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lang w:val="fr-FR"/>
        </w:rPr>
        <w:t>հունվարի</w:t>
      </w:r>
      <w:r>
        <w:rPr>
          <w:rFonts w:cs="GHEA Mariam" w:ascii="GHEA Mariam" w:hAnsi="GHEA Mariam"/>
          <w:spacing w:val="-2"/>
        </w:rPr>
        <w:t xml:space="preserve"> 1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131-Ն որոշման</w:t>
      </w:r>
    </w:p>
    <w:p>
      <w:pPr>
        <w:pStyle w:val="Mechtex"/>
        <w:spacing w:lineRule="auto" w:line="276"/>
        <w:jc w:val="left"/>
        <w:rPr>
          <w:rFonts w:ascii="GHEA Mariam" w:hAnsi="GHEA Mariam" w:cs="Sylfaen"/>
          <w:sz w:val="4"/>
          <w:szCs w:val="22"/>
        </w:rPr>
      </w:pPr>
      <w:r>
        <w:rPr>
          <w:rFonts w:cs="Sylfaen" w:ascii="GHEA Mariam" w:hAnsi="GHEA Mariam"/>
          <w:sz w:val="4"/>
          <w:szCs w:val="22"/>
        </w:rPr>
      </w:r>
    </w:p>
    <w:p>
      <w:pPr>
        <w:pStyle w:val="Mechtex"/>
        <w:spacing w:lineRule="auto" w:line="276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</w:t>
      </w: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ab/>
        <w:tab/>
      </w:r>
    </w:p>
    <w:p>
      <w:pPr>
        <w:pStyle w:val="Mechtex"/>
        <w:spacing w:lineRule="auto" w:line="276"/>
        <w:rPr>
          <w:rFonts w:ascii="GHEA Mariam" w:hAnsi="GHEA Mariam" w:cs="GHEA Mariam"/>
          <w:szCs w:val="22"/>
        </w:rPr>
      </w:pPr>
      <w:r>
        <w:rPr>
          <w:rFonts w:cs="Tahoma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ՀԱՆՐԱՊԵՏՈՒԹՅԱՆ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ԿԱՌԱՎԱՐՈՒԹՅԱՆ</w:t>
      </w:r>
      <w:r>
        <w:rPr>
          <w:rFonts w:cs="GHEA Mariam" w:ascii="GHEA Mariam" w:hAnsi="GHEA Mariam"/>
          <w:szCs w:val="22"/>
        </w:rPr>
        <w:t xml:space="preserve"> 2016 </w:t>
      </w:r>
      <w:r>
        <w:rPr>
          <w:rFonts w:cs="Tahoma" w:ascii="GHEA Mariam" w:hAnsi="GHEA Mariam"/>
          <w:szCs w:val="22"/>
        </w:rPr>
        <w:t>ԹՎԱԿԱՆԻ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ԳԵՐԱԿԱ</w:t>
      </w:r>
      <w:r>
        <w:rPr>
          <w:rFonts w:cs="GHEA Mariam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ԽՆԴԻՐՆԵՐԸ</w:t>
      </w:r>
    </w:p>
    <w:p>
      <w:pPr>
        <w:pStyle w:val="Normal"/>
        <w:spacing w:lineRule="auto" w:line="276"/>
        <w:ind w:firstLine="375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4680"/>
        <w:gridCol w:w="4992"/>
        <w:gridCol w:w="3510"/>
      </w:tblGrid>
      <w:tr>
        <w:trPr>
          <w:trHeight w:val="6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Պատասխանատու մարմին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երակա խնդիրներ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երակա խնդրի լուծմանն ուղղված քայլեր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4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ղումը</w:t>
            </w:r>
          </w:p>
        </w:tc>
      </w:tr>
    </w:tbl>
    <w:p>
      <w:pPr>
        <w:pStyle w:val="Normal"/>
        <w:spacing w:lineRule="auto" w:line="276"/>
        <w:rPr>
          <w:rFonts w:ascii="GHEA Mariam" w:hAnsi="GHEA Mariam" w:cs="GHEA Mariam"/>
          <w:spacing w:val="-6"/>
          <w:sz w:val="2"/>
          <w:szCs w:val="22"/>
        </w:rPr>
      </w:pPr>
      <w:r>
        <w:rPr>
          <w:rFonts w:cs="GHEA Mariam" w:ascii="GHEA Mariam" w:hAnsi="GHEA Mariam"/>
          <w:spacing w:val="-6"/>
          <w:sz w:val="2"/>
          <w:szCs w:val="22"/>
        </w:rPr>
      </w:r>
    </w:p>
    <w:tbl>
      <w:tblPr>
        <w:tblW w:w="15620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670"/>
        <w:gridCol w:w="4977"/>
        <w:gridCol w:w="3566"/>
      </w:tblGrid>
      <w:tr>
        <w:trPr>
          <w:tblHeader w:val="true"/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էներգետիկայի և բնական պաշարների 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Տարածաշրջանային ինտեգրման ապահովում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Sylfaen"/>
                <w:b/>
                <w:b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ab/>
              <w:t>Իրան-Հայաստան 400 կՎ լարմ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բ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էլեկտր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ղորդ</w:t>
              <w:softHyphen/>
              <w:t>ման օդային գծի կառուցման ծրագրի շրջանակներում սարքավորումների ներկրման, 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ենասյուների հիմքերի փորման, բետոն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վո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և հենասյուների մոնտաժման աշխատանքների  մեկնարկ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Իրան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րտահանմ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զ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արգացման բանկ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ԻԱԶԲ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)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Սանիր Ինտերնեյշնլ ՖԶԵ ընկերությու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Sylfaen"/>
                <w:b/>
                <w:b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-</w:t>
              <w:tab/>
              <w:t>Հայաստան-Վրաստան 400 կՎ լարմ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բ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էլեկտրահաղորդման օդային գծի կառուցման  ծրագրի գլխավոր կապալառուի ընտրությու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right="-36" w:hanging="0"/>
              <w:rPr>
                <w:rFonts w:ascii="GHEA Mariam" w:hAnsi="GHEA Mariam" w:cs="GHEA Mariam"/>
                <w:spacing w:val="-1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>Գերմանիայի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>զարգացման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>վարկերի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>բանկ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14"/>
                <w:sz w:val="22"/>
                <w:szCs w:val="22"/>
                <w:lang w:val="af-ZA"/>
              </w:rPr>
              <w:t>(KfW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19-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N 511-Ա որոշման հավելվածի 2.2.8.1</w:t>
            </w:r>
            <w:r>
              <w:rPr>
                <w:rFonts w:cs="Sylfaen" w:ascii="GHEA Mariam" w:hAnsi="GHEA Mariam"/>
                <w:sz w:val="22"/>
                <w:szCs w:val="22"/>
              </w:rPr>
              <w:t>-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թակ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տ</w:t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հուլիսի 31-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N 836-Ն որոշման հավելվածի 12-րդ և 13-րդ կետեր   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 w:eastAsia="ru-RU"/>
              </w:rPr>
              <w:t xml:space="preserve">Հայկական ԱԷԿ-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 w:eastAsia="ru-RU"/>
              </w:rPr>
              <w:t>N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 w:eastAsia="ru-RU"/>
              </w:rPr>
              <w:t xml:space="preserve"> 2 էներգաբլոկի շահա</w:t>
              <w:softHyphen/>
              <w:softHyphen/>
              <w:t>գործման նախագծային ժամկետի երկար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n-US" w:eastAsia="ru-RU"/>
              </w:rPr>
              <w:t>ձգ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 w:eastAsia="ru-RU"/>
              </w:rPr>
              <w:t>ման աշխատանքների իրականացում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 w:eastAsia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- Հայկական ԱԷԿ-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N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2 էներգաբլոկի սարք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ո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րումների և շինությունների զննմ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մնացոր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դային ռեսուրսի գնահատման աշխատանքների իրականացում և ավարտ 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Sylfaen"/>
                <w:spacing w:val="-4"/>
                <w:sz w:val="22"/>
                <w:szCs w:val="22"/>
                <w:lang w:val="en-GB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Ռուսաստանի Դաշնությ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ՌԴ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af-ZA"/>
              </w:rPr>
              <w:t>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19-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N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511-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ավելված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2.2.8.1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ենթակ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ետ</w:t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pacing w:val="-6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 կառավարության 2014 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GB"/>
              </w:rPr>
              <w:t>. մարտ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en-GB"/>
              </w:rPr>
              <w:t xml:space="preserve"> 27-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իստ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N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12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en-GB"/>
              </w:rPr>
              <w:t xml:space="preserve"> արձանագր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11-րդ կետ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վ հավանության արժանացած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արձանագրային որոշ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հավելված 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highlight w:val="yellow"/>
                <w:lang w:val="hy-AM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երականգնվող էներգետիկայի ընդլայ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ան ծրագրի շրջանակում երկր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ջերմային ծրագրի նախապատրաստական աշխ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տանք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երի իրականացում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en-GB"/>
              </w:rPr>
              <w:t xml:space="preserve">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16"/>
              <w:ind w:left="8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Կարկառի երկրաջերմային տեղանքում առաջնային էներգակրի պարամետրերի որոշման համար հորատանցքերի հորատման աշխատանքների կատարում`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մրցույթի հայտարարություն և կապալառուի ընտրություն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որատման աշխատանքների մեկնարկ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(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Համաշխարհային բանկի միջոցով տրամադրվող Կլիմայի ներդրումային հիմնադրամների Վերականգնվող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է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ներգետիկայի ընդլայնման ծրագրի միջոցներ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յան 2014 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ուլիսի 31-ի N 836-Ն որոշման հավելվածի 9-րդ կետ</w:t>
            </w:r>
          </w:p>
          <w:p>
            <w:pPr>
              <w:pStyle w:val="Normal"/>
              <w:autoSpaceDE w:val="false"/>
              <w:spacing w:lineRule="auto" w:line="216"/>
              <w:ind w:left="94" w:hanging="0"/>
              <w:rPr>
                <w:rFonts w:cs="Sylfaen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n AMU" w:ascii="GHEA Mariam" w:hAnsi="GHEA Mariam"/>
                <w:spacing w:val="-4"/>
                <w:sz w:val="22"/>
                <w:szCs w:val="22"/>
                <w:lang w:val="hy-AM"/>
              </w:rPr>
              <w:t>«Հանրապետական երկ</w:t>
              <w:softHyphen/>
              <w:t>րա</w:t>
              <w:softHyphen/>
              <w:t>բա</w:t>
              <w:softHyphen/>
              <w:t>նական ֆոնդ» ՊՈԱԿ-ում առկա տվյալների թվայնացում և հրապարակում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Arian AMU"/>
                <w:spacing w:val="-4"/>
                <w:sz w:val="22"/>
                <w:szCs w:val="22"/>
              </w:rPr>
            </w:pPr>
            <w:r>
              <w:rPr>
                <w:rFonts w:cs="Arian AMU" w:ascii="GHEA Mariam" w:hAnsi="GHEA Mariam"/>
                <w:spacing w:val="-4"/>
                <w:sz w:val="22"/>
                <w:szCs w:val="22"/>
              </w:rPr>
              <w:t>ե</w:t>
            </w:r>
            <w:r>
              <w:rPr>
                <w:rFonts w:cs="Arian AMU" w:ascii="GHEA Mariam" w:hAnsi="GHEA Mariam"/>
                <w:spacing w:val="-4"/>
                <w:sz w:val="22"/>
                <w:szCs w:val="22"/>
                <w:lang w:val="hy-AM"/>
              </w:rPr>
              <w:t xml:space="preserve">րկրաբանական տեղեկության առնվազն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Arian AMU"/>
                <w:spacing w:val="-4"/>
                <w:sz w:val="22"/>
                <w:szCs w:val="22"/>
              </w:rPr>
            </w:pPr>
            <w:r>
              <w:rPr>
                <w:rFonts w:cs="Arian AMU" w:ascii="GHEA Mariam" w:hAnsi="GHEA Mariam"/>
                <w:spacing w:val="-4"/>
                <w:sz w:val="22"/>
                <w:szCs w:val="22"/>
                <w:lang w:val="hy-AM"/>
              </w:rPr>
              <w:t>35-40</w:t>
            </w:r>
            <w:r>
              <w:rPr>
                <w:rFonts w:cs="Arian AMU" w:ascii="GHEA Mariam" w:hAnsi="GHEA Mariam"/>
                <w:spacing w:val="-4"/>
                <w:sz w:val="22"/>
                <w:szCs w:val="22"/>
              </w:rPr>
              <w:t xml:space="preserve"> տոկոսի</w:t>
            </w:r>
            <w:r>
              <w:rPr>
                <w:rFonts w:cs="Arian AMU" w:ascii="GHEA Mariam" w:hAnsi="GHEA Mariam"/>
                <w:spacing w:val="-4"/>
                <w:sz w:val="22"/>
                <w:szCs w:val="22"/>
                <w:lang w:val="hy-AM"/>
              </w:rPr>
              <w:t xml:space="preserve"> թվայնացում, համապատասխան ինտերնետ կայքի ստեղ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Arian AMU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(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Մ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-ի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միջազգային զարգացման գործակալություն (USAID)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1685" w:leader="none"/>
              </w:tabs>
              <w:spacing w:lineRule="auto" w:line="216"/>
              <w:ind w:left="89" w:hanging="0"/>
              <w:rPr>
                <w:rFonts w:ascii="GHEA Mariam" w:hAnsi="GHEA Mariam" w:cs="Arian AMU"/>
                <w:spacing w:val="-4"/>
                <w:sz w:val="22"/>
                <w:szCs w:val="22"/>
                <w:lang w:val="hy-AM"/>
              </w:rPr>
            </w:pPr>
            <w:r>
              <w:rPr>
                <w:rFonts w:cs="Arian AMU" w:ascii="GHEA Mariam" w:hAnsi="GHEA Mariam"/>
                <w:spacing w:val="-4"/>
                <w:sz w:val="22"/>
                <w:szCs w:val="22"/>
                <w:lang w:val="hy-AM"/>
              </w:rPr>
              <w:tab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յ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ուլիսի 31-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նիստ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N 32</w:t>
            </w:r>
            <w:r>
              <w:rPr>
                <w:rFonts w:cs="Sylfaen" w:ascii="GHEA Mariam" w:hAnsi="GHEA Mariam"/>
                <w:sz w:val="22"/>
                <w:szCs w:val="22"/>
                <w:lang w:val="en-GB"/>
              </w:rPr>
              <w:t xml:space="preserve"> արձա</w:t>
              <w:softHyphen/>
              <w:t>նագրությ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1-ին կետով հավա</w:t>
              <w:softHyphen/>
              <w:t xml:space="preserve">նության արժանացած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Բաց կառավարմա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գործընկերու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թյուն»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նախաձեռնության շրջանակ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ում Հայաստանի Հանրապե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ության երկրորդ գործողու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ունների ծրագրի 1-ին կետ</w:t>
            </w:r>
          </w:p>
        </w:tc>
      </w:tr>
      <w:tr>
        <w:trPr>
          <w:trHeight w:val="239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en-GB"/>
              </w:rPr>
              <w:t xml:space="preserve"> 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րկային վարչարարության կատարելագործում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AU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արկային համակարգի կառուցվածքային ստորաբաժանումների օպտիմալացում՝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4 տարածքային հարկային տեսչություննե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վերակազմ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ման արդյունք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հարկային տեսչություն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թվաքանակի նվազեցում (նախկի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22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փոխարե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կգործ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20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հարկային տեսչություն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AU"/>
              </w:rPr>
              <w:t>ՀՀ օրենսդրությամբ սահմանված կարգով չձևակերպված վարձու աշխատողների հայտնա</w:t>
              <w:softHyphen/>
              <w:t>բերման ուղղությամբ տարվող աշխա</w:t>
              <w:softHyphen/>
              <w:t xml:space="preserve">տանքներ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տարելագործում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գործատուների կողմից գրանցման հայտերի և աշխատանքային պայմա</w:t>
              <w:softHyphen/>
              <w:t>նագրերի նույնականացման և գրանցման հայ</w:t>
              <w:softHyphen/>
              <w:t>տերի ներկայացման ժամկետների խնդիր</w:t>
              <w:softHyphen/>
              <w:t>ների կարգավորման նպատակով համապատասխան օրենսդրական նորմատիվ ակտերում փոփոխու</w:t>
              <w:softHyphen/>
              <w:t>թյունների իրականացում</w:t>
            </w:r>
          </w:p>
          <w:p>
            <w:pPr>
              <w:pStyle w:val="Style12"/>
              <w:tabs>
                <w:tab w:val="clear" w:pos="720"/>
                <w:tab w:val="left" w:pos="391" w:leader="none"/>
              </w:tabs>
              <w:spacing w:lineRule="auto" w:line="216" w:before="0" w:after="0"/>
              <w:ind w:left="89" w:hanging="0"/>
              <w:rPr>
                <w:rFonts w:ascii="GHEA Mariam" w:hAnsi="GHEA Mariam" w:cs="Sylfaen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en-AU"/>
              </w:rPr>
              <w:t>- փ</w:t>
            </w:r>
            <w:r>
              <w:rPr>
                <w:rFonts w:cs="GHEA Mariam" w:ascii="GHEA Mariam" w:hAnsi="GHEA Mariam"/>
                <w:spacing w:val="-4"/>
              </w:rPr>
              <w:t>աստաթղթերի՝ բացառապես էլեկտրոնային եղանակով դուրսգրմամբ</w:t>
            </w:r>
            <w:r>
              <w:rPr>
                <w:rFonts w:cs="GHEA Mariam" w:ascii="GHEA Mariam" w:hAnsi="GHEA Mariam"/>
                <w:spacing w:val="-4"/>
                <w:lang w:val="en-AU"/>
              </w:rPr>
              <w:t xml:space="preserve"> </w:t>
            </w:r>
            <w:r>
              <w:rPr>
                <w:rFonts w:cs="GHEA Mariam" w:ascii="GHEA Mariam" w:hAnsi="GHEA Mariam"/>
                <w:spacing w:val="-4"/>
              </w:rPr>
              <w:t>պայմանավորված</w:t>
            </w:r>
            <w:r>
              <w:rPr>
                <w:rFonts w:cs="GHEA Mariam" w:ascii="GHEA Mariam" w:hAnsi="GHEA Mariam"/>
                <w:spacing w:val="-4"/>
                <w:lang w:val="en-AU"/>
              </w:rPr>
              <w:t xml:space="preserve"> կամերալ (գրասենյակային) ուսումնա</w:t>
              <w:softHyphen/>
              <w:t>սիրություն</w:t>
              <w:softHyphen/>
              <w:t>ների իրականացման և ստուգման ակտերով պարտավորությունների առաջադրման համակարգի լայնածավալ կիրառ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19-ի </w:t>
            </w: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11-Ա որոշման հավելվածի 2.5.3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կետ</w:t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spacing w:lineRule="auto" w:line="216"/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Calibri"/>
                <w:spacing w:val="-4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տադրության և ծառայությունների ոլորտ</w:t>
              <w:softHyphen/>
              <w:t>ներում գործունեություն ծավալող շ</w:t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>րջանառու</w:t>
            </w: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>թյան հարկ վճարողների գործու</w:t>
              <w:softHyphen/>
              <w:t>նեության ռիս</w:t>
            </w: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>կերի գնահատում</w:t>
            </w: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AU"/>
              </w:rPr>
              <w:t>(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այմանավոր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AU"/>
              </w:rPr>
              <w:t xml:space="preserve"> փ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ստա</w:t>
              <w:softHyphen/>
              <w:t>թղթերի՝ բացառապես էլեկտրոնային եղանակով դուրսգրմամբ)</w:t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>, գործարք</w:t>
              <w:softHyphen/>
              <w:t>ների փաստաթղթա</w:t>
            </w: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softHyphen/>
              <w:t>շրջանառության հսկողության բարելավ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պերատիվ հետախուզական միջոցառումների արդյունքում 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նտեսավարող սուբյեկտների կողմից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առանց դուրս գրված համապատասխան հաշվարկային փաստաթղթեր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պրանք</w:t>
              <w:softHyphen/>
              <w:t>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տեղափոխման և ծառայություններ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տուց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հայտնաբեր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բացահայտման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ուղղված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շխատանքնե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ի իրականացում և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փաստ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ղթա</w:t>
              <w:softHyphen/>
              <w:t>վորման նկատմամբ հսկող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շարու</w:t>
              <w:softHyphen/>
              <w:t>նակականության ապահով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- հ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արկման առումով  (շրջանառության հարկով հարկվող) փոխկապակցված անձանց հայտնա</w:t>
              <w:softHyphen/>
              <w:t>բերելու նպատակով միջոցառումների իրակա</w:t>
              <w:softHyphen/>
              <w:t>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4" w:hanging="0"/>
              <w:rPr>
                <w:rFonts w:ascii="GHEA Mariam" w:hAnsi="GHEA Mariam" w:cs="GHEA Mariam"/>
                <w:spacing w:val="-12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դիականացված սահմանային անցակետերի գործարկում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յաստանի Հանրապետության պետական սահմանի «Բագրատաշեն», «Բավ</w:t>
              <w:softHyphen/>
              <w:t>րա»,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ոգ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ն» անցման կետերի արդի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ցում» ծրագ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ծրագրային փաստաթղթին համապատասխան արդիականացված անցումային կետերի գործարկ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րանցման հայտարարագրերի ներկայաց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ման ենթահամակարգի ներդրում` ապահովելով փոխադրման ամփոփագրի փոխարինումը տարանցման հայտարարագրով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խնական տեղեկատվության տրամադրման համակարգի ներդ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19-ի </w:t>
            </w: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11-Ա որոշման հավելվածի 2.5.3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կետ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Պետական ծախսերի կառավարման արդյու</w:t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ա</w:t>
              <w:softHyphen/>
              <w:t>վ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բարձրացման նպա</w:t>
              <w:softHyphen/>
              <w:t>տակո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ծրագրային բյուջետա</w:t>
              <w:softHyphen/>
              <w:t>վոր</w:t>
              <w:softHyphen/>
              <w:t xml:space="preserve">ման ներդրմա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իրա</w:t>
              <w:softHyphen/>
              <w:t>կա</w:t>
              <w:softHyphen/>
              <w:t>նաց</w:t>
              <w:softHyphen/>
              <w:t xml:space="preserve">վող բարեփոխումներ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 16 գերա</w:t>
              <w:softHyphen/>
              <w:t>տեսչ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կողմ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17 բյուջ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յին ծրագրի նկարագրերի (անձնագ</w:t>
              <w:softHyphen/>
              <w:softHyphen/>
              <w:t>րերի) ներկա</w:t>
              <w:softHyphen/>
              <w:t>յա</w:t>
              <w:softHyphen/>
              <w:t>ցում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391" w:leader="none"/>
              </w:tabs>
              <w:spacing w:lineRule="auto" w:line="216"/>
              <w:ind w:left="8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յուջետային ծրագրերի նկարագրերի (անձ</w:t>
              <w:softHyphen/>
              <w:t>նագրերի) կազմման հետ կապված խորհրդ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վության տրամադրում հա</w:t>
              <w:softHyphen/>
              <w:t>մապա</w:t>
              <w:softHyphen/>
              <w:t>տաս</w:t>
              <w:softHyphen/>
              <w:t>խան գերատեսչություններ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19-ի </w:t>
            </w: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11-Ա որոշման հավել</w:t>
              <w:softHyphen/>
              <w:t>վա</w:t>
              <w:softHyphen/>
              <w:t>ծի 2.2.4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կետ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 w:before="0" w:after="0"/>
              <w:ind w:left="69" w:hanging="0"/>
              <w:rPr>
                <w:rFonts w:ascii="GHEA Mariam" w:hAnsi="GHEA Mariam" w:cs="GHEA Mariam"/>
                <w:spacing w:val="-4"/>
                <w:lang w:val="hy-AM"/>
              </w:rPr>
            </w:pPr>
            <w:r>
              <w:rPr>
                <w:rFonts w:cs="GHEA Mariam" w:ascii="GHEA Mariam" w:hAnsi="GHEA Mariam"/>
                <w:spacing w:val="-4"/>
                <w:lang w:val="hy-AM" w:eastAsia="ru-RU"/>
              </w:rPr>
              <w:t>Մեկ հարկային հաշվի ներդրման նախ</w:t>
            </w:r>
            <w:r>
              <w:rPr>
                <w:rFonts w:cs="GHEA Mariam" w:ascii="GHEA Mariam" w:hAnsi="GHEA Mariam"/>
                <w:spacing w:val="-4"/>
                <w:lang w:eastAsia="ru-RU"/>
              </w:rPr>
              <w:softHyphen/>
            </w:r>
            <w:r>
              <w:rPr>
                <w:rFonts w:cs="GHEA Mariam" w:ascii="GHEA Mariam" w:hAnsi="GHEA Mariam"/>
                <w:spacing w:val="-4"/>
                <w:lang w:val="hy-AM" w:eastAsia="ru-RU"/>
              </w:rPr>
              <w:t>նա</w:t>
            </w:r>
            <w:r>
              <w:rPr>
                <w:rFonts w:cs="GHEA Mariam" w:ascii="GHEA Mariam" w:hAnsi="GHEA Mariam"/>
                <w:spacing w:val="-4"/>
                <w:lang w:eastAsia="ru-RU"/>
              </w:rPr>
              <w:softHyphen/>
            </w:r>
            <w:r>
              <w:rPr>
                <w:rFonts w:cs="GHEA Mariam" w:ascii="GHEA Mariam" w:hAnsi="GHEA Mariam"/>
                <w:spacing w:val="-4"/>
                <w:lang w:val="hy-AM" w:eastAsia="ru-RU"/>
              </w:rPr>
              <w:t>կան աշխատանքների իրական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2" w:leader="none"/>
                <w:tab w:val="left" w:pos="391" w:leader="none"/>
                <w:tab w:val="left" w:pos="452" w:leader="none"/>
              </w:tabs>
              <w:spacing w:lineRule="auto" w:line="216" w:before="0" w:after="0"/>
              <w:ind w:left="89" w:hanging="0"/>
              <w:rPr/>
            </w:pPr>
            <w:r>
              <w:rPr>
                <w:rFonts w:eastAsia="GHEA Mariam" w:cs="GHEA Mariam" w:ascii="GHEA Mariam" w:hAnsi="GHEA Mariam"/>
                <w:spacing w:val="-4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lang w:val="hy-AM" w:eastAsia="ru-RU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lang w:eastAsia="ru-RU"/>
              </w:rPr>
              <w:t>ծ</w:t>
            </w:r>
            <w:r>
              <w:rPr>
                <w:rFonts w:cs="GHEA Mariam" w:ascii="GHEA Mariam" w:hAnsi="GHEA Mariam"/>
                <w:spacing w:val="-4"/>
                <w:lang w:val="hy-AM" w:eastAsia="ru-RU"/>
              </w:rPr>
              <w:t>րագրի գործարկումն ապահովելու համար ներքին իրավական ակտի ընդունում</w:t>
            </w:r>
          </w:p>
          <w:p>
            <w:pPr>
              <w:pStyle w:val="Style12"/>
              <w:tabs>
                <w:tab w:val="clear" w:pos="720"/>
                <w:tab w:val="left" w:pos="362" w:leader="none"/>
                <w:tab w:val="left" w:pos="391" w:leader="none"/>
                <w:tab w:val="left" w:pos="452" w:leader="none"/>
              </w:tabs>
              <w:spacing w:lineRule="auto" w:line="216" w:before="0" w:after="0"/>
              <w:ind w:left="89" w:hanging="0"/>
              <w:rPr/>
            </w:pPr>
            <w:r>
              <w:rPr>
                <w:rFonts w:cs="GHEA Mariam" w:ascii="GHEA Mariam" w:hAnsi="GHEA Mariam"/>
                <w:spacing w:val="-4"/>
                <w:lang w:val="hy-AM" w:eastAsia="ru-RU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lang w:eastAsia="ru-RU"/>
              </w:rPr>
              <w:t>տ</w:t>
            </w:r>
            <w:r>
              <w:rPr>
                <w:rFonts w:cs="GHEA Mariam" w:ascii="GHEA Mariam" w:hAnsi="GHEA Mariam"/>
                <w:spacing w:val="-4"/>
                <w:lang w:val="hy-AM" w:eastAsia="ru-RU"/>
              </w:rPr>
              <w:t>եխնիկական առաջադրանքով նախա</w:t>
              <w:softHyphen/>
              <w:t>տես</w:t>
              <w:softHyphen/>
              <w:softHyphen/>
              <w:softHyphen/>
              <w:softHyphen/>
              <w:t>ված ծրագրային աշխատանքների 50 տոկոսի կատար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4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րկային մարմնում տվյալների մշակման և վերլուծությունների իրականացման գ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ծ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ռույթների կենտրոնացում, մո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որինգի հիման վրա ռիսկերի գնահատ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  Երևանում և Դիլիջանում միջազգային չափանիշներին համապատասխանող տվյալ</w:t>
              <w:softHyphen/>
              <w:softHyphen/>
              <w:softHyphen/>
              <w:softHyphen/>
              <w:softHyphen/>
              <w:t>ների մշակման կենտրոնների գոր</w:t>
              <w:softHyphen/>
              <w:t>ծարկ</w:t>
              <w:softHyphen/>
              <w:softHyphen/>
              <w:softHyphen/>
              <w:t>ման հնարավորության ստեղծում: Այդ նպատակով`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 ժամանակակից հաշվողական և ցանցային սարքավորումների  ձեռքբերում, տեղադրում, փորձար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 անվտանգության չափանիշների համապատաս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խան տվյալների մշակման կենտրոնների ենթ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առուցվածքի ստեղ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համապատասխան գլոբալ համա</w:t>
              <w:softHyphen/>
              <w:t>կարգ</w:t>
              <w:softHyphen/>
              <w:softHyphen/>
              <w:softHyphen/>
              <w:t>չային ցանցի ստեղ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eastAsia="GHEA Mariam" w:cs="GHEA Mariam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 Նախագահի 2011 թ. մայիսի 18-ի ՆԿ-92-Ն կարգադրությունը «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 կառավարությանն առընթեր պե</w:t>
              <w:softHyphen/>
              <w:t>տական եկամուտների կոմիտեի հարկային և մաքսային համա</w:t>
              <w:softHyphen/>
              <w:t>կարգերի բարեփոխումների 2011-2013 թվականների ծրագրերը հաստատելու մասին»</w:t>
            </w:r>
          </w:p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«Հայաստանի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</w:t>
              <w:softHyphen/>
              <w:t>տական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կամուտների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ոմիտեի</w:t>
            </w:r>
            <w:r>
              <w:rPr>
                <w:rStyle w:val="StrongEmphasis"/>
                <w:rFonts w:cs="GHEA Grapalat" w:ascii="GHEA Mariam" w:hAnsi="GHEA Mariam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GHEA Grapalat" w:ascii="GHEA Mariam" w:hAnsi="GHEA Mariam"/>
                <w:b w:val="false"/>
                <w:spacing w:val="-6"/>
                <w:sz w:val="22"/>
                <w:szCs w:val="22"/>
              </w:rPr>
              <w:t>համակարգում բիզնես գործ</w:t>
              <w:softHyphen/>
              <w:t>ընթաց</w:t>
              <w:softHyphen/>
              <w:t>ների</w:t>
            </w:r>
            <w:r>
              <w:rPr>
                <w:rStyle w:val="StrongEmphasis"/>
                <w:rFonts w:cs="GHEA Grapalat" w:ascii="GHEA Mariam" w:hAnsi="GHEA Mariam"/>
                <w:b w:val="false"/>
                <w:sz w:val="22"/>
                <w:szCs w:val="22"/>
              </w:rPr>
              <w:t xml:space="preserve"> վերակազմա</w:t>
              <w:softHyphen/>
              <w:t>կերպման և իրականացման միջոցառումների ժամանա</w:t>
              <w:softHyphen/>
              <w:t>կա</w:t>
              <w:softHyphen/>
              <w:t xml:space="preserve">ցույցը հաստատելու </w:t>
            </w:r>
            <w:r>
              <w:rPr>
                <w:rStyle w:val="StrongEmphasis"/>
                <w:rFonts w:cs="GHEA Grapalat" w:ascii="GHEA Mariam" w:hAnsi="GHEA Mariam"/>
                <w:b w:val="false"/>
                <w:spacing w:val="-8"/>
                <w:sz w:val="22"/>
                <w:szCs w:val="22"/>
              </w:rPr>
              <w:t>մասին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կառավարության 2011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ւնիսի 30-ի N 1017-Ն որոշման 9-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կետ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ՀՀ տրանսպորտի և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կապի նախարա</w:t>
              <w:softHyphen/>
              <w:t>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/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Հայաստանի Հանրապետության տեղե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ատվական անվտանգության տեխնիկական ենթակառուցվածքների  շահագործման ապ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հովման համար տեխնիկական լուծումների մշակման ավար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89" w:hanging="0"/>
              <w:rPr/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-Երևանի հեռուստահաղորդիչ կենտրոնի ֆունկցիոնալությու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ապահովող շարժական կայանի ստեղծմա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ուղղված տեխնիկական լուծումներ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մ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րզային կայանի ֆունկ</w:t>
              <w:softHyphen/>
              <w:t>ցիո</w:t>
              <w:softHyphen/>
              <w:t>նա</w:t>
              <w:softHyphen/>
              <w:t>լությու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ապահովող շարժական կայանի ստեղծմա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ուղղված տեխնիկական լուծումներ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77" w:leader="none"/>
              </w:tabs>
              <w:spacing w:lineRule="auto" w:line="216"/>
              <w:ind w:left="8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2014 թ. մայիսի 19-ի N 511-Ա որոշման հավելվածի 2.2.8.4-րդ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16" w:before="0" w:after="0"/>
              <w:ind w:left="69" w:hanging="0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եռահաղորդակցության ոլորտում ծառա</w:t>
              <w:softHyphen/>
              <w:t>յո</w:t>
              <w:softHyphen/>
              <w:t>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թյունների աշխարհագրության ընդլայ</w:t>
              <w:softHyphen/>
              <w:t>նում և նորագույն տեխ</w:t>
              <w:softHyphen/>
              <w:t>նոլոգիաների կիրառմամբ առ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ջարկվող ծառայություն</w:t>
              <w:softHyphen/>
              <w:t>ների բազմ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զ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նությ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ու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իջազգային չափանիշներին համա</w:t>
              <w:softHyphen/>
              <w:t>պատաս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խան բարձր որակի ապահովում, մասնա</w:t>
              <w:softHyphen/>
              <w:t>վոր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պես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տարածքում համա</w:t>
              <w:softHyphen/>
              <w:t>ցանցի օգտագործ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ան հնարավորու</w:t>
              <w:softHyphen/>
              <w:t>թյու</w:t>
              <w:softHyphen/>
              <w:t>նից օգտվող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երի մակար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դակի աճ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 (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առնվազն 5 տոկոսով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1" w:leader="none"/>
              </w:tabs>
              <w:spacing w:lineRule="auto" w:line="216" w:before="0" w:after="0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ամագործակցելով Հանրային ծառայությունները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10"/>
                <w:sz w:val="22"/>
                <w:szCs w:val="22"/>
                <w:lang w:val="hy-AM"/>
              </w:rPr>
              <w:t>կարգավորող հանձնաժողովի հետ՝ ինտերնե</w:t>
            </w:r>
            <w:r>
              <w:rPr>
                <w:rFonts w:cs="GHEA Grapalat" w:ascii="GHEA Mariam" w:hAnsi="GHEA Mariam"/>
                <w:spacing w:val="-10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10"/>
                <w:sz w:val="22"/>
                <w:szCs w:val="22"/>
                <w:lang w:val="hy-AM"/>
              </w:rPr>
              <w:t>տայի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 ցանցի, այդ թվում՝ նոր սերնդի էլեկտրոնային հաղորդակցության ցանցի ընդլայնում, որի արդյունքում ՀՀ տարածքում համացանցի օգտագործման հնարավորությունից օգտվողների մակարդակը կաճի առնվազն 5 տոկոսով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(ներկայումս համա</w:t>
              <w:softHyphen/>
              <w:t>ցան</w:t>
              <w:softHyphen/>
              <w:t>ցից օգտվողների թիվը կազմում է 55,23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 xml:space="preserve"> տոկոս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2014 թ. մայիսի 19-ի N 511-Ա որոշման հավելվածի 2.2.8.4-րդ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spacing w:lineRule="auto" w:line="208" w:before="0" w:after="0"/>
              <w:ind w:left="69" w:hanging="0"/>
              <w:rPr>
                <w:rFonts w:ascii="GHEA Mariam" w:hAnsi="GHEA Mariam" w:cs="GHEA Grapalat"/>
                <w:spacing w:val="-4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ru-RU"/>
              </w:rPr>
              <w:t>Միասնական երթուղային ցանցի ձևավոր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1" w:leader="none"/>
              </w:tabs>
              <w:spacing w:lineRule="auto" w:line="208" w:before="0" w:after="0"/>
              <w:ind w:left="79" w:hanging="0"/>
              <w:rPr/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ru-RU"/>
              </w:rPr>
              <w:t>ՀՀ ամբողջ տարածքում կանոնավոր ուղևոր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ru-RU"/>
              </w:rPr>
              <w:t>փոխադրումների հասանելիության ապահով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08" w:before="0" w:after="0"/>
              <w:ind w:left="94" w:hanging="0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2014 թ. մայիսի 19-ի N 511-Ա որոշման հավելվածի 2.2.8.3-րդ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8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գյուղատնտեսու-</w:t>
            </w:r>
          </w:p>
          <w:p>
            <w:pPr>
              <w:pStyle w:val="Normal"/>
              <w:spacing w:lineRule="auto" w:line="208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թ</w:t>
              <w:softHyphen/>
              <w:t>յան նախարա</w:t>
              <w:softHyphen/>
              <w:t>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381" w:leader="none"/>
                <w:tab w:val="left" w:pos="459" w:leader="none"/>
                <w:tab w:val="left" w:pos="493" w:leader="none"/>
              </w:tabs>
              <w:spacing w:lineRule="auto" w:line="208" w:before="0" w:after="0"/>
              <w:ind w:left="69" w:hanging="0"/>
              <w:jc w:val="left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 xml:space="preserve">Հանրապետության պարենային </w:t>
            </w:r>
          </w:p>
          <w:p>
            <w:pPr>
              <w:pStyle w:val="Heading2"/>
              <w:keepNext w:val="true"/>
              <w:tabs>
                <w:tab w:val="clear" w:pos="720"/>
                <w:tab w:val="left" w:pos="318" w:leader="none"/>
                <w:tab w:val="left" w:pos="381" w:leader="none"/>
                <w:tab w:val="left" w:pos="459" w:leader="none"/>
                <w:tab w:val="left" w:pos="493" w:leader="none"/>
              </w:tabs>
              <w:spacing w:lineRule="auto" w:line="208" w:before="0" w:after="0"/>
              <w:ind w:left="69" w:hanging="0"/>
              <w:jc w:val="left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անվ</w:t>
              <w:softHyphen/>
              <w:t>տան</w:t>
              <w:softHyphen/>
              <w:t>գության վիճակի բարելավ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ողատեսք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պ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ակ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կ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դակ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րձրա</w:t>
              <w:softHyphen/>
              <w:t>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շ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ույս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ցանքա</w:t>
              <w:softHyphen/>
              <w:t>տարած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վ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ացում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ուր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զ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եկտարո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տեղական սերմնարտադրողներից 100 տ գարնանացան գարու ձեռքբերու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գյուղտնտես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շակաբույս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եր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ա</w:t>
              <w:softHyphen/>
              <w:t>պահով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ծրագ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րակ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աց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ցահա</w:t>
              <w:softHyphen/>
              <w:t>տիկ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եր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շակաբույս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երմ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կատմամբ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րզ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ահանջարկ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պահովու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ոոպե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իվ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ձևա</w:t>
              <w:softHyphen/>
              <w:t>վորման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ման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ցառում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րական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ուր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3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ոոպերատիվ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տեղծու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արատ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դաշտավայ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ձկնաբ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ծ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եկ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նտեսություն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որագույ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եխնոլոգիա</w:t>
              <w:softHyphen/>
              <w:t>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իրառ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նորհի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ջ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խնայող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դր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9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 հավել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.2.2.1-ին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381" w:leader="none"/>
                <w:tab w:val="left" w:pos="459" w:leader="none"/>
                <w:tab w:val="left" w:pos="493" w:leader="none"/>
              </w:tabs>
              <w:spacing w:lineRule="auto" w:line="208" w:before="0" w:after="0"/>
              <w:ind w:left="69" w:hanging="0"/>
              <w:jc w:val="left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Անասնապահության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մասնագի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տա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ցում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գյուղական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հա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մայնք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ներին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տրամադրվող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աջակցության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ընդլայ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եռագն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ոտ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նցանելի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պ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ովման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ջրարբիացման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ո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ե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նգ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ն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իջոց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ռում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արու</w:t>
              <w:softHyphen/>
              <w:t>նա</w:t>
              <w:softHyphen/>
              <w:t>կ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ուր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70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զ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ոտ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ր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յնքներ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ոտօգտագ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ծ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պառող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ոոպերատիվ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ձև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ր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տեղծ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րոտօգտագ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ծ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պառողա</w:t>
              <w:softHyphen/>
              <w:t>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ոոպերատիվ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րո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ղ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թյուն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զորացման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իջո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ցառում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արու</w:t>
              <w:softHyphen/>
              <w:t>նակ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տրամադրվ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ուր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200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իավ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եխնիկ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թվում՝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45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իավ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նիվ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րակտո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  <w:tab w:val="left" w:pos="528" w:leader="none"/>
              </w:tabs>
              <w:spacing w:lineRule="auto" w:line="208"/>
              <w:ind w:left="79" w:hanging="0"/>
              <w:rPr>
                <w:rFonts w:ascii="GHEA Mariam" w:hAnsi="GHEA Mariam" w:cs="GHEA Mariam"/>
                <w:spacing w:val="-12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տոհմայի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անասնաբուժակ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աշխ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տանք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բարելավմ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միջոց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ռում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9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 հավել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.2.2.1-ին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ենթակետ 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381" w:leader="none"/>
                <w:tab w:val="left" w:pos="459" w:leader="none"/>
                <w:tab w:val="left" w:pos="493" w:leader="none"/>
              </w:tabs>
              <w:spacing w:lineRule="auto" w:line="216" w:before="0" w:after="0"/>
              <w:ind w:left="69" w:hanging="0"/>
              <w:jc w:val="left"/>
              <w:rPr>
                <w:rFonts w:ascii="GHEA Mariam" w:hAnsi="GHEA Mariam" w:cs="GHEA Mariam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b w:val="false"/>
                <w:i w:val="false"/>
                <w:spacing w:val="-4"/>
                <w:sz w:val="22"/>
                <w:szCs w:val="22"/>
              </w:rPr>
              <w:t>Ձկան և մեղրի մեջ մնացորդային նյութերի հսկողության մոնիթորին</w:t>
              <w:softHyphen/>
              <w:t>գային ծրագրի շարունակ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9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- ձկան մեջ մնացորդային նյութերի հսկո</w:t>
              <w:softHyphen/>
              <w:t>ղության մոնիթորինգային պլանի կազ</w:t>
              <w:softHyphen/>
              <w:t>մում</w:t>
            </w:r>
          </w:p>
          <w:p>
            <w:pPr>
              <w:pStyle w:val="Normal"/>
              <w:spacing w:lineRule="auto" w:line="216"/>
              <w:ind w:left="79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- մեղրի մեջ մնացորդային նյութերի հսկո</w:t>
              <w:softHyphen/>
              <w:t>ղության մոնիթորինգային պլանի կազ</w:t>
              <w:softHyphen/>
              <w:t>մում</w:t>
            </w:r>
          </w:p>
          <w:p>
            <w:pPr>
              <w:pStyle w:val="Normal"/>
              <w:spacing w:lineRule="auto" w:line="216"/>
              <w:ind w:left="79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- սահմանված կարգով նմուշառում և նմուշ</w:t>
              <w:softHyphen/>
              <w:t xml:space="preserve">նե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ներկայացում լաբորատոր փոր</w:t>
              <w:softHyphen/>
              <w:t>ձաքննության նպա</w:t>
              <w:softHyphen/>
              <w:softHyphen/>
              <w:t>տակով (մեղր՝ շուրջ 120 նմուշ, ձուկ՝ շուրջ 150 նմուշ)</w:t>
            </w:r>
          </w:p>
          <w:p>
            <w:pPr>
              <w:pStyle w:val="Normal"/>
              <w:spacing w:lineRule="auto" w:line="216"/>
              <w:ind w:left="79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- մնացորդային նյութերի բացահայտման և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աս</w:t>
              <w:softHyphen/>
              <w:t>տատման լաբորատոր հետազո</w:t>
              <w:softHyphen/>
              <w:t>տու</w:t>
              <w:softHyphen/>
              <w:t>թյունների իրա</w:t>
              <w:softHyphen/>
              <w:softHyphen/>
              <w:t>կանաց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(մեղր (բացա</w:t>
              <w:softHyphen/>
              <w:t>հայ</w:t>
              <w:softHyphen/>
              <w:t>տող)՝ շուրջ 721 նմուշ, մեղր (հաս</w:t>
              <w:softHyphen/>
              <w:t>տատող)՝ շուրջ 363 նմուշ, ձուկ (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բացա</w:t>
              <w:softHyphen/>
              <w:t>հայտող)՝ շուրջ 700 նմուշ, ձուկ (հաս</w:t>
              <w:softHyphen/>
              <w:t>տատող)՝ շուր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290 նմուշ)</w:t>
            </w:r>
          </w:p>
          <w:p>
            <w:pPr>
              <w:pStyle w:val="Normal"/>
              <w:spacing w:lineRule="auto" w:line="216"/>
              <w:ind w:left="79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 հավել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.2.2.1-ին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16"/>
              <w:ind w:left="9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16"/>
              <w:ind w:left="9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2015-2017 թվականների Եվրամիության փոր</w:t>
              <w:softHyphen/>
              <w:t>ձարկ</w:t>
              <w:softHyphen/>
              <w:t>ման ռեֆերենս մե</w:t>
              <w:softHyphen/>
              <w:t>թոդներով ձկան և մեղրի փորձաքննությունների ծրագիրը հաստատելու մասին» միջնաժամկետ ծախսային ծրագիր</w:t>
            </w:r>
          </w:p>
        </w:tc>
      </w:tr>
      <w:tr>
        <w:trPr>
          <w:trHeight w:val="57" w:hRule="atLeast"/>
        </w:trPr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էկոնոմիկայի 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նտեսական աճի ապահովման ներքին հնարավորութ</w:t>
              <w:softHyphen/>
              <w:t>յուն</w:t>
              <w:softHyphen/>
              <w:t>ների ընդլայ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տահանման վրա հիմնված արդյունաբե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ն քաղաքականության ռազմավարությամբ նախատեսված ծրագրե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ՓՄՁ պետական աջակցության 2016 թվ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ն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ծրագ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«Տեղեկատվա</w:t>
              <w:softHyphen/>
              <w:t>կան տեխնո</w:t>
              <w:softHyphen/>
              <w:t>լո</w:t>
              <w:softHyphen/>
              <w:t>գիա</w:t>
              <w:softHyphen/>
              <w:softHyphen/>
              <w:t>նե</w:t>
              <w:softHyphen/>
              <w:softHyphen/>
              <w:t xml:space="preserve">րի ոլորտի խթանման ծառայություններ» 2016 թվականի ծրագրի իրականաց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Բ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«Տեղական տնտեսության և ենթակառուց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ած</w:t>
              <w:softHyphen/>
              <w:t>քների զարգացման» վարկային ծրագրի մեկնար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</w:t>
              <w:softHyphen/>
              <w:t>յան 2014 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մայիսի 19-ի N 511-Ա որոշման հավելվածի 2.2.2</w:t>
            </w:r>
            <w:r>
              <w:rPr>
                <w:rFonts w:cs="Sylfaen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ի`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2.2</w:t>
            </w:r>
            <w:r>
              <w:rPr>
                <w:rFonts w:cs="Sylfaen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ենթակետի 1-ին պարբերություն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2.2.2.3-րդ ենթակետի 1-ին և </w:t>
            </w:r>
          </w:p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3-10-րդ պարբերություններ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2.4-րդ ենթակետի 7-րդ պարբերություն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2.5</w:t>
            </w:r>
            <w:r>
              <w:rPr>
                <w:rFonts w:cs="Sylfaen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մարքե</w:t>
            </w:r>
            <w:r>
              <w:rPr>
                <w:rFonts w:cs="Sylfaen" w:ascii="GHEA Mariam" w:hAnsi="GHEA Mariam"/>
                <w:sz w:val="22"/>
                <w:szCs w:val="22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նգային քաղաքականության առավել ակտիվացում</w:t>
            </w:r>
          </w:p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2.5</w:t>
            </w:r>
            <w:r>
              <w:rPr>
                <w:rFonts w:cs="Sylfaen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ենթակետի ենթակառուցվածքների զարգացում</w:t>
            </w:r>
          </w:p>
        </w:tc>
      </w:tr>
      <w:tr>
        <w:trPr>
          <w:trHeight w:val="5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յաստանի ներդրումային հեղինակության բարելավ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յաստանի գործարար միջավայրի բարելավ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ան միջոցառումների 2016 թվականի ծրագրի իրագործ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թյան ներդ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այի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քաղաքականության հայեցակարգի և հայեց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րգից բխող միջոցառումների ժամանակ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ցույց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իջազգային ներդրումային ֆորումի անցկաց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մար անհրաժեշտ գործընթացների ապահով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զգային ինովացիոն համակարգի բաղադրիչների զարգացում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</w:t>
              <w:softHyphen/>
              <w:t>յան 2014 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մայիսի 19-ի N 511-Ա որոշման հավելվածի 2.2.1</w:t>
            </w:r>
            <w:r>
              <w:rPr>
                <w:rFonts w:cs="Sylfaen" w:ascii="GHEA Mariam" w:hAnsi="GHEA Mariam"/>
                <w:sz w:val="22"/>
                <w:szCs w:val="22"/>
              </w:rPr>
              <w:t>-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spacing w:before="0" w:after="0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2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ի 2.2.2.4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ենթակետ</w:t>
            </w:r>
          </w:p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0" w:after="0"/>
              <w:ind w:left="94" w:hanging="0"/>
              <w:rPr>
                <w:rFonts w:ascii="GHEA Mariam" w:hAnsi="GHEA Mariam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կառավարու</w:t>
              <w:softHyphen/>
              <w:t>թյանն առընթեր քաղաք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ցիական ավիացիայի գլխա</w:t>
              <w:softHyphen/>
              <w:t>վոր վարչ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</w:pPr>
            <w:r>
              <w:rPr>
                <w:rFonts w:cs="Tahoma" w:ascii="GHEA Mariam" w:hAnsi="GHEA Mariam"/>
                <w:spacing w:val="-4"/>
                <w:sz w:val="22"/>
                <w:szCs w:val="22"/>
                <w:lang w:val="hy-AM"/>
              </w:rPr>
              <w:t>Հայաստանի</w:t>
            </w:r>
            <w:r>
              <w:rPr>
                <w:rFonts w:cs="Tahoma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4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Tahoma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օդային տարածքում և օդանավակայաններում</w:t>
            </w:r>
            <w:r>
              <w:rPr>
                <w:rFonts w:cs="Tahoma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ք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աղաքացիական ավիացիայի միջազգային կազմակերպության  (ԻԿԱՕ) բնութագրերի վրա հիմնված նավիգացիայի (PBN) կոնցեպցիայի ներդրում</w:t>
            </w:r>
            <w:r>
              <w:rPr>
                <w:rFonts w:cs="Tahoma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  <w:t>- բնութագրերի վրա հիմնված՝ «Շիրակ» աերոդրոմում նավիգացիայի (PBN) վայրէջքային սխեմաների հաշվար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- «Զվարթնոց» աերոդրոմի սխեմաների արդիականացում և համապատասխանեցում ԻԿԱՕ-ի բնութագրերի վրա հիմնված նավիգացիայի (PBN) կոնցեպցիային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  <w:t>- ՀՀ օդային տարածքում մայրուղիների արդիականացում և համապատասխանեցում ԻԿԱՕ-ի շրջանային նավիգացիայի (ԱՐՆԱՎ/RNAV) պահանջներին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  <w:t>- անվտանգության մակարդակի գնահատում և անվտանգության փաթեթի մշակում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 w:eastAsia="ru-RU"/>
              </w:rPr>
              <w:t>- շահագրգիռ գերատեսչությունների հետ նախագծի համաձայնեցում և հաստա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- «Զվարթնոց» և «Շիրակ» աերոդրոմներում նավիգացիայի (PBN) վայրէջքային սխեմաների  հրապարակ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Tahoma"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ման հավելվածի 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>2.2.8.3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pt-B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Sylfaen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ՀՀ տարածքային կառավարման և արտակարգ իրավիճակների 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 xml:space="preserve"> տարածք</w:t>
            </w: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t>ում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 xml:space="preserve"> սեյսմիկ վտանգի գնահատման հուսալիության բարձր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Arial"/>
                <w:spacing w:val="-4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t>ս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եյսմիկ պաշտպանության ծառայության դիտա</w:t>
            </w: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ցանցի արդիականացում` Գառնիի երկրաֆիզի</w:t>
            </w: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կական դիտարանում դեֆորմոգրաֆի ամբող</w:t>
            </w: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ջա</w:t>
            </w: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>կան վերականգնում, մասնավորապես` հյուսիս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հարավ բաղադրիչին համալրող արևելք-արևմուտք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  <w:t xml:space="preserve"> բաղադրիչի վերականգնում, փորձարկում և գործարկում</w:t>
            </w:r>
          </w:p>
          <w:p>
            <w:pPr>
              <w:pStyle w:val="Normal"/>
              <w:ind w:left="79" w:hanging="0"/>
              <w:rPr>
                <w:rFonts w:ascii="GHEA Mariam" w:hAnsi="GHEA Mariam" w:cs="Arial"/>
                <w:spacing w:val="-4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ՀՀ կառավարության 2012 թ. մարտի 15-ի N 374-Ա որոշման </w:t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>3-րդ կետի 3-րդ ենթակետ</w:t>
            </w:r>
          </w:p>
        </w:tc>
      </w:tr>
      <w:tr>
        <w:trPr>
          <w:trHeight w:val="422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Arial"/>
                <w:b/>
                <w:b/>
                <w:spacing w:val="-4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it-IT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մայնքների խոշորացման պիլոտային ծրագրերի շարունակականության ապահով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color w:val="000000"/>
                <w:spacing w:val="-4"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it-IT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it-IT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խոշորաց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գործընթաց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իրարկում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պահով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նհրաժեշ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րավ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կտ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յցելություննե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իլոտ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ծրագր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առ</w:t>
              <w:softHyphen/>
              <w:t>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յնքներ՝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եղ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նքնակառա</w:t>
              <w:softHyphen/>
              <w:t>վար</w:t>
              <w:softHyphen/>
              <w:t>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րմին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բնակչ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ե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խոշորաց</w:t>
              <w:softHyphen/>
              <w:t>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գորընթաց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երաբերյալ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րազեկ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ար</w:t>
              <w:softHyphen/>
              <w:t>զաբան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բնույթ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նդիպումնե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նցկացնել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պատակո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իլոտ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ծրագր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առ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յնք</w:t>
              <w:softHyphen/>
              <w:t>նե</w:t>
              <w:softHyphen/>
              <w:t>ր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իասն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ցանց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էլեկտրոն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կարգ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տեղծ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1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.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ոյեմբերի 10-ի  նիստի N 44 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ձանագրային որոշում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pacing w:val="-2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          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յիսի 19-ի N 511-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ավելվածի 2.5.2-րդ կետ</w:t>
            </w:r>
          </w:p>
        </w:tc>
      </w:tr>
      <w:tr>
        <w:trPr>
          <w:trHeight w:val="9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Sylfaen"/>
                <w:spacing w:val="-8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նապահպա</w:t>
              <w:softHyphen/>
              <w:t>նության</w:t>
            </w:r>
          </w:p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Սևանա լճում և նրա ջրահավաք ավա</w:t>
              <w:softHyphen/>
              <w:t>զա</w:t>
              <w:softHyphen/>
              <w:t>նում ձկան ու խեցգետնի պաշարների հաշվառ</w:t>
              <w:softHyphen/>
              <w:t>ման աշխատանքների իրական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left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de-DE"/>
              </w:rPr>
              <w:t xml:space="preserve">Հայաստանի Հանրապետությա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բյո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ւջե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հաշվի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նախատեսված 7624.3 հազ. դրամո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pt-BR"/>
              </w:rPr>
              <w:t>Սևանա լճում և նրա ջրահավաք ավազանում`</w:t>
            </w:r>
          </w:p>
          <w:p>
            <w:pPr>
              <w:pStyle w:val="Heading"/>
              <w:ind w:left="79" w:hanging="0"/>
              <w:jc w:val="left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>ս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իգի արդյունագործական պաշարների,  գիրացող և ձվադրող վտառի, գծային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en-US"/>
              </w:rPr>
              <w:t>ու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 քաշային աճի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>որոշում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և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գիտականորեն հիմնավորված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 որսաչափի գնահատում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79" w:hanging="0"/>
              <w:rPr>
                <w:rFonts w:ascii="GHEA Mariam" w:hAnsi="GHEA Mariam" w:eastAsia="Calibri" w:cs="Calibri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>կարասի արդյունագործական պաշարների,  բեղունության, ձվադրավայրերի, ձվադրման ժամկետների, գծային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 xml:space="preserve"> ու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 քաշային աճի  որոշում և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գիտականորեն հիմնավորված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 որսաչափի գնահատում</w:t>
            </w:r>
          </w:p>
          <w:p>
            <w:pPr>
              <w:pStyle w:val="Normal"/>
              <w:ind w:left="79" w:hanging="0"/>
              <w:rPr>
                <w:rFonts w:ascii="GHEA Mariam" w:hAnsi="GHEA Mariam" w:eastAsia="Calibri" w:cs="Calibri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էնդեմիկ ձկնատեսակների 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>(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>գեղարքուն, ամառային իշխան, կողակ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t>)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 xml:space="preserve"> վտառի, ձվադրա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>վայրերի վիճակի գնահատում, ձվադրմանը գնա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>ցող ժամկետների, քանակի, կենսաբա</w:t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Calibri" w:cs="Calibri" w:ascii="GHEA Mariam" w:hAnsi="GHEA Mariam"/>
                <w:spacing w:val="-4"/>
                <w:sz w:val="22"/>
                <w:szCs w:val="22"/>
                <w:lang w:val="hy-AM"/>
              </w:rPr>
              <w:t>նական վիճակի, ձվադրմանը խոչընդոտող պայմանների որոշում</w:t>
            </w:r>
          </w:p>
          <w:p>
            <w:pPr>
              <w:pStyle w:val="Heading"/>
              <w:ind w:left="79" w:hanging="0"/>
              <w:jc w:val="left"/>
              <w:rPr>
                <w:rFonts w:ascii="GHEA Mariam" w:hAnsi="GHEA Mariam" w:eastAsia="Calibri" w:cs="GHEA Mariam"/>
                <w:spacing w:val="-4"/>
                <w:sz w:val="22"/>
                <w:szCs w:val="22"/>
                <w:lang w:val="en-US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-  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hy-AM"/>
              </w:rPr>
              <w:t>խեցգետնի սննդառության,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hy-AM"/>
              </w:rPr>
              <w:t>արդյունագործա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hy-AM"/>
              </w:rPr>
              <w:t>կան պաշարների, սեզոնային բաշխվածության` ըստ խորության և տարածքի, գծային և քաշային աճի` ըստ տարիքաչափսային խմբերի, բեղունու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թյան որոշում և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գիտականորեն հիմնավորված</w:t>
            </w: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որսաչափի գնահատում</w:t>
            </w:r>
          </w:p>
          <w:p>
            <w:pPr>
              <w:pStyle w:val="Heading"/>
              <w:ind w:left="79" w:hanging="0"/>
              <w:jc w:val="left"/>
              <w:rPr>
                <w:rFonts w:ascii="GHEA Mariam" w:hAnsi="GHEA Mariam" w:eastAsia="Calibri" w:cs="GHEA Mariam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GHEA Mariam" w:ascii="GHEA Mariam" w:hAnsi="GHEA Mariam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մայիս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19-ի</w:t>
            </w:r>
            <w:r>
              <w:rPr>
                <w:rFonts w:cs="Arial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N 511-Ա որոշման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.4.4-րդ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de-DE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de-DE"/>
              </w:rPr>
              <w:t xml:space="preserve">Էկոտուրիզմի տեղեկատվական կենտրոնի ստեղծում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de-DE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>Երևանում գտնվող 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բն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թանգար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ՊՈԱԿ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տարածք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de-DE"/>
              </w:rPr>
              <w:t xml:space="preserve"> միջազգային ֆինանսավորմամբ Հայաստանի Հանրապետությ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բնության հատուկ պահպ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ող տարածքներ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Էկոտուրիզմ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de-DE"/>
              </w:rPr>
              <w:t xml:space="preserve"> տեղեկա</w:t>
              <w:softHyphen/>
              <w:t>տվա</w:t>
              <w:softHyphen/>
              <w:t xml:space="preserve">կ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կենտրոն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ստեղ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de-D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pacing w:val="-6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մայիս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19-ի</w:t>
            </w:r>
            <w:r>
              <w:rPr>
                <w:rFonts w:cs="Arial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N 511-Ա որոշման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.4.4-րդ կետ</w:t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քաղաքաշին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ախարարություն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Քաղաքաշինության ոլորտում ներդրումային միջավայրի գրավչության խթանում, կառուցապատման ընթացակարգերի պարզե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յաստանի Հանրապետությունում կառուց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պատման ներդրումային միջավայրի շարունակ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ան բարելավում` հնարավորինս պարզեցված պայմաններով (ըստ օբյետների ռիսկայնության աստիճանի) թույլտվությունների տրամադրման ընթացակարգերի կատարելագործման և դրանցում կոռուպցիոն ռիսկերի հետևողական  նվազեցման միջոցով: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Այդ թվում`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ավարտված շինարարության ընդունող հանձ</w:t>
              <w:softHyphen/>
              <w:t>նաժողովներում ՀՀ քաղաքաշինական պետա</w:t>
              <w:softHyphen/>
              <w:t>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 տեսչության պարտադիր ներգրավվա</w:t>
              <w:softHyphen/>
              <w:t>ծ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ապահովումը նախատեսել`  ելնելով շինարարու</w:t>
              <w:softHyphen/>
              <w:t>թյան օբյեկտների ռիսկայնության աստիճանի դասակարգումից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պարզեցնել շինարարության իրականացման և տեխնիկական հսկողության լիցենզիաների տրամադրման կարգերը` հիմք ընդունելով «Լիցենզավորման մասին» ՀՀ օրենքով սահմանված նորմեր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հստակեցնել քաղաքաշինական համալիր փորձաքննության իրականացման կարգը`  հիմք ընդունելով «Քաղաքաշինության մասին» ՀՀ օրենքով սահմանված նորմեր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ճշգրտել կառուցապատման էլեկտրոնային թույլտվությւնների տրամադրման կարգը` ՀԲ-ի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 xml:space="preserve">կողմից տրամադրված </w:t>
            </w:r>
            <w:r>
              <w:rPr>
                <w:rFonts w:cs="GHEA Grapalat" w:ascii="GHEA Mariam" w:hAnsi="GHEA Mariam"/>
                <w:bCs/>
                <w:spacing w:val="-4"/>
                <w:sz w:val="22"/>
                <w:szCs w:val="22"/>
              </w:rPr>
              <w:t>դրամաշնորհի (ԻԶՀ No. TF012782) միջոցներով՝ Քաղաքաշինական թույլտվությունների էլեկտրոնային մշակման և մեկ պատուհանից տրամադրման՝ ներկայումս ավարտված ծրագրին լիարժեք համապատաս</w:t>
              <w:softHyphen/>
              <w:t>խանությունն ապահովելու նպատակո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մայիսի 19-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N 511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որոշման հավելվածի 2.2.6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կետ</w:t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ի Հանրապե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յնք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եր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ծրագր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տարա</w:t>
              <w:softHyphen/>
              <w:t xml:space="preserve">ծական պլանավորման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համա</w:t>
              <w:softHyphen/>
              <w:t>կարգ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համալրում` դրանց մշակման և հաս</w:t>
              <w:softHyphen/>
              <w:t>տատման գործառույթների օպտիմալաց</w:t>
              <w:softHyphen/>
              <w:t>ման ու պարզեցման նոր լծակների ամրագրման միջոցով</w:t>
            </w:r>
          </w:p>
          <w:p>
            <w:pPr>
              <w:pStyle w:val="ListParagraph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Mariam"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ծրագր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(տարածակ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պլանավորման)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փաստաթղթերի բացակայ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ետևանքով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բազմաթիվ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մայնքներում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իրակա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նացվող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նկանո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առուցապատման կանոն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արգում,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թույլտվությունների տրամադրման վերաբերյալ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սուբյեկտիվ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որոշումների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կայացման հնարավորությունների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և, հետևաբար նաև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,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ոռուպցիո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դրսևորումների բացառում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:  Այդ թվում` հիմք ընդունելով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րենքո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ահման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որմերը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>`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- կանոնակարգել մինչև 15000 բնակիչ ունեցող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յնք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խմբ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(միկրոտարածաշրջա</w:t>
              <w:softHyphen/>
              <w:t>նային միավոր</w:t>
              <w:softHyphen/>
              <w:t xml:space="preserve">ների)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գլխավոր հատակագծերի  և պարզեցված գոտիավորման նախագծերի (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ողօգտագործ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ռուցապատ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նոնների)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մշակ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հաստատ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գործա</w:t>
              <w:softHyphen/>
              <w:t>ռույթները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մեկ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ընդհանու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կցված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միկրոտարածաշրջա</w:t>
              <w:softHyphen/>
              <w:t xml:space="preserve">նային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տարած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պլանավոր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փաստաթղթ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դրանք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ամփոփել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միջոցով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>- գործող իրավական ակտերը համապա</w:t>
              <w:softHyphen/>
              <w:t>տաս</w:t>
              <w:softHyphen/>
              <w:t xml:space="preserve">խանեցնել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կցված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միկրոտարածաշրջա</w:t>
              <w:softHyphen/>
              <w:t xml:space="preserve">նային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տարա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ծ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պլանավոր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փաս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տա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թղթ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մշակ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հաստատ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t>նո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կարգավորումների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- իրականացնել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կցված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միկրոտարածա</w:t>
              <w:softHyphen/>
              <w:t>շրջա</w:t>
              <w:softHyphen/>
              <w:t xml:space="preserve">նային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տարած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պլանավոր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մշակ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մակարգ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գործառույթնե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մայիսի 19-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N 511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որոշման հավելվածի 2.2.6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կետ</w:t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5415" w:leader="none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Կառուցապատման ներդրումային ծրագրերի իրական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Հայաստանի Հանրապետությունում </w:t>
            </w:r>
            <w:r>
              <w:rPr>
                <w:rFonts w:eastAsia="Arial Unicode MS" w:cs="Arial Unicode MS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կառուցա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պատ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ներդրումային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ծրագրերի իրակա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նաց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ման աշխատանքների համակարգում, այդ թվում` </w:t>
            </w:r>
          </w:p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տարածք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կառուցապատման հայեցա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կար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գերի և ներդրում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փաթեթ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մշակում (ն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 xml:space="preserve">երառյալ`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pt-BR"/>
              </w:rPr>
              <w:t>ծավալատարածական  և գործառութ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pt-BR"/>
              </w:rPr>
              <w:t xml:space="preserve">  համալիր լուծումները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)</w:t>
            </w:r>
          </w:p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pt-BR"/>
              </w:rPr>
              <w:t>- ներդրողների հետ բանակցային գործընթացի համակարգ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4 թ. մայիսի 19-ի  N 511-Ա որոշման հավելվածի 2.2.6-րդ կետ</w:t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pt-BR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Շինարարական աշխատանքների արժեքի գնագոյացման նոր մեթոդաբանության մշակ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91" w:leader="none"/>
                <w:tab w:val="left" w:pos="440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գ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ագոյացման ոլորտում  նոր մեթոդաբան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վերաբերյալ առաջարկությունների մշակ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ՀՀ 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/>
              </w:rPr>
              <w:t>կառավարության 2011 թվականի հունիսի 23-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N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879-Ն որոշմա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ն 3-րդ կետով հաստատված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կ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գի մեջ համապատասխան փոփոխ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ուն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կատա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 xml:space="preserve"> շ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ինարարական աշխատանքների արժեքի հաշվարկման նոր կարգի մշակում</w:t>
            </w:r>
          </w:p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 xml:space="preserve"> շ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ինարարությունում գնման գործընթացի պա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զեցման նպատակով առաջարկների մշակ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Քաղաքաշինության մասին» ՀՀ օրենքի 1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/>
              </w:rPr>
              <w:t xml:space="preserve">1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ոդված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կառավարության 2003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փետրվարի 20-ի 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56-Ն որոշ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ն 1-ին կետ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66" w:hRule="atLeast"/>
        </w:trPr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կառավարու</w:t>
              <w:softHyphen/>
              <w:t>թյանն առընթեր անշարժ գույքի կադաստրի պետական կոմիտե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տություն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գ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ւյքահարկի և հողի հարկի 2017-2019 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  <w:softHyphen/>
              <w:t>կան</w:t>
              <w:softHyphen/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րկման բազաների ձևավոր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պետական կառավարման և տեղական ինքնակառավարման մարմինների (շահ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ռու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երի) համար Երևան քաղաքում բազային երկրատեղե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տվ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կան համակարգի ներդրում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Գույքահարկի մաս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ողի հարկի մաս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Հ օրենքների պահանջների համաձայ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նոր եռամյա ժամանակահատվածի` 2017-2019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թթ. հարկման բազաների ձևավորման համար 2016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թ. հուլիսի 1-ի դրությամբ հաշվառված տվյալների հիման վրա իրականացված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Հ տարածքում գտնվող, հարկվող օբյեկտ համարվող շենքերի և շինությունների, հողամասերի կադաստրային արժեքների նոր գնահատությունները ՀՀ կառ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արության 2003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մայիսի 22-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N 641 որոշմամբ հաստատված կարգի 2.3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կետ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ենթ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կետի պահանջների համաձայն հարկվող օբյեկտ համարվող, տվյալ տարվա հուլիսի 1-ի դրությամբ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առված ու գնահատված շենք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շինությու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ամփոփ ցուցակները մինչև գնահատման (վերագնահատման) տարվա սեպտեմբերի 1-ը կտեղադրվեն կադաստրի պետական կոմիտեի պաշտոնական ինտերնետային կայքում: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Հայաս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տանի Հանրապետության կառավարության 2007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ապրիլի 19-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N 465 որոշմամբ հաստատված կարգի 5-րդ կետի 1-ին ենթակետի պահանջների համաձայ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ողի հարկ վճարողներին uեփակ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ության կամ անհատույց (մշտական) oգտագործ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ան իրավունքով պատկանող հողամասերի հաշ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վառման ու գնահատման տվյալների ամփոփ ցուցակները մինչև գնահատման (վերագն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տ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ան) տարվա oգոuտոuի 1-ը կտեղադրվեն կադաստրի պետական կոմիտեի պաշտոնական ինտերնետային կայքում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իմք ընդունելով «Գեոդեզիայի և քարտեզա</w:t>
              <w:softHyphen/>
              <w:t>գրու</w:t>
              <w:softHyphen/>
              <w:t>թյան մասին» Հայաստանի Հանրապետության օրենքի 2-րդ հոդվածի 4-րդ մասի «թ» և 5-րդ հոդվածի «գ» ենթակետերի, ՀՀ կառավարության 2005 թ. հունվարի 20-ի «Հայաստանի Հանրապե</w:t>
              <w:softHyphen/>
              <w:t>տության երկրատեղեկատվական համակարգի ստեղծման և վարման հայեցակարգը հաստա</w:t>
              <w:softHyphen/>
              <w:t xml:space="preserve">տելու մասին» N 197-Ն որոշման պահանջները`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Երևան քաղաքում ստեղծել բազային երկրատեղեկա</w:t>
              <w:softHyphen/>
              <w:t>տվա</w:t>
              <w:softHyphen/>
              <w:t xml:space="preserve">կան համակարգ: 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Սույն ծրագրի նպատակը Երևան քաղաքում ժամանակակից պահանջները բավարարող բազային երկրատեղեկատվական միասնական համակարգի ներդրումն է: Երևան քաղաքում ներդրվող բազային երկրատեղեկատվական համակարգը հիմք է հանդիսանալու գերատես</w:t>
              <w:softHyphen/>
              <w:t>չական տարբեր բնագավառների, այդ թվում` քաղաքաշինական, բնապահպանական, արդյու</w:t>
              <w:softHyphen/>
              <w:t xml:space="preserve">նաբերական, անշարժ գույքի կադաստրի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ա</w:t>
              <w:softHyphen/>
              <w:t>րածքների պլանավորման, հողերի օգտա</w:t>
              <w:softHyphen/>
              <w:t>գործ</w:t>
              <w:softHyphen/>
              <w:t>մ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և գոտիավորման սխեմաների կազմման, գույքա</w:t>
              <w:softHyphen/>
              <w:t>հարկի և գնահատման բազաների ճշգրտման, վարչական և տնտեսական գործունեության, անտառտնտեսության, արտակարգ իրավիճակ</w:t>
              <w:softHyphen/>
              <w:t xml:space="preserve">ների ժամանակ օպտիմալ և օպերատիվ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րոշում</w:t>
              <w:softHyphen/>
              <w:t>ների կայացման, համայնքի և առանձին տարածք</w:t>
              <w:softHyphen/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զարգացման, օպտիմալ պլանավորման և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յլ բնագավառների  խնդիրների լուծման համար:</w:t>
            </w:r>
          </w:p>
          <w:p>
            <w:pPr>
              <w:pStyle w:val="Normal"/>
              <w:spacing w:lineRule="auto" w:line="264"/>
              <w:ind w:left="72" w:hanging="0"/>
              <w:jc w:val="both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Ծրագրի իրականացման համար անհրաժեշտ է կատարել հետևյալ միջոցառումները՝</w:t>
            </w:r>
          </w:p>
          <w:p>
            <w:pPr>
              <w:pStyle w:val="Normal"/>
              <w:spacing w:lineRule="auto" w:line="264"/>
              <w:ind w:left="72" w:hanging="0"/>
              <w:jc w:val="both"/>
              <w:rPr/>
            </w:pPr>
            <w:r>
              <w:rPr>
                <w:rFonts w:cs="Sylfaen" w:ascii="GHEA Mariam" w:hAnsi="GHEA Mariam"/>
                <w:b/>
                <w:spacing w:val="-4"/>
                <w:sz w:val="22"/>
                <w:szCs w:val="22"/>
              </w:rPr>
              <w:t>Առաջին տար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՝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բազային երկրատեղեկատվական համա</w:t>
              <w:softHyphen/>
              <w:t>կարգ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ստեղծման ու վարման համար ծրագրային փաթեթի ձեռքբեր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բազային երկրատեղեկատվական համա</w:t>
              <w:softHyphen/>
              <w:t>կարգ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ամար տվյալների նույնականացում, համակց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 ըս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 համայնքների, տեղափոխում նոր ծրագրայի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միջավայր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 բազային և թեմատիկ երկրատեղե</w:t>
              <w:softHyphen/>
              <w:t>կատվա</w:t>
              <w:softHyphen/>
              <w:t>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կարգերի ստեղծման ու վարման համար համապատասխան սերվերների և տվյալների պահոցի ձեռքբեր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բազային երկրատեղեկատվական համա</w:t>
              <w:softHyphen/>
              <w:t>կար</w:t>
              <w:softHyphen/>
              <w:t>գ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թվային պայմանական նշանների մշակում և  էլեկտրոնային դասակարգչի ստեղծ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 բազային և թեմատիկ երկրատեղեկատվա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կարգի ստեղծման և ներդրման համար խորհրդատվական ծառայություններ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երկրատեղեկատվական համակարգի ստեղծ</w:t>
              <w:softHyphen/>
              <w:t>ման և վարման համար կադրերի ուսուց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Երևան քաղաքի բազային երկրատեղե</w:t>
              <w:softHyphen/>
              <w:t>կատվա</w:t>
              <w:softHyphen/>
              <w:t>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կարգի քարտեզագրական հիմքերի տեղափոխումը WGS-84 կոորդինատային համակարգի UTM պրոյեկցի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բազային երկրատեղեկատվական քարտեզ</w:t>
              <w:softHyphen/>
              <w:t>ների և անշարժ գույքի տեղեկատվական համա</w:t>
              <w:softHyphen/>
              <w:t>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գի տվյալների փոխանակման կարգի մշակ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, ծրագրային ապահովածության ստեղծ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երկրատեղեկատվական համակարգի ստեղծ</w:t>
              <w:softHyphen/>
              <w:t>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ն և ներդրման համար անհրաժեշտ նորմա</w:t>
              <w:softHyphen/>
              <w:t>տիվ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իրավական ակտերի ստեղծում: 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jc w:val="both"/>
              <w:rPr/>
            </w:pPr>
            <w:r>
              <w:rPr>
                <w:rFonts w:eastAsia="GHEA Mariam" w:cs="GHEA Mariam" w:ascii="GHEA Mariam" w:hAnsi="GHEA Mariam"/>
                <w:spacing w:val="-2"/>
                <w:sz w:val="22"/>
                <w:szCs w:val="22"/>
              </w:rPr>
              <w:t xml:space="preserve">      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Աշխատանքների գումարը առաջին տարում կկազմ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554 211 000 դրամ: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/>
            </w:pPr>
            <w:r>
              <w:rPr>
                <w:rFonts w:eastAsia="GHEA Mariam" w:cs="GHEA Mariam" w:ascii="GHEA Mariam" w:hAnsi="GHEA Mariam"/>
                <w:b/>
                <w:spacing w:val="-4"/>
                <w:sz w:val="22"/>
                <w:szCs w:val="22"/>
              </w:rPr>
              <w:t xml:space="preserve">      </w:t>
            </w:r>
            <w:r>
              <w:rPr>
                <w:rFonts w:cs="Sylfaen" w:ascii="GHEA Mariam" w:hAnsi="GHEA Mariam"/>
                <w:b/>
                <w:spacing w:val="-4"/>
                <w:sz w:val="22"/>
                <w:szCs w:val="22"/>
              </w:rPr>
              <w:t xml:space="preserve">Երկրորդ տարում՝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բա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զային երկրատեղեկատվական համակարգ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ր տվյալների համար ծրագրավորման աշխատանքներ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բազային երկրատեղեկատվական համա</w:t>
              <w:softHyphen/>
              <w:t>կարգի թվային պայմանական նշանների մշակում և  էլեկտրոնային դասակարգչի ստեղծ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բազային և թեմատիկ երկրատեղեկա</w:t>
              <w:softHyphen/>
              <w:t>տվա</w:t>
              <w:softHyphen/>
              <w:t>կան համակարգի ստեղծման և ներդրման համար խորհրդատվական ծառայություններ,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երկրատեղեկատվական համակարգի ստեղծման և վարման համար կադրերի ուսուց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Երևան քաղաքի բազային երկրատեղեկատվա</w:t>
              <w:softHyphen/>
              <w:t>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կարգի քարտեզագրական հիմքերի տեղափոխումը WGS-84 կոորդինատային համա</w:t>
              <w:softHyphen/>
              <w:t>կարգի UTM պրոյեկցի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բազային երկրատեղեկատվական քարտեզ</w:t>
              <w:softHyphen/>
              <w:t>ների և անշարժ գույքի տեղեկատվական համա</w:t>
              <w:softHyphen/>
              <w:t>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գի տվյալների փոխանակման կարգի մշակ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, ծրագրային ապահովածության ստեղծում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երկրատեղեկատվական համակարգի ստեղծ</w:t>
              <w:softHyphen/>
              <w:t>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ն և ներդրման համար անհրաժեշտ նորմա</w:t>
              <w:softHyphen/>
              <w:t>տիվ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իրավական ակտերի ստեղծում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բազային երկրատեղեկատվական համակարգ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տեղեկատվական բանկի ստեղծման, պահպան</w:t>
              <w:softHyphen/>
              <w:t>մ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, թարմացման, տեղեկատվության փոխա</w:t>
              <w:softHyphen/>
              <w:t>նակ</w:t>
              <w:softHyphen/>
              <w:t>մ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և տրամադրման կարգի մշակում: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eastAsia="GHEA Mariam" w:cs="GHEA Mariam" w:ascii="GHEA Mariam" w:hAnsi="GHEA Mariam"/>
                <w:spacing w:val="-12"/>
                <w:sz w:val="22"/>
                <w:szCs w:val="22"/>
              </w:rPr>
              <w:t xml:space="preserve">     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Աշխատանքների գումարը երկրորդ տարում կկազմ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 135 200 000 դրամ:</w:t>
            </w:r>
          </w:p>
          <w:p>
            <w:pPr>
              <w:pStyle w:val="TextBodyIndent"/>
              <w:spacing w:lineRule="auto" w:line="240" w:before="0" w:after="0"/>
              <w:ind w:left="79" w:hanging="0"/>
              <w:rPr/>
            </w:pPr>
            <w:r>
              <w:rPr>
                <w:rFonts w:eastAsia="GHEA Mariam" w:cs="GHEA Mariam" w:ascii="GHEA Mariam" w:hAnsi="GHEA Mariam"/>
                <w:spacing w:val="-4"/>
                <w:lang w:val="en-US"/>
              </w:rPr>
              <w:t xml:space="preserve">     </w:t>
            </w:r>
            <w:r>
              <w:rPr>
                <w:rFonts w:cs="Sylfaen" w:ascii="GHEA Mariam" w:hAnsi="GHEA Mariam"/>
                <w:spacing w:val="-6"/>
              </w:rPr>
              <w:t>Պետական մակարդակով երկրատեղեկա</w:t>
            </w:r>
            <w:r>
              <w:rPr>
                <w:rFonts w:cs="Sylfaen" w:ascii="GHEA Mariam" w:hAnsi="GHEA Mariam"/>
                <w:spacing w:val="-6"/>
                <w:lang w:val="en-US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տվա</w:t>
            </w:r>
            <w:r>
              <w:rPr>
                <w:rFonts w:cs="Sylfaen" w:ascii="GHEA Mariam" w:hAnsi="GHEA Mariam"/>
                <w:spacing w:val="-6"/>
                <w:lang w:val="en-US"/>
              </w:rPr>
              <w:softHyphen/>
              <w:softHyphen/>
            </w:r>
            <w:r>
              <w:rPr>
                <w:rFonts w:cs="Sylfaen" w:ascii="GHEA Mariam" w:hAnsi="GHEA Mariam"/>
                <w:spacing w:val="-6"/>
              </w:rPr>
              <w:t>կան</w:t>
            </w:r>
            <w:r>
              <w:rPr>
                <w:rFonts w:cs="Sylfaen" w:ascii="GHEA Mariam" w:hAnsi="GHEA Mariam"/>
                <w:spacing w:val="-4"/>
              </w:rPr>
              <w:t xml:space="preserve"> համակարգերի վարումը և ներդրումը թույլ կտա բացառել ոչ բավարար հիմնավորում </w:t>
            </w:r>
            <w:r>
              <w:rPr>
                <w:rFonts w:cs="Sylfaen" w:ascii="GHEA Mariam" w:hAnsi="GHEA Mariam"/>
                <w:spacing w:val="-6"/>
              </w:rPr>
              <w:t>ունե</w:t>
            </w:r>
            <w:r>
              <w:rPr>
                <w:rFonts w:cs="Sylfaen" w:ascii="GHEA Mariam" w:hAnsi="GHEA Mariam"/>
                <w:spacing w:val="-6"/>
                <w:lang w:val="en-US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ցող որոշումների ընդունումը և անցնել պետա</w:t>
            </w:r>
            <w:r>
              <w:rPr>
                <w:rFonts w:cs="Sylfaen" w:ascii="GHEA Mariam" w:hAnsi="GHEA Mariam"/>
                <w:spacing w:val="-6"/>
                <w:lang w:val="en-US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կան</w:t>
            </w:r>
            <w:r>
              <w:rPr>
                <w:rFonts w:cs="Sylfaen" w:ascii="GHEA Mariam" w:hAnsi="GHEA Mariam"/>
                <w:spacing w:val="-4"/>
              </w:rPr>
              <w:t xml:space="preserve"> կառավարման որակապես նոր մակարդակի: 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Պետական կառավարման և տեղական ինքնա</w:t>
              <w:softHyphen/>
              <w:t>կա</w:t>
              <w:softHyphen/>
              <w:t>ռավարման բնագավառում  ժամանակակից երկրատեղեկատվական համակարգի օգտա</w:t>
              <w:softHyphen/>
              <w:t>գործումը կնպաստի`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Երևան քաղաքի տնտեսական ծրագրերի արդյունավետ մշակ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կառավարման համար անհրաժեշտ տվյալ</w:t>
              <w:softHyphen/>
              <w:t>ների հավաքագրման և մշակման ստանդար</w:t>
              <w:softHyphen/>
              <w:t>տացման աստիճանի բարձրաց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տնտեսության տարբեր ոլորտներում օգտա</w:t>
              <w:softHyphen/>
              <w:t>գործվող տարածական տեղեկատվության ան</w:t>
              <w:softHyphen/>
              <w:t>հարկի կրկնօրինակման և տվյալների հակասա</w:t>
              <w:softHyphen/>
              <w:t>կանության բացառ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տարածական տվյալների ստեղծման գործ</w:t>
              <w:softHyphen/>
              <w:t>ըն</w:t>
              <w:softHyphen/>
              <w:t xml:space="preserve">թաց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եշտացմանը, օպերատիվության բարձրաց</w:t>
              <w:softHyphen/>
              <w:t>մանը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և ծախսերի նվազեց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տարածական տվյալների մատչելիության ապահով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հանրության համար տեղեկատվության հասանելիության ապահով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տվյալների ամբողջականության, հավաս</w:t>
              <w:softHyphen/>
              <w:t>տիության, ճշտության ստուգման ներքին մեխանիզմների մշակման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տարածական տվյալների արդիականության և անընդհատության ապահովմանը: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րևան քաղաքի երկրատեղեկատվական համա</w:t>
              <w:softHyphen/>
              <w:t xml:space="preserve">կարգի ներդրման, վարման ծախսերը կազմում են 689 411 000 դրամ: 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խան ֆինանսավորման դեպք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աշխատանքները կիրականացվեն երկու տարում: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Գույքահարկի մաս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 ՀՀ օրենքի 5-րդ և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ողի հարկի մաս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ՀՀ օրենքի 21-րդ հոդվածներ</w:t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թյան 2005 թ. հունվարի 20-ի N 197-Ն որոշ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կառավարու</w:t>
              <w:softHyphen/>
              <w:t>թյանն առընթեր միջուկային անվտան</w:t>
              <w:softHyphen/>
              <w:softHyphen/>
              <w:t>գության կարգավորման պետական կոմիտ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Հայկական ԱԷԿ-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2 էներգաբլոկի շահագործման նախագծային  ժամկետի երկա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ձգ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առաջին փուլի լիցենզավոր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շ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ահագործող կազմակերպության կողմից ներկայացված՝  Հայկական ԱԷԿ-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2 էներգ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բլոկի շահագործման նախագծային ժա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ետի  երկա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ձգ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ման աշխատանքների առաջին փուլի լիցենզավորում՝ անվտանգ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յունը և հուս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լիությունը հիմնավորող փաստաթղթերի  քնն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ում, վերլուծություն, շահագործման ժա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ետի երկարացման տեխնիկական հնարավո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րու</w:t>
            </w:r>
            <w:bookmarkStart w:id="0" w:name="_GoBack"/>
            <w:bookmarkEnd w:id="0"/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յան գնահատում, քննարկման արդյունքների հիման վրա հավանություն տալը կամ լրացուցիչ աշխ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տանքների իրականացման պահանջ ներկայացնել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մայիսի 19-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511-Ա որոշ</w:t>
            </w:r>
            <w:r>
              <w:rPr>
                <w:rFonts w:cs="GHEA Mariam" w:ascii="GHEA Mariam" w:hAnsi="GHEA Mariam"/>
                <w:sz w:val="22"/>
                <w:szCs w:val="22"/>
              </w:rPr>
              <w:t>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2.8.1</w:t>
            </w:r>
            <w:r>
              <w:rPr>
                <w:rFonts w:cs="Sylfaen" w:ascii="GHEA Mariam" w:hAnsi="GHEA Mariam"/>
                <w:sz w:val="22"/>
                <w:szCs w:val="22"/>
              </w:rPr>
              <w:t>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ետ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ՀՀ գյուղատնտե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ս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ախա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րության ջրային տնտեսու</w:t>
              <w:softHyphen/>
              <w:t>թյան պետական կոմիտ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iCs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Ջրամա</w:t>
              <w:softHyphen/>
              <w:t>տա</w:t>
              <w:softHyphen/>
              <w:t>կարարման տևողության աստի</w:t>
              <w:softHyphen/>
              <w:t>ճանական ավելացում, ջրի կորուստների կրճատում ՝ շուրջ 7-10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</w:rPr>
              <w:t xml:space="preserve"> տոկոս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 xml:space="preserve">ով, Արմավիր և Մեծամոր քաղաքների համար կեղտաջրերի </w:t>
            </w:r>
            <w:r>
              <w:rPr>
                <w:rFonts w:cs="GHEA Mariam" w:ascii="GHEA Mariam" w:hAnsi="GHEA Mariam"/>
                <w:iCs/>
                <w:spacing w:val="-6"/>
                <w:sz w:val="22"/>
                <w:szCs w:val="22"/>
                <w:lang w:val="hy-AM"/>
              </w:rPr>
              <w:t>մաքրման կայանների կառուցման նախապատ</w:t>
            </w:r>
            <w:r>
              <w:rPr>
                <w:rFonts w:cs="GHEA Mariam" w:ascii="GHEA Mariam" w:hAnsi="GHEA Mariam"/>
                <w:iCs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iCs/>
                <w:spacing w:val="-6"/>
                <w:sz w:val="22"/>
                <w:szCs w:val="22"/>
                <w:lang w:val="hy-AM"/>
              </w:rPr>
              <w:t>րաստական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 xml:space="preserve"> աշխատանքների իրականացում,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ջրամատակարարման ու ջրահեռացման ոլորտներում շուրջ 300 կմ ջրագծերի և կոյու</w:t>
              <w:softHyphen/>
              <w:t>ղագծերի վերանորոգման ու կառուցման աշխատանքների իրականացում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ind w:left="6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Արփա-Սևան թունելի առանձին վթարված հատվածների վերականգ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</w:rPr>
              <w:t>վ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արկային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,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դրամաշնորհային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,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ինչպես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նաև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ջրամատակարար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սեփա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կա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միջոցն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հաշվի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ծրագր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մայիսի 19-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N 511-Ա որոշման հավելվածի 2.2.8.2-րդ ենթակետ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5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ւլիսի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8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ի 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55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րոշ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ման 14.1.1-ին գլուխ 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Arial"/>
                <w:spacing w:val="-4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  <w:lang w:val="hy-AM"/>
              </w:rPr>
            </w:pPr>
            <w:r>
              <w:rPr>
                <w:rStyle w:val="Emphasis"/>
                <w:rFonts w:eastAsia="GHEA Mariam"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Ջրամբարաշինության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pt-PT"/>
              </w:rPr>
              <w:t>Վեդի, Կապս, Ե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pt-PT"/>
              </w:rPr>
              <w:t>ղվարդ, Մաստարա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/>
              </w:rPr>
              <w:t>ենթա</w:t>
              <w:softHyphen/>
              <w:t>կառուցվածք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արդիականացման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ծրագրերի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նախապատ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val="hy-AM"/>
              </w:rPr>
              <w:t>րաստ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Style w:val="Emphasis"/>
                <w:rFonts w:cs="GHEA Mariam" w:ascii="GHEA Mariam" w:hAnsi="GHEA Mariam"/>
                <w:i w:val="false"/>
                <w:spacing w:val="-12"/>
                <w:sz w:val="22"/>
                <w:szCs w:val="22"/>
              </w:rPr>
              <w:t>մ</w:t>
            </w:r>
            <w:r>
              <w:rPr>
                <w:rStyle w:val="Emphasis"/>
                <w:rFonts w:cs="GHEA Mariam" w:ascii="GHEA Mariam" w:hAnsi="GHEA Mariam"/>
                <w:i w:val="false"/>
                <w:spacing w:val="-12"/>
                <w:sz w:val="22"/>
                <w:szCs w:val="22"/>
                <w:lang w:val="hy-AM"/>
              </w:rPr>
              <w:t xml:space="preserve">իջազգային ֆինանասական  </w:t>
            </w:r>
            <w:r>
              <w:rPr>
                <w:rStyle w:val="Emphasis"/>
                <w:rFonts w:cs="Sylfaen" w:ascii="GHEA Mariam" w:hAnsi="GHEA Mariam"/>
                <w:i w:val="false"/>
                <w:spacing w:val="-12"/>
                <w:sz w:val="22"/>
                <w:szCs w:val="22"/>
                <w:lang w:val="hy-AM"/>
              </w:rPr>
              <w:t>կազմակերպություն</w:t>
            </w:r>
            <w:r>
              <w:rPr>
                <w:rStyle w:val="Emphasis"/>
                <w:rFonts w:cs="Sylfaen" w:ascii="GHEA Mariam" w:hAnsi="GHEA Mariam"/>
                <w:i w:val="false"/>
                <w:spacing w:val="-12"/>
                <w:sz w:val="22"/>
                <w:szCs w:val="22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spacing w:val="-12"/>
                <w:sz w:val="22"/>
                <w:szCs w:val="22"/>
                <w:lang w:val="hy-AM"/>
              </w:rPr>
              <w:t>ն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հետ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նոր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ներդրումային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ծրագր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համար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բանակցությունների</w:t>
            </w:r>
            <w:r>
              <w:rPr>
                <w:rStyle w:val="Emphasis"/>
                <w:rFonts w:cs="GHEA Mariam" w:ascii="GHEA Mariam" w:hAnsi="GHEA Mariam"/>
                <w:i w:val="false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4"/>
                <w:sz w:val="22"/>
                <w:szCs w:val="22"/>
                <w:lang w:val="hy-AM"/>
              </w:rPr>
              <w:t>վա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  <w:lang w:val="hy-AM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Style w:val="Emphasis"/>
                <w:rFonts w:ascii="GHEA Mariam" w:hAnsi="GHEA Mariam" w:cs="GHEA Mariam"/>
                <w:i w:val="false"/>
                <w:i w:val="false"/>
                <w:spacing w:val="-4"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ջրի ազգային ծրագրի մաս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Հ օրենք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ի 29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դված</w:t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մայիսի 19-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N 511-Ա որոշման հավելվածի 2.2.8.2-րդ ենթա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Arial"/>
                <w:spacing w:val="-4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Style w:val="Appleconvertedspace"/>
                <w:rFonts w:ascii="GHEA Mariam" w:hAnsi="GHEA Mariam" w:cs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Երև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Ջու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», «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Հայջրմուղկոյուղ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», «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Լոռի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ջրմուղկոյուղի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», «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Շիրակ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ջրմուղ</w:t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կոյուղի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shd w:fill="FFFFFF" w:val="clear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Նոր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Ակունք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փակ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բաժնետիր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ընկերություն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կողմի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օգտագործվող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պահպանվող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ջր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համակարգ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այլ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գույք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իրավունքը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վարձակա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լությամբ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փոխանցել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գործընթացի իրակա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նացում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</w:rPr>
              <w:t>՝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 xml:space="preserve"> վարձակալի ընտրու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4"/>
                <w:sz w:val="22"/>
                <w:szCs w:val="22"/>
                <w:shd w:fill="FFFFFF" w:val="clear"/>
                <w:lang w:val="hy-AM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spacing w:val="-4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ջրամատակարար ընկերությունների կողմից սպա</w:t>
              <w:softHyphen/>
              <w:t>սարկվող գույքի՝ վարձակալությամբ փոխանց</w:t>
              <w:softHyphen/>
              <w:t>մ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մրցույթի նախապատրաստման, անցկաց</w:t>
              <w:softHyphen/>
              <w:t>ման և արդյունքների ամփոփման ապահով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iCs w:val="false"/>
                <w:spacing w:val="-4"/>
                <w:kern w:val="2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ՀՀ ջրային օրենսգիրքի 49-րդ հոդված</w:t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 մայիսի 19-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N 511-Ա որոշման հավելվածի 2.2.8.2-րդ ենթակետ</w:t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>ՀՀ կառավարության 2014 թ. օգոս</w:t>
              <w:softHyphen/>
              <w:t>տո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af-ZA"/>
              </w:rPr>
              <w:t>սի 14-ի N 883-Ն որոշման հավել</w:t>
              <w:softHyphen/>
              <w:t>ված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6-րդ և 8-րդ ու N 888-Ն որոշման 1-ին կետեր</w:t>
            </w:r>
          </w:p>
        </w:tc>
      </w:tr>
      <w:tr>
        <w:trPr>
          <w:trHeight w:val="366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սպորտ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երիտ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սարդ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Courier New"/>
                <w:spacing w:val="-4"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իտասարդական հասարակ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րողություն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ջակցությու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մասնակց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գործընթաց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խթա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it-IT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առցան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արդիականաց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առցան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մակարգ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գրանց</w:t>
              <w:softHyphen/>
              <w:t>ված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սարակ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կազմակերպու</w:t>
              <w:softHyphen/>
              <w:t>թյուն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անդամների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վերապատրաս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առցան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փորձագետներ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վերապատրաս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8789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it-IT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Լավագույ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սարակա</w:t>
              <w:softHyphen/>
              <w:t>կ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կազմակերպ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րցանակաբաշ</w:t>
              <w:softHyphen/>
              <w:t>խ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կանոնակարգ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հաստատ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մրցանակաբաշ</w:t>
              <w:softHyphen/>
              <w:t>խ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2014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յի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N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511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վե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it-IT"/>
              </w:rPr>
              <w:t xml:space="preserve"> 2.4.6.2-րդ ենթակետ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t-EE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նրապետություն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մ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նկապատանեկան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սպորտի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af-ZA"/>
              </w:rPr>
              <w:t xml:space="preserve"> զարգացման խթա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նկապատանեկան սպորտի զարգացման հայեցակարգ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- մ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նկապատանեկան սպորտի ոլորտը կարգ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վորող իրավական և մեթոդական դաշտի կատարելագոր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- մ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րզական հերթափոխի պատրաստման համար անհրաժեշտ պայմանների բարելավում՝ նյութատեխնիկական բազայի ամրապնդում և բարելավում, կադրերի վերապատրաստ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2014 թ. մայիսի 19-ի N 511-Ա որոշման հավելվածի  2.4.6.3</w:t>
            </w:r>
            <w:r>
              <w:rPr>
                <w:rFonts w:cs="GHEA Grapalat" w:ascii="GHEA Mariam" w:hAnsi="GHEA Mariam"/>
                <w:sz w:val="22"/>
                <w:szCs w:val="22"/>
              </w:rPr>
              <w:t>-րդ ենթակետ</w:t>
            </w:r>
          </w:p>
        </w:tc>
      </w:tr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զարգացման խթա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զաձևի զարգացմ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այեցակարգի մշակում «Հայ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կական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ոխ ըմբշամարտի ֆեդերացիա» հաս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րակական կազմակերպության հետ համատեղ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ն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վերաբերվող նորմատիվ  իրավական ակտերի մշակում և հաստա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մավոր հիմունքներով ստեղծվող միավոր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երին, սիրողական և պրոֆեսիոնալ մարզական ակումբներին, ասոցիացիաներին և այլ կազմ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եր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պություններին, մանուկների և երիտասարդ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ներ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շրջանում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նդեպ առաջնահերթության սերման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- հ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անրապետության ըմբշամարտի (ազատ և հունա-հռոմեական), սամբոյի և ձյուդոյի մարզիչ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ների վերապատրաստում,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ասնագետների պատրաստում, որակավորման բարձր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մրցումների կանոնների մշակում «Հայկական կոխ ըմբշ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մարտի ֆեդերացիա» հասարակական կազմ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կեր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պության հետ համ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տեղ և հրատարակում,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գիտամեթոդակ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նրամատչելի գրակ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նության հրատարակում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տարա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/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մա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զաձև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քարոզչություն՝ մամուլի, զանգվածային լրատվամիջոցներով և նախարարության կայքէջի միջոցով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պարապմունքների համար մարզ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գույքով,  կահավորված մարզադահլիճներով և բաց հրապարակներով ապահով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մեծահ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սակ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երի և պատանիների ՀՀ  առաջնությունների, գավաթի խաղարկու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թյունների և այլ պաշտո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ն մրցումների կազմակերպում և անցկ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9585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t>- ս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փյուռքի հայկական համայնքներում և Արցա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 xml:space="preserve">խում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զաձևի </w:t>
            </w:r>
            <w:r>
              <w:rPr>
                <w:rFonts w:cs="GHEA Grapalat" w:ascii="GHEA Mariam" w:hAnsi="GHEA Mariam"/>
                <w:spacing w:val="-4"/>
                <w:sz w:val="22"/>
                <w:szCs w:val="22"/>
                <w:lang w:val="hy-AM"/>
              </w:rPr>
              <w:t>զարգացման ծրագրի տարա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Grapalat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Հայկական ազգային կոխ» ըմբշամար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զաձև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ընդգրկում </w:t>
            </w:r>
            <w:r>
              <w:rPr>
                <w:rFonts w:cs="Sylfaen" w:ascii="GHEA Mariam" w:hAnsi="GHEA Mariam"/>
                <w:caps/>
                <w:spacing w:val="-4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ամ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յկական խաղերի ծրագր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644" w:leader="none"/>
              </w:tabs>
              <w:ind w:left="94" w:hanging="0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«Ֆիզիկական կուլտուրայի և սպորտի մասին» ՀՀ օրենքի 4-րդ հոդված</w:t>
            </w:r>
          </w:p>
          <w:p>
            <w:pPr>
              <w:pStyle w:val="Normal"/>
              <w:ind w:left="94" w:hanging="0"/>
              <w:rPr>
                <w:rFonts w:ascii="GHEA Mariam" w:hAnsi="GHEA Mariam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062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սփյուռքի նախարարություն</w:t>
            </w:r>
          </w:p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յրենիք վերադարձող սփյուռքահայերի, այդ թվում՝ սիրիահայերի, հասարակությանն 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եգրման գործընթացի և կառուցակար</w:t>
              <w:softHyphen/>
              <w:t>գ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կատարելագործում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72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եղափոխ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սփյուռքահայ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լուծման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ժանդակությու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72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 մասնակցությու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փյուռքահայ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նտեգր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,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կրթ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,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շակութ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լուծման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նպաստ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ծրագր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շակման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րականաց</w:t>
              <w:softHyphen/>
              <w:t>մանը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(արևելահայերենի ու ռուսաց լեզվի դաս</w:t>
              <w:softHyphen/>
              <w:t>ընթացների կազմակերպում՝ առնվազն  30 անձի համար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72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ջակց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իրիահա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սան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րթա</w:t>
              <w:softHyphen/>
              <w:t>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6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pacing w:val="-16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6"/>
                <w:sz w:val="22"/>
                <w:szCs w:val="22"/>
              </w:rPr>
              <w:t>լուծմանը</w:t>
            </w:r>
            <w:r>
              <w:rPr>
                <w:rFonts w:cs="GHEA Mariam" w:ascii="GHEA Mariam" w:hAnsi="GHEA Mariam"/>
                <w:spacing w:val="-16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16"/>
                <w:sz w:val="22"/>
                <w:szCs w:val="22"/>
                <w:lang w:val="ro-RO"/>
              </w:rPr>
              <w:t>(առնվազն  130 ուսա</w:t>
              <w:softHyphen/>
              <w:t>նողի համար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16"/>
              <w:ind w:left="72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- ս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րիահայ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իմնախնդիրներո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զբաղվ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ռույց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ռնվազ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3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իջոցառման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ժան</w:t>
              <w:softHyphen/>
              <w:t>դակությու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- 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ջակցությու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այաստան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սփյուռ</w:t>
              <w:softHyphen/>
              <w:t>քա</w:t>
              <w:softHyphen/>
              <w:t>հայ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ասարակ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իավորումների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>(3 կառույցի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-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ro-RO"/>
              </w:rPr>
              <w:t>ՀՀ օրենսդրությանը ծանոթացում՝ դասընթաց</w:t>
              <w:softHyphen/>
              <w:t>ներ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կազմակերպելու միջոցով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>- սփյուռքահայերի կողմից արտադրված ապ</w:t>
              <w:softHyphen/>
              <w:t>րանքների ցուցահանդեսների կազմակերպում՝ Հայաստանի Հանրապետության 25-ամյակին նվիրված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94" w:hanging="0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կառավարու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իստ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ro-RO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որոշման հավելվածի 56-րդ կետի «ժ» ենթակետ</w:t>
            </w:r>
          </w:p>
          <w:p>
            <w:pPr>
              <w:pStyle w:val="Mechtex"/>
              <w:ind w:left="94" w:hanging="0"/>
              <w:jc w:val="left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</w:r>
          </w:p>
        </w:tc>
      </w:tr>
      <w:tr>
        <w:trPr>
          <w:trHeight w:val="4719" w:hRule="atLeast"/>
        </w:trPr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eastAsia="en-US"/>
              </w:rPr>
              <w:t xml:space="preserve">37. </w:t>
            </w:r>
            <w:r>
              <w:rPr>
                <w:rFonts w:cs="Sylfaen" w:ascii="GHEA Mariam" w:hAnsi="GHEA Mariam"/>
                <w:bCs/>
                <w:spacing w:val="-2"/>
                <w:sz w:val="22"/>
                <w:szCs w:val="22"/>
                <w:lang w:eastAsia="en-US"/>
              </w:rPr>
              <w:t>Այլ</w:t>
            </w:r>
            <w:r>
              <w:rPr>
                <w:rFonts w:cs="Sylfaen" w:ascii="GHEA Mariam" w:hAnsi="GHEA Mariam"/>
                <w:bCs/>
                <w:spacing w:val="-2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2"/>
                <w:sz w:val="22"/>
                <w:szCs w:val="22"/>
                <w:lang w:eastAsia="en-US"/>
              </w:rPr>
              <w:t>պետություններում</w:t>
            </w:r>
            <w:r>
              <w:rPr>
                <w:rFonts w:cs="Sylfaen" w:ascii="GHEA Mariam" w:hAnsi="GHEA Mariam"/>
                <w:bCs/>
                <w:spacing w:val="-2"/>
                <w:sz w:val="22"/>
                <w:szCs w:val="22"/>
                <w:lang w:val="ro-RO" w:eastAsia="en-US"/>
              </w:rPr>
              <w:t xml:space="preserve">  հայ երիտասար</w:t>
              <w:softHyphen/>
              <w:t>դության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12"/>
                <w:sz w:val="22"/>
                <w:szCs w:val="22"/>
                <w:lang w:val="ro-RO" w:eastAsia="en-US"/>
              </w:rPr>
              <w:t>շրջանում հայոց լեզվի իմացության մակար</w:t>
              <w:softHyphen/>
              <w:t>դակի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ro-RO" w:eastAsia="en-US"/>
              </w:rPr>
              <w:t xml:space="preserve"> բարձրացմանը նպաստ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Sylfaen"/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ro-RO"/>
              </w:rPr>
              <w:t>- «Արի տուն» ծրագրի շրջանակում մայրենի լեզվի և հայրենագիտության դասընթացների ներառում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- 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մառ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դպրոց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ծրագրով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ro-RO"/>
              </w:rPr>
              <w:t>առնվազն  115 սփյուռքահայ երիտասարդի համար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հայոց լեզվի (արևմտահայերենի և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արևելա</w:t>
              <w:softHyphen/>
              <w:t>հայե</w:t>
              <w:softHyphen/>
              <w:t>րենի) արագացված դասընթացների կազմա</w:t>
              <w:softHyphen/>
              <w:t>կեր</w:t>
              <w:softHyphen/>
              <w:t>պում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- հայոց լեզվ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եռուստադպրոց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մինչև 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>40 հա</w:t>
              <w:softHyphen/>
              <w:t>ղորդ</w:t>
              <w:softHyphen/>
              <w:t xml:space="preserve">ման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կազմակերպ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  <w:lang w:val="ro-RO"/>
              </w:rPr>
              <w:t>- ա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lang w:val="ro-RO"/>
              </w:rPr>
              <w:t>ջակցություն սփյուռքահայ երիտասար</w:t>
              <w:softHyphen/>
              <w:t>դու</w:t>
              <w:softHyphen/>
              <w:t>թյանը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մայրենիի ուսուցման  համացանցային հեռավար ծրագրերը համայնքներում տարածելու միջոցով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այկա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վիրտուալ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ամալսարան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խմբերի անհատ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ունկնդիր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վելացում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o-RO"/>
              </w:rPr>
              <w:t xml:space="preserve"> մինչև 50 ան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94" w:hanging="0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կառավարու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իստ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N 3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</w:t>
              <w:softHyphen/>
              <w:t>ձանագ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որոշման հավել</w:t>
              <w:softHyphen/>
              <w:t>վածի 56-րդ կետի «ե» ենթակետ</w:t>
            </w:r>
          </w:p>
        </w:tc>
      </w:tr>
      <w:tr>
        <w:trPr>
          <w:trHeight w:val="6596" w:hRule="atLeast"/>
        </w:trPr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38. Համայնքներում կրթական և  մշակութային կյանքի զարգացմանն ու աշխու</w:t>
              <w:softHyphen/>
              <w:t>ժացմանը նպաստում, այդ թվում՝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-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o-RO"/>
              </w:rPr>
              <w:t>Հայաստանի Հանրապետության անկա</w:t>
              <w:softHyphen/>
              <w:t>խ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o-RO"/>
              </w:rPr>
              <w:t>25-ամյակին նվիրված ծրագրերի իրականաց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 xml:space="preserve">- «Սփյուռք» ամառային դպրոց» ծրագրի ընդլայնում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ro-RO"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- ՀՀ տնտեսության մեջ ներդրումային ծրագրերի մասին սփյուռքի տեղեկատվության մակարդակի բարձր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rFonts w:ascii="GHEA Mariam" w:hAnsi="GHEA Mariam" w:cs="GHEA Mariam"/>
                <w:spacing w:val="-14"/>
                <w:sz w:val="22"/>
                <w:szCs w:val="22"/>
                <w:u w:val="single"/>
                <w:lang w:val="ro-RO"/>
              </w:rPr>
            </w:pPr>
            <w:r>
              <w:rPr>
                <w:rFonts w:cs="GHEA Mariam" w:ascii="GHEA Mariam" w:hAnsi="GHEA Mariam"/>
                <w:spacing w:val="-14"/>
                <w:sz w:val="22"/>
                <w:szCs w:val="22"/>
                <w:u w:val="single"/>
                <w:lang w:val="ro-RO"/>
              </w:rPr>
              <w:t>Համայնքների կրթական խնդիրներին աջակցություն՝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«Սփյուռք» ամառային դպրոց» ծրագրի շրջանակներում՝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ա. 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յո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լեզվ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գի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արկա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նվազ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6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ւսուցչ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երապատրաստ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բ.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սփյուռքում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գործող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երգ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>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պա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խ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ղեկա</w:t>
              <w:softHyphen/>
              <w:t>վար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ապատրաստ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այոց լեզվ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գի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արկա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ռնվազ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5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սուցչ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պատրաստում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փյուռք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յուսիս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Ամերիկայում)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«Մայրենի լեզվի ուսուցման խնդիրները Ռուսաս</w:t>
              <w:softHyphen/>
              <w:t>տանի Դաշնության հայ համայնքներում» հայոց լեզվի ուսուցիչների տարածաշրջանային գիտա</w:t>
              <w:softHyphen/>
              <w:t>գործնական եռօրյա համաժողովի կազմակերպում (ՌԴ հարավային դաշնային օկրուգ)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Ռուսաստանի Դաշնության և ԱՊՀ երկրների հայ համայնքներում սփյուռքի մեկօրյա դպրոցներում հայոց լեզվի դասավանդման նոր մեթոդների փորձարկ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սփյուռքի տարածաշրջանների առանձնահատ</w:t>
              <w:softHyphen/>
              <w:t>կություններին համապատասխան, ինչպես նաև  լեզուների հիմքով՝ դասագրքերի, ուսումնա</w:t>
              <w:softHyphen/>
              <w:t>օժան</w:t>
              <w:softHyphen/>
              <w:t>դակ  և մեթոդական նյութերի, արագացված ուսուց</w:t>
              <w:softHyphen/>
              <w:t>ման ձեռնարկների, զրուցարանների ձեռքբերում ու տրամադրում հայկական կրթօջախներին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- տարբեր դպրոցների (մեկօրյա, ամենօրյա՝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ևմտահայերե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,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արևելահայերե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) հայոց լեզվի ծրագրերի վերանայում և օրինակելի ծրագրերի առաջարկում` կոնկրետ համայնքներ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ևելահայեր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ևմտահայերե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փոխվեր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ծա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նող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ծրագրի զարգացում և սփյուռքահայ այցելու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շրջանակների ընդլայ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(առնվազն 5000 բառ)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- «Քույր դպրոցներ» ծրագրով համագործակ</w:t>
              <w:softHyphen/>
              <w:t>ցու</w:t>
              <w:softHyphen/>
              <w:t>թյան հաստատում առնվազն 20 հայաստանյան և սփյուռքյան դպրոցների միջև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8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- Հայաստանի գործարար ու ներդրումային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ro-RO"/>
              </w:rPr>
              <w:t>միջա</w:t>
              <w:softHyphen/>
              <w:t>վայրի բարեփոխումների և նախատեսվող ներդրու</w:t>
              <w:softHyphen/>
              <w:softHyphen/>
              <w:t>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ծրագրերի մասին սփյուռքի գործա</w:t>
              <w:softHyphen/>
              <w:t>րարներին և առևտրաարդյունաբերական պալատ</w:t>
              <w:softHyphen/>
              <w:t>ներին ու համահայկական մասնագիտացված ընկե</w:t>
              <w:softHyphen/>
              <w:t>րակցու</w:t>
              <w:softHyphen/>
              <w:t>թյուն</w:t>
              <w:softHyphen/>
              <w:t>ներին տեղեկատվության տրամադր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val="ro-RO"/>
              </w:rPr>
              <w:t xml:space="preserve">Նպաստում համայնքների մշակութային կյանքի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u w:val="single"/>
                <w:lang w:val="ro-RO"/>
              </w:rPr>
              <w:t>զարգացմանը՝  Հայաստանի անկախ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val="ro-RO"/>
              </w:rPr>
              <w:t xml:space="preserve">  25 – ամյակին </w:t>
            </w:r>
            <w:r>
              <w:rPr>
                <w:rFonts w:cs="GHEA Mariam" w:ascii="GHEA Mariam" w:hAnsi="GHEA Mariam"/>
                <w:spacing w:val="-14"/>
                <w:sz w:val="22"/>
                <w:szCs w:val="22"/>
                <w:u w:val="single"/>
                <w:lang w:val="ro-RO"/>
              </w:rPr>
              <w:t>նվիրված՝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-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 xml:space="preserve">Հայաստանի Հանրապետության անկախության 25-ամյակին նվիրված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«Իմ Հայաստան» համահայ</w:t>
              <w:softHyphen/>
              <w:t>կական փառատոնի կազմակերպում` սփյուռքի գեղարվեստական խմբերի և անհատ կատարող</w:t>
              <w:softHyphen/>
              <w:t>ների մասնակցությամբ (ազգային երգ, պար, երգչա</w:t>
              <w:softHyphen/>
              <w:t>խմբային արվեստ, ասմունք, դուդուկ)՝ առնվազն 600 մասնակից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12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ro-RO"/>
              </w:rPr>
              <w:t>- սփյուռքի մշակութային գործիչներին նվիրված միջոցառումների, մեծար</w:t>
              <w:softHyphen/>
              <w:t>ման երեկոների կազմա</w:t>
              <w:softHyphen/>
              <w:t>կերպում՝ Հայաստանի անկախության առթիվ</w:t>
            </w:r>
          </w:p>
          <w:p>
            <w:pPr>
              <w:pStyle w:val="Mechtex"/>
              <w:tabs>
                <w:tab w:val="clear" w:pos="720"/>
                <w:tab w:val="left" w:pos="391" w:leader="none"/>
              </w:tabs>
              <w:ind w:left="79" w:hanging="0"/>
              <w:jc w:val="left"/>
              <w:rPr>
                <w:rFonts w:ascii="GHEA Mariam" w:hAnsi="GHEA Mariam" w:cs="GHEA Mariam"/>
                <w:spacing w:val="-4"/>
                <w:szCs w:val="22"/>
                <w:lang w:val="ro-RO"/>
              </w:rPr>
            </w:pPr>
            <w:r>
              <w:rPr>
                <w:rFonts w:cs="GHEA Mariam" w:ascii="GHEA Mariam" w:hAnsi="GHEA Mariam"/>
                <w:spacing w:val="-8"/>
                <w:szCs w:val="22"/>
                <w:lang w:val="ro-RO"/>
              </w:rPr>
              <w:t>- «Մեր մեծերը» ծրագրի 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կառավարու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իստ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N 3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որոշման 56-րդ կետի «դ» և «է» ենթակետեր</w:t>
            </w:r>
          </w:p>
        </w:tc>
      </w:tr>
      <w:tr>
        <w:trPr>
          <w:trHeight w:val="1089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առողջապա</w:t>
              <w:softHyphen/>
              <w:t>հության նախա</w:t>
              <w:softHyphen/>
              <w:t>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cs="IRTEK Courier;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Առողջապահական համակարգի արդիականաց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Calibri"/>
                <w:spacing w:val="-4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eastAsia="Arial Unicode MS" w:cs="AK Courier"/>
                <w:spacing w:val="-4"/>
                <w:sz w:val="22"/>
                <w:szCs w:val="22"/>
              </w:rPr>
            </w:pP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>մ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արզային բժշկական օգնություն և սպասարկում իրականացնող  հաստատությունների կառուցում, հիմնանորոգում և վերազինում վարկային ծրագրերի շրջանակներում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eastAsia="Arial Unicode MS" w:cs="Arial Unicode MS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5 գյուղական համայնքների ամբուլատորի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կառուցման ավարտ (ՀՀ Արագածոտնի մարզի Բյուրա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, ՀՀ Լոռու մարզի </w:t>
            </w:r>
            <w:r>
              <w:rPr>
                <w:rFonts w:eastAsia="MS Mincho;ＭＳ 明朝" w:cs="Sylfaen" w:ascii="GHEA Mariam" w:hAnsi="GHEA Mariam"/>
                <w:spacing w:val="-4"/>
                <w:sz w:val="22"/>
                <w:szCs w:val="22"/>
                <w:lang w:val="hy-AM"/>
              </w:rPr>
              <w:t>Ուռուտ</w:t>
            </w:r>
            <w:r>
              <w:rPr>
                <w:rFonts w:eastAsia="MS Mincho;ＭＳ 明朝"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, ՀՀ Վայոց ձորի մարզի Շատի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, ՀՀ Արարատի մարզի </w:t>
            </w:r>
            <w:r>
              <w:rPr>
                <w:rFonts w:eastAsia="MS Mincho;ＭＳ 明朝" w:cs="Times Armenian" w:ascii="GHEA Mariam" w:hAnsi="GHEA Mariam"/>
                <w:spacing w:val="-4"/>
                <w:sz w:val="22"/>
                <w:szCs w:val="22"/>
                <w:lang w:val="hy-AM"/>
              </w:rPr>
              <w:t>Մխչյան</w:t>
            </w:r>
            <w:r>
              <w:rPr>
                <w:rFonts w:eastAsia="MS Mincho;ＭＳ 明朝" w:cs="Times Armenia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eastAsia="MS Mincho;ＭＳ 明朝" w:cs="Times Armenian" w:ascii="GHEA Mariam" w:hAnsi="GHEA Mariam"/>
                <w:spacing w:val="-4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MS Mincho;ＭＳ 明朝" w:cs="Sylfaen" w:ascii="GHEA Mariam" w:hAnsi="GHEA Mariam"/>
                <w:spacing w:val="-4"/>
                <w:sz w:val="22"/>
                <w:szCs w:val="22"/>
                <w:lang w:val="hy-AM"/>
              </w:rPr>
              <w:t>Լանջազատ</w:t>
            </w:r>
            <w:r>
              <w:rPr>
                <w:rFonts w:eastAsia="MS Mincho;ＭＳ 明朝"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eastAsia="MS Mincho;ＭＳ 明朝"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մայնքներ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eastAsia="Arial Unicode MS" w:cs="Arial Unicode MS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Հ Արարատի մարզի Արտաշատի բժշկական կենտրոնի հիվանդանոցային մասնաշենքի հիմնանորոգման նախագծանախահաշվային փաստաթղթերի մշակման աշխատանքների ավարտ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, շ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ինարարական աշխատանքների մեկնարկ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Հ Գեղարքունիքի մարզի Սևանի բժշկական կենտրոնի հիվանդանոցային մասնաշենքի կառուցման նախագծանախահաշվային փաս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տաթղթերի մշակման աշխատանքների ավարտ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շ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ինարարական աշխատանքների մեկնարկ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rPr>
                <w:rFonts w:ascii="GHEA Mariam" w:hAnsi="GHEA Mariam" w:eastAsia="Arial Unicode MS" w:cs="Arial Unicode MS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t>մ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>արզային բ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ժշկական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 օգնություն և սպա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սարկում իրականացնող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հաստատու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թյուններին բժշկական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 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սարքավորումներով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ապահովում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 և</w:t>
            </w:r>
            <w:r>
              <w:rPr>
                <w:rFonts w:eastAsia="Arial Unicode MS" w:cs="AK Courier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կահույքով հագե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eastAsia="Arial Unicode MS" w:cs="Sylfaen"/>
                <w:spacing w:val="-4"/>
                <w:sz w:val="22"/>
                <w:szCs w:val="22"/>
              </w:rPr>
            </w:pP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>րդիականացված մարզային բ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ժշկական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 օգնություն և սպասարկում իրականացնող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հաս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տատությունները բժշկական անհրաժեշտ կադ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րերով ապահովելուն ուղղված առաջար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կություն</w:t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Sylfaen" w:ascii="GHEA Mariam" w:hAnsi="GHEA Mariam"/>
                <w:spacing w:val="-4"/>
                <w:sz w:val="22"/>
                <w:szCs w:val="22"/>
                <w:lang w:val="hy-AM"/>
              </w:rPr>
              <w:t>ների ներկայացում ՀՀ կառավարությու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eastAsia="Arial Unicode MS" w:cs="Calibri"/>
                <w:color w:val="FF0000"/>
                <w:spacing w:val="-4"/>
                <w:sz w:val="22"/>
                <w:szCs w:val="22"/>
              </w:rPr>
            </w:pPr>
            <w:r>
              <w:rPr>
                <w:rFonts w:eastAsia="Arial Unicode MS" w:cs="Calibri" w:ascii="GHEA Mariam" w:hAnsi="GHEA Mariam"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մայի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.4.2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4692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/>
            </w:pP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Հայաստանի Հանրապետությունում արյունաբանական և ուռուցքաբանական բժշկական օգնության 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 xml:space="preserve"> սպասարկման որակի բարելավման նպատակով ենթակառուց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>ված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>ք</w:t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Arial Unicode MS" w:cs="Arial Unicode MS" w:ascii="GHEA Mariam" w:hAnsi="GHEA Mariam"/>
                <w:spacing w:val="-4"/>
                <w:sz w:val="22"/>
                <w:szCs w:val="22"/>
                <w:lang w:val="hy-AM"/>
              </w:rPr>
              <w:t>ների ստեղծ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eastAsia="Arial Unicode MS" w:cs="IRTEK Courier;Courier New"/>
                <w:spacing w:val="-4"/>
                <w:sz w:val="22"/>
                <w:szCs w:val="22"/>
                <w:lang w:val="hy-AM"/>
              </w:rPr>
            </w:pPr>
            <w:r>
              <w:rPr>
                <w:rFonts w:eastAsia="Arial Unicode MS" w:cs="IRTEK Courier;Courier New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ՀՀ ԱՆ «Պրոֆ. Ռ. Հ. Յոլյանի անվան արյունա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բանական կենտրոն» ՓԲԸ-ի հիմնանորոգման և կցակառույցի կառուցման շինարարական աշխա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տանքների ավարտ և հագեցում բժշկական կահույքով 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 սարքավորումներով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IRTEK Courier;Courier New"/>
                <w:spacing w:val="-4"/>
                <w:sz w:val="22"/>
                <w:szCs w:val="22"/>
              </w:rPr>
            </w:pP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>ո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սկրածուծի փոխպատվաստման նոր բաժանմունքի ստեղծման աշխատանքների ավարտ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IRTEK Courier;Courier New"/>
                <w:spacing w:val="-4"/>
                <w:sz w:val="22"/>
                <w:szCs w:val="22"/>
              </w:rPr>
            </w:pP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ՀՀ առողջապահության նախարարության «Պրոֆ. Ռ. Հ. Յոլյանի անվան արյունաբանական կենտրոն» փակ բաժնետիրական ընկերության 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hy-AM"/>
              </w:rPr>
              <w:t>բժշկական անձնակազմի, այդ թվում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</w:rPr>
              <w:t>՝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hy-AM"/>
              </w:rPr>
              <w:t xml:space="preserve"> նաև ոսկրա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hy-AM"/>
              </w:rPr>
              <w:t>ծուծի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 xml:space="preserve"> փոխպատվաստման ստեղծվող բաժան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մունքի առնվազն վեց բժշկի վերապատ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hy-AM"/>
              </w:rPr>
              <w:t>րաստում արտասահման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մայի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.4.2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eastAsia="Arial Unicode MS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բնակչության ռիսկային խմբերում ոչ վարակիչ հիվանդությունների վաղ հայտնաբերում և վերահսկ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eastAsia="Arial Unicode MS" w:cs="Calibri"/>
                <w:b/>
                <w:b/>
                <w:spacing w:val="-4"/>
                <w:sz w:val="22"/>
                <w:szCs w:val="22"/>
                <w:lang w:val="hy-AM"/>
              </w:rPr>
            </w:pPr>
            <w:r>
              <w:rPr>
                <w:rFonts w:eastAsia="Arial Unicode MS" w:cs="Calibri" w:ascii="GHEA Mariam" w:hAnsi="GHEA Mariam"/>
                <w:b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ո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չ վարակիչ հիվանդությունների անվճար սկրինինգների իրականացում ՀՀ բնակչության ռիսկային խմբերի համար՝ ըստ հետևյալ հիվանդությունների՝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rPr>
                <w:rFonts w:ascii="GHEA Mariam" w:hAnsi="GHEA Mariam" w:cs="IRTEK Courier;Courier New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հիպերտոնիա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IRTEK Courier;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շաքարային դիաբետ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IRTEK Courier;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րգանդի պարանոցի քաղցկե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մայի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2.4.2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կե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</w:rPr>
              <w:t>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Arial"/>
                <w:spacing w:val="-4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cs="Calibri"/>
                <w:spacing w:val="-4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>Առանձին ոլորտներում Հայաստանի Հանրապետության  բնակչության  առողջապահական կարիքների գնահատ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գ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ահատում իրականացնելու համար անհ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ժեշտ մեթոդաբանության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շակված մեթոդաբանությանը համապ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տաս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խ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շաքարային դիաբետի և ուղեղի արյան շրջանառության սուր խանգարումների բուժման մասով հանրապետության բնակչության (տնային 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տեսություններ) առողջապահական կարի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գնահատման 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rPr>
                <w:rFonts w:ascii="GHEA Mariam" w:hAnsi="GHEA Mariam" w:cs="Calibri"/>
                <w:spacing w:val="-4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/>
            </w:pP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 xml:space="preserve">Առողջապահության տարբեր ոլորտների բարելավման նպատակով ընդունված և իրականացված ռազմավարությունների </w:t>
            </w: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 xml:space="preserve"> ծրագրերի արդյունավետության գնահատ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ռողջապահության ոլորտում ընդունված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ու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իրականացված  չորս ռազմավարությունների և ծրագրերի արդյունավետության գնահատման մեթոդաբանության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շակված մեթոդաբանության հիման վրա</w:t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 xml:space="preserve"> ռազմավարությունների և ծրագրերի արդյունավետության </w:t>
            </w: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t>ու</w:t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 xml:space="preserve"> առողջապահության համակարգի վրա ազդեցության գնահատ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  <w:t>գնահատման արդյունքների հիման վրա նույն ոլորտներում նոր ռազմավարությունների և ծրագրերի ընդունման կամ շարունակման անհրաժեշտության հիմնավոր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rPr>
                <w:rFonts w:ascii="GHEA Mariam" w:hAnsi="GHEA Mariam" w:cs="Calibri"/>
                <w:spacing w:val="-4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րթ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fr-FR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Նախադպրոցական</w:t>
            </w:r>
            <w:r>
              <w:rPr>
                <w:rFonts w:cs="Times Armenian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կրթության</w:t>
            </w:r>
            <w:r>
              <w:rPr>
                <w:rFonts w:cs="Times Armenian" w:ascii="GHEA Mariam" w:hAnsi="GHEA Mariam"/>
                <w:spacing w:val="-4"/>
                <w:sz w:val="22"/>
                <w:szCs w:val="22"/>
              </w:rPr>
              <w:t xml:space="preserve"> մատչելիության բարձր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շուրջ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30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նախակրթարանի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իմնու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նախա</w:t>
              <w:softHyphen/>
              <w:t>դպրոցակ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կրթություն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ընդգրկվա</w:t>
              <w:softHyphen/>
              <w:t>ծությա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եծացու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`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շուր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600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րեխ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թ. մայիսի 19-ի 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N 511-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 հավելվա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2.4.3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նրակրթության որակի և արդյունավետության բարձրաց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12 ավագ դպրոցի հիմնանորոգման մեկնարկ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րթության գերազանցության ազգային ծրագրի ներդնում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«Ազգային երգ ու պար» առարկայի ներդնում ՀՀ Շիրակի մարզ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163, ՀՀ Արմավիրի մարզ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118, Երևանի 100 ուսումնական հաստատությու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երի 5-րդ դասարաններում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տեղեկատվական տեխնոլոգիաներ, հեռ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ղորդակցության հիմունքներ և միկրոէլեկ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տրոնիկա առարկաների ներդրում 10 ավագ դպրո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ց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ում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զգային փոքրամասնությունների դպրոց</w:t>
              <w:softHyphen/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համար 4 անուն դասագրքի վերահրատարակում (եզդիերեն)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443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հանրակրթական դպրոց</w:t>
              <w:softHyphen/>
              <w:t>ների եզդիերեն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շուրջ 20 և քրդերեն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շուրջ 16 ուսուցչի վերապատրաստ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թ. մայիսի 19-ի 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N 511-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վելվա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2.4.3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ախնական (արհեստագործական) և միջին մասնագիտական կրթության համ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արգի զարգացում և եվրոպական մասնագիտական կրթական տարածքին ինտեգր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>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ասնագիտական կրթության և ուսուցման (ՄԿՈՒ)  պլանավորմա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>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կատարողականի կառավարման կարողությունների հզորացման նպատակով  ՄԿՈՒ ուսումնական հաստատ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յունների շուրջ 145 տնօրենների, փոխտնօրե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երի, վարչական աշխատողների վերապա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րաստման 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. հուլիսի 4-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նիս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7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արձա</w:t>
              <w:softHyphen/>
              <w:t>նագ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16-րդ կետով հավանության արժանացած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ձանագրային որոշմա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ավելվածի 1-ին և 2-րդ կետ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>
                <w:rFonts w:ascii="GHEA Mariam" w:hAnsi="GHEA Mariam" w:cs="GHEA Mariam"/>
                <w:sz w:val="2"/>
                <w:szCs w:val="22"/>
              </w:rPr>
            </w:pPr>
            <w:r>
              <w:rPr>
                <w:rFonts w:cs="GHEA Mariam" w:ascii="GHEA Mariam" w:hAnsi="GHEA Mariam"/>
                <w:sz w:val="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>
                <w:rFonts w:ascii="GHEA Mariam" w:hAnsi="GHEA Mariam" w:cs="Arial Armenia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Նախնական մասնագիտական (արհեստագործական) և միջին մասնագիտական կրթության մասին» ՀՀ օրենքի 18-րդ հոդված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Բարձրագույն և հետբուհական մասն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գիտական կրթության արդյունավետության բարձրացում՝ Բոլոնիայի գործընթացի սկզբունքների իրագործմամ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ռնվազն երկու բարձրագույն ուսումնական հաստատության անցում կազմակերպաիրավ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կան նոր ձևի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ռնվազն երկու բարձրագույն ուսումնական հ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աստատության ինստիտուցիոնալ կամ ծրագ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րայ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հավատարմագրում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6 բարձրագույն ուսումնական հաստատությ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նում նորարարական ծրագրերի 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րտի 27-ի 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42-Ն որոշմ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460-րդ կետի 4-րդ և 6-րդ ենթակետ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9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23-ի ՀՀ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ր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կառուցման և զարգացման միջազգային բանկի միջև ստորագրված «Կրթության բարելավման ծրագիր» վարկային համաձայնագիր 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մշակույթի 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Ժամանակակից հայ կերպարվեստի հանրահռչակ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ժ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ամանակակից կերպարվեստի հանր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հռչակ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ման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ուղղված գործընթացների խթանում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ժ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ամանակակից հայ կերպարվեստի շտեմարանի ստեղծում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4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ռաջի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ևանյան միջազգային բիենալեի կազմակերպում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պատակային ցուցահանդեսների կազմակերպմանն աջակցում (2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իջազգային նախագծերին մասնակցության ապահովում (5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 19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վելվա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2.4.5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յ մշակույթի զարգացմանն ուղղված ժամանակակից գործընթացների խթա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 xml:space="preserve">անգարանների արդիականացում և նոր 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>մշտական ցուցադրությունների կազմակերպում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վանի արվեստագետների վերանորոգված տուն-թանգարանների վերաբացում` նոր մշտական ցուցադրություններով (4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- մ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իջազգային ցուցահանդեսի կազմակերպում (4)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շակութային արժեքների շտեմարանի ներբեռն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>րաժշտարվեստի ոլորտում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ռաջին հայկական երաժշտական հան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գիտարանի հրատարակչական աշխատանքների իրականացում  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«Կոմիտաս» միջազգային գիտակա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</w:t>
              <w:softHyphen/>
              <w:t>ժողով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և փառատոնի  կազմակերպ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>ինոարվեստի ոլորտում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 «Հայկական կինո» տեղեկատվական շտեմարանի ստեղծում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մատեղ կինոարտադրության խթանում (4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ֆ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իլմերի թվայնացում (7 ֆիլմ)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>րատարակչական ծրագրերի խթանում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լբոմային գրականության հրատարակում 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(7 գիրք-ալբոմ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t>պ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>ատմության և մշակութի անշարժ հուշար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hy-AM"/>
              </w:rPr>
              <w:t>ձանների կադաստրի կազմման և վարման ծրագրի մշակ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պ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ետական միասնական կադաստրում գրանցման նպատակով համապատասխան տվյալների ձեռքբերում, պահանջվող ձևաչափով (թվային) տվյալների մշակում, նորերի կազմում, ներդրում և տրամադրման ապահով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 19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վելվա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2.4.5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hy-AM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Հայաստանի Հանրապետությա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նկախության 25-րդ տարեդարձի շրջանակներում ստեղծագործական ծրագրեր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իրականացման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ջակց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GHEA Mariam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000000"/>
                <w:spacing w:val="-4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/>
                <w:color w:val="000000"/>
                <w:spacing w:val="-4"/>
                <w:sz w:val="22"/>
                <w:szCs w:val="22"/>
                <w:lang w:val="hy-AM"/>
              </w:rPr>
              <w:t>պատակային ծրագրերի իրականացում տարբեր ոլորտներում</w:t>
            </w:r>
            <w:r>
              <w:rPr>
                <w:rFonts w:cs="GHEA Mariam" w:ascii="GHEA Mariam" w:hAnsi="GHEA Mariam"/>
                <w:b/>
                <w:color w:val="000000"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աժշտական ծրագրերի իրականացում (3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թ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ատերական նախագծերի իրականացում (1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- պ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արային բեմադրությունների իրականացում (1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 կ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երպարվեստի ցուցահանդեսների կազմակերպում (1)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գ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րքերի տպագրություն (2)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b/>
                <w:b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pacing w:val="-4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b/>
                <w:spacing w:val="-4"/>
                <w:sz w:val="22"/>
                <w:szCs w:val="22"/>
                <w:lang w:val="hy-AM"/>
              </w:rPr>
              <w:t>ասնակցություն միջազգային ծրագրերին</w:t>
            </w:r>
            <w:r>
              <w:rPr>
                <w:rFonts w:cs="Sylfaen" w:ascii="GHEA Mariam" w:hAnsi="GHEA Mariam"/>
                <w:b/>
                <w:spacing w:val="-4"/>
                <w:sz w:val="22"/>
                <w:szCs w:val="22"/>
              </w:rPr>
              <w:t>՝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 xml:space="preserve"> «Անկախ կենսապատկեր»  խորագիրը կրող ցուցահանդեսով մասնակցության ապահովում 15-րդ միջազգային ճարտարապետական բիենալեի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hy-AM"/>
              </w:rPr>
              <w:t xml:space="preserve">ՀՀ Նախագահի 2010 թ. հոկտեմբերի 2-ի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 xml:space="preserve"> ՆԿ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ru-RU"/>
              </w:rPr>
              <w:t>-160-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>կարգադր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վանդ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մշակույթ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րդիակ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b/>
                <w:b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տ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արազի ավանդական և ժամանակակից դրսևորումների ցուցադրություն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կատալոգի հրատարակ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color w:val="000000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 19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N 511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GB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2.4.5-րդ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/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>Հաշմանդամություն ունեցող անձանց սոցիալական ներառմանն ուղղված բարեփո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 xml:space="preserve">խումների իրականացում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eastAsia="GHEAMariam;Microsoft JhengHei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eastAsia="GHEAMariam;Microsoft JhengHei" w:cs="Sylfaen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eastAsia="GHEAMariam;Microsoft JhengHei" w:cs="Sylfaen"/>
                <w:spacing w:val="-4"/>
                <w:sz w:val="22"/>
                <w:szCs w:val="22"/>
              </w:rPr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t>հ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>աշմանդամություն ունեցող անձանց սոցիալա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>կան ներառումն ապահովող միջոցառումներ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t>՝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en-US" w:eastAsia="ru-RU"/>
              </w:rPr>
              <w:t>- հ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ru-RU"/>
              </w:rPr>
              <w:t>աշմանդամության բնագավառի օրենսդրու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ru-RU"/>
              </w:rPr>
              <w:t>թյան կատարելագործում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eastAsia="GHEAMariam;Microsoft JhengHei" w:cs="Sylfaen" w:ascii="GHEA Mariam" w:hAnsi="GHEA Mariam"/>
                <w:caps/>
                <w:spacing w:val="-4"/>
                <w:sz w:val="22"/>
                <w:szCs w:val="22"/>
                <w:lang w:val="en-US" w:eastAsia="ru-RU"/>
              </w:rPr>
              <w:t>- հ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ru-RU"/>
              </w:rPr>
              <w:t>աշմանդամություն ունեցող անձանց սոցիա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ru-RU"/>
              </w:rPr>
              <w:t>լական ներառման 2016-2021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 w:eastAsia="ru-RU"/>
              </w:rPr>
              <w:t>թթ. համալիր ծրագր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eastAsia="GHEAMariam;Microsoft JhengHei" w:cs="Sylfaen"/>
                <w:spacing w:val="-4"/>
                <w:sz w:val="22"/>
                <w:szCs w:val="22"/>
              </w:rPr>
            </w:pP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t>- ա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 xml:space="preserve">ռողջապահության համաշխարհային կազմակերպության 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</w:rPr>
              <w:t>ֆ</w:t>
            </w:r>
            <w:r>
              <w:rPr>
                <w:rFonts w:eastAsia="GHEAMariam;Microsoft JhengHei" w:cs="Sylfaen" w:ascii="GHEA Mariam" w:hAnsi="GHEA Mariam"/>
                <w:spacing w:val="-4"/>
                <w:sz w:val="22"/>
                <w:szCs w:val="22"/>
                <w:lang w:val="hy-AM"/>
              </w:rPr>
              <w:t>ունկցիաների միջազգային դասակարգման հիման վրա հաշմանդամության սահմանման նոր չափորոշիչների մշակում, փորձնական կիրառում և առաջարկությունների ներկայ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eastAsia="GHEAMariam;Microsoft JhengHei" w:cs="Sylfaen"/>
                <w:sz w:val="22"/>
                <w:szCs w:val="22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/>
              </w:rPr>
              <w:t xml:space="preserve"> մայիսի  19-ի N 511-Ա որոշման հավելվածի 2.4.1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</w:rPr>
              <w:t>-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/>
              </w:rPr>
              <w:t xml:space="preserve"> 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eastAsia="GHEAMariam;Microsoft JhengHei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Ինտեգրված սոցիալական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>ծառայությու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hy-AM"/>
              </w:rPr>
              <w:t>ների տրամադրման գիտելիքահեն գործընթաց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ներդրում  և համալիր սոցիալական ծառայ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թյուններ տրամադրող նոր  տարածքային կենտրոնների ստեղծու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t>ս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 xml:space="preserve">ոցիալական աշխատողների համընդհանուր վերապատրաստում և  համալիր սոցիալական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hy-AM" w:eastAsia="ru-RU"/>
              </w:rPr>
              <w:t>ծառայություններ տրամադրող նոր  տարած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hy-AM" w:eastAsia="ru-RU"/>
              </w:rPr>
              <w:t>քայի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 xml:space="preserve"> կենտրոնների գործարկման պայմանների ստեղծում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t>՝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4"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t>ս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ոցիալական համագործակցության ինստի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տ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ցիոնալիզացիայի նպատակով սոցիալական ծառայություններ տրամադրող տարածքային մարմինների, ՏԻՄ-երի և սոցիալական ծառայ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թյուններ տրամադրող կազմակերպությունների միջև համագործակցության մեխանիզմներին վերաբերող հանդիպումների, կլոր սեղանների, սեմինարների, ուսուցման դասընթացների կազմակերպում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«Սոցիալական աշխատանք» մասնագիտա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ման կամ որակավորման բարձրացման դասը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 w:eastAsia="ru-RU"/>
              </w:rPr>
              <w:t>թացների ծրագրերի մշակում, կազմակերպում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en-US" w:eastAsia="ru-RU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4"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 w:eastAsia="ru-RU"/>
              </w:rPr>
              <w:t>սոցիալական աշխատողների ռեգիստրի ձևավո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- համալիր սոցիալական ծառայություններ տրա</w:t>
              <w:softHyphen/>
              <w:t>մադրող ևս 20 տարածքային կենտրոնների գործարկման պայմանների ապահով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յիսի  19-ի N 511-Ա որոշման հավելվածի 2.4.1-ին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autoSpaceDE w:val="false"/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>Երեխաների խնամքի տրամադրման այլընտրանքային սոցիալական ծառայությունների զարգ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 w:eastAsia="en-US"/>
              </w:rPr>
              <w:t>երեխաների խնամքի տրամադրման այլընտրան</w:t>
              <w:softHyphen/>
              <w:t>քային սոցիալական ծառայությունների համա</w:t>
              <w:softHyphen/>
              <w:t>կարգի զարգացում` բնակչության սոցիալական պաշտպանության հաստատությունների (ման</w:t>
              <w:softHyphen/>
              <w:t>կա</w:t>
              <w:softHyphen/>
              <w:t>տուն և երեխաների խնամքի գիշերօթիկ հաստա</w:t>
              <w:softHyphen/>
              <w:t>տություն)  վերակազմակերպման միջոցով՝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- ՀՀ-ում երեխաների խնամքի տրամադր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այլընտրանքային սոցիալական ծառայու</w:t>
              <w:softHyphen/>
              <w:t>թյուն</w:t>
              <w:softHyphen/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ք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>արտեզագրում և ըստ մարզերի ծառայություն</w:t>
              <w:softHyphen/>
              <w:t>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կարիքների գնահատում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- ըստ գնահատված կարիքների՝ երեխաների խնամքի տրամադրման այլընտրանքային սոցիա</w:t>
              <w:softHyphen/>
              <w:t>լական ծառայությունների ստեղծման պլան-ժամա</w:t>
              <w:softHyphen/>
              <w:t>նակացույցի մշակում և հաստա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caps/>
                <w:spacing w:val="-4"/>
                <w:sz w:val="22"/>
                <w:szCs w:val="22"/>
                <w:lang w:val="af-ZA" w:eastAsia="en-US"/>
              </w:rPr>
              <w:t xml:space="preserve">-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 w:eastAsia="en-US"/>
              </w:rPr>
              <w:t>բնակչության սոցիալական պաշտպանության հաստատությունների (մանկատուն և երեխաների խնամքի գիշերօթիկ հաստատություն)  վերակազ</w:t>
              <w:softHyphen/>
              <w:t>մակերպմանն ուղղված իրավական ակտեր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79" w:hanging="0"/>
              <w:rPr>
                <w:rFonts w:ascii="GHEA Mariam" w:hAnsi="GHEA Mariam" w:cs="Sylfaen"/>
                <w:spacing w:val="-4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af-ZA" w:eastAsia="en-US"/>
              </w:rPr>
              <w:t>- վերակազմակերպվող հաստատությունների աշխատողների վերապատրաստման, վերաո</w:t>
              <w:softHyphen/>
              <w:t>րա</w:t>
              <w:softHyphen/>
              <w:t>կավորման միջոցառումների իրականաց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.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մայիսի 19-ի N 511-Ա որոշման հավելվածի 2.4.1-ին կետ</w:t>
            </w:r>
          </w:p>
        </w:tc>
      </w:tr>
      <w:tr>
        <w:trPr>
          <w:trHeight w:val="1358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արդարադա</w:t>
              <w:softHyphen/>
              <w:t>տության նախա</w:t>
              <w:softHyphen/>
              <w:t>րա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69" w:hanging="0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յաստանի Հանրապետության քրեա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տարողական հիմնարկներում բժշկական ծառայությունների արդիականացում</w:t>
            </w:r>
          </w:p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0" w:after="0"/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0" w:after="0"/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0" w:after="0"/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0" w:after="0"/>
              <w:ind w:left="6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/>
            </w:pP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t>- ք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րեակատարողական հիմնարկներում բժշկա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կան ծառայությունների մատուցմանը վերաբերող օրենսդրության արդիականացում</w:t>
            </w:r>
          </w:p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/>
            </w:pP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t>- ք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րեակատարողական ծառայողների համար մարդու իրավունքների և բժշկական էթիկայի վերաբերյալ կրթական ծրագրերի մշակում</w:t>
            </w:r>
          </w:p>
          <w:p>
            <w:pPr>
              <w:pStyle w:val="NormalWeb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rPr/>
            </w:pP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800 քրեակատարողական ծառայողի համար մարդու իրավունքների և բժշկական էթիկայի վերաբերյալ դասընթացների իրականացու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10 քրեակատարողական հիմնարկի բուժմա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սերի հագեցում առողջության առաջնային պահ</w:t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4"/>
                <w:sz w:val="22"/>
                <w:szCs w:val="22"/>
                <w:lang w:val="hy-AM"/>
              </w:rPr>
              <w:t>պանման ծառայությունների մատուցման համար անհրաժեշտ սարքավորումներով և պարագաներո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փետրվարի 27-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303-Ն որոշման հավելվածի 3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պաշտպանու</w:t>
              <w:softHyphen/>
              <w:t xml:space="preserve">թյան 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pt-BR"/>
              </w:rPr>
              <w:t>նախարա</w:t>
              <w:softHyphen/>
              <w:t>րությու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b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  <w:tab w:val="left" w:pos="459" w:leader="none"/>
              </w:tabs>
              <w:ind w:left="69" w:hanging="0"/>
              <w:rPr>
                <w:rFonts w:ascii="GHEA Mariam" w:hAnsi="GHEA Mariam" w:cs="Sylfaen"/>
                <w:spacing w:val="-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Հայաստանի Հանրապետության զինված ուժերում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րամանատրում` առաջադրանքի միջոցով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shd w:fill="FFFFFF" w:val="clear"/>
                <w:lang w:val="it-IT"/>
              </w:rPr>
              <w:t>»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 xml:space="preserve"> համակարգի ներդր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eastAsia="MS Mincho;ＭＳ 明朝" w:cs="MS Mincho;ＭＳ 明朝"/>
                <w:spacing w:val="-4"/>
                <w:sz w:val="22"/>
                <w:szCs w:val="22"/>
              </w:rPr>
            </w:pPr>
            <w:r>
              <w:rPr>
                <w:rFonts w:eastAsia="MS Mincho;ＭＳ 明朝" w:cs="MS Mincho;ＭＳ 明朝" w:ascii="GHEA Mariam" w:hAnsi="GHEA Mariam"/>
                <w:spacing w:val="-4"/>
                <w:sz w:val="22"/>
                <w:szCs w:val="22"/>
              </w:rPr>
              <w:t>- պատերազմի (ռազմական և մարտական գործողությունների) վարման առավել օպտիմալ ձևերի ու եղանակների մշակ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eastAsia="MS Mincho;ＭＳ 明朝" w:cs="MS Mincho;ＭＳ 明朝" w:ascii="GHEA Mariam" w:hAnsi="GHEA Mariam"/>
                <w:spacing w:val="-4"/>
                <w:sz w:val="22"/>
                <w:szCs w:val="22"/>
              </w:rPr>
              <w:t>- ՀՀ ԶՈւ կառավարման համակարգում կառա</w:t>
              <w:softHyphen/>
              <w:t>վարման մարմինների լիազորությունների և գործառույթների շրջանակների որոշ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eastAsia="MS Mincho;ＭＳ 明朝" w:cs="MS Mincho;ＭＳ 明朝" w:ascii="GHEA Mariam" w:hAnsi="GHEA Mariam"/>
                <w:spacing w:val="-6"/>
                <w:sz w:val="22"/>
                <w:szCs w:val="22"/>
              </w:rPr>
              <w:t>- համակարգի ներդրման շրջանակներում ՀՀ ԶՈՒ</w:t>
            </w:r>
            <w:r>
              <w:rPr>
                <w:rFonts w:eastAsia="MS Mincho;ＭＳ 明朝" w:cs="MS Mincho;ＭＳ 明朝" w:ascii="GHEA Mariam" w:hAnsi="GHEA Mariam"/>
                <w:spacing w:val="-4"/>
                <w:sz w:val="22"/>
                <w:szCs w:val="22"/>
              </w:rPr>
              <w:t xml:space="preserve"> անձնակազմի վերապատրաստման նպատակով գործընկեր երկրների ռազմաուսումնական կենտ</w:t>
              <w:softHyphen/>
              <w:t>րոններում անցկացվող դասընթացներին (անհա</w:t>
              <w:softHyphen/>
              <w:t>տական պատրաստություն) և զորավարժու</w:t>
              <w:softHyphen/>
              <w:t>թյուն</w:t>
              <w:softHyphen/>
              <w:t>ներին (հավաքական պատրաստություն) մասնակցությու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eastAsia="MS Mincho;ＭＳ 明朝" w:cs="MS Mincho;ＭＳ 明朝"/>
                <w:spacing w:val="-4"/>
                <w:sz w:val="22"/>
                <w:szCs w:val="22"/>
              </w:rPr>
            </w:pPr>
            <w:r>
              <w:rPr>
                <w:rFonts w:eastAsia="MS Mincho;ＭＳ 明朝" w:cs="MS Mincho;ＭＳ 明朝" w:ascii="GHEA Mariam" w:hAnsi="GHEA Mariam"/>
                <w:spacing w:val="-4"/>
                <w:sz w:val="22"/>
                <w:szCs w:val="22"/>
              </w:rPr>
              <w:t>- ՀՀ ԶՈւ կառավարման մարմինների, կառավար</w:t>
              <w:softHyphen/>
              <w:t>ման կետերի կառուցվածքի և տեխնիկական միջոց</w:t>
              <w:softHyphen/>
              <w:t xml:space="preserve">ներով հագեցվածության վերանայում, համապատասխան կարգավորիչ և ղեկավար </w:t>
            </w:r>
            <w:r>
              <w:rPr>
                <w:rFonts w:eastAsia="MS Mincho;ＭＳ 明朝" w:cs="MS Mincho;ＭＳ 明朝" w:ascii="GHEA Mariam" w:hAnsi="GHEA Mariam"/>
                <w:spacing w:val="-10"/>
                <w:sz w:val="22"/>
                <w:szCs w:val="22"/>
              </w:rPr>
              <w:t>փաստաթղթերում փոփոխությունների ու լրացում</w:t>
              <w:softHyphen/>
              <w:t>ների</w:t>
            </w:r>
            <w:r>
              <w:rPr>
                <w:rFonts w:eastAsia="MS Mincho;ＭＳ 明朝" w:cs="MS Mincho;ＭＳ 明朝" w:ascii="GHEA Mariam" w:hAnsi="GHEA Mariam"/>
                <w:spacing w:val="-4"/>
                <w:sz w:val="22"/>
                <w:szCs w:val="22"/>
              </w:rPr>
              <w:t xml:space="preserve"> կատարում (ըստ անհրաժեշտության` նոր փաստաթղթերի մշակում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GHEA Mariam" w:hAnsi="GHEA Mariam" w:eastAsia="Calibri" w:cs="Sylfaen"/>
                <w:spacing w:val="-4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pacing w:val="-4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կառավարու</w:t>
              <w:softHyphen/>
              <w:t>թյանն առընթեր</w:t>
            </w:r>
          </w:p>
          <w:p>
            <w:pPr>
              <w:pStyle w:val="Normal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ոստիկան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մայնքային ոստիկանության գործունեության ընդլայն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before="0" w:after="0"/>
              <w:ind w:left="79" w:hanging="0"/>
              <w:contextualSpacing w:val="false"/>
              <w:rPr>
                <w:rFonts w:ascii="GHEA Mariam" w:hAnsi="GHEA Mariam" w:cs="GHEA Mariam"/>
                <w:spacing w:val="-4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>- համայնքային ոստիկանության 4</w:t>
            </w:r>
            <w:r>
              <w:rPr>
                <w:rFonts w:cs="GHEA Mariam" w:ascii="GHEA Mariam" w:hAnsi="GHEA Mariam"/>
                <w:b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en-US"/>
              </w:rPr>
              <w:t>հենակետի ստեղծում, անհրաժեշտ գույքի և տեխնիկական  միջոցների ձեռքբերմանն ուղղված աշխատանք</w:t>
              <w:softHyphen/>
              <w:t>նե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- համայնքային ոստիկանության ծառայողների վերապատրաստ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pacing w:val="-2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կառավարության 2015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հուլիսի 30-ի N 871-Ն որոշման 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 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վելվածի 1-ին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Տավուշի մարզում տրանսպորտային միջոցների գրանցման և հաշվառման ստո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բաժանման ենթակառուցվածքների ստեղծում, վարորդական վկայական հատկացնելու գոր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ընթացի արդյունավետությու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ապահովող կազմակերպական միջոցառումների իրականացու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hy-AM"/>
              </w:rPr>
              <w:t>Տավուշի մարզում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շվառման-քննական ստորաբաժանման վարչական շենքի և քննական ավտոդրոմի կառուցմանն ուղղված</w:t>
            </w:r>
            <w:r>
              <w:rPr>
                <w:rFonts w:cs="GHEA Mariam" w:ascii="GHEA Mariam" w:hAnsi="GHEA Mariam"/>
                <w:b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աշխատանք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ների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իրականացում (վարչական շենքի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քննա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կան ավտոդրոմի կառուցում և կահավորում համապատասխան գույքով և տեխնիկական միջոցներով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4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- ՀՀ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hy-AM"/>
              </w:rPr>
              <w:t>Տավուշի մարզի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հաշվառման-քննական ստո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րաբաժանման կողմից տրանսպորտային միջոց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>ների գրանցման և հաշվառման՝ «հոսքագծի» եղանակով իրականացմանն ուղղված աշխատանքների իրականացում</w:t>
            </w:r>
            <w:r>
              <w:rPr>
                <w:rFonts w:cs="Courier New" w:ascii="GHEA Mariam" w:hAnsi="GHEA Mariam"/>
                <w:color w:val="000000"/>
                <w:spacing w:val="-4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5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ւլիսի 30-ի N 871-Ն որոշման 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 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3-րդ կետ</w:t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6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նցագործությունների նախականխման, կանխման և բացահայտման աշխատանքների արդյունավետության բարձրացում տեղեկ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տվական շտեմարանների օգտագործմամ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Հ ԿԱ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ոստիկանությունում օպերատիվ գո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ծուն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ւթյուն իրականացնող ստորաբ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ժանումների վարույթում առկա հաշվառման գործերի թվայնա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նն ուղղված աշխատանքնե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օպերատիվ-հետախուզական տեղեկատ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շտեմարանի ստեղծ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դիմապատկերի միջոցով անձի նույնականա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ն հնարավորությունն ապահովող տեխնի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կան միջոցների և համակարգչային ծրագրերի ձեռքբեր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ոստիկանությունում օպերատիվ-տեղեկատվական ստորաբաժանման ստեղծու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5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ւլիսի 30-ի N 871-Ն որոշման </w:t>
            </w:r>
          </w:p>
          <w:p>
            <w:pPr>
              <w:pStyle w:val="Normal"/>
              <w:autoSpaceDE w:val="false"/>
              <w:ind w:left="94" w:hanging="0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N 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-րդ կետ</w:t>
            </w:r>
            <w:r>
              <w:rPr>
                <w:rFonts w:cs="AK Courier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left="9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GHEA Mariam" w:hAnsi="GHEA Mariam" w:cs="Courier New"/>
                <w:spacing w:val="-4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spacing w:val="-4"/>
                <w:sz w:val="22"/>
                <w:szCs w:val="22"/>
                <w:lang w:val="hy-AM"/>
              </w:rPr>
              <w:t>ՀՀ արտաքին գործերի նախարա</w:t>
              <w:softHyphen/>
              <w:t>րություն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  <w:tab w:val="left" w:pos="459" w:leader="none"/>
              </w:tabs>
              <w:ind w:left="6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յաստանի Հանրա</w:t>
              <w:softHyphen/>
              <w:t>պետության Նախա</w:t>
              <w:softHyphen/>
              <w:t>գահի կողմից ուրվա</w:t>
              <w:softHyphen/>
              <w:t>գ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ծ արտաքին քաղա</w:t>
              <w:softHyphen/>
              <w:t>քական ուղենիշ</w:t>
              <w:softHyphen/>
              <w:t>ների, տրված հանձնա</w:t>
              <w:softHyphen/>
              <w:t>րարա</w:t>
              <w:softHyphen/>
              <w:t>կա</w:t>
              <w:softHyphen/>
              <w:t>ն</w:t>
              <w:softHyphen/>
              <w:t xml:space="preserve">ների և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կառա</w:t>
              <w:softHyphen/>
              <w:t>վարության ծրագրի կատա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ն աշխատանքնե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GHEA Mariam"/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i/>
                <w:color w:val="000000"/>
                <w:spacing w:val="-8"/>
                <w:sz w:val="22"/>
                <w:szCs w:val="22"/>
                <w:lang w:val="fr-FR"/>
              </w:rPr>
              <w:t>ՀՀ</w:t>
            </w:r>
            <w:r>
              <w:rPr>
                <w:rFonts w:cs="GHEA Mariam" w:ascii="GHEA Mariam" w:hAnsi="GHEA Mariam"/>
                <w:i/>
                <w:color w:val="000000"/>
                <w:spacing w:val="-8"/>
                <w:sz w:val="22"/>
                <w:szCs w:val="22"/>
              </w:rPr>
              <w:t xml:space="preserve"> արտաքին գործերի նախարարությունը </w:t>
            </w:r>
            <w:r>
              <w:rPr>
                <w:rFonts w:cs="GHEA Mariam" w:ascii="GHEA Mariam" w:hAnsi="GHEA Mariam"/>
                <w:i/>
                <w:color w:val="000000"/>
                <w:spacing w:val="-12"/>
                <w:sz w:val="22"/>
                <w:szCs w:val="22"/>
              </w:rPr>
              <w:t>շարու</w:t>
              <w:softHyphen/>
              <w:t>նա</w:t>
              <w:softHyphen/>
              <w:t>կելու է Հայաստանի Հանրապետության արտա</w:t>
              <w:softHyphen/>
              <w:t>քին</w:t>
            </w:r>
            <w:r>
              <w:rPr>
                <w:rFonts w:cs="GHEA Mariam" w:ascii="GHEA Mariam" w:hAnsi="GHEA Mariam"/>
                <w:i/>
                <w:color w:val="000000"/>
                <w:spacing w:val="-8"/>
                <w:sz w:val="22"/>
                <w:szCs w:val="22"/>
              </w:rPr>
              <w:t xml:space="preserve"> անվտանգության հետագա ամրա</w:t>
              <w:softHyphen/>
              <w:t xml:space="preserve">պնդման, </w:t>
            </w:r>
            <w:r>
              <w:rPr>
                <w:rFonts w:cs="GHEA Mariam" w:ascii="GHEA Mariam" w:hAnsi="GHEA Mariam"/>
                <w:i/>
                <w:color w:val="000000"/>
                <w:spacing w:val="-12"/>
                <w:sz w:val="22"/>
                <w:szCs w:val="22"/>
              </w:rPr>
              <w:t>զարգացման համար անհրաժեշտ արտաքին բարե</w:t>
              <w:softHyphen/>
              <w:t>նպաստ</w:t>
            </w:r>
            <w:r>
              <w:rPr>
                <w:rFonts w:cs="GHEA Mariam" w:ascii="GHEA Mariam" w:hAnsi="GHEA Mariam"/>
                <w:i/>
                <w:color w:val="000000"/>
                <w:spacing w:val="-8"/>
                <w:sz w:val="22"/>
                <w:szCs w:val="22"/>
              </w:rPr>
              <w:t xml:space="preserve"> պայման</w:t>
              <w:softHyphen/>
              <w:t>ների ու երաշ</w:t>
              <w:softHyphen/>
              <w:t>խիքների ապահով</w:t>
              <w:softHyphen/>
              <w:t xml:space="preserve">ման, համաշխարհային և տարածաշրջանային գործընթացներում առավել ընդգրկման, բարեկամ </w:t>
            </w:r>
            <w:r>
              <w:rPr>
                <w:rFonts w:cs="GHEA Mariam" w:ascii="GHEA Mariam" w:hAnsi="GHEA Mariam"/>
                <w:i/>
                <w:color w:val="000000"/>
                <w:spacing w:val="-4"/>
                <w:sz w:val="22"/>
                <w:szCs w:val="22"/>
              </w:rPr>
              <w:t>և գործընկեր երկրների հետ երկկողմ ու բազմա</w:t>
              <w:softHyphen/>
              <w:t xml:space="preserve">կողմ </w:t>
            </w:r>
            <w:r>
              <w:rPr>
                <w:rFonts w:cs="GHEA Mariam" w:ascii="GHEA Mariam" w:hAnsi="GHEA Mariam"/>
                <w:i/>
                <w:color w:val="000000"/>
                <w:spacing w:val="-8"/>
                <w:sz w:val="22"/>
                <w:szCs w:val="22"/>
              </w:rPr>
              <w:t>հարաբերություն</w:t>
              <w:softHyphen/>
              <w:t>ների առավել զարգացման ու ամրապնդման, միջազգային կազմակերպու</w:t>
              <w:softHyphen/>
              <w:t>թյուններում գործուն մասնակցության ապա</w:t>
              <w:softHyphen/>
              <w:t>հով</w:t>
              <w:softHyphen/>
              <w:t>ման արտաքին քաղաքական ուղեգիծը` առաջ</w:t>
              <w:softHyphen/>
              <w:t>նահերթ քայլերը նպատակաուղղելով`՝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i/>
                <w:i/>
                <w:color w:val="000000"/>
                <w:spacing w:val="-8"/>
                <w:sz w:val="14"/>
                <w:szCs w:val="22"/>
              </w:rPr>
            </w:pPr>
            <w:r>
              <w:rPr>
                <w:rFonts w:cs="GHEA Mariam" w:ascii="GHEA Mariam" w:hAnsi="GHEA Mariam"/>
                <w:i/>
                <w:color w:val="000000"/>
                <w:spacing w:val="-8"/>
                <w:sz w:val="14"/>
                <w:szCs w:val="22"/>
              </w:rPr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>արցախյան հիմնախնդրի խաղաղ կարգավոր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6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6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արտաքին անվտանգության ռազմաքաղա</w:t>
              <w:softHyphen/>
              <w:t>քական բաղադրիչի ամրապնդ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1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2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Հայոց ցեղասպանության միջազգային ճանաչ</w:t>
              <w:softHyphen/>
              <w:t>մանն ու դատապարտ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10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0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Ռուսաստանի հետ դաշնակցային փոխգործակ</w:t>
              <w:softHyphen/>
              <w:t>ցության և ռազմավարական հարաբերություն</w:t>
              <w:softHyphen/>
              <w:t>ների առավել խորացմանն ու ընդլայն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16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Ամերիկայի Միացյալ Նահանգների հետ սերտ գործ</w:t>
              <w:softHyphen/>
              <w:t>ընկերության ամրապնդմանը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color w:val="000000"/>
                <w:spacing w:val="-8"/>
                <w:sz w:val="14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4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- եվրոպական երկրների հետ երկկողմ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հա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գո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ծ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կց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հետագ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զարգացմանն ու ամրապնդ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10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0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անմիջական հարևանների` Վրաստանի և Իրանի հետ հարաբերությունների հետագա զարգ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հայ-թուրքական հարաբերությունների` առանց նախապայմանների կարգավոր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 փոխշահավետ համագործակցության ծավալման ուղղությամբ իրական քայլեր ձեռնարկող ԱՊՀ մասնակից պետությունների հետ հարաբերու</w:t>
              <w:softHyphen/>
              <w:t>թյուն</w:t>
              <w:softHyphen/>
              <w:t>ների խոր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10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0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Չինաստանի, Հնդկաստանի, Ճապոնիայի և Ասիայի այլ երկրների, Աֆրիկայի պետությունների հետ համագործակցության զարգ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Մերձավոր Արևելքի ավանդական գործընկեր երկրների հետ փոխգործակցության զարգ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Կանադայի և Հարավային Ամերիկայի երկրների հետ համագործակցության զարգ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Եվրասիական տնտեսական միության շրջանակ</w:t>
              <w:softHyphen/>
              <w:t>ներում ծավալվող համագործակցության ակտիվ մասնակցությ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ՀԱՊԿ-ի շրջանակում համագործակցության շարու</w:t>
              <w:softHyphen/>
              <w:t>նակական խորացմանը ՀԱՊԿ –ում ՀՀ նախա</w:t>
              <w:softHyphen/>
              <w:t>գա</w:t>
              <w:softHyphen/>
              <w:t>հության առաջնայնությունների իրականացմանը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color w:val="000000"/>
                <w:spacing w:val="-8"/>
                <w:sz w:val="8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Եվրոպակ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իության հետ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րաբերություն</w:t>
              <w:softHyphen/>
              <w:t>ների շարունակական զարգացմանն ու ընդլայն</w:t>
              <w:softHyphen/>
              <w:t xml:space="preserve">մանը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 xml:space="preserve">վրոպական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hy-AM"/>
              </w:rPr>
              <w:t>իության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 xml:space="preserve"> հետ երկկողմ համագոր</w:t>
              <w:softHyphen/>
              <w:t>ծակ</w:t>
              <w:softHyphen/>
              <w:t>ց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նոր իրավական շրջանակի ձևավորմանը </w:t>
            </w:r>
          </w:p>
          <w:p>
            <w:pPr>
              <w:pStyle w:val="Normal"/>
              <w:ind w:left="79" w:hanging="0"/>
              <w:rPr>
                <w:rFonts w:ascii="GHEA Mariam" w:hAnsi="GHEA Mariam" w:cs="Sylfaen"/>
                <w:spacing w:val="-8"/>
                <w:sz w:val="18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 ԱՊՀ շրջանակներում ընթացող գործընթաց</w:t>
              <w:softHyphen/>
              <w:t>ներին ակտիվ մասնակցությ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- ՄԱԿ-ում, ԵԱՀԿ-ում, ԵԽ-ում և այլ միջազգային կազմակերպություններում առավել ակտիվ 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>ներ</w:t>
              <w:softHyphen/>
              <w:t>գրավվածությանը և ՀՀ շահերի պաշտպանությ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ՇՀԿ-ի շրջանակներում համագործակցության իրա</w:t>
              <w:softHyphen/>
              <w:t>կանացմանը՝ ըստ կառույցում ՀՀ իրավական կարգավիճակի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ՆԱՏՕ -ի հետ քաղաքական երկխոսության շարու</w:t>
              <w:softHyphen/>
              <w:t>նակմանը, Անհատական գործընկերության գոր</w:t>
              <w:softHyphen/>
              <w:t>ծողությունների ծրագրի հետևողական իրականաց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միջազգային և տարածաշրջանային տնտեսական և ֆինանսական կառույցների հետ հարաբերու</w:t>
              <w:softHyphen/>
              <w:t>թյուն</w:t>
              <w:softHyphen/>
              <w:t>ների զարգացմանը և ակտիվ համագործա</w:t>
              <w:softHyphen/>
              <w:t>կցության ծավալմանը, այդ թվում՝ Հայաստանում ապաստանած սիրիահայերի խնդիրների լուծման համատեքստում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/>
              </w:rPr>
              <w:t xml:space="preserve">Հայաuտանի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 xml:space="preserve">տնտեսական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/>
              </w:rPr>
              <w:t>անվտանգության ապա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/>
              </w:rPr>
              <w:t>հովմ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անը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ղորդակցության ուղիների ապաշրջափակ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նը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, զարգաց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ն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ու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դիվերսի</w:t>
              <w:softHyphen/>
              <w:t>ֆի</w:t>
              <w:softHyphen/>
              <w:t xml:space="preserve">կացմանը,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յրենական արտադրանքի արտ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նման համար նոր շուկաների բաց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յտ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անը և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տաքին ներդրումների խրախուu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մշակութային համագործակցության խթանմանը, հայկական մշակութային ժառանգության պահպանմանը</w:t>
            </w:r>
          </w:p>
          <w:p>
            <w:pPr>
              <w:pStyle w:val="Normal"/>
              <w:ind w:left="79" w:hanging="0"/>
              <w:rPr>
                <w:rFonts w:ascii="GHEA Mariam" w:hAnsi="GHEA Mariam" w:cs="GHEA Mariam"/>
                <w:color w:val="000000"/>
                <w:spacing w:val="-8"/>
                <w:sz w:val="6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6"/>
                <w:szCs w:val="22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</w:rPr>
              <w:t>- միջազգային ասպարեզում ՀՀ արտաքին քաղաքա</w:t>
              <w:softHyphen/>
              <w:softHyphen/>
              <w:t>կա</w:t>
              <w:softHyphen/>
              <w:t>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դիրքորոշումներն ավելի լսելի և ընկա</w:t>
              <w:softHyphen/>
              <w:t xml:space="preserve">լելի դարձնելուն ուղղված քայլերի իրականացմանը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color w:val="000000"/>
                <w:spacing w:val="-8"/>
                <w:sz w:val="8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7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 արտերկրում Հայաստանի քաղաքացիների և իրավաբանական անձանց իրավունքների ու շահերի պաշտպանության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Նախագահի նախընտրական ծրագրի 2-րդ (արտաքին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ար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բերություններ և անվտ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գ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յուն)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և 3-րդ (մրցակցային, նորամ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ն տնտեսու</w:t>
              <w:softHyphen/>
              <w:t>թյուն) գլուխ</w:t>
            </w:r>
            <w:r>
              <w:rPr>
                <w:rFonts w:cs="GHEA Mariam" w:ascii="GHEA Mariam" w:hAnsi="GHEA Mariam"/>
                <w:sz w:val="22"/>
                <w:szCs w:val="22"/>
              </w:rPr>
              <w:t>ներ</w:t>
            </w:r>
          </w:p>
          <w:p>
            <w:pPr>
              <w:pStyle w:val="Normal"/>
              <w:autoSpaceDE w:val="false"/>
              <w:ind w:left="9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19-ի N 511-Ա որոշման հավելվածի  2.1.2-րդ կետ</w:t>
            </w:r>
          </w:p>
        </w:tc>
      </w:tr>
    </w:tbl>
    <w:p>
      <w:pPr>
        <w:pStyle w:val="Normal"/>
        <w:spacing w:lineRule="auto" w:line="276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HEA Mariam" w:hAnsi="GHEA Mariam" w:cs="GHEA Mariam"/>
          <w:bC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1" w:footer="576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cs="GHEA Grapala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54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character" w:styleId="WW8Num1z0">
    <w:name w:val="WW8Num1z0"/>
    <w:qFormat/>
    <w:rPr>
      <w:rFonts w:cs="GHEA Grapalat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GHEA Grapalat"/>
      <w:b w:val="false"/>
      <w:i w:val="false"/>
      <w:sz w:val="24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eastAsia="Times New Roman"/>
      <w:sz w:val="20"/>
      <w:szCs w:val="20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Mariam" w:hAnsi="GHEA Mariam" w:eastAsia="Times New Roman"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eastAsia="Times New Roman" w:cs="GHEA Mariam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GHEA Grapalat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6"/>
      <w:szCs w:val="36"/>
      <w:lang w:val="en-US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en-US" w:bidi="ar-SA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DefaultParagraphFont"/>
    <w:qFormat/>
    <w:rPr/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HeaderChar">
    <w:name w:val="Header Char"/>
    <w:qFormat/>
    <w:rPr>
      <w:rFonts w:ascii="Arial Armenian" w:hAnsi="Arial Armenian" w:cs="Arial Armenian"/>
      <w:lang w:val="en-US"/>
    </w:rPr>
  </w:style>
  <w:style w:type="character" w:styleId="FooterChar">
    <w:name w:val="Footer Char"/>
    <w:qFormat/>
    <w:rPr>
      <w:rFonts w:ascii="Arial Armenian" w:hAnsi="Arial Armenian" w:cs="Arial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</w:rPr>
  </w:style>
  <w:style w:type="paragraph" w:styleId="Design">
    <w:name w:val="design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10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100" w:after="10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100" w:after="10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100" w:after="10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100" w:after="10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100" w:after="10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100" w:after="10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10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10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100" w:after="10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10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100"/>
      <w:ind w:left="150" w:hanging="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hy-AM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az">
    <w:name w:val="Text odsaz."/>
    <w:basedOn w:val="Normal"/>
    <w:qFormat/>
    <w:pPr>
      <w:numPr>
        <w:ilvl w:val="0"/>
        <w:numId w:val="6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5CharChar">
    <w:name w:val=" Char Char5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1:00Z</dcterms:created>
  <dc:creator>NuneO</dc:creator>
  <dc:description/>
  <cp:keywords/>
  <dc:language>en-US</dc:language>
  <cp:lastModifiedBy>Kristina Gevorgyan</cp:lastModifiedBy>
  <cp:lastPrinted>2016-02-19T17:30:00Z</cp:lastPrinted>
  <dcterms:modified xsi:type="dcterms:W3CDTF">2016-02-25T05:16:00Z</dcterms:modified>
  <cp:revision>4</cp:revision>
  <dc:subject/>
  <dc:title>Հավելված N 2</dc:title>
</cp:coreProperties>
</file>