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 </w:t>
      </w:r>
      <w:r>
        <w:rPr>
          <w:rFonts w:cs="GHEA Mariam" w:ascii="GHEA Mariam" w:hAnsi="GHEA Mariam"/>
          <w:spacing w:val="-2"/>
          <w:szCs w:val="22"/>
        </w:rPr>
        <w:t>147</w:t>
      </w:r>
      <w:r>
        <w:rPr>
          <w:rFonts w:cs="GHEA Mariam" w:ascii="GHEA Mariam" w:hAnsi="GHEA Mariam"/>
          <w:spacing w:val="-2"/>
        </w:rPr>
        <w:t xml:space="preserve">  -  Ն   որոշման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Հայաստանի Հանրապետության կառավարության 2015 թվականի դեկտեմբերի 24-ի N 1555-Ն որոշման N 5 հավելվածի N 12 աղյուսակում կատարվող փոփոխությունները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caps/>
          <w:sz w:val="22"/>
          <w:szCs w:val="22"/>
          <w:lang w:eastAsia="en-US"/>
        </w:rPr>
      </w:pPr>
      <w:r>
        <w:rPr>
          <w:rFonts w:cs="Sylfaen" w:ascii="GHEA Mariam" w:hAnsi="GHEA Mariam"/>
          <w:caps/>
          <w:sz w:val="22"/>
          <w:szCs w:val="22"/>
          <w:lang w:eastAsia="en-US"/>
        </w:rPr>
      </w:r>
    </w:p>
    <w:tbl>
      <w:tblPr>
        <w:tblW w:w="152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"/>
        <w:gridCol w:w="513"/>
        <w:gridCol w:w="479"/>
        <w:gridCol w:w="6437"/>
        <w:gridCol w:w="1621"/>
        <w:gridCol w:w="1774"/>
        <w:gridCol w:w="1540"/>
        <w:gridCol w:w="1847"/>
      </w:tblGrid>
      <w:tr>
        <w:trPr>
          <w:trHeight w:val="37" w:hRule="atLeast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8"/>
                <w:lang w:eastAsia="en-US"/>
              </w:rPr>
              <w:t>Ծ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ագրի  համարը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երի և կատարողների անվանումները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43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3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2"/>
        <w:gridCol w:w="468"/>
        <w:gridCol w:w="518"/>
        <w:gridCol w:w="6424"/>
        <w:gridCol w:w="1638"/>
        <w:gridCol w:w="1716"/>
        <w:gridCol w:w="1560"/>
        <w:gridCol w:w="1872"/>
      </w:tblGrid>
      <w:tr>
        <w:trPr>
          <w:tblHeader w:val="true"/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ԶԳԱՅԻՆ ԺՈՂ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ԴԱՏԱԿԱՆ ԴԵՊԱՐՏԱՄԵՆ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ջափնյակ և Դավթաշեն վարչական շրջանների ընդհանուր իրավասության դատարանի շեն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5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5.7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րաբկիր և Քանաքեռ-Զեյթուն վարչական շրջանների ընդհանուր իրավասության դատարանի շեն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5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5.3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ՀՀ ԿՐԹՈՒԹՅԱՆ ԵՎ ԳԻՏՈՒԹՅԱՆ ՆԱԽԱՐԱՐՈՒԹՅՈՒՆ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8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1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1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1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1,159.9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իտակի պետական քոլեջ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59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  <w:t>Ավագ դպրոցների շենք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333333"/>
                <w:sz w:val="18"/>
                <w:szCs w:val="18"/>
                <w:lang w:eastAsia="en-US"/>
              </w:rPr>
              <w:t>(5,781.3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Ստեփանավանի ավագ դպրոցի վեր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81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2,81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636.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,636.4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. Դեմիրճյանի տուն-թանգարա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ի Բաղրամյան 43 հասցեում գտնվող վթարային շենքի փոխարեն կառուցվելիք նոր բնակելի շենքի նախագծահետազոտակա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ԱՐԱՏ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2,3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7,960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7,960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7,960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5,976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 քաղաքի Ամո Խարազյանի անվան թատրո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8,3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11,984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րտաշատի N 1 մանկապարտեզ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3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45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իկի համայնքի մշակույթի տան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45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45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73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իրով գյուղի միջնակարգ դպրոցի շենքի տեխնիկական վիճակի ուսումնասիրություն և վերանորոգման աշխատանքների նախագծանախահաշվային փաստաթղթերի մշակ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իմետի համայնքի մանկապարտեզ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45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32.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8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42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51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610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մշակույթի տան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610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2.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3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52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61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Զոլաքարի N 2 միջնակարգ դպրո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0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64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32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71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N 1 հիմնական դպրոցի ջեռուցման համակարգ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2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9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9.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9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4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6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Նոր Հաճնի N 3 դպրոց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246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11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2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746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61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յանում բնակարանային շինարարության իրականացում (3 անավարտ շենքերի կառուցու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746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61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մրու Ս. Մերկուրովի տուն-թանգարա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39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39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Թեղուտի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39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43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77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77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Օ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4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Մեղրիի N 1 դպրոց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4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գարակի դպրոցի նոր ուսումնական մասնաշենք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պան քաղաքի Դավիթ Համբարձումյանի անվան մանկապատանեկան մարզադպրոցի մարզադահլիճի հիմնանորոգում (տախտակից կառուցված հատակի փոխարինում պոլեուրետային ծածկույթո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ՔԱՂԱՔԱՇԻ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,73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,08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17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904.8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հետազոտական աշխատանք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աշխատանքների հեղինակային հսկողությ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աշխատանքների տեխնիկական հսկողությ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ջափնյակ և Դավթաշեն վարչական շրջանների ընդհանուր իրավասության դատարանի շեն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.7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ի Արաբկիր և Քանաքեռ-Զեյթուն վարչական շրջանների ընդհանուր իրավասության դատարանի շեն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5.3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ածոտն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ի Բաղրամյան 43 հասցեում գտնվող վթարային շենքի փոխարեն կառուցվելիք նոր բնակելի շենքի նախագծահետազոտակա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1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1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խուրյանում բնակարանային շինարարության իրականացում (3 անավարտ շենքերի կառուցու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1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. Դեմիրճյանի տուն-թանգարանի հիմնանորոգման նախագծային և շինարարական աշխատանք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մրու Ս. Մերկուրովի տուն-թանգարա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6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54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2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5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իկի համայնքի մշակույթի տան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5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6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մշակույթի տան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6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9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4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8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շատ քաղաքի Ամո Խարազյանի անվան թատրոնի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76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03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9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046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410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րտաշատի N 1 մանկապարտեզ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84.2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45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3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իրով գյուղի միջնակարգ դպրոցի շենքի տեխնիկական վիճակի ուսումնասիրություն և վերանորոգման աշխատանքների նախագծանախահաշվային փաստաթղթերի մշակ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իմետի համայնքի մանկապարտեզ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5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3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7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52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61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Զոլաքարի N 2 միջնակարգ դպրո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0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32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71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ևան քաղաքի N 1 հիմնական դպրոցի ջեռուցման համակարգ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9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9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Նոր Հաճնի N 3 դպրոց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8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3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5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Թեղուտի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3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5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Մեղրիի N 1 դպրոց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իտակի պետական քոլեջ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59.9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3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1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11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46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Սյունի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Ագարակի դպրոցի նոր ուսումնական մասնաշենք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5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դպրոցների շենք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Լոռու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. Ստեփանավանի ավագ դպրոցի վերանորոգման նախագծային և շինարարակա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Սյունիքի մար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պան քաղաքի Դավիթ Համբարձումյանի անվան մանկապատանեկան մարզադպրոցի մարզադահլիճի հիմնանորոգում (տախտակից կառուցված հատակի փոխարինում պոլեուրետային ծածկույթո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284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00Z</dcterms:created>
  <dc:creator>HasmikH</dc:creator>
  <dc:description/>
  <cp:keywords/>
  <dc:language>en-US</dc:language>
  <cp:lastModifiedBy>Kristina Gevorgyan</cp:lastModifiedBy>
  <cp:lastPrinted>2016-02-23T14:38:00Z</cp:lastPrinted>
  <dcterms:modified xsi:type="dcterms:W3CDTF">2016-02-24T12:23:00Z</dcterms:modified>
  <cp:revision>3</cp:revision>
  <dc:subject/>
  <dc:title>18 փետրվարի 2016 թվականի  N              - Ն</dc:title>
</cp:coreProperties>
</file>