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</w:t>
      </w:r>
      <w:r>
        <w:rPr>
          <w:rFonts w:cs="GHEA Mariam" w:ascii="GHEA Mariam" w:hAnsi="GHEA Mariam"/>
          <w:spacing w:val="-8"/>
        </w:rPr>
        <w:t xml:space="preserve">Հավելված 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4"/>
          <w:sz w:val="22"/>
          <w:szCs w:val="22"/>
          <w:lang w:val="fr-FR"/>
        </w:rPr>
        <w:t>հունվար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29-</w:t>
      </w:r>
      <w:r>
        <w:rPr>
          <w:rFonts w:cs="GHEA Mariam" w:ascii="GHEA Mariam" w:hAnsi="GHEA Mariam"/>
          <w:spacing w:val="-2"/>
          <w:sz w:val="22"/>
          <w:szCs w:val="22"/>
        </w:rPr>
        <w:t>ի N  63 -  Ա  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  <w:sz w:val="4"/>
        </w:rPr>
      </w:pPr>
      <w:r>
        <w:rPr>
          <w:rFonts w:cs="Sylfaen" w:ascii="Sylfaen" w:hAnsi="Sylfaen"/>
          <w:sz w:val="4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  <w:t>Ց ՈԻ Ց Ա Կ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olor w:val="000000"/>
          <w:sz w:val="18"/>
          <w:szCs w:val="18"/>
          <w:lang w:eastAsia="en-US"/>
        </w:rPr>
      </w:r>
    </w:p>
    <w:p>
      <w:pPr>
        <w:pStyle w:val="Mechtex"/>
        <w:rPr/>
      </w:pPr>
      <w:r>
        <w:rPr>
          <w:rFonts w:cs="GHEA Mariam" w:ascii="GHEA Mariam" w:hAnsi="GHEA Mariam"/>
          <w:sz w:val="18"/>
          <w:szCs w:val="18"/>
        </w:rPr>
        <w:t>«</w:t>
      </w:r>
      <w:r>
        <w:rPr>
          <w:rFonts w:cs="GHEA Mariam" w:ascii="GHEA Mariam" w:hAnsi="GHEA Mariam"/>
          <w:caps/>
          <w:color w:val="000000"/>
          <w:sz w:val="18"/>
          <w:szCs w:val="18"/>
          <w:lang w:eastAsia="en-US"/>
        </w:rPr>
        <w:t>ԵրԵՎան  Ջուր</w:t>
      </w:r>
      <w:r>
        <w:rPr>
          <w:rFonts w:cs="GHEA Mariam" w:ascii="GHEA Mariam" w:hAnsi="GHEA Mariam"/>
          <w:sz w:val="18"/>
          <w:szCs w:val="18"/>
        </w:rPr>
        <w:t>»</w:t>
      </w:r>
      <w:r>
        <w:rPr>
          <w:rFonts w:cs="GHEA Mariam" w:ascii="GHEA Mariam" w:hAnsi="GHEA Mariam"/>
          <w:caps/>
          <w:color w:val="000000"/>
          <w:sz w:val="18"/>
          <w:szCs w:val="18"/>
          <w:lang w:eastAsia="en-US"/>
        </w:rPr>
        <w:t xml:space="preserve">  </w:t>
      </w:r>
      <w:r>
        <w:rPr>
          <w:rFonts w:cs="GHEA Mariam" w:ascii="GHEA Mariam" w:hAnsi="GHEA Mariam"/>
          <w:caps/>
          <w:color w:val="000000"/>
          <w:spacing w:val="-4"/>
          <w:sz w:val="18"/>
          <w:szCs w:val="18"/>
          <w:lang w:eastAsia="en-US"/>
        </w:rPr>
        <w:t>փակ բաժնետիրական ընկերության</w:t>
      </w:r>
      <w:r>
        <w:rPr>
          <w:rFonts w:cs="GHEA Mariam" w:ascii="GHEA Mariam" w:hAnsi="GHEA Mariam"/>
          <w:caps/>
          <w:color w:val="000000"/>
          <w:sz w:val="18"/>
          <w:szCs w:val="18"/>
          <w:lang w:eastAsia="en-US"/>
        </w:rPr>
        <w:t xml:space="preserve"> կողմից մինչԵՎ </w:t>
      </w:r>
    </w:p>
    <w:p>
      <w:pPr>
        <w:pStyle w:val="Mechtex"/>
        <w:rPr/>
      </w:pPr>
      <w:r>
        <w:rPr>
          <w:rFonts w:cs="GHEA Mariam" w:ascii="GHEA Mariam" w:hAnsi="GHEA Mariam"/>
          <w:caps/>
          <w:color w:val="000000"/>
          <w:spacing w:val="-2"/>
          <w:sz w:val="18"/>
          <w:szCs w:val="18"/>
          <w:lang w:eastAsia="en-US"/>
        </w:rPr>
        <w:t>2015 թվականԻ ՀՈԿՏԵՄԲԵՐԻ 31-Ը կառուցված  ԵՎ համաձայն վարձակա-</w:t>
      </w:r>
    </w:p>
    <w:p>
      <w:pPr>
        <w:pStyle w:val="Mechtex"/>
        <w:rPr>
          <w:rFonts w:ascii="GHEA Mariam" w:hAnsi="GHEA Mariam" w:cs="GHEA Mariam"/>
          <w:caps/>
          <w:color w:val="000000"/>
          <w:spacing w:val="-6"/>
          <w:sz w:val="18"/>
          <w:szCs w:val="18"/>
          <w:lang w:eastAsia="en-US"/>
        </w:rPr>
      </w:pPr>
      <w:r>
        <w:rPr>
          <w:rFonts w:cs="GHEA Mariam" w:ascii="GHEA Mariam" w:hAnsi="GHEA Mariam"/>
          <w:caps/>
          <w:color w:val="000000"/>
          <w:spacing w:val="-6"/>
          <w:sz w:val="18"/>
          <w:szCs w:val="18"/>
          <w:lang w:eastAsia="en-US"/>
        </w:rPr>
        <w:t xml:space="preserve">լական պայմանագրի 5.4-ՐԴ կետի </w:t>
      </w:r>
      <w:r>
        <w:rPr>
          <w:rFonts w:cs="Sylfaen" w:ascii="GHEA Mariam" w:hAnsi="GHEA Mariam"/>
          <w:caps/>
          <w:color w:val="000000"/>
          <w:spacing w:val="-6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caps/>
          <w:color w:val="000000"/>
          <w:spacing w:val="-6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caps/>
          <w:color w:val="000000"/>
          <w:spacing w:val="-6"/>
          <w:sz w:val="18"/>
          <w:szCs w:val="18"/>
          <w:lang w:val="fr-FR" w:eastAsia="en-US"/>
        </w:rPr>
        <w:t>Հանրապետության</w:t>
      </w:r>
      <w:r>
        <w:rPr>
          <w:rFonts w:cs="GHEA Mariam" w:ascii="GHEA Mariam" w:hAnsi="GHEA Mariam"/>
          <w:caps/>
          <w:color w:val="000000"/>
          <w:spacing w:val="-6"/>
          <w:sz w:val="18"/>
          <w:szCs w:val="18"/>
          <w:lang w:eastAsia="en-US"/>
        </w:rPr>
        <w:t xml:space="preserve"> Գյուղա-</w:t>
      </w:r>
    </w:p>
    <w:p>
      <w:pPr>
        <w:pStyle w:val="Mechtex"/>
        <w:rPr>
          <w:rFonts w:ascii="GHEA Mariam" w:hAnsi="GHEA Mariam" w:cs="GHEA Mariam"/>
          <w:caps/>
          <w:color w:val="000000"/>
          <w:sz w:val="18"/>
          <w:szCs w:val="18"/>
          <w:lang w:eastAsia="en-US"/>
        </w:rPr>
      </w:pPr>
      <w:r>
        <w:rPr>
          <w:rFonts w:cs="GHEA Mariam" w:ascii="GHEA Mariam" w:hAnsi="GHEA Mariam"/>
          <w:caps/>
          <w:color w:val="000000"/>
          <w:sz w:val="18"/>
          <w:szCs w:val="18"/>
          <w:lang w:eastAsia="en-US"/>
        </w:rPr>
        <w:t xml:space="preserve">տնտեսության նախարարության Ջրային տնտեսության պետական </w:t>
      </w:r>
    </w:p>
    <w:p>
      <w:pPr>
        <w:pStyle w:val="Mechtex"/>
        <w:rPr>
          <w:rFonts w:ascii="Sylfaen" w:hAnsi="Sylfaen" w:cs="Sylfaen"/>
          <w:caps/>
        </w:rPr>
      </w:pPr>
      <w:r>
        <w:rPr>
          <w:rFonts w:cs="GHEA Mariam" w:ascii="GHEA Mariam" w:hAnsi="GHEA Mariam"/>
          <w:caps/>
          <w:color w:val="000000"/>
          <w:sz w:val="18"/>
          <w:szCs w:val="18"/>
          <w:lang w:eastAsia="en-US"/>
        </w:rPr>
        <w:t>կոմիտեին հանձնվող ակտիվՆերի վերաբերյալ</w:t>
      </w:r>
    </w:p>
    <w:p>
      <w:pPr>
        <w:pStyle w:val="Mechtex"/>
        <w:rPr>
          <w:rFonts w:ascii="Sylfaen" w:hAnsi="Sylfaen" w:cs="Sylfaen"/>
          <w:caps/>
        </w:rPr>
      </w:pPr>
      <w:r>
        <w:rPr>
          <w:rFonts w:cs="Sylfaen" w:ascii="Sylfaen" w:hAnsi="Sylfaen"/>
          <w:caps/>
        </w:rPr>
      </w:r>
    </w:p>
    <w:tbl>
      <w:tblPr>
        <w:tblW w:w="98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45"/>
        <w:gridCol w:w="5538"/>
        <w:gridCol w:w="1472"/>
        <w:gridCol w:w="1170"/>
      </w:tblGrid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ը/կ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ւյքա-համարը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նվանումը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խառն հաշվեկշռային արժեքը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Ձեռք-բերման ամսաթիվը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45"/>
        <w:gridCol w:w="5538"/>
        <w:gridCol w:w="1472"/>
        <w:gridCol w:w="1170"/>
      </w:tblGrid>
      <w:tr>
        <w:trPr>
          <w:tblHeader w:val="true"/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288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-ծ դ-200 L-1632մ,Պ/Է,Արմավիր մ.Մերձավան,Երկրագործի փ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5,881,8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/12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297/00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արձր լարման բաժանիչ, Ապարան N8 պ/կ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61,35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4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297/00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արձր լարման բաժանիչ, Ապարան N8 պ/կ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61,35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4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58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Դիտահոր, Ն/Ն 2զ., Դ.Մալյան փողոց OC09000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66,02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/12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66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գիծ դ-110 Լ-78մ,Պ/Է, Խարբերդ N1 ՕԿՋ տարածք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5,75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/28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668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գիծ դ-50մմ Լ-60մ,Պ/Է,Արտաշեսյան 3-րդ նրբ.18/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9,96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/28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698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մատ.հոր D=1.5մ H=1մ, Խարբերդի ՕԿՋ ՋՀ-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41,73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699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մատ.հոր Խարբերդի ՕԿՋ-ում ՋՀ-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819,7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70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հեռացման կլոր հոր Կոմիտաս 5ա ԴՀ-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22,07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70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Դիտահորի և խրամուղու կառ. Դեմիրճյան 1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44,1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71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գիծ դ-110 L-84մ,Պ/է,Մարգարյան 2նրբ.5շ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39,53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71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գիծ դ-50 Լ-25,դ-150 Լ-38մ,Պ/Է, Ջրվեժ Մայակ 3շ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09,74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71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ատի վերանորոգում Եղվարդի ՕԿՋ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13,89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71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գիծդ-110-160 Լ-552մ,Պ/է,Տիտոգր-Այվազով.փԱթոյանփ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6,823,05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72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/ծդ-110Լ-375,դ-63Լ-58մ,Պ/Է և 38ջ/չ հոր,Մալաթիա փ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5,548,1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7270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40մմ,N202932, Մալաթիա փ 68/74,Գոռ հագուստի կ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1,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7270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N028811, Մալաթիա փ 68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,6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7270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N028813, Մալաթիա փ 52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,6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7270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N028755, Մալաթիա փ 54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,6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7270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N028394, Մալաթիա փ 54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,6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7270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N046457, Մալաթիա փ 54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,6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7270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N029497, Մալաթիա փ 54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,6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72708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N046641, Մալաթիա փ 54/3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,6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72709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N028763, Մալաթիա փ 54/1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,6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7271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N029424, Մալաթիա փ 54/1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,6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7271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N028862, Մալաթիա փ 56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,6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7271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N029476, Մալաթիա փ 58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,6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7271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N045888, Մալաթիա փ 60/1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,6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7271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N028900, Մալաթիա փ 62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,6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7271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N046587, Մալաթիա փ 64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,6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7271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N028998, Մալաթիա փ 66/1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,6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7271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N046087, Մալաթիա փ 68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,6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72718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N046696, Մալաթիա փ 68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,6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72719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N028738, Մալաթիա փ 68ա 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,6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7272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N028420, Մալաթիա փ 86/1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,6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7272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N046604, Մալաթիա փ 86/ա 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,6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7272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N033508, Մալաթիա փ 86/8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,6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7272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N046737, Մալաթիա փ 86/4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,6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7272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N046763, Մալաթիա փ 86/5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,6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7272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N046507, Մալաթիա փ 86/6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,6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7272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N028699, Մալաթիա փ 86/7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,6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7272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N029421, Մալաթիա փ 64/6ա 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,6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72728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N046464, Մալաթիա փ 84/6ա թիվ 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,6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72729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N028974, Մալաթիա փ 84/8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,6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7273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N033299, Մալաթիա փ 86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,6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7273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N028694, Մալաթիա փ 84/4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,6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7273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N046715, Մալաթիա փ 89/4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,6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7273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N028718, Մալաթիա փ 76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,6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7273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N046043, Մալաթիա փ 78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,6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7273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N028714, Մալաթիա փ 70/1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,6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7273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N046506, Մալաթիա փ 84/5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,6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7273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N032995, Մալաթիա փ 72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,6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72738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N029012, Մալաթիա փ 84/3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,6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72739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N029067, Մալաթիա փ 84/2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,6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7274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N028685, Մալաթիա փ 86/1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,6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7274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N028705, Մալաթիա փ 86/1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,6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7274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N046723, Մալաթիա փ 84/7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,6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7274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N028337, Մալաթիա փ 84/6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,6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7274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N046744, Մալաթիա փ 86/6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,6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7274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N046531, Մալաթիա փ 84/2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,6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7274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N029478, Մալաթիա փ 84/2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,6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7274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N046694, Մալաթիա փ 86/3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,6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74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ոսքաչափ մագնիսականդ-100մմՆ/Ն 5զ.Միկոյան7շենքի մոտ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7,85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1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գիծ դ-160 Լ-34մ,Պ/է,Դավիթաշեն 4թ.33շ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71,78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1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գիծ դ-75 Լ-64մ,Պ/է, Մարգարյան 4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4,03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1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/ծ դ-25-160 Լ-768մ,Պ/Է,Ն.Նորքի 2զ/ծ Ստեփանյան փ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9,676,5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/28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1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/գիծդ-50-160Լ-1105մ,Նոր Գեղի հ-քՈւսանող,Պ.Սևակփ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3,160,81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1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ոյուղու դիտահոր, Դեմիրճյան 33շ /1/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93,44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1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ոյուղու դիտահոր, Դեմիրճյան 33շ /2/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62,29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1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ոյուղագիծ դ-250 Լ-82մ,Պ/Է և 6 դիտ.,Դեմիրճյան27-3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,616,62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/22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2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Դիտահոր D=2մ H=1մ, Բագրատունյաց Մասիսի խաչմերուկ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238,73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2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Դիտահոր Փ=1.5 H=1.9, ՋՀ-5/1 Դ.Բեկ 22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002,39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2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Դիտահոր Փ=1.5 H=2.1, ՋՀ Արցախի փ. 6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540,32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/գիծդ-200-250Լ-414մ,Պ/Է,Ջրվեժ,Մայակ թ.42շ-իցդպրոց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7,371,29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2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/գիծդ-90Լ-178մ,դ-25Լ-222,Պ/Էևջ/չ35հոր,Հին Ավան 8փ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8,186,4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30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46653 Հին Ավան 8-րդ փ. 10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30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46368 Հին Ավան 8-րդ փ. 10/1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30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45856 Հին Ավան 8-րդ փ. 13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30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46226 Հին Ավան 8-րդ փ. 13/1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30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45869 Հին Ավան 8-րդ փ. 8/1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30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46707 Հին Ավան 8-րդ փ. 8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30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46290 Հին Ավան 8-րդ փ. 11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308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43653 Հին Ավան 8-րդ փ. 6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309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10943 Հին Ավան 8-րդ փ. 6/1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31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46294 Հին Ավան 8-րդ փ. 7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31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11064 Հին Ավան 8-րդ փ. 15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31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46114 Հին Ավան 8-րդ փ. 5/1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31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46746 Հին Ավան 8-րդ փ. 5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31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43719 Հին Ավան 8-րդ փ. 4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31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43682 Հին Ավան 8-րդ փ. 4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31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43646 Հին Ավան 8-րդ փ. 4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31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43640 Հին Ավան 8-րդ փ. 3/1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318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46271 Հին Ավան 8-րդ փ. 4/1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319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43283 Հին Ավան 8-րդ փ. 16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32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43681 Հին Ավան 8-րդ փ. 18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32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43694 Հին Ավան 8-րդ փ. 21/1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32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43690 Հին Ավան 8-րդ փ. 21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32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46615 Հին Ավան 8-րդ փ. 23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32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46135 Հին Ավան 8-րդ փ. 19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32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43688 Հին Ավան 8-րդ փ. 19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32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10790 Հին Ավան 8-րդ փ. 17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32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43672 Հին Ավան 8-րդ փ. 17/2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328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46342 Հին Ավան 8-րդ փ. 17/1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329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43625 Հին Ավան 8-րդ փ. 16/1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33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43679 Հին Ավան 8-րդ փ. 14/1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33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71015 Հին Ավան 8-րդ փ. 14/2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33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43683 Հին Ավան 8-րդ փ. 14/2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33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45878 Հին Ավան 8-րդ փ. 12/1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33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10907 Հին Ավան 8-րդ փ. 12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33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43253 Հին Ավան 8-րդ փ. 10/Ա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33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46257 Հին Ավան 8-րդ փ. 10/Ա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33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10508 Հին Ավան 8-րդ փ. 4/2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338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43697 Հին Ավան 8-րդ փ. 2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339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45883 Հին Ավան 8-րդ փ. 3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34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70412 Հին Ավան 8-րդ փ. 3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34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43149 Հին Ավան 8-րդ փ. 1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/գիծդ-63Լ-127մ,դ-25Լ-95մ,Պ/Է ևջ/չ10հոր,Հին Ավան3փ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,277,74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40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46103 Հին Ավան 3-րդ փ. 23/1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40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45993 Հին Ավան 3-րդ փ. 25/1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40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10804 Հին Ավան 3-րդ փ. 27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40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10785 Հին Ավան 3-րդ փ. 27/1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2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40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46577 Հին Ավան 3-րդ փ. 29/1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2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40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45982 Հին Ավան 3-րդ փ. 31/1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2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40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45963 Հին Ավան 3-րդ փ. 29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2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408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43621 Հին Ավան 3-րդ փ. 29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2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409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46033 Հին Ավան 3-րդ փ. 31/1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2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41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46408 Հին Ավան 3-րդ փ. 33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2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41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45433 Հին Ավան 3-րդ փ. 35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2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41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43626 Հին Ավան 14-րդ փ. 2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/ծ դ-63-110 Լ-273մ,Պ/Է և 13ջ/չ հոր,Մարգարյան 2նրբ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4,694,62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/19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50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20մմ,N028920, Մարգարյան 9/1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3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/19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50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20մմ,N029018, Մարգարյան 9/8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3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/19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50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20մմ,N029702, Մարգարյան 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3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/19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50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20մմ,N029030, Մարգարյան 3/4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3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/19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50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20մմ,N028413, Մարգարյան 40բ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3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/19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50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20մմ,N028478, Մարգարյան 2նրբ 3/3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3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/19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50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20մմ,N028968, Մարգարյան 32/2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3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/19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508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20մմ,N029785, Մարգարյան 2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3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/19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509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20մմ,N028944, Բաշինջաղյան 198/56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3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/19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51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20մմ,N029091, Բաշինջաղյան 198/5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3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/19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51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15մմ,N11683, Բաշինջաղյան 198/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8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/19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51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20մմ,N033175, Բաշինջաղյան 198/5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3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/19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51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20մմ,N029063, Բաշինջաղյան 198/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3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/19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51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20մմ,N028683, Մարգարյան 2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3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/19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51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20մմ,N028903, Բաշինջաղյան 198/5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3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/19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51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20մմ,N028947, Ֆուչիկի 27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3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/19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ուտքագծի փոխար. դ-90 Լ-37մ,Օրբելի փ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,292,5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/26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գիծ դ-25-110 Լ-289մ,Պ/Է և 13ջ/չ հոր,Ն.Դուման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1,703,77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/26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70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5մմ, 204754 Ն.Դուման38 2/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2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/26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70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5299 Ն.Դուման 4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5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/26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5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70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1696 Ն.Դուման 4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5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/26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5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70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46610 Ն.Դուման 4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5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/26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5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70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46085 Ն.Դուման 45/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5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/26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5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70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46407, Ն.Դուման 47/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5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/26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5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70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46424, Ն.Դուման 47/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5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/26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5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708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46647, Ն.Դուման 47/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5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/26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5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709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5038, Ն.Դուման 5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5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/26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5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71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5739, Ն.Դուման 5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5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/26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71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1462, Ն.Դուման 5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5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/26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71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09271, Ն.Դուման 51/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5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/26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71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3024, Ն.Դուման 5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5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/26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6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71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11145, Ն.Դուման 5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5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/26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6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71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5մմ, 204898, Ն.Դուման 5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2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/26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6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71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50մմ, 9357142, Ն.Դուման 38/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3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/26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6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71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5մմ, 204915, Ն.Դուման 38/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2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/26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6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718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32մմ, 109163, Ն.Դուման 38/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7,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/26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6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719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32մմ, 109146, Ն.Դուման 5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7,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/26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6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9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/ծդ-25-110Լ-332մ,Պ/Էևջ/չ6հոր,Շրջանային փ2տ-ից պ/կ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,991,43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2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6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90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46050, Շրջանային 2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6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2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90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46426, Շրջանային 2ա 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6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2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7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90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46365, Շրջանային 1 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6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2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7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90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46373, Շրջանային 1ա 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6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2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7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90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45965, Շրջանային 2/2 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6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2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7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90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46358, Շրջանային 26 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6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2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7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390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46347, Շրջանային 2/11 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6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2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7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9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Դիտահոր Խանջյան-Տիգրան Մեծ ստորգետնյա գետնանցում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93,75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7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98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Դիտահոր D-1.0մ H-1.3մ, ՋՀ-5/1 Ալեք Մանուկյան 1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50,59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7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899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Դիտահոր D-1մ H-1մ, ՋՀ-6 Թևոսյան փ./ենթասպ. դպ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30,23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7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90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Դիտահոր D-1.5մ H-1.4մ,ՋՀ- 5/1 Միկոյան 7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90,66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90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նձրևընդ. 2-հոր 0.68x0.68,Մյասնիկյան պ ՌանՕյլ բ/լ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59,87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8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90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նձրևընդունիչ 1.4*2.2*0.22,Քոչինյան-Թևոսյան փ խա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84,52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8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90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նձրևընդունիչ0.68*0.68,Ավան,Բաբաջանյան փ/Բեյսիկհաո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53,33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8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90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նձրևընդունիչ0.68*0.68,Ավան,Բաբաջանյան փ/ֆին.տեխնի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26,69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8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91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Դիտահոր D-1.0 H-0.7մ,Մասիվի հանրակացարանի մոտ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64,45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8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91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Դիտահոր D-1.0 H-0.8մ,Մասիվի հանրակացարանի մոտ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77,68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8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91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Դիտահոր D-1.0 H-1.2մ,Մասիվի հանրակացարանի մոտ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6,68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8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91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Դիտահոր D-1.0 H-1.մ,ՋՀ-6,Մասիվի հանրակացարանի մոտ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1,52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8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91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Դիտահոր D-1.0 H-1.3մ,ՋՀ-6,Մասիվի հանրակացարանի մոտ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93,02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8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93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ապտաժների վ/ն Գյումուշի ս/գ, միացում Արզ-Եր. ջրատ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2,074,16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18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93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ակային զուգարան Գյումուշ ս/գ տարածքում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,005,01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18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9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93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գիծ դ-63-90 Լ-531մ,Պ/Է,ք.Երևան,Մազմանյան 6-2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9,462,99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6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9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9340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15մմ, 031006 Մազմանյան փ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8,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6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9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9340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15մմ, 031020 Մազմանյան փ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8,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6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9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9340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15մմ, 031054, Մազմանյան փ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8,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6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9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9340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20մմ, 032704 Մազմանյան փ.  10/1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3,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6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9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93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նձրևընդունիչ հոր կառ. 8 հատ,Տիտոգր-Այվազփ-Աթոյան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,558,57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9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93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ոյուղու հորի վ/կառ. Տիտոգրադյան,Այվազովսկ,-Աթոյան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87,35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9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939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գիծ դ-225 Լ-130մ,Պ/Է,Ավան-Առինջ 1-ինթ.38/1-4/1շ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6,293,8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2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9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94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գիծդ-75-160Լ-1337.5մ,Պ/է,Ն/Ն5զ.Գալշոյան փեկ-55շ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0,228,03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394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գիծ դ-160 Լ-105մ,Պ/է, Մազմանյան 2շ-Շիրազի4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80,80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/29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գիծ դ-63 Լ-95մ,Պ/Է,Նոր Արեշ 127/1 շ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,383,1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00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15մմ, 033474 Այվազովսկի փ. տուն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3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00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15մմ, 030292 Այվազովսկի փ. տուն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3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00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20մմ, 029397 Այվազովսկի փ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5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00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20մմ,  029403 Այվազովսկի փ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5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00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50մմ, 017502 Այվազովսկի փ. 45/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0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00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20մմ, 029388 Ազատամարտիկների փ. 197 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5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00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15մմ, 033456 Նոր Արեշ 19փ. 22 տուն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3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008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20մմ, 033000 Նոր Արեշ 19փ. 22 տ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5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009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15մմ, 030197 Նոր Արեշ 19փ. 24 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3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01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20մմ, 029306 Նոր Արեշ 19փ. 28 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5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1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01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20մմ, 028929 Նոր Արեշ 19փ. 28ա 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5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01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20մմ, 032619 Նոր Արեշ 22փ. 117 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5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1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01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20մմ, 032689 Նոր Արեշ 22փ. 117 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5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01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20մմ, 046047 Նոր Արեշ 19փ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5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1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01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20մմ, 029308 Այվազովսկի փ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5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1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01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25մմ, 117029/014166 Տիտոգ.-Այվազ..փ. խաչ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6,7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1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01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25մմ, 029306 Նոր Արեշ 19փ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6,7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1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018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25մմ, 205235 Տիտոգ.-Այվազ..փ. խաչ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6,7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019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25մմ, 204907 Նոր Արեշ 19փ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6,7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02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32մմ, 108806 Նոր Արեշ 19փ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4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02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32մմ, 108879 Նոր Արեշ 19փ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4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02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15մմ, 031841 Նոր Արեշ 19փ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3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02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25մմ, 119587 Նոր Արեշ 19փ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6,7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02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15մմ, 031122 Այվազովսկի փ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3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/չ 28հ/գ. տ/փ. դ-300մմ ջ/ծ վրա Առաքելյան փ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,634,88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10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3595 Առաքելյան 2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10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2975, Առաքելյան 29/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10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29496, Առաքելյան 29/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10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2933, Առաքելյան 29/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10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3143, Առաքելյան 29/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10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029484 Առաքելյան 31ա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10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1475, Առաքելյան 3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108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2678 Առաքելյան 3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109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3026 Առաքելյան 3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11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29747 Առաքելյան 3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11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1418, Առաքելյան 35ա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11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2683 Առաքելյան 37ա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11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0355 Առաքելյան 37ա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11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2665 Առաքելյան 37ա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4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11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1457 Առաքելյան 4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4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11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29410 Առաքելյան 37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4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11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2657 Առաքելյան 37/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118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3559 Առաքելյան 49/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4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119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29429 Առաքելյան 5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4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12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3594 Առաքելյան 5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4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12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0368 Առաքելյան 53/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4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12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1437 Առաքելյան 5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4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12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28820 Առաքելյան 5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12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29490 Առաքելյան 5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5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12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1401 Առաքելյան 5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5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12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2960 Առաքելյան 5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5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12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1498 Առաքելյան 55ա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5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128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3105 Առաքելյան 57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5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129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3082 Առաքելյան 5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5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13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3595 Առաքելյան 5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5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13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3238 Առաքելյան 5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5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13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2637 Առաքելյան 5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13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40մմ, Առաքելյան փ. միջն. դպրոց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0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րշեջ հիդրանտ դ-100, Առաքելյան փ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730,78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գիծ դ-63-160 Լ-1147մ,Պ/Է,Շարուրի 18Պ/կ-ից սնվող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9,317,54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1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6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գիծ դ-63 Լ-255մ,Պ/Է, ք. Եղվարդ Գ.Նժդեհի փ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42,84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6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գիծ դ-90 Լ-60մ,Պ/Է,գ.Արամուս Երիտասարդական փ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2,3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6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0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գիծ դ-90 Լ-112մ,Պ/Է,գ.Մերձավան Երիտասարդությանփ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58,33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6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1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եղեղատար դ-200-400 Լ-132.7մ, Ձորափ փ մանկ.երկաթու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5,569,21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1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6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15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32մմՍՊԱՌ ՍՊԸ Գ Նժդեհ37/9 451066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4,18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7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6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1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արիսպ քարով և մետաղ.դարպաս,Աէրացիայի տարածքում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2,908,15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6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18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երի լաբորատ.շենքի ջրհորդան խողովակնե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57,25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6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19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ենտրոն.լաբորատ.շենքի աշխատասենյ.սալիկապատում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369,33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նհատ.տների ջ/չ 74 հոր,Նոր Գեղի համայնք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7,450,09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7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0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28342,Ն-Գեղի հ/ք,Ուսանողական փ.66տ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7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0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28678,Ն-Գեղի հ/ք,Ուսանողական փ.64տ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7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0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2676,Ն-Գեղի հ/ք,Ուսանողական փ.62տ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7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0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29382,Ն-Գեղի հ/ք,Ուսանողական փ.60տ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7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0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22416,Ն-Գեղի հ/ք,Ուսանողական փ.58տ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7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0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3562,Ն-Գեղի հ/ք,Ուսանողական փ.56տ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7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0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28913,Ն-Գեղի հ/ք,Ուսանողական փ.54տ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7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08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3584,Ն-Գեղի հ/ք,Ուսանողական փ.33տ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7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09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1478,Ն-Գեղի հ/ք,Ուսանողական փ.31տ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1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3227,Ն-Գեղի հ/ք,Ուսանողական փ.52տ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8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1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3053,Ն-Գեղի հ/ք,Ուսանողական փ.29տ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8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1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29461,Ն-Գեղի հ/ք,Ուսանողական փ.27տ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8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1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3261,Ն-Գեղի հ/ք,Ուսանողական փ.25տ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8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1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3267,Ն-Գեղի հ/ք,Ուսանողական փ.48տ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8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1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29712,Ն-Գեղի հ/ք,Ուսանողական փ.46տ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8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1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29322,Ն-Գեղի հ/ք,Ուսանողական փ.21տ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8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1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3016,Ն-Գեղի հ/ք,Ուսանողական փ.44տ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8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18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29824,Ն-Գեղի հ/ք,Ուսանողական փ.17տ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8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19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29455,Ն-Գեղի հ/ք,Ուսանողական փ.42տ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2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28892,Ն-Գեղի հ/ք,Ուսանողական փ.40տ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9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2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29407,Ն-Գեղի հ/ք,Ուսանողական փ.38տ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9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2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3563,Ն-Գեղի հ/ք,Ուսանողական փ.34տ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9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2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29430,Ն-Գեղի հ/ք,Ուսանողական փ.30տ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9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2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29488,Ն-Գեղի հ/ք,Ուսանողական փ.28տ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9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2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23343,Ն-Գեղի հ/ք,Ուսանողական փ.26տ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9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2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3588,Ն-Գեղի հ/ք,Ուսանողական փ.24տ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9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2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46265,Ն-Գեղի հ/ք,Ուսանողական փ.18տ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9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28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3074,Ն-Գեղի հ/ք,Ուսանողական փ.66/1տ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9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29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29325,Ն-Գեղի հ/ք,Ուսանողական փ.50տ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3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2805,Ն-Գեղի հ/ք,Ուսանողական փ.50/1տ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3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29342,Ն-Գեղի հ/ք,Ուսանողական փ.23տ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3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2686,Ն-Գեղի հ/ք,Ուսանողական փ.11տ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3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29439,Ն-Գեղի հ/ք,Ուսանողական փ.ճ/ն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3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3191,Ն-Գեղի հ/ք,Ուսանողական փ.22տ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3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29352,Ն-Գեղի հ/ք,Ուսանողական փ.19տ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3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1452,Ն-Գեղի հ/ք,Ուսանողական փ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3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29465,Ն-Գեղի հ/ք,Պ.Սևակ փ.4 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38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1441,Ն-Գեղի հ/ք,Պ.Սևակ փ.6 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39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46343,Ն-Գեղի հ/ք,Պ.Սևակ փ.8 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4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3073,Ն-Գեղի հ/ք,Պ.Սևակ փ.12 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4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2926,Ն-Գեղի հ/ք,Պ.Սևակ փ.14 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1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4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29830,Ն-Գեղի հ/ք,Պ.Սևակ փ.1 փակուղի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4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3536,Ն-Գեղի հ/ք,Պ.Սևակ փ.1 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1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4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29751,Ն-Գեղի հ/ք,Պ.Սևակ փ.18 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4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3585,Ն-Գեղի հ/ք,Պ.Սևակ փ.20 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1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4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29442,Ն-Գեղի հ/ք,Պ.Սևակ փ.16 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1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4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1487,Ն-Գեղի հ/ք,Պ.Սևակ փ.3 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1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48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29755,Ն-Գեղի հ/ք,Պ.Սևակ փ.7 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1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49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2803,Ն-Գեղի հ/ք,Պ.Սևակ փ.2 նրբ.7 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5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3542,Ն-Գեղի հ/ք,Պ.Սևակ փ.9 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5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3049,Ն-Գեղի հ/ք,Պ.Սևակ փ.34 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5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2807,Ն-Գեղի հ/ք,Պ.Սևակ փ.36 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5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29422,Ն-Գեղի հ/ք,Պ.Սևակ փ.38 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5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29765,Ն-Գեղի հ/ք,Պ.Սևակ փ.40 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5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3040,Ն-Գեղի հ/ք,Պ.Սևակ փ.42 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5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29740,Ն-Գեղի հ/ք,Պ.Սևակ փ.44 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5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0470,Ն-Գեղի հ/ք,Պ.Սևակ փ.48 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58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3564,Ն-Գեղի հ/ք,Պ.Սևակ փ.15 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59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3048,Ն-Գեղի հ/ք,Պ.Սևակ փ.1 փակուղի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6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29392,Ն-Գեղի հ/ք,Պ.Սևակ փ.1 փակուղի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3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6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28706,Ն-Գեղի հ/ք,Պ.Սևակ փ.5 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3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6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2669,Ն-Գեղի հ/ք,Պ.Սևակ փ.3 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3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6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3534,Ն-Գեղի հ/ք,Պ.Սևակ փ.4 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3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6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29409,Ն-Գեղի հ/ք,Պ.Սևակ փ.5 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3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6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2641,Ն-Գեղի հ/ք,Պ.Սևակ փ.10 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3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6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3524,Ն-Գեղի հ/ք,Պ.Սևակ փ.46 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3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6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2967,Ն-Գեղի հ/ք,Պ.Սևակ փ.10 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3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68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3503,Ն-Գեղի հ/ք,Պ.Սևակ փ.50 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3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69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28984,Ն-Գեղի հ/ք,Պ.Սևակ փ.20 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7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33277,Ն-Գեղի հ/ք,Պ.Սևակ փ.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4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7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29436,Ն-Գեղի հ/ք,Պ.Սևակ փ.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4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17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, 028921,Ն-Գեղի հ/ք,Պ.Սևակ փ.13 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4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50մմ,Մոր/Մանկան առողջ.կենտ.ՓԲԸ Մաշտոցի 2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06,53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4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50մմ, SAS Գրուպ ՍՊԸ, Արշակունյաց պ. 11/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4,2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4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100մմ,Արարատի մ.,Բարձրաշեն համ.,Մաշտոցի փ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,94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/1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4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գիծ դ-50 L-50մ,Պ/է, Նուբարաշեն 1փ 19տ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9,77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/6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4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60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դ-50մմ,Արարատի մ.,Նոր Խարբերդ համ.1փ,մանկա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2,26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/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4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d-65մմ Zenner, Ավան Չարենցի 14շ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8,08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/5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4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28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d-40մմ Բրյուսովի անվ. Պետ. համ. Թումանյան4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6,9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3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d-40մմ Հայ. էլ. ցանցեր ՓԲԸ Ա. Արմենակյան127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6,9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5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3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d-50մմ“Նոր Երզնկայի” դպրոց Նոր Երզնկա27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,5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5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3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d-25մմ, Aktaris, Ջրվեժ 39փ., 6/12 տուն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9,49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/22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5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3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d-20մմ Թիվ 47 միջ. դպրոց Սարի Թաղ 5փ 67/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,9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/29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5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3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d-20մմ Թիվ 47 միջ. դպրոց Սարի Թաղ 5փ 67/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,9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/29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5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3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d-15մմ“Հայաստանի Ազգային Պատկ.”ՊՈԱԿ Արամի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,9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/26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5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3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d-50մմ Հանր. Մանկ. վեր.  կեն.Նորագյուղ 10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,5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/26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5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3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d-50մմ  Թիվ 62 ման. Դավիթաշեն 4 թաղ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,73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/2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5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38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d-50մմ Թիվ 43 ՆՈՒՀ ՀՈԱԿ Ֆուչիկի2 նրբ.9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,5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/2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39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d-50մմ “Փոքր Մհեր”ՊՈԱԿ Նուբ. 6փ. N937414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,87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/2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4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d-20մմ Պետ.գույքի գույք.և գն.գործ.  Իսահ.28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,9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4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d-20մմ Պետ.գույքի գույք.և գն.գործ.  Իսահ.28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,95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6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4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d-40մմԱԲ .ՀՎ և ԲՄ Գիտ. Ավան Խուդ.1 N00675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5,07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6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4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d-20մմ ՀՀ1 Հատուկ կրթահամ. Վարդաշեն6 փ68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,7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6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4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d-20մմ 124 մանկ. Նորքի 7 փ9 N08126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5,08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/22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6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4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Դիտահոր, Ն/Ն 9զ. 17շ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61,69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/22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6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48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15մմ Քասախ գյուղի քաղաքապետարան գ. Քասախ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,9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/22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6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49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50մմ Երևանի “Մանկան տուն” Ա Արմենակյան11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,87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/19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6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5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15մմ ՀՀ ԱՆվերահս. և կանխ Ազգ.կ.Դավիթաշեն2Ա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,9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/18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6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5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40մմ Շտապօգնության կայան Դավիթաշեն 2Ա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5,85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/17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5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25մմ 58 Մանկապարտեզ Դավիթաշեն 1 թաղ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6,07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/16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7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5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32մմ 61 Մանկապարտեզ Դավիթաշեն 1 թաղ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,19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/16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7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5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100մմ ՄՄՄ  ՍՊԸ Արշակունյաց 254/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,87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/16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7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5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50մմ “Արուսյակ”մսուր-մ. գ.Քասախ4 9366196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,1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/1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7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5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20մմ “Մաշտոցի”անվ. համ. Մ. Հերացի2/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7,58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/9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7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58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15մմ Ժամանակակից արվեստի թան. Մաշտոցի7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,9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/8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7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59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15մմ Ժամանակակից արվեստի թան. Մաշտոցի7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,95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/8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7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6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15մմ Ժամանակակից արվեստի թան. Մաշտոցի7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,9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/8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7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6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40մմ 49 միջ. դպրոց Նոր Արեշ5փ2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9,77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/5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7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6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20մմ 101 միջ. դպրոց Մուշակյան 5փ2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,21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/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6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20մմ 101 միջ. դպրոց Մուշակյան 5փ.2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7,9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/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8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6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20մմԷրեբունի թաղ.ՄՊՍԿ էրեբունի1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7,58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/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8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6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50մմ Էրեբունի ՄՊԱԿ Էրեբունի 1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,47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/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8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6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40մմ 123դպրոց Արեշ35փ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4,27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/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8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68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40մմ Ստ. Շահումյանի անվ. 1 դպրոց Մաշտոցի3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0,35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/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8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69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40մմ Դատաբժշկական կենտրոն Մ Հերացու 5/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1,97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/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8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7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20մմԱԽաչատրյանի անվ.199դպրոց Դավիթաշեն 4 թ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8,24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/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8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7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Դիտահոր, Ավան Առինջ 1 մ/շ., 2/4շ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,2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/22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8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7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20մմ գ. Քասախ Ջալալյան փող. “Նեվրոզների”կ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9,32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/18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8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7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25մմ գ. Քասախ Ջալալյան փող. “Նեվրոզների”կ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70,01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/18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7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ոյուղագիծ դ-300 Լ-36մ,Պ/Է,Աբելյան փ.“Հայբուսակ”հա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70,06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/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9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7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50մմ Շրջանային փ2/2“Նիիպ Ալֆա”ՓԲԸ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3,87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/28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9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78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գիծ դ-40-75 Լ-146մ,Պ/Է,Պ.Սևակի փ 8շ-ից 4շ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,377,95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9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79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50մմԹբիլիսյան խճ.1“Գրանդսան”ՓԲԸ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3,57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/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9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8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25մմ Թբիլիսյան խճ.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ABB»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6,87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/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9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8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32մմԹբիլիսյան խճ.1“Գրանդսան”ՓԲԸ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9,9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/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9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8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80մմ Բաղրամյան5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8,84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/17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9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8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80մմ Ազատության26 “Օրգանական քիմիայի ինս”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12,33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/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9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8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Դիրահոր գ. Առինջ Բաղրամյան28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7,0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/9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9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8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գիծ դ-160 Լ-171.5մ,Պ/Է,Կոտայքի մ. գ.Արզնի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173,8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8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գիծ դ-75 Լ-127մ,Պ/Է,Սարկավագի 3-րդ նրբ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51,56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89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Դիտահոր D=1.5մ H=1.8մ,ՋՀ-5/1,Արագածի փ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29,92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9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Դիտահոր D=1.2 H=2.1մ,ՋՀ-5/1,Գաջեգործների 7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67,48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9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Դիտահոր, Նուբարաշեն /բենզալցակ. տարածքում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48,25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9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գիծդ-75-110 Լ-180մ,Պ/Է,Ն.Նորքի7զ/ծԿարախանյան փ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,114,7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/2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9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մբ . պոմպ CR 10-017ADL2UNV10-50/2.2կվտ,Ֆրունզե4/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79,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28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0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098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մբ . պոմպ CR 5-7,Արաբկիր 39 փող. 2շ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66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28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0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0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գիծ դ-160 Լ-40մ,Պ/Է,Նոր-Գեղի հ/ք,Մ.Ավետ.1շ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59,65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0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ոյուղագիծ դ-200-300 Լ-101մ,Պ/Է և 7դ/հ,Մելիքյան փ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,158,0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/28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0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ետաղական արկղ հոսքաչափի համար,Ավ/Առինջ Աշխաբադի փ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5,61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0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d-32մմ 610032 Դավիթաշեն 2թաղ 59 ման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4,0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0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-25մմ,aktarisD08SC451221,Ն/Ն5զ.Գալշոյան եկեղ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26,16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6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1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08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-50մմ, 9365894,ԳաջեգործներՓԲԸ,Գաջեգործների7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8,92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7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09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-25մմ, Անտառային192 Շ.Ազնավուրի տուն թանգ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7,32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1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1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-40մմ, Անտառային192 Շ.Ազնավուրի տուն թանգ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0,0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1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-40մմ, Անտառային փ.,Նախագահի ավտոհավաքակայան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5,04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1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1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ենտ-խույս պոմպGrandfos CME10-3,Ղափլանցյան փ ՀԷԿ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20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1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1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Ճնշման թվ.տվիչGrandfos MBS3000 0-10bar,Ղափլանցյան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1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1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1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Ճնշումային բաք 50 լ,Ղափլանցյան փ Քանաքեռ ՀԷԿ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9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1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1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աշտ.ևղեկ.վահանակ փափուկ թող.45կՎտ,Կաթնաղբյուր պ/կ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577,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1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աշտ.ևղեկ.վահանակ փափուկ թող.45կՎտ,Կաթնաղբյուր պ/կ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577,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2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1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աշտ.ևղեկ.վահանակ փափուկ թող.45կՎտ,Կաթնաղբյուր պ/կ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577,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2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18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Խորք.պոմպGrandfos SP215-3(Q=215խմ/ժ,H=73մ),Ապարան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,162,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2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19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Դիտահոր Ռուբինյանց17շ. բակ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,3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26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2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2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 գ Նոր Գեղ ՈՒսանողական փ. 33տ 1 միջ. դպ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2,75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22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2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 գ Նոր Գեղի ՈՒսանողական փ. գյուղ.քոլեջ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9,73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6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2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2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20մմLXSG20 08485 120միջ դպ. Խորենացի207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5,85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2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2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15մմLian-Li7200062 20ման. Եզնիկ Կողբացի2Ա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,6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2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2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28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15մմKMEL007173 20ման. Կողբացի2Ա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,6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2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2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29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15մմAKTARIZ15 34204220 ման.Կողբացի2Ա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,6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2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3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15մմZENNER15 01747212 20  մանկ.Կողբացի2Ա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,6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2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3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3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15մմZENNER15 01747217 Կիլիկիա թաղ.7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,6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3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3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15մմZENNER15 01747130 Կիլիկիա թաղ.7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,6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2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3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3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15մմZENNER15 01746868 Կիլիկիա թաղ.7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,42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2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3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3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50մմInvensiys50մմ9373650Ընդունել տունՄաշտ47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,28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3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3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15մմZENNER1501746878Ընդ.տուն ՓԲԸՄաշտոց47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,6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3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3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40մմ Տես խանգ ունեցող եր.դպր.Մամիկոնյանց3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6,68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6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3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38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20մմԽանջյան9 Մանկ.գեղ.դաս.կեն.0863760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5,85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8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3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39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20մմ15 գրադարանՍայաթ-Նովա370863763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,5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8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3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4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15մմ3 գրադարանՏիգրան Մեծ պ.59 34204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,42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8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4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50մմթիվ19ՆՈՒՀ Մայիսյան22Ա9366206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,29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8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4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4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25մմթիվ14ՆՈՒՀ Գ.Լուսավորիչ15/1 45121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6,96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8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4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4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15մմԿեն. համ.22գրադ.Իսակովի4 0174687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,6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9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4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4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20մմԵր. գեղ. ակադեմիաՍարմենի1 0975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,5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9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4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4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20մմՍոց.ապ.պետ.ծառ.աշխ. Սայաթ-նովա21 08127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5,85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9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4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4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15մմՀՀ Էներգ.նախ. Հանրապետ.0-1 34204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,16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4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4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20մմՀՀ Էն. նախ.Հանրապ.0-1 0863759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,5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4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48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20մմՀՀ Էն. նախ.Հանրապ.0-1 0808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,5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4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49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20մմՀՀ բնության պետ թանգ.Տիգրան Մեծի34 0852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,5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4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5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65մմՀՀ Արտ. գործ.նախ.Ամիրյան6 9381596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,05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5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15մմ ՀՀ Ազգ. վիճ.ծառ.աշխ. Հան.Հր. 342056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,16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5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5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15մմՀՀ Ազգ.վիճ.ծառ.ավտոպարկԱրշակ.7  0174721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,4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4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5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5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20մմՀՀկառ.առընթ.պետ.գույ. կառ.վարչՏիգրանՄ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,5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5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5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5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15մմՀՌԱԿաշխ.ՊԿՀ Իսահակյան28 7199877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,4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5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5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5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50մմԱԻԱլիխանյանի անվ.անգ.հիմն. ԱլիխանյանԵղբ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,5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15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5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5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40մմՀՀ Էկոնոմ. նախ. աշխ. Մ.Մկրտչյան5 00682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4,91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2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5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58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32մմՀիդրոօդ և Մոն. պետ.ծառ.Լեոյի54 01421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4,18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2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5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59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15մմՊատմ հուշ պահ հայկ դաշՀանրապետ.32 34220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,42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2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5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6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50մմՀՀ Վճռ.դատ. Վ Սարգսյան5 936617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,5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2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6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20մմՀՎԿԱԿ ՊՈԱԿ1 մասնաճյուղ Լեոյի7 0863758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,5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2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6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20մմՀՀՔաղ.Ծառ Խորհ Կառ Տերյան89 0846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,5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22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6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15մմԿենտ.սոց.ծառ.տար.գործ. Սայաթ-Նովա21-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,42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22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6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6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25մմՀայ.ՄՀԿբռնց.օլիմպՑախի18451126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4,46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/22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6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7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գիծ դ-125 Լ-152մ,Պ/Է, Մարգարյան 2-րդ նրբ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65,33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6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7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գիծ դ-63 Լ-60մ,Պ/Է, Շիրվանզադեի փ.,դպրոցի մոտ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1,12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6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7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գիծ դ-63-160 Լ-403մ,Պ/Է,Ն.Նորք 7զ/ծԿարախանյան փ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7,625,19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/2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6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7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Դիտահոր D=1.5մ H=1.0մ,գ.Քասախ Նևրոզների կլինիկա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11,86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6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78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գիծ դ-160 Լ-175մ,Պ/Է,Արմավիրի մ,գ. Փարաքա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344,38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6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79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ոմպ ջրի CMV 5-9,Մամիկոնյաց 23/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20,6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6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8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ոմպ ջրի CR 3-6,Salmon H80314-35/1.44,Գ.Մահարի 3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25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8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էրացիայի ջրավազանի և տարածքի բարեկարգում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6,784,33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7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8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էրացիայի դիտակետի կառուցում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,142,16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7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8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էրացիայի ջրաչափի և կենտր.լաբոր. շենքի վերանորոգ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,688,55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/23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7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8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գիծ դ-125 Լ-276մ,Պ/Է,ք.Երևան Մազմանյան 6-2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,336,49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7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8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-32,451054, Կենտր.ընտր.հանձն.ա/կ,Գ.Քոչար21ա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8,80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7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8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-40, 6812,Մարդու իրավ.պաշտպ.աշխ/կ,Պուշկին56ա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8,77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7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8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ոյուղագիծ դ-400 Լ-44մ,Պ/Է,Ներսիսյան փ մինչև10/6շ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,098,08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/29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7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88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-32,451058Կենտր./Ն.Մարաշընդ.իր.դատ.Տ.Մեծ23/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8,7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7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89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d-20մմ 342056 ՀՀրապարակ ՀՀ Ազգ. Վիճ. Ծառ. հա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,86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7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9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d-50մմ9373400 Դավթաշեն5Մանուկյանի անվ.93դպ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,79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9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d-50մմ9366052 Մամիկոնյանց52 Երևանի ինֆ. պե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,79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8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9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d-50մմ9366788Մամիկոնյանց39/1ՀՀԳյուղտնտ.նախ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,86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8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9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d-40մմ006811Մամիկոնյանց33ՀՊողոսյանի անվ.82դպ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7,18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8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9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d-20մմ171467Շիրվանզադե5/1 Երևանի Հ25ՆՈՒ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0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8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9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d-50մմ9366067Շրջանցիկ թունել Երեխաների խնամք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,79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8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9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d-20մմ08132Շրջանցիկ թունել Եր. խն. 1գիշերօթի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,93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8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9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d-20մմ08494Շրջանցիկ թունել Եր. խն. 1գիշերօթի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,93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8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98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d-50մմ9373909Շրջանցիկ թուն.Եր. խն. 1գիշերօթի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,86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8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199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d-20մմ0001747Նալբանդյան50Բռնց.օլիմ. մանկ. դպ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,86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8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0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d-20մմ862391Նալբանդյան50Բռնց.օլիմ. մանկ. դպ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2,29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0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d-40մմ006777Վրացական19 թիվ23 մանկ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4,83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9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0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d-25մմ451260Ազատության24-2Եվրասիա  Միջ. Համ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7,13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9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0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d-32մմ451070Արղության1Երևանի Պետ.Հում. քոլ.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7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9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0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d-25մմ451087Երևանի24 մանկՂափանցյան12/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35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9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0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d-15մմ342220Սիրո Մեղեդի ՍՊԸ Թումանյան34/6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,86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9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0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d-20մմ945010Սիրո Մեղեդի ՍՊԸ Թումանյան34/6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2,86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9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0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d-32մմ451030Օրբելի45 ԴԱՄԱՌ ՓԲԸ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5,95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9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08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d-25մմ451138Վարդանանց13Ա Ջրային տնտ.պետ. կոմ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0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9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1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d-20մմՁորափի50-2 Հնդկաստանի դես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,86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9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1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d-32մմ451037 Մյասնիկյան1թիվ8ՀՋՓ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4,02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1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d-32մմ451060Գ.Նժդեհ37/9 ՍՊԱՌ ՍՊԸ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6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1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d-20մմ09921Քանաքեռ ՀԷԿ13 թիվ37դպրոց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,86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1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d-20մմ08137Կոմիտաս49 Ստանդարտների Ազգ. ինստի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2,29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1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d-20մմ0001723Փափազյան8 թիվ26մանկապարտզե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,86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1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d-25մմ Մ Մկրտչյան5 ՀՀԷկոնոմիկայի նախ. աշխ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35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18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d-50մմ9365904Բաղրամյան24/2ՀՀԳԱԱ Մեխանիկ. ինս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,44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0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19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d-50մմ9373656Մյասնիկյան20 Կենդանաբանական այգ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,86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0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2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d-40մմԱդոնցի11 Միրոյանի նավ.77 միջ. դպրոց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4,83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2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d-20մմ08637815Գրիբոյեդովի15Հայ ԲուսակՀամ.ՍՊԸ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2,29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2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d-15մմ01747126Վաղարշյան24/17Հեքիմյանի եր.դպ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,29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2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d-20մմ08637608Վաղարշյան24/17Հեքիմյանի եր.դպ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3,86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2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d-15մմ342216Կիևյան7 ԵրևանիՀ27ՆՈՒՀ ՀՈԱԿ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,86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1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2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d-15մմ342221Կիևյան7 ԵրևանիՀ27ՆՈՒՀ ՀՈԱԿ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,86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2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d-32ՄՄ451042Բաղրամյան ՀՀԳԱԱ պատմ. ինս.ՊՈԱԿ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3,6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1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28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d-65մմ9381584Ամիրյան6ՀՀ Արտ. գործ. նախ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,59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29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d-80մմ610018Աշտարակի խճ. Հայֆիլմ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13,38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1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3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Դիտահոր900*900 260131Վշտունի2 տ6 հարև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0,71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1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3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Փական ճնշ. կարգ. 80մմՀ.Քոչար-Ռիգա խաչմերուկ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32,5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1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3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50մմ Վաղարշյան24 Շիրվանզադեի անվ. դպրոց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8,72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1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3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դ-100մմՊարոնյան փ.“Կառավարական ամառանոց”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0,06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3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Դիտահոր Վաղարշյան24Շիրվանզադեի անվ. դպրոց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5,39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2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3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.Umimag15մմ,Գ/ՀOCA342203,Արար.Բարձր.համ.Մաշտոց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,76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2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3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.Umimag 15մմԳ/ՀOCA342357,Արար.Բարձր.համ.Մաշտոց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,76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2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38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.Umimag 15մմ,Գ/ՀOCA342206,Արար.Բարձր.համ.Մաշտոց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,76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2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39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.Umimag 15մմ,Գ/Հ OCA341777,Արար.Բարձր.համ.Մաշտոց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,76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2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4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.Umimag15մմ,Գ/Հ OCA341774,Արար.Բարձր.համ.Մաշտոց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,76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2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4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.Umimag 15մմ,Գ/Հ OCA341776,Արար.Բարձր.համ.Մաշտոց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,76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2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4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.Umimag 15մմ,Գ/Հ OCA342205,Արար.Բարձր.համ.Մաշտոց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,95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2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4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.Umimag 15մմ,Գ/Հ OCA342213,Արար.Բարձր.համ.Մաշտոց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,95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2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4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.Umimag 15մմ,Գ/Հ OCA341773,Արար.Բարձր.համ.Մաշտոց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,95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4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65մմԽարբերդ ջր.Ազատաշեն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6,32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/31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3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4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ոյուղագիծ դ-200 Լ-50մ,Պ/Է,Պ.Սևակ թաղ.նորկառ.շենք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,035,50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/27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3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5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գիծ դ-200 Լ-31մ,Պ/Է, Կուրղինյան 1նրբ 4-6շ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98,28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3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5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ոյուղու ներքին ցանց դ-50-110 Լ-35մ,Պ/Է,N47մանկապ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45,28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/27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3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5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ետոնյա հենապատ Խարբերդ-Արինբերդ ջրատարի վրա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34,87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/27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3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5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Դիտահոր D=2.0մ H=2.5մ,Ադոնց-Տիգրանյան փ.խաչ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92,83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3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5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ոմպ ջրի CR 10-06,Արաբկիր,Բաբայան 3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13,4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8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3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5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վենտորային համ. Շենգավիթ Արարատյան 6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28,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28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3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58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ակարդակաչափ Ուլտրաս, Արին Բերդի ՕԿՋ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,49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3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59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Unimag15մմ,10CA342348Նուբարաշեն 6փ.1նրբ,1/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,25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6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Unimag15մմ,10CA342207Նուբարաշեն 6փ.1նրբ,1/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,25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4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6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Unimag15մմ,10CA342349Նուբարաշեն 6փ.1նրբ,1/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,25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4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6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Unimag15մմ,10CA342355Նուբարաշեն 6փ.1նրբ,1/6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,25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4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6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Unimag15մմ,10CA342353Նուբարաշեն6փ.1նրբ,1/1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,25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4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6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Unimag15մմ,10CA342347Նուբարաշեն6փ.1նրբ,1/1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,25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4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6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Unimag15մմ,10CA342214Նուբարաշեն6փ.1նրբ,1/2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,25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4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6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Unimag15մմ,10CA342347Նուբարաշեն6փ.1նրբ,1/28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,25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4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6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Unimag15մմ,10CA342208Նուբարաշեն6փ.1նրբ,1/3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,25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4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68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Unimag15մմ,10CA342362Նուբարաշեն6փ.1նրբ,1/3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,25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4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69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Unimag15մմ,10CA342201Նուբարաշեն6փ.1նրբ,1/3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,25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7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Unimag15մմ,10CA342366Նուբարաշեն6փ.1նրբ,1/4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,25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5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7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Unimag15մմ,10CA342367Նուբարաշեն6փ.1նրբ,1/46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,25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5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7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Unimag15մմ,10CA342358Նուբարաշեն6փ.1նրբ,1/47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,25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5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7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Unimag15մմ,10CA342365Նուբարաշեն6փ.1նրբ,1/5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,25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5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7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Unimag15մմ,10CA342465Նուբարաշեն6փ.1նրբ,1/5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,26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7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Unimag15մմ,10CA341781Նուբարաշեն6փ.1նրբ,1/5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,26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5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7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Unimag15մմ,10CA342474Նուբարաշեն6փ.1նրբ,1/6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,26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5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7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Unimag15մմ,10CA342471Նուբարաշեն6փ.1նրբ,1/6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,26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5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78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Unimag15մմ,10CA341785Նուբարաշեն6փ.1նրբ,1/7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,26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5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79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Unimag15մմ,10CA341789Նուբարաշեն6փ.1նրբ,1/7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,26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8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Unimag15մմ,10CA342364Նուբարաշեն6փ.1նրբ,1/77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,26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6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8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Unimag15մմ,10CA341782Նուբարաշեն6փ.1նրբ,1/7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,26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6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8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Unimag15մմ,10CA342361Նուբարաշեն6փ.1նրբ,1/8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,26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6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8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Unimag15մմ,10CA342368Նուբարաշեն6փ.1նրբ,1/86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,26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6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8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Unimag15մմ,10CA341791Նուբարաշեն6փ.1նրբ,1/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,26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6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8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Unimag15մմ,10CA342350Նուբարաշեն6փ.1նրբ,1/5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,04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6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8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Unimag15մմ,10CA342219Նուբարաշեն6փ.1նրբ,1/58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,04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6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8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Unimag15մմ,10CA342345Նուբարաշեն6փ.1նրբ,1/5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,04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6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88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Unimag15մմ,10CA341775Նուբարաշեն6փ.1նրբ,1/6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,04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6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89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Unimag15մմ,10CA342202Նուբարաշեն6փ.1նրբ,1/74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,04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9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Unimag15մմ,10CA342356Նուբարաշեն6փ.1նրբ,1/7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,47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7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9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Unimag15մմ,10CA342204Նուբարաշեն6փ.1նրբ,1/78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,47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7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9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Unimag15մմ,10CA342476Նուբարաշեն6փ.1նրբ,1/1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,5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7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9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Unimag15մմ,10CA341784Նուբարաշեն6փ.1նրբ,1/16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,5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7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9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Unimag15մմ,10CA341795Նուբարաշեն6փ.1նրբ,1/18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,5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7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9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Unimag15մմ,10CA342360Նուբարաշեն6փ.1նրբ,1/1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,5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7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9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Unimag15մմ,10CA342472Նուբարաշեն6փ.1նրբ,1/2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,5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7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9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Unimag15մմ,10CA341788Նուբարաշեն6փ.1նրբ,1/2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,5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7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98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Unimag15մմ,10CA341780Նուբարաշեն6փ.1նրբ,1/2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,5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7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299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Unimag15մմ,10CA342346Նուբարաշեն6փ.1նրբ,1/26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,5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30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Unimag15մմ,10CA341783Նուբարաշեն6փ.1նրբ,1/27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,5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8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30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Unimag15մմ,10CA341794Նուբարաշեն6փ.1նրբ,1/3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,5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8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30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Unimag15մմ,10CA342466Նուբարաշեն6փ.1նրբ,1/3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,5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8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30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Unimag15մմ,10CA342475Նուբարաշեն6փ.1նրբ,1/39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,5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8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30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Unimag15մմ,10CA341790Նուբարաշեն6փ.1նրբ,1/42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,5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8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30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Unimag15մմ,10CA342363Նուբարաշեն6փ.1նրբ,1/4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,5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8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30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Unimag15մմ,10CA342777Նուբարաշեն6փ.1նրբ,1/4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,5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8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30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15մմ,10CA341786,Արարատ,Բարձրաշեն,Շիրազի փ.6տ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2,43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8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308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Ջրաչափի դիտահոր 60սմ, Արարատ,Բարձրաշեն,Շիրազի փ.6տ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8,24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8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309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գիծ դ-20 L-270մ,Արարատի մ. Բարձրաշեն Կոմիտաս 7տ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9,88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31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15մմ,10CA342468Արարատ,Բարձրաշ.,Կոմիտաս7տ.հո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,29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9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31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15մմ,10CA341796Արարատ,Բարձրաշ.,Կոմիտաս7տ.հո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,6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9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31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15մմ,10CA341793Արարատ,Բարձրաշ.,Կոմիտաս7տ.հոր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,6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9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31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15մմ,10CA341779Արարատ,Բարձրաշ.,Իսահակյան 3տ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9,32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9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31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ի դիտահոր 60սմ,Արարատ, Բարձրաշեն, Իսահակյան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4,01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9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31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15մմ,10CA342473,Արարատ,Բարձրաշեն,Օրբելի 1տ.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6,87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9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31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ի դիտահոր 60սմ,Արարատ, Բարձրաշեն, Օրբելի 1տ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0,49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9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31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Ջրաչափ50մմ,9374129,Արարատ,Բարձրաշ.Մաշտոց/Րաֆֆի խա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9,24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9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318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50մմ,9366868,Արարատ,Բարձրաշ.Սարյան/Կենտր.խա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5,33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59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319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50մմ,9373527,Արարատ,Բարձր.Մյասնիկյ/Կենտր.խաչ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21,7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32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գիծ դ-20 Լ-450մ,Արարատի մ.Բարձրաշեն Մաշտոց 125տ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22,48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32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գիծ դ-110 Լ-96մ,Պ/Է,Ն.Նորք 7 զ-ծ Կարախանյան փ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59,1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32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գիծ դ-125 Լ-96,Պ/Է,Մարգարյան 2 նրբ.13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27,31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328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 15մմ15N342218“Ձայ.պահ.վոկալ մաս.դպ”Չայկով27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,0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329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20մմ20N08126Սպենդ. անվ.1եր.դպ.Չայկովսկի27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5,14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330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15մմ154945Սպենդ. անվ.1եր.դպ.Չայկովսկի27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,4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0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331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20մմ20753380Պետ.գույ. գույք.և գն.գործԻսահ.28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7,07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0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332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20մմ945012Երևան ՋուրՓԲԸ ավտոտնտ.Մյասնիկյան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6,29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33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20մմ09916Ակումբ ՀամալիրՍՊԸՀրազդանի կիրճ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5,38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33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15մմ342222Ակումբ ՀամալիրՍՊԸՀրազդանի կիրճ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,06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335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15մմ342215Եղվարդի քաղ.Եղվարդ Երևանյան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,92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33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15մմ01747007Նաիրի ՀՏՀԵղվարդ Երևանյան1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,92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1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33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15մմ342224Սրտ.գիտ.ինստ. Պ Սևակի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,42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34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50մմ9374195Ազգային Առողջ.ինստՓԲԸ Կոմիտաս49/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2,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1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34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65մմ9381596Ազգային առողջ. ինստՓԲԸԿոմիտաս49/5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4,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1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34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Ջրաչափ50մմ9374201ՀՀՊետ.մասն.շնաբ. կենտԷրեբունի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,1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9/30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1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353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ոմպ ջրի  CR 5-07,Շահումյան Սեբաստիա 3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69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/27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1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354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ոմպ ջրի  CR 5-07,Մաշտոց,Լենինգրադյան  3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454,0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/27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1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356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Ղեկավարման վահանակ 2պոմպի,Շեբգավիթ Արշ.  54/1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18,6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/27/2015</w:t>
            </w:r>
          </w:p>
        </w:tc>
      </w:tr>
      <w:tr>
        <w:trPr>
          <w:trHeight w:val="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1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64357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Ղեկավարման վահանակ 2պոմպի,Էրեբունի Արցախի 10ա,բ,գ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318,6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/27/2015</w:t>
            </w:r>
          </w:p>
        </w:tc>
      </w:tr>
      <w:tr>
        <w:trPr>
          <w:trHeight w:val="57" w:hRule="atLeast"/>
        </w:trPr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ab/>
              <w:tab/>
              <w:tab/>
              <w:t>Ընդամենը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712,236,78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Mechtex"/>
        <w:tabs>
          <w:tab w:val="clear" w:pos="720"/>
          <w:tab w:val="left" w:pos="8327" w:leader="none"/>
        </w:tabs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Mechtex"/>
        <w:tabs>
          <w:tab w:val="clear" w:pos="720"/>
          <w:tab w:val="left" w:pos="8327" w:leader="none"/>
        </w:tabs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8327" w:leader="none"/>
        </w:tabs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tabs>
          <w:tab w:val="clear" w:pos="720"/>
          <w:tab w:val="left" w:pos="8327" w:leader="none"/>
        </w:tabs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tabs>
          <w:tab w:val="clear" w:pos="720"/>
          <w:tab w:val="left" w:pos="8327" w:leader="none"/>
        </w:tabs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HEA Mariam" w:hAnsi="GHEA Maria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01:00Z</dcterms:created>
  <dc:creator>HasmikH</dc:creator>
  <dc:description/>
  <cp:keywords/>
  <dc:language>en-US</dc:language>
  <cp:lastModifiedBy>Alita Adamyan</cp:lastModifiedBy>
  <cp:lastPrinted>2016-02-01T14:18:00Z</cp:lastPrinted>
  <dcterms:modified xsi:type="dcterms:W3CDTF">2016-02-23T06:03:00Z</dcterms:modified>
  <cp:revision>3</cp:revision>
  <dc:subject/>
  <dc:title>29 հունվարի 2016 թվականի  N              - Ն</dc:title>
</cp:coreProperties>
</file>