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 </w:t>
      </w:r>
      <w:r>
        <w:rPr>
          <w:rFonts w:cs="GHEA Mariam" w:ascii="GHEA Mariam" w:hAnsi="GHEA Mariam"/>
          <w:spacing w:val="-2"/>
          <w:szCs w:val="22"/>
        </w:rPr>
        <w:t>147</w:t>
      </w:r>
      <w:r>
        <w:rPr>
          <w:rFonts w:cs="GHEA Mariam" w:ascii="GHEA Mariam" w:hAnsi="GHEA Mariam"/>
          <w:spacing w:val="-2"/>
        </w:rPr>
        <w:t xml:space="preserve">     -  Ն   որոշման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03"/>
        <w:jc w:val="both"/>
        <w:rPr>
          <w:rFonts w:ascii="GHEA Mariam" w:hAnsi="GHEA Mariam" w:cs="Sylfaen"/>
          <w:caps/>
          <w:sz w:val="22"/>
          <w:szCs w:val="22"/>
        </w:rPr>
      </w:pPr>
      <w:r>
        <w:rPr>
          <w:rFonts w:cs="Sylfaen" w:ascii="GHEA Mariam" w:hAnsi="GHEA Mariam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«Հայաստանի Հանրապետության 2016 թվականի պետական բյուջեի մասին» Հայաստանի Հանրապետության օրենքի 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>N 1 հավելվածի N 13 աղյուսակում կատարվող փոփոխությունները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54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539"/>
        <w:gridCol w:w="501"/>
        <w:gridCol w:w="4916"/>
        <w:gridCol w:w="1872"/>
        <w:gridCol w:w="1716"/>
        <w:gridCol w:w="1670"/>
        <w:gridCol w:w="1776"/>
        <w:gridCol w:w="1391"/>
      </w:tblGrid>
      <w:tr>
        <w:trPr>
          <w:trHeight w:val="57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Ծրագրի համարը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Ծրագրերի և կատարողների անվանումները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09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</w:tr>
      <w:tr>
        <w:trPr>
          <w:trHeight w:val="8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քերի և շինությունների  շինարարությու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ահետա-զոտական, գեոդեզիաքար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զագրական աշխատանքե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չ ֆինան-սական ակտիվների գծով այլ ծախսե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539"/>
        <w:gridCol w:w="501"/>
        <w:gridCol w:w="4916"/>
        <w:gridCol w:w="1872"/>
        <w:gridCol w:w="1716"/>
        <w:gridCol w:w="1670"/>
        <w:gridCol w:w="1776"/>
        <w:gridCol w:w="1391"/>
      </w:tblGrid>
      <w:tr>
        <w:trPr>
          <w:tblHeader w:val="true"/>
          <w:trHeight w:val="1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ԱԶԳԱՅԻՆ ԺՈՂՈ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000.0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000.0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Վարչ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000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ԴԱՏԱԿԱՆ ԴԵՊԱՐՏԱՄԵՆ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51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51.0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Վարչ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51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51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ի Աջափնյակ և Դավթաշեն վարչական շրջանների ընդհանուր իրավասության դատարանի շենքի վեր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5.7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35.7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ի Արաբկիր և Քանաքեռ-Զեյթուն վարչական շրջանների ընդհանուր իրավասության դատարանի շենքի վեր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5.3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15.3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ՀՀ ԿՐԹՈՒԹՅԱՆ ԵՎ ԳԻՏՈՒԹՅԱՆ ՆԱԽԱՐԱՐՈՒԹՅՈՒՆ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6,941.2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141.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8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333333"/>
                <w:sz w:val="18"/>
                <w:szCs w:val="18"/>
                <w:lang w:eastAsia="en-US"/>
              </w:rPr>
              <w:t>Միջին մասնագիտական ուսումնական հաստատություն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59.9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59.9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 Լոռու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59.9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59.9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պիտակի պետական քոլեջ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59.9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59.9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333333"/>
                <w:sz w:val="18"/>
                <w:szCs w:val="18"/>
                <w:lang w:eastAsia="en-US"/>
              </w:rPr>
              <w:t>Ավագ դպրոցների շենք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1.3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781.3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 Լոռու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1.3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781.3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Ստեփանավանի ավագ դպրոցի վեր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1.3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781.3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ՀՀ ՄՇԱԿՈՒՅԹԻ ՆԱԽԱՐԱՐՈՒԹՅՈՒՆ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636.4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636.4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333333"/>
                <w:sz w:val="18"/>
                <w:szCs w:val="18"/>
                <w:lang w:eastAsia="en-US"/>
              </w:rPr>
              <w:t xml:space="preserve">Մշակութային օբյեկտների հիմնանորոգում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18.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18.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Դ. Դեմիրճյանի տուն-թանգարանի հիմնանորոգման նախագծային և շինարարական աշխատանքներ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18.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333333"/>
                <w:sz w:val="18"/>
                <w:szCs w:val="18"/>
                <w:lang w:eastAsia="en-US"/>
              </w:rPr>
              <w:t xml:space="preserve">Մշակութային օբյեկտների հիմնանորոգում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18.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18.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. Սունդուկյանի անվան պետական դրամատիկական թատրոնի հիմն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18.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ԱՐԱԳԱԾՈՏՆԻ ՄԱՐԶՊԵՏԱՐԱ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,054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054.0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6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Բնակարանային շինարարությու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54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54.0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պարանի Բաղրամյան 43 հասցեում գտնվող վթարային շենքի փոխարեն կառուցվելիք նոր բնակելի շենքի նախագծահետազոտակա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54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54.0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ԱՐԱՐԱՏԻ ՄԱՐԶՊԵՏԱՐԱ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7,960.2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,660.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2,3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976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976.0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տ քաղաքի Ամո Խարազյանի անվան թատրոնի հիմն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976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976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1,984.2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684.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,3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. Արտաշատի N 1 մանկապարտեզի շենքի տեխնիկակ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վիճակի ուսումնասիրություն, հիմն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984.2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684.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3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ԱՐՄԱՎԻՐԻ ՄԱՐԶՊԵՏԱՐԱ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2,47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470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0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735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235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իկ համայնքի մշակույթի տան վեր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735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235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,735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235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7,5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իրով գյուղի միջնակարգ դպրոցի շենքի տեխնիկական վիճակի ուսումնասիրություն և վերանորոգման աշխատանքների նախագծանախահաշվային փաստաթղթերի մշակ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իմետ համայնքի մանկապարտեզի վեր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735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235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ԳԵՂԱՐՔՈՒՆԻՔԻ ՄԱՐԶՊԵՏԱՐԱ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1,951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951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9,09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090.0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,000.0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ան քաղաքի մշակույթի տան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09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90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861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861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Զոլաքարի N 2 միջնակարգ դպրոց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671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671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ան քաղաքի N 1 հիմնական դպրոցի ջեռուցման համակարգի կառ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9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90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ԼՈՌՈՒ ՄԱՐԶՊԵՏԱՐԱ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6,946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46.0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400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Միջին մասնագիտական ուսումնական հաստատություն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4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400.0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Վանաձորի գյուղատնտեսական պետական քոլե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Կրթական օբյեկտների շինարարությու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,546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46.0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ծ Պարնի գյուղի մանկապարտեզի շենքի կառ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546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46.0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ԿՈՏԱՅՔԻ ՄԱՐԶՊԵՏԱՐԱ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,368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368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,368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368.0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000.0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Նոր Հաճնի N 3 դպրոցի վեր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368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ՇԻՐԱԿԻ ՄԱՐԶՊԵՏԱՐԱ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5,2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3,700.0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5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Երկրաշարժի հետևանքով անօթևան մնացած ընտանիքների բնակարանային ապահով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3,7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3,700.0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խուրյանում բնակարանային շինարարության իրականացում (3 անավարտ շենքերի կառուցում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7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700.0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5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5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ւմրու Ս. Մերկուրովի տուն-թանգարանի հիմն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ՏԱՎՈՒՇԻ ՄԱՐԶՊԵՏԱՐԱ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6,95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950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6,95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950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Թեղուտի դպրոց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5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950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ՍՅՈՒՆԻՔԻ ՄԱՐԶՊԵՏԱՐԱ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977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965.0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12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12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12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Մեղրիի N 1 դպրոց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2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2.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րթական օբյեկտների շինարարությու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965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965.0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Ագարակի դպրոցի նոր ուսումնական մասնաշենքի կառ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65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65.0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Մարզ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պան քաղաքի Դավիթ Համբարձումյանի անվան մանկապատանեկան մարզադպրոցի մարզադահլիճի հիմնանորոգում (տախտակից կառուցված հատակի փոխարինում պոլեուրետային ծածկույթով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u w:val="single"/>
                <w:lang w:eastAsia="en-US"/>
              </w:rPr>
              <w:t>ՀՀ ՔԱՂԱՔԱՇԻՆՈՒԹՅԱՆ ՆԱԽԱՐԱՐՈՒԹՅՈՒ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103,904.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17,265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4,539.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62,1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Վարչ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նախագծահետազոտական աշխատանքներ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աշխատանքների հեղինակային հսկողության ծառայություն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աշխատանքների տեխնիկական հսկողության ծառայություն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Վարչ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451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451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ի Աջափնյակ և Դավթաշեն վարչական շրջանների ընդհանուր իրավասության դատարանի շենքի վեր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.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35.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ի Արաբկիր և Քանաքեռ-Զեյթուն վարչական շրջանների ընդհանուր իրավասության դատարանի շենքի վեր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.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15.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Բնակարանային շինարարությու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54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Արագածոտն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54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պարանի Բաղրամյան 43 հասցեում գտնվող վթարային շենքի փոխարեն կառուցվելիք նոր բնակելի շենքի նախագծահետազոտակա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54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Երկրաշարժի հետևանքով անօթևան մնացած ընտանիքների բնակարանային ապահով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13,7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13,70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Շիրակ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7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70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խուրյանում բնակարանային շինարարության իրականացում (3 անավարտ շենքերի կառուցում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7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70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Մշակութային օբյեկտների հիմնանորոգում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18.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8.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8.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. Դեմիրճյանի տուն-թանգարանի հիմնանորոգման նախագծային և շինարարական աշխատանքներ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8.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Շիրակ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ւմրու Ս. Մերկուրովի տուն-թանգարանի հիմն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825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325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5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Արմավիր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35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35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իկ համայնքի մշակույթի տան վեր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35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35.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Գեղարքունիք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09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90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ան քաղաքի մշակույթի տան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09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90.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Մշակութային օբյեկտների հիմնանորոգում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94.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794.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8.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Սունդուկյանի անվան պետական դրամատիկական թատրոնի հիմն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8.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Արարատ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976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76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տ քաղաքի Ամո Խարազյանի անվան թատրոնի հիմն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976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76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35,410.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11,610.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3,8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Արարատ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984.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684.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3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Արտաշատի N 1 մանկապարտեզ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984.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684.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3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Արմավիր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735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35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իրով գյուղի միջնակարգ դպրոցի շենքի տեխնիկական վիճակի ուսումնասիրություն և վերանորոգման աշխատանքների նախագծանախահաշվային փաստաթղթերի մշակ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իմետ համայնքի մանկապարտեզի վեր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35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35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Գեղարքունիք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61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61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Զոլաքարի N 2 միջնակարգ դպրոց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71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71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ան քաղաքի N 1 հիմնական դպրոցի ջեռուցման համակարգի կառ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9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90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Կոտայք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68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68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Նոր Հաճնի N 3 դպրոցի վեր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68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68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Տավուշ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95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50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Թեղուտի դպրոց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95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50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Սյունիք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Մեղրիի N 1 դպրոց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Միջին մասնագիտական ուսումնական հաստատություն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3,559.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,759.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8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 Լոռու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59.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759.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պիտակի պետական քոլեջ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59.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.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Վանաձորի գյուղատնտեսական պետական քոլե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00.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Կրթական օբյեկտների շինարարությու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5,511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1,511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 Լոռու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546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6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ծ Պարնի գյուղի մանկապարտեզի շենքի կառ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546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6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 Սյունիք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5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5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Ագարակի դպրոցի նոր ուսումնական մասնաշենքի կառ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5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5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վագ դպրոցների շենք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81.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 Լոռու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81.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Ստեփանավանի ավագ դպրոցի վերանորոգման նախագծային և շինարա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81.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Մարզական օբյեկտների հիմնանորոգ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 Սյունիքի մար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պան քաղաքի Դավիթ Համբարձումյանի անվան մանկապատանեկան մարզադպրոցի մարզադահլիճի հիմնանորոգում (տախտակից կառուցված հատակի փոխարինում պոլեուրետային ծածկույթով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284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extBodyIndent">
    <w:name w:val="Body Text Indent"/>
    <w:basedOn w:val="Normal"/>
    <w:pPr>
      <w:ind w:left="6804" w:hanging="6804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3:00Z</dcterms:created>
  <dc:creator>HasmikH</dc:creator>
  <dc:description/>
  <cp:keywords/>
  <dc:language>en-US</dc:language>
  <cp:lastModifiedBy>Kristina Gevorgyan</cp:lastModifiedBy>
  <cp:lastPrinted>2016-02-23T14:38:00Z</cp:lastPrinted>
  <dcterms:modified xsi:type="dcterms:W3CDTF">2016-02-24T12:21:00Z</dcterms:modified>
  <cp:revision>3</cp:revision>
  <dc:subject/>
  <dc:title>18 փետրվարի 2016 թվականի  N              - Ն</dc:title>
</cp:coreProperties>
</file>