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 11-</w:t>
      </w:r>
      <w:r>
        <w:rPr>
          <w:rFonts w:cs="GHEA Mariam" w:ascii="GHEA Mariam" w:hAnsi="GHEA Mariam"/>
          <w:spacing w:val="-2"/>
          <w:sz w:val="22"/>
          <w:szCs w:val="22"/>
        </w:rPr>
        <w:t>ի N   147    -  Ն  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GHEA Mariam"/>
          <w:bCs/>
          <w:sz w:val="20"/>
          <w:lang w:eastAsia="en-US"/>
        </w:rPr>
      </w:pPr>
      <w:r>
        <w:rPr>
          <w:rFonts w:cs="GHEA Mariam" w:ascii="GHEA Mariam" w:hAnsi="GHEA Mariam"/>
          <w:bCs/>
          <w:sz w:val="20"/>
          <w:lang w:eastAsia="en-US"/>
        </w:rPr>
        <w:t xml:space="preserve">«ՀԱՅԱՍՏԱՆԻ ՀԱՆՐԱՊԵՏՈՒԹՅԱՆ 2016 ԹՎԱԿԱՆԻ ՊԵՏԱԿԱՆ ԲՅՈՒՋԵԻ ՄԱՍԻՆ» ՀԱՅԱՍՏԱՆԻ ՀԱՆՐԱՊԵՏՈՒԹՅԱՆ ՕՐԵՆՔԻ N 1 ՀԱՎԵԼՎԱԾՈՒՄ ԿԱՏԱՐՎՈՂ ՎԵՐԱԲԱՇԽՈՒՄԸ ԵՎ ՀԱՅԱՍՏԱՆԻ ՀԱՆՐԱՊԵՏՈՒԹՅԱՆ ԿԱՌԱՎԱՐՈՒԹՅԱՆ 2015 ԹՎԱԿԱՆԻ ԴԵԿՏԵՄԲԵՐԻ 24-Ի N 1555-Ն ՈՐՈՇՄԱՆ N 5 ՀԱՎԵԼՎԱԾՈՒՄ ԿԱՏԱՐՎՈՂ ՓՈՓՈԽՈՒԹՅՈՒՆՆԵՐԸ     </w:t>
      </w:r>
    </w:p>
    <w:p>
      <w:pPr>
        <w:pStyle w:val="Mechtex"/>
        <w:rPr>
          <w:rFonts w:ascii="Sylfaen" w:hAnsi="Sylfaen" w:cs="Sylfaen"/>
          <w:bCs/>
          <w:sz w:val="20"/>
          <w:lang w:eastAsia="en-US"/>
        </w:rPr>
      </w:pPr>
      <w:r>
        <w:rPr>
          <w:rFonts w:cs="Sylfaen" w:ascii="Sylfaen" w:hAnsi="Sylfaen"/>
          <w:bCs/>
          <w:sz w:val="20"/>
          <w:lang w:eastAsia="en-US"/>
        </w:rPr>
      </w:r>
    </w:p>
    <w:p>
      <w:pPr>
        <w:pStyle w:val="Mechtex"/>
        <w:jc w:val="right"/>
        <w:rPr/>
      </w:pPr>
      <w:r>
        <w:rPr/>
        <w:t>(հազ. դրամ)</w:t>
      </w:r>
    </w:p>
    <w:tbl>
      <w:tblPr>
        <w:tblW w:w="1034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8"/>
        <w:gridCol w:w="546"/>
        <w:gridCol w:w="4368"/>
        <w:gridCol w:w="1092"/>
        <w:gridCol w:w="1170"/>
        <w:gridCol w:w="1044"/>
        <w:gridCol w:w="1107"/>
      </w:tblGrid>
      <w:tr>
        <w:trPr>
          <w:trHeight w:val="129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Խումբը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8"/>
        <w:gridCol w:w="546"/>
        <w:gridCol w:w="4368"/>
        <w:gridCol w:w="1092"/>
        <w:gridCol w:w="1170"/>
        <w:gridCol w:w="1044"/>
        <w:gridCol w:w="1107"/>
      </w:tblGrid>
      <w:tr>
        <w:trPr>
          <w:tblHeader w:val="true"/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8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FF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FF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FF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FF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FF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FF0000"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FF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FF0000"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FF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FF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7. Վարչական օբյեկտների հիմն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Ազգային ժողո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3,0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5,0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5,0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20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20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3,0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3,0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3,0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քաղաքաշինության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3,000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5,000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5,000.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,000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,000.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,000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,000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,000.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>ՀԱՍԱՐԱԿԱԿԱՆ ԿԱՐԳ, ԱՆՎՏԱՆԳՈՒԹՅՈՒՆ և ԴԱՏԱԿԱՆ ԳՈՐԾՈՒՆԵ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ատարանն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3. Վարչական օբյեկտների հիմն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դատական դեպարտամեն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451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451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451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451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451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451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քաղաքաշինության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451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451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451.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451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451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451.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նակարանային շին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նակարանային շին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1.  Բնակարանային շին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Արագածոտնի մարզպետարա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6,0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8,054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8,054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8,054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 շին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2,054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2,054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2,054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6,0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6,0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6,0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6,0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քաղաքաշինության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6,0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8,054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8,054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8,054.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 շին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,054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,054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,054.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,0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,000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,000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,000.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2. Երկրաշարժի հետևանքով անօթևան մնացած ընտանիքների բնակարանային ապահով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Շիրակի մարզպետարա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2,746.9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9,614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13,7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 շին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2,746.9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9,614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3,7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քաղաքաշինության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2,746.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9,614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13,700.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 շին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,746.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9,614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,700.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>ՀԱՆԳԻՍՏ, ՄՇԱԿՈՒՅԹ ԵՎ ԿՐՈ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շակութային ծառայությունն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2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Թանգարաններ և ցուցասրահն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1.  Մշակութային օբյեկտների հիմն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մշակույթի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1,0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1,818.2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1,818.2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1,818.2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818.2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818.2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818.2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,0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,0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,0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,0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Շիրակի մարզպետարա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1,5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1,5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1,5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1,5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,5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,5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,5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,5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քաղաքաշինության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2,5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3,318.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3,318.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3,318.2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818.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818.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818.2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,5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,500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,500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,500.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3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շակույթի տներ, ակումբներ, կենտրոնն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1.  Մշակութային օբյեկտների հիմն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Արմավիրի մարզպետարա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2,5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3,0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3,45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3,735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5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95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,235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2,5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2,5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2,5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2,5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Գեղարքունիքի մարզպետարա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8,0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8,610.4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9,09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9,09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610.4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,09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,09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8,0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8,0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8,0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8,0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քաղաքաշինության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10,5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11,610.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12,540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12,825.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110.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,040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,325.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,5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,500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,500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,500.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5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րվես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1.  Մշակութային օբյեկտների հիմն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մշակույթի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1,0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1,0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1,818.2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1,818.2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818.2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818.2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,0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,0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,0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,0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Արարատի մարզպետարա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4,0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5,976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5,976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(5,976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,976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,976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,976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4,0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4,0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4,0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4,0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քաղաքաշինության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5,0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6,976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7,794.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7,794.2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976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,794.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,794.2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0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000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000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5,000.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9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ԿՐԹՈՒԹՅՈՒՆ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2. Կրթական օբյեկտների հիմն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Արարատի մարզպետարա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8,3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11,984.2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11,984.2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11,984.2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3,684.2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3,684.2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3,684.2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8,3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8,3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8,3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8,3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Արմավիրի մարզպետարա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2,5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8,0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8,45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8,735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5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95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,235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5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7,5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7,5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7,5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Գեղարքունիքի մարզպետարա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232.6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873.8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1,952.7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2,861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32.6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873.8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,952.7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861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Կոտայքի մարզպետարա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3,0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4,368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4,368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4,368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,368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,368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,368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3,0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3,0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3,0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3,0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Տավուշի մարզպետարա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5,0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5,39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5,78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6,95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39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78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,95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5,0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5,0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5,0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5,0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Սյունիքի մարզպետարա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34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512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512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34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512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512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քաղաքաշինության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19,032.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30,956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33,046.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35,410.2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32.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7,156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9,246.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1,610.2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8,8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3,800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3,800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3,800.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3. Միջին մասնագիտական ուսումնական հաստատությունների հիմն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8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1,159.9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1,159.9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1,159.9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359.9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359.9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359.9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8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8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8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8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Լոռու մարզպետարա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2,4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2,4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2,4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2,4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4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4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4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4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քաղաքաշինության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3,2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3,559.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3,559.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3,559.9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4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759.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759.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759.9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8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800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800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800.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5. Կրթական օբյեկտների շին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Լոռու մարզպետարա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4,0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4,546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4,546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4,546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 շին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546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546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546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4,0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4,0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4,0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4,0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Սյունիքի մարզպետարա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59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965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965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 շին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59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965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965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քաղաքաշինության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5,136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5,511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5,511.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 շին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136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511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511.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.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07. Ավագ դպրոցների շենքերի հիմն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4,0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5,781.3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5,781.3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5,781.3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,781.3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,781.3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,781.3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4,0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4,0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4,0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4,0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քաղաքաշինության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4,0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5,781.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5,781.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5,781.3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781.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781.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781.3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.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2. Մարզական օբյեկտների հիմնանորոգ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Սյունիքի մարզպետարա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2,5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2,5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2,5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2,5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5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500.0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500.0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,500.0)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քաղաքաշինության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2,5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2,500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2,500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2,500.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5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500.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500.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5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22" w:gutter="0" w:header="720" w:top="1440" w:footer="284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lfaen" w:hAnsi="Sylfaen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extBodyIndent">
    <w:name w:val="Body Text Indent"/>
    <w:basedOn w:val="Normal"/>
    <w:pPr>
      <w:ind w:left="6804" w:hanging="6804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2" w:leader="none"/>
        <w:tab w:val="right" w:pos="92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03:00Z</dcterms:created>
  <dc:creator>HasmikH</dc:creator>
  <dc:description/>
  <cp:keywords/>
  <dc:language>en-US</dc:language>
  <cp:lastModifiedBy>Kristina Gevorgyan</cp:lastModifiedBy>
  <cp:lastPrinted>2016-02-24T16:19:00Z</cp:lastPrinted>
  <dcterms:modified xsi:type="dcterms:W3CDTF">2016-02-24T12:19:00Z</dcterms:modified>
  <cp:revision>3</cp:revision>
  <dc:subject/>
  <dc:title>18 փետրվարի 2016 թվականի  N              - Ն</dc:title>
</cp:coreProperties>
</file>