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040" w:firstLine="72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4"/>
          <w:szCs w:val="22"/>
        </w:rPr>
      </w:pPr>
      <w:r>
        <w:rPr>
          <w:rFonts w:eastAsia="GHEA Mariam" w:cs="GHEA Mariam" w:ascii="GHEA Mariam" w:hAnsi="GHEA Mariam"/>
          <w:spacing w:val="4"/>
          <w:szCs w:val="22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4"/>
          <w:szCs w:val="22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        հ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ունվարի 14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1- Ն որոշման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624" w:right="-320" w:hanging="0"/>
        <w:rPr>
          <w:rFonts w:ascii="GHEA Grapalat" w:hAnsi="GHEA Grapalat" w:cs="Sylfaen"/>
          <w:spacing w:val="-8"/>
          <w:sz w:val="22"/>
          <w:szCs w:val="22"/>
        </w:rPr>
      </w:pPr>
      <w:r>
        <w:rPr>
          <w:rFonts w:cs="Sylfaen" w:ascii="GHEA Grapalat" w:hAnsi="GHEA Grapalat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624" w:right="-320" w:hanging="0"/>
        <w:rPr>
          <w:rFonts w:ascii="GHEA Grapalat" w:hAnsi="GHEA Grapalat" w:cs="Sylfaen"/>
          <w:spacing w:val="-8"/>
          <w:sz w:val="22"/>
          <w:szCs w:val="22"/>
        </w:rPr>
      </w:pPr>
      <w:r>
        <w:rPr>
          <w:rFonts w:cs="Sylfaen" w:ascii="GHEA Grapalat" w:hAnsi="GHEA Grapalat"/>
          <w:spacing w:val="-8"/>
          <w:sz w:val="22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Ր</w:t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</w:t>
      </w:r>
      <w:r>
        <w:rPr>
          <w:rFonts w:cs="GHEA Mariam" w:ascii="GHEA Mariam" w:hAnsi="GHEA Mariam"/>
          <w:szCs w:val="22"/>
        </w:rPr>
        <w:t xml:space="preserve">6 </w:t>
      </w:r>
      <w:r>
        <w:rPr>
          <w:rFonts w:cs="Tahoma" w:ascii="GHEA Mariam" w:hAnsi="GHEA Mariam"/>
          <w:szCs w:val="22"/>
        </w:rPr>
        <w:t>ԹՎԱԿ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ՄԻՋՈՑԱՌՈՒՄՆԵՐԻ</w:t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272"/>
        <w:gridCol w:w="2652"/>
        <w:gridCol w:w="2106"/>
        <w:gridCol w:w="2028"/>
        <w:gridCol w:w="1404"/>
        <w:gridCol w:w="2005"/>
        <w:gridCol w:w="1938"/>
      </w:tblGrid>
      <w:tr>
        <w:trPr>
          <w:trHeight w:val="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կնկալվող արդյունք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տարող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կատարող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 ապահովում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8"/>
        <w:gridCol w:w="121"/>
        <w:gridCol w:w="2796"/>
        <w:gridCol w:w="199"/>
        <w:gridCol w:w="39"/>
        <w:gridCol w:w="2414"/>
        <w:gridCol w:w="199"/>
        <w:gridCol w:w="39"/>
        <w:gridCol w:w="1868"/>
        <w:gridCol w:w="199"/>
        <w:gridCol w:w="39"/>
        <w:gridCol w:w="1790"/>
        <w:gridCol w:w="199"/>
        <w:gridCol w:w="39"/>
        <w:gridCol w:w="1204"/>
        <w:gridCol w:w="199"/>
        <w:gridCol w:w="1"/>
        <w:gridCol w:w="1790"/>
        <w:gridCol w:w="199"/>
        <w:gridCol w:w="39"/>
        <w:gridCol w:w="1790"/>
        <w:gridCol w:w="136"/>
        <w:gridCol w:w="51"/>
      </w:tblGrid>
      <w:tr>
        <w:trPr>
          <w:tblHeader w:val="true"/>
          <w:trHeight w:val="2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firstLine="9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360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Հայաստանի Հանրապետության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3" w:right="-10" w:hanging="13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ենք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ներգաարդյուա</w:t>
              <w:softHyphen/>
              <w:t>վ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երաբե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նոնակարգ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 ներկայացնելը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ո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ւ</w:t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վո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մատի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ն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որ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ենք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րծ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ռելիք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ռ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վալ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քաղաքաշինության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hունիս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-րդ տասնօրյակ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</w:t>
            </w:r>
            <w:r>
              <w:rPr>
                <w:rFonts w:cs="Sylfaen" w:ascii="GHEA Mariam" w:hAnsi="GHEA Mariam"/>
                <w:sz w:val="22"/>
                <w:szCs w:val="22"/>
              </w:rPr>
              <w:t>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առավա</w:t>
              <w:softHyphen/>
              <w:t>րու</w:t>
              <w:softHyphen/>
              <w:t>թյան 2012 թվա</w:t>
              <w:softHyphen/>
              <w:t>կանի նոյեմ</w:t>
              <w:softHyphen/>
              <w:t xml:space="preserve">բերի 22-ի </w:t>
            </w:r>
            <w:r>
              <w:rPr>
                <w:rFonts w:cs="Sylfaen" w:ascii="GHEA Mariam" w:hAnsi="GHEA Mariam"/>
                <w:sz w:val="22"/>
                <w:szCs w:val="22"/>
                <w:lang w:val="en-GB"/>
              </w:rPr>
              <w:t>N 1481-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 որոշման հավել</w:t>
              <w:softHyphen/>
              <w:t>վածի 3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«2016-2018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թվական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աս</w:t>
              <w:softHyphen/>
              <w:softHyphen/>
              <w:t>տ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էներգախնայող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գործողություն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կրո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փուլ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վանու</w:t>
              <w:softHyphen/>
              <w:t>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</w:t>
              <w:softHyphen/>
              <w:t>վ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էներգա</w:t>
              <w:softHyphen/>
              <w:t>խնայող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ազգայ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կրո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փուլ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իջոցառումներ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,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օժանդակ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ախնայո</w:t>
              <w:softHyphen/>
              <w:t>ղ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ձևա</w:t>
              <w:softHyphen/>
              <w:t>վոր</w:t>
              <w:softHyphen/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</w:t>
              <w:softHyphen/>
              <w:t>նաց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նկր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յլ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ա</w:t>
              <w:softHyphen/>
              <w:t>կի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Cs w:val="22"/>
                <w:lang w:val="af-ZA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բն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աշար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cs="GHEA Mariam" w:ascii="GHEA Mariam" w:hAnsi="GHEA Mariam"/>
                <w:szCs w:val="22"/>
              </w:rPr>
              <w:t>հուլիսի</w:t>
            </w:r>
          </w:p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Cs w:val="22"/>
                <w:lang w:val="en-GB" w:eastAsia="en-GB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րու</w:t>
              <w:softHyphen/>
              <w:t>թյան 2014 թվա</w:t>
              <w:softHyphen/>
              <w:t xml:space="preserve">կանի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յ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19-ի N 511-Ա որոշման հավելվածի 2.2.8.1.-ին ենթա</w:t>
              <w:softHyphen/>
              <w:t>կետ,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Էներգա</w:t>
              <w:softHyphen/>
              <w:t>խնայողության և վերականգնվող էներգետիկայի 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ՀՀ օրեն</w:t>
              <w:softHyphen/>
              <w:t xml:space="preserve">քի 6-րդ հոդված, 1-ին մաս,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Արև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տովոլտ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Ֆ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</w:t>
              <w:softHyphen/>
              <w:t>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սահմանվեն պահանջ</w:t>
              <w:softHyphen/>
              <w:t>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և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տո</w:t>
              <w:softHyphen/>
              <w:t>վոլտային Ֆ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  <w:softHyphen/>
              <w:t>յ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</w:t>
              <w:softHyphen/>
              <w:t>գրա</w:t>
              <w:softHyphen/>
              <w:t>վ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</w:rPr>
              <w:t>էլեկտրա</w:t>
              <w:softHyphen/>
              <w:t>էներ</w:t>
              <w:softHyphen/>
              <w:t>գե</w:t>
              <w:softHyphen/>
              <w:t>տիկ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</w:t>
              <w:softHyphen/>
              <w:t>կարգ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ցուցիչ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00 </w:t>
            </w:r>
            <w:r>
              <w:rPr>
                <w:rFonts w:cs="GHEA Mariam" w:ascii="GHEA Mariam" w:hAnsi="GHEA Mariam"/>
                <w:sz w:val="22"/>
                <w:szCs w:val="22"/>
              </w:rPr>
              <w:t>մլ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Վտ/ժ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լեկտրա</w:t>
              <w:softHyphen/>
              <w:t>էներ</w:t>
              <w:softHyphen/>
              <w:t>գի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</w:t>
              <w:softHyphen/>
              <w:t>դ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</w:t>
              <w:softHyphen/>
              <w:t>ր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</w:t>
              <w:softHyphen/>
              <w:t>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նվազ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խվա</w:t>
              <w:softHyphen/>
              <w:t>ծ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ր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ակիրներ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էներգետ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պաշար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օրենքով չարգելված այլ աղբյուր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</w:t>
              <w:softHyphen/>
              <w:t xml:space="preserve">րության 2014 թվականի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յ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19-ի N 511 - Ա որոշման հավել</w:t>
              <w:softHyphen/>
              <w:t>վածի 2.2.8.1.-ին ենթա</w:t>
              <w:softHyphen/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ռավա</w:t>
              <w:softHyphen/>
              <w:t>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2014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31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N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836 -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ավել</w:t>
              <w:softHyphen/>
              <w:t>ված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10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աստ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իդրո</w:t>
              <w:softHyphen/>
              <w:t>էներգ</w:t>
              <w:softHyphen/>
              <w:t>ետի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եցա</w:t>
              <w:softHyphen/>
              <w:t>կարգ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վանու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արձանա</w:t>
              <w:softHyphen/>
              <w:t>գրայ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ախագիծ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երկայացնել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իդրոէներգետի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եցա</w:t>
              <w:softHyphen/>
              <w:t>կարգ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շվ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երկայիս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իրողություն</w:t>
              <w:softHyphen/>
              <w:t>ներ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ձևավո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եսլական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էներգետ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պաշար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ախարարություն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ոյեմբերի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2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րու</w:t>
              <w:softHyphen/>
              <w:t>թյան 2014 թվա</w:t>
              <w:softHyphen/>
              <w:t>կանի հուլիսի 31-ի N 836 - Ն որոշ</w:t>
              <w:softHyphen/>
              <w:t>ման հավելվածի 4-րդ, 5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, 6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7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կետ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</w:t>
            </w:r>
          </w:p>
          <w:p>
            <w:pPr>
              <w:pStyle w:val="Normal"/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</w:t>
              <w:softHyphen/>
              <w:t>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015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եկտեմ</w:t>
              <w:softHyphen/>
              <w:t>բերի 1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իստի N 54 արձանա</w:t>
              <w:softHyphen/>
              <w:t>գրության 13-րդ կետով հավանու</w:t>
              <w:softHyphen/>
              <w:t>թյան արժանա</w:t>
              <w:softHyphen/>
              <w:t xml:space="preserve">ցած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րոշման  13-րդ 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en-GB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Գնումների մասին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» Հայաս</w:t>
              <w:softHyphen/>
              <w:t>տանի Հանրապետու</w:t>
              <w:softHyphen/>
              <w:t xml:space="preserve">թյան 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օրենքում փոփոխու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թ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յուններ և լրացում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ներ կատարելու մասին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» ՀՀ օրենքի նախա</w:t>
              <w:softHyphen/>
              <w:t>գիծը ՀՀ կառավարություն  ներկայացնելը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 w:bidi="he-IL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 w:bidi="he-I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«Գնումների մասին» ՀՀ օրենքի համապատաս</w:t>
              <w:softHyphen/>
              <w:t>խանեցում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ն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 Առևտրի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հ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ամաշ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խարհայի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կ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ազմա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կերպության գնումների համաձայ</w:t>
              <w:softHyphen/>
              <w:t>նա</w:t>
              <w:softHyphen/>
              <w:t xml:space="preserve">գրի նոր տեքստի և Եվրասիակա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տ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նտեսա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  <w:softHyphen/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կա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մ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իության պայմանագրի պահանջ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Cs w:val="22"/>
              </w:rPr>
              <w:t>սեպտեմ-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Cs w:val="22"/>
              </w:rPr>
            </w:pPr>
            <w:r>
              <w:rPr>
                <w:rFonts w:cs="Sylfaen" w:ascii="GHEA Mariam" w:hAnsi="GHEA Mariam"/>
                <w:color w:val="000000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-ի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Առևտրի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հ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ամաշ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խարհայի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կ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ազ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մա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կեր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պու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գնումների հ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</w:t>
              <w:softHyphen/>
              <w:t xml:space="preserve">ձայնագրի նոր տեքստ,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Եվրասիակա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տ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նտեսակա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մ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ի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014 թվականի մայիսի 29-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ագ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րի N 25 հավելված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val="hy-AM" w:eastAsia="en-US" w:bidi="he-I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«Ծրագրային բյուջետա</w:t>
            </w: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որ</w:t>
            </w: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ան ներդրման մանրամասն գործողությունների ծրագիրը հաս</w:t>
              <w:softHyphen/>
              <w:t>տատելու մասին» ՀՀ կա</w:t>
              <w:softHyphen/>
              <w:t>ռավարության որոշ</w:t>
              <w:softHyphen/>
              <w:t xml:space="preserve">ման նախագիծը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ՀՀ կառավարու</w:t>
              <w:softHyphen/>
              <w:t>թյուն ներկայացնելը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val="hy-AM" w:eastAsia="en-US" w:bidi="he-IL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eastAsia="en-US" w:bidi="he-I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ային բյուջե</w:t>
              <w:softHyphen/>
              <w:t>տա</w:t>
              <w:softHyphen/>
              <w:t>վոր</w:t>
              <w:softHyphen/>
              <w:softHyphen/>
              <w:t>ման ներդրման մանրա</w:t>
              <w:softHyphen/>
              <w:t>մասն գոր</w:t>
              <w:softHyphen/>
              <w:t>ծող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ծրագրի հաստատումը հնա</w:t>
              <w:softHyphen/>
              <w:t>րա</w:t>
              <w:softHyphen/>
              <w:t>վորություն կընձեռի պետական մարմին</w:t>
              <w:softHyphen/>
              <w:t>նե</w:t>
              <w:softHyphen/>
              <w:t>րի համակարգված գործո</w:t>
              <w:softHyphen/>
              <w:t>ղու</w:t>
              <w:softHyphen/>
              <w:t>թ</w:t>
              <w:softHyphen/>
              <w:softHyphen/>
              <w:t>յուն</w:t>
              <w:softHyphen/>
              <w:t>ների իրակա</w:t>
              <w:softHyphen/>
              <w:t>նացման հա</w:t>
              <w:softHyphen/>
              <w:t>մար, որի արդյունքում կստեղծ</w:t>
              <w:softHyphen/>
              <w:t>վեն անհրաժեշտ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յալներ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8 թվականից սկսած լիարժեք </w:t>
            </w: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գրային բյուջետա</w:t>
              <w:softHyphen/>
              <w:t>վոր</w:t>
              <w:softHyphen/>
              <w:t>ման անցնելու 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ի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րութ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Հ Ազգային ժողովի ֆինանսավարկա</w:t>
            </w:r>
            <w:r>
              <w:rPr>
                <w:rFonts w:cs="GHEA Mariam" w:ascii="GHEA Mariam" w:hAnsi="GHEA Mariam"/>
                <w:szCs w:val="22"/>
              </w:rPr>
              <w:t>-</w:t>
            </w:r>
            <w:r>
              <w:rPr>
                <w:rFonts w:cs="GHEA Mariam" w:ascii="GHEA Mariam" w:hAnsi="GHEA Mariam"/>
                <w:szCs w:val="22"/>
                <w:lang w:val="hy-AM"/>
              </w:rPr>
              <w:t>յին և բյուջե</w:t>
              <w:softHyphen/>
              <w:t>տա</w:t>
              <w:softHyphen/>
              <w:t>յին հարցերի հանձնաժողով (համաձայնու</w:t>
            </w:r>
            <w:r>
              <w:rPr>
                <w:rFonts w:cs="GHEA Mariam" w:ascii="GHEA Mariam" w:hAnsi="GHEA Mariam"/>
                <w:szCs w:val="22"/>
              </w:rPr>
              <w:t>-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թ</w:t>
              <w:softHyphen/>
              <w:t>յամբ)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վերահսկիչ պալատ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</w:t>
            </w:r>
            <w:r>
              <w:rPr>
                <w:rFonts w:cs="GHEA Mariam" w:ascii="GHEA Mariam" w:hAnsi="GHEA Mariam"/>
                <w:szCs w:val="22"/>
                <w:lang w:val="hy-AM"/>
              </w:rPr>
              <w:t>արտի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015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իստի N 38 արձանագ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յան 12-րդ կետով հավանու</w:t>
              <w:softHyphen/>
              <w:t>թյան արժանա</w:t>
              <w:softHyphen/>
              <w:t xml:space="preserve">ցած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րոշման  N 1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.2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 w:bidi="he-IL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 w:bidi="he-IL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cs="Miriam"/>
                <w:spacing w:val="-8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բյուջետային հ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րգի մասին» Հայաստանի 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ության օրենքում փոփո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 և լր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</w:t>
              <w:softHyphen/>
              <w:t>ր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ՀՀ օրենքի նախագիծը ՀՀ կառա</w:t>
              <w:softHyphen/>
              <w:t>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«Հայաստանի Հանր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պե</w:t>
              <w:softHyphen/>
              <w:t>տության բյուջե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տային համա</w:t>
              <w:softHyphen/>
              <w:t>կար</w:t>
              <w:softHyphen/>
              <w:softHyphen/>
              <w:t>գի մասին» ՀՀ օրեն</w:t>
              <w:softHyphen/>
              <w:softHyphen/>
              <w:t>քում փոփոխութ</w:t>
              <w:softHyphen/>
              <w:t>յուն</w:t>
              <w:softHyphen/>
              <w:t>ների և լրացում</w:t>
              <w:softHyphen/>
              <w:t>ների կա</w:t>
              <w:softHyphen/>
              <w:t>տար</w:t>
              <w:softHyphen/>
              <w:t>ման արդյունքում ֆոր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մալ առումով ծրագ</w:t>
              <w:softHyphen/>
              <w:t>րա</w:t>
              <w:softHyphen/>
              <w:t>յին դասա</w:t>
              <w:softHyphen/>
              <w:t>կարգումը կսահ</w:t>
              <w:softHyphen/>
              <w:t>մանվի որպես բյուջե</w:t>
              <w:softHyphen/>
              <w:t>տային հատկա</w:t>
              <w:softHyphen/>
              <w:t>ցումների հիմնա</w:t>
              <w:softHyphen/>
              <w:t>կան դասակարգում</w:t>
            </w:r>
            <w:r>
              <w:rPr>
                <w:rFonts w:cs="GHEA Mariam" w:ascii="GHEA Mariam" w:hAnsi="GHEA Mariam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eastAsia="GHEAMariam;Microsoft JhengHei" w:cs="Sylfaen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  <w:lang w:val="hy-AM"/>
              </w:rPr>
              <w:t>ոյեմբերի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015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իստի N 38 արձանագ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յան 12-րդ կետով հավանու</w:t>
              <w:softHyphen/>
              <w:t>թյան արժանա</w:t>
              <w:softHyphen/>
              <w:t xml:space="preserve">ցած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րոշման  N 1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Times Armenia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թյան փոստային վճար-ման պետական նշանների հրատա</w:t>
              <w:softHyphen/>
              <w:t>րակման և գործողու</w:t>
              <w:softHyphen/>
              <w:t>թյան մեջ դնելու, ինչպես նաև հատուկ փոստային դրոշմակների կիրառման կարգը հաստա</w:t>
              <w:softHyphen/>
              <w:t>տ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</w:t>
              <w:softHyphen/>
              <w:t>րու</w:t>
              <w:softHyphen/>
              <w:t xml:space="preserve">թյան  որոշման </w:t>
            </w:r>
            <w:r>
              <w:rPr>
                <w:rFonts w:cs="Times Armenian" w:ascii="GHEA Mariam" w:hAnsi="GHEA Mariam"/>
                <w:sz w:val="22"/>
                <w:szCs w:val="22"/>
              </w:rPr>
              <w:t>նախա</w:t>
              <w:softHyphen/>
              <w:t>գիծը ՀՀ կառավարություն ներկայացնելը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Որոշման նախագծի նպատակն է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սահմա</w:t>
              <w:softHyphen/>
              <w:t>նել փոստային վճար</w:t>
              <w:softHyphen/>
              <w:t>ման պետական նշան</w:t>
              <w:softHyphen/>
              <w:t>ների տարեկան ծրա</w:t>
              <w:softHyphen/>
              <w:t>գրերի մշակման հիմնա</w:t>
              <w:softHyphen/>
              <w:t>կան սկզբունք</w:t>
              <w:softHyphen/>
              <w:t>ները և դրանք թողարկելու, հրատա</w:t>
              <w:softHyphen/>
              <w:t>րակելու, գործո</w:t>
              <w:softHyphen/>
              <w:t>ղության մեջ դնելու և տարած</w:t>
              <w:softHyphen/>
              <w:t>ելու, ինչպես նաև հատուկ փոստա</w:t>
              <w:softHyphen/>
              <w:t>յին դրոշմակ</w:t>
              <w:softHyphen/>
              <w:t>ներ կիրառելու կարգը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41" w:leader="none"/>
              </w:tabs>
              <w:ind w:left="83" w:right="84" w:hanging="0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ab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յիս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թյան 2014 թվա</w:t>
              <w:softHyphen/>
              <w:t>կանի մայիս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9-ի N 511-Ա որոշման հավելվածի 2.2.8.4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softHyphen/>
              <w:t>թյան համար ռազմա</w:t>
              <w:softHyphen/>
              <w:t>վարական նշանակություն ունեցող մեկից ավելի համայնքների տարածք</w:t>
              <w:softHyphen/>
              <w:t>ներ ընդգրկող տրանսպոր</w:t>
              <w:softHyphen/>
              <w:t>տային օբյեկտների` ավտոմո</w:t>
              <w:softHyphen/>
              <w:t>բիլային ճանապարհ</w:t>
              <w:softHyphen/>
              <w:t>ների, արհեստական կառույց</w:t>
              <w:softHyphen/>
              <w:t>ների, ընդհանուր օգտագործ</w:t>
              <w:softHyphen/>
              <w:t>ման երկաթուղային գծերի կառուցման, վերակա</w:t>
              <w:softHyphen/>
              <w:t>ռուցման, հիմնանորոգման նպատակով քաղաքա</w:t>
              <w:softHyphen/>
              <w:t>շինական գործունեու</w:t>
              <w:softHyphen/>
              <w:t>թյան իրականացման կարգը հաստատ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րության որոշման նախա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Arial Armenia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անրապետության համար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ազմավարական նշանակություն ունեցող մեկից ավելի համայնք</w:t>
              <w:softHyphen/>
              <w:t>ների տարածքներ ընդգրկող (բացառու</w:t>
              <w:softHyphen/>
              <w:t>թյամբ Երևան քաղաքի վարչական սահման</w:t>
              <w:softHyphen/>
              <w:t xml:space="preserve">ներում իրականացվող քաղաքաշինական գործունեությունների) 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րանսպորտային օբյեկտ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կապիտալ շինարարության գծային օբյեկտների կառուցման ընթացքում   քաղաքա</w:t>
              <w:softHyphen/>
              <w:t>ցիների, հասարակության ու պետության շահերի ապահովման նպատա</w:t>
              <w:softHyphen/>
              <w:t>կով` քաղաքաշինական գործունեության հատուկ կարգավորում, առանձնա</w:t>
              <w:softHyphen/>
              <w:softHyphen/>
              <w:softHyphen/>
              <w:softHyphen/>
              <w:softHyphen/>
              <w:softHyphen/>
              <w:t>հատուկ կանոն</w:t>
              <w:softHyphen/>
              <w:t>ների և ընթացա</w:t>
              <w:softHyphen/>
              <w:t>կարգերի ներդրում և կիրառ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քաղաքա</w:t>
              <w:softHyphen/>
              <w:t>շինության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oգոստոս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t xml:space="preserve">թյան կառավարության 2012 թվականի նոյեմբերի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5-ի  N 1442-Ն որոշման մեջ փոփոխություններ կատա</w:t>
              <w:softHyphen/>
              <w:t>ր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</w:t>
              <w:softHyphen/>
              <w:t>րության որոշման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t>թյունում արտակարգ իրավիճակների և ռազ</w:t>
              <w:softHyphen/>
              <w:t>մա</w:t>
              <w:softHyphen/>
              <w:t>կան դրության ժամա</w:t>
              <w:softHyphen/>
              <w:t>նակ էլեկտրոնային հաղորդակցության ցանցերի շահագործման և կառավարման գործ</w:t>
              <w:softHyphen/>
              <w:t>ընթացի իրավասու մարմնի գործառույթների հստակ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hոկտեմ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4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կառավարու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կանի դեկտեմբերի 25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նիստի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54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ձանա</w:t>
              <w:softHyphen/>
              <w:t>գրու</w:t>
              <w:softHyphen/>
              <w:t>թյան 20-րդ կետով հավանու</w:t>
              <w:softHyphen/>
              <w:t>թյան արժանաց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գրային որոշման մ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փոփո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թյուններ և լր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ՀՀ կա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գրայի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հան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</w:t>
              <w:softHyphen/>
              <w:t>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տոմոբիլային ճանապարհ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հ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ն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նահերթ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ամար սա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ված ցուցանիշների կատարելագործ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 մայիսի 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վտոմոբիլային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</w:t>
              <w:softHyphen/>
              <w:t>պարհ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ՀՀ օրենքի նախ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</w:t>
              <w:softHyphen/>
              <w:softHyphen/>
              <w:t>տու</w:t>
              <w:softHyphen/>
              <w:softHyphen/>
              <w:t>թյու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ճարով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ճանապարհ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</w:t>
              <w:softHyphen/>
              <w:t>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տվ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Հայաստանի Հանրա</w:t>
              <w:softHyphen/>
              <w:t>պե</w:t>
              <w:softHyphen/>
              <w:t>տու</w:t>
              <w:softHyphen/>
              <w:t>թյան հողօգտա</w:t>
              <w:softHyphen/>
              <w:t>գոր</w:t>
              <w:softHyphen/>
              <w:t>ծողներին 20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թվա</w:t>
              <w:softHyphen/>
              <w:t>կա</w:t>
              <w:softHyphen/>
              <w:t>նի գյուղ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տնտես</w:t>
              <w:softHyphen/>
              <w:t>ա</w:t>
              <w:softHyphen/>
              <w:t>կան աշ</w:t>
              <w:softHyphen/>
              <w:t>խա</w:t>
              <w:softHyphen/>
              <w:softHyphen/>
              <w:softHyphen/>
              <w:t>տանք</w:t>
              <w:softHyphen/>
              <w:t>ների համար մատ</w:t>
              <w:softHyphen/>
              <w:softHyphen/>
              <w:t>չելի գներով ազո</w:t>
              <w:softHyphen/>
              <w:t>տական, ֆոսֆորա</w:t>
              <w:softHyphen/>
              <w:t>կան և կալիու</w:t>
              <w:softHyphen/>
              <w:t>մա</w:t>
              <w:softHyphen/>
              <w:t>կան պա</w:t>
              <w:softHyphen/>
              <w:t>րար</w:t>
              <w:softHyphen/>
              <w:t>տա</w:t>
              <w:softHyphen/>
              <w:t>նյութերի ձեռք</w:t>
              <w:softHyphen/>
              <w:softHyphen/>
              <w:t>բեր</w:t>
              <w:softHyphen/>
              <w:t>ման նպա</w:t>
              <w:softHyphen/>
              <w:t>տակով պե</w:t>
              <w:softHyphen/>
              <w:t>տա</w:t>
              <w:softHyphen/>
              <w:t>կան աջակ</w:t>
              <w:softHyphen/>
              <w:t>ցու</w:t>
              <w:softHyphen/>
              <w:t>թյան ծրագիրը հաստա</w:t>
              <w:softHyphen/>
              <w:t>տելու մա</w:t>
              <w:softHyphen/>
              <w:softHyphen/>
              <w:softHyphen/>
              <w:t xml:space="preserve">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նքային պարարտա</w:t>
              <w:softHyphen/>
              <w:t>նյու</w:t>
              <w:softHyphen/>
              <w:t>թերի մատչելիու</w:t>
              <w:softHyphen/>
              <w:t>թյան բարձ</w:t>
              <w:softHyphen/>
              <w:t>րացման արդյուն</w:t>
              <w:softHyphen/>
              <w:t>քում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գյուղատնտեսությունում տնտեսավարողների հա</w:t>
              <w:softHyphen/>
              <w:t>մար պայմաններ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ստեղ</w:t>
              <w:softHyphen/>
              <w:t>ծ</w:t>
              <w:softHyphen/>
              <w:t>վեն գյու</w:t>
              <w:softHyphen/>
              <w:t>ղա</w:t>
              <w:softHyphen/>
              <w:t>տնտեսա</w:t>
              <w:softHyphen/>
              <w:softHyphen/>
              <w:t>կան մշակա</w:t>
              <w:softHyphen/>
              <w:t>բույսերի մշա</w:t>
              <w:softHyphen/>
              <w:t>կութ</w:t>
              <w:softHyphen/>
              <w:t>յան ագրո</w:t>
              <w:softHyphen/>
              <w:t>տեխնիկա</w:t>
              <w:softHyphen/>
              <w:t>կան պահանջների կա</w:t>
              <w:softHyphen/>
              <w:t>տար</w:t>
              <w:softHyphen/>
              <w:t>ման համա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</w:t>
              <w:softHyphen/>
              <w:t>սական մշակա</w:t>
              <w:softHyphen/>
              <w:t>բույսերի բերքատվու-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թ</w:t>
              <w:softHyphen/>
              <w:t>յունը և արտադ</w:t>
              <w:softHyphen/>
              <w:t>րության արդյունավետու</w:t>
              <w:softHyphen/>
              <w:t>թյունը, կավելանան արտա-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դ</w:t>
              <w:softHyphen/>
              <w:t>րության ծավալ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բուսաբու</w:t>
              <w:softHyphen/>
              <w:t>ծա</w:t>
              <w:softHyphen/>
              <w:t>կան մթերքների մըր</w:t>
              <w:softHyphen/>
              <w:t>ցու</w:t>
              <w:softHyphen/>
              <w:t>ն</w:t>
              <w:softHyphen/>
              <w:softHyphen/>
              <w:t>ա</w:t>
              <w:softHyphen/>
              <w:t>կու</w:t>
              <w:softHyphen/>
              <w:t>թյունը և ինքնա</w:t>
              <w:softHyphen/>
              <w:t>բավության մակարդակ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յմաններ կստեղ</w:t>
              <w:softHyphen/>
              <w:t>ծվեն հողային ռեսուրս</w:t>
              <w:softHyphen/>
              <w:t>ների նպա</w:t>
              <w:softHyphen/>
              <w:t>տակային օգ</w:t>
              <w:softHyphen/>
              <w:t>տա</w:t>
              <w:softHyphen/>
              <w:softHyphen/>
              <w:t>գործման մակարդա</w:t>
              <w:softHyphen/>
              <w:t>կի բարձրացման համա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խարա</w:t>
              <w:softHyphen/>
              <w:t>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Հայաստանի Հանրապե</w:t>
              <w:softHyphen/>
              <w:t>տու</w:t>
              <w:softHyphen/>
              <w:t>թյան հողօգտագոր</w:t>
              <w:softHyphen/>
              <w:t>ծողներին 20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թվա</w:t>
              <w:softHyphen/>
              <w:t>կա</w:t>
              <w:softHyphen/>
              <w:t>նի գյուղա</w:t>
              <w:softHyphen/>
              <w:t>տնտեսա</w:t>
              <w:softHyphen/>
              <w:softHyphen/>
              <w:t>կան աշ</w:t>
              <w:softHyphen/>
              <w:t>խա</w:t>
              <w:softHyphen/>
              <w:t>տանք</w:t>
              <w:softHyphen/>
              <w:t>ների համար մատչելի գներով դիզելա</w:t>
              <w:softHyphen/>
              <w:t>յին վառելանյութի ձեռք</w:t>
              <w:softHyphen/>
              <w:t>բեր</w:t>
              <w:softHyphen/>
              <w:t>ման նպա</w:t>
              <w:softHyphen/>
              <w:t>տակով պե</w:t>
              <w:softHyphen/>
              <w:t>տա</w:t>
              <w:softHyphen/>
              <w:t>կան աջակ</w:t>
              <w:softHyphen/>
              <w:t>ցու</w:t>
              <w:softHyphen/>
              <w:t>թյան ծրագիրը հաստատելու մա</w:t>
              <w:softHyphen/>
              <w:softHyphen/>
              <w:t xml:space="preserve">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Դիզելային վառելա</w:t>
              <w:softHyphen/>
              <w:t>նյութի ձեռքբերման մատ</w:t>
              <w:softHyphen/>
              <w:t>չելի</w:t>
              <w:softHyphen/>
              <w:t>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թ</w:t>
              <w:softHyphen/>
              <w:softHyphen/>
              <w:t>յան բարձրաց</w:t>
              <w:softHyphen/>
              <w:t>ման արդ</w:t>
              <w:softHyphen/>
              <w:t>յուն</w:t>
              <w:softHyphen/>
              <w:t>քում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գյուղատնտեսությունում տնտեսավարողների հա</w:t>
              <w:softHyphen/>
              <w:t xml:space="preserve">մար պայմաններ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ստեղ</w:t>
              <w:softHyphen/>
              <w:t>ծվեն գյու</w:t>
              <w:softHyphen/>
              <w:softHyphen/>
              <w:t>ղա</w:t>
              <w:softHyphen/>
              <w:t>տնտեսական աշխա</w:t>
              <w:softHyphen/>
              <w:t>տանքներն ագրո</w:t>
              <w:softHyphen/>
              <w:t>տեխնի</w:t>
              <w:softHyphen/>
              <w:t>կա</w:t>
              <w:softHyphen/>
              <w:t>կան ժամկետ</w:t>
              <w:softHyphen/>
              <w:t>ներում կա</w:t>
              <w:softHyphen/>
              <w:t>տարելու համա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</w:t>
              <w:softHyphen/>
              <w:t xml:space="preserve">սական հողերի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</w:t>
              <w:softHyphen/>
              <w:t>պա</w:t>
              <w:softHyphen/>
              <w:softHyphen/>
              <w:t>տա</w:t>
              <w:softHyphen/>
              <w:t>կային օգտա</w:t>
              <w:softHyphen/>
              <w:t>գործման մա</w:t>
              <w:softHyphen/>
              <w:t>կար</w:t>
              <w:softHyphen/>
              <w:t>դակ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սական մթերքների մրցու</w:t>
              <w:softHyphen/>
              <w:t>նա</w:t>
              <w:softHyphen/>
              <w:t>կու</w:t>
              <w:softHyphen/>
              <w:t>թյունը և կա</w:t>
              <w:softHyphen/>
              <w:t>վե</w:t>
              <w:softHyphen/>
              <w:t>լանան տնտեսա</w:t>
              <w:softHyphen/>
              <w:t>վա</w:t>
              <w:softHyphen/>
              <w:t>րող</w:t>
              <w:softHyphen/>
              <w:softHyphen/>
              <w:softHyphen/>
              <w:t>ների եկա</w:t>
              <w:softHyphen/>
              <w:t>մուտ</w:t>
              <w:softHyphen/>
              <w:t>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յմաններ կստեղծվեն գյուղա</w:t>
              <w:softHyphen/>
              <w:t>տնտե</w:t>
              <w:softHyphen/>
              <w:t>սա</w:t>
              <w:softHyphen/>
              <w:t>կան մթերք</w:t>
              <w:softHyphen/>
              <w:t>ների արտա</w:t>
              <w:softHyphen/>
              <w:t>դ</w:t>
              <w:softHyphen/>
              <w:t>րու</w:t>
              <w:softHyphen/>
              <w:t>թյան ծա</w:t>
              <w:softHyphen/>
              <w:t>վալների ավելացման և ինքնա</w:t>
              <w:softHyphen/>
              <w:t>բավության մակար</w:t>
              <w:softHyphen/>
              <w:t>դակի բարձրացման համա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</w:t>
              <w:softHyphen/>
              <w:t>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</w:t>
              <w:softHyphen/>
              <w:t>տու</w:t>
              <w:softHyphen/>
              <w:softHyphen/>
              <w:t>թյու</w:t>
              <w:softHyphen/>
              <w:softHyphen/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ղ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ծ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 հնարավորու</w:t>
              <w:softHyphen/>
              <w:t>թյուն կընձեռի համա</w:t>
              <w:softHyphen/>
              <w:t>պա</w:t>
              <w:softHyphen/>
              <w:t>տասխան մարտա</w:t>
              <w:softHyphen/>
              <w:t>վա</w:t>
              <w:softHyphen/>
              <w:t>րու</w:t>
              <w:softHyphen/>
              <w:softHyphen/>
              <w:t>թյուն իրականաց</w:t>
              <w:softHyphen/>
              <w:t>նելու շնորհիվ հուսալի նախադրյալներ ստեղ</w:t>
              <w:softHyphen/>
              <w:t>ծել ՀՀ-ում մեղվա</w:t>
              <w:softHyphen/>
              <w:t>բ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ո</w:t>
              <w:softHyphen/>
              <w:t>ւ</w:t>
              <w:softHyphen/>
              <w:softHyphen/>
              <w:t>թյան զարգաց</w:t>
              <w:softHyphen/>
              <w:t>ման համար, որի արդյուն</w:t>
              <w:softHyphen/>
              <w:t>քում հնարավոր կլինի ավելացնել ինչպես մեղրի արտա</w:t>
              <w:softHyphen/>
              <w:t>դրության, այնպես էլ արտահան</w:t>
              <w:softHyphen/>
              <w:t>ման ծավալներ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Մեղվաբուծու</w:t>
              <w:softHyphen/>
              <w:t xml:space="preserve">թյան մասին»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օրենք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0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666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softHyphen/>
              <w:t>խու</w:t>
              <w:softHyphen/>
              <w:softHyphen/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լի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ել գյուղա</w:t>
              <w:softHyphen/>
              <w:t>տնտես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</w:t>
              <w:softHyphen/>
              <w:t>նի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ռչ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նդի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յաց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ոշ</w:t>
              <w:softHyphen/>
              <w:t>մ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</w:t>
              <w:softHyphen/>
              <w:t>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ռ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ւլ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  <w:softHyphen/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</w:t>
              <w:softHyphen/>
              <w:t>թյունը: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ՀՀ գյուղա</w:t>
              <w:softHyphen/>
              <w:t>տն</w:t>
              <w:softHyphen/>
              <w:t>տե</w:t>
              <w:softHyphen/>
              <w:softHyphen/>
              <w:t>սու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ան սննդա</w:t>
              <w:softHyphen/>
              <w:t xml:space="preserve">մթերք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ն</w:t>
              <w:softHyphen/>
              <w:t>վտանգու</w:t>
              <w:softHyphen/>
              <w:t>թյան պետա</w:t>
              <w:softHyphen/>
              <w:t>կան ծառայու</w:t>
              <w:softHyphen/>
              <w:t>թյուն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975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Գործունեության իրա</w:t>
              <w:softHyphen/>
              <w:t>կա</w:t>
              <w:softHyphen/>
              <w:t>նաց</w:t>
              <w:softHyphen/>
              <w:t xml:space="preserve">ման ծանուցման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</w:t>
              <w:softHyphen/>
              <w:t>պե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ու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Պե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</w:t>
              <w:softHyphen/>
              <w:t>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t>խ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Գործունեության իրա</w:t>
              <w:softHyphen/>
              <w:t>կա</w:t>
              <w:softHyphen/>
              <w:softHyphen/>
              <w:softHyphen/>
              <w:t>նաց</w:t>
              <w:softHyphen/>
              <w:softHyphen/>
              <w:t xml:space="preserve">ման ծանուց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</w:t>
              <w:softHyphen/>
              <w:t>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գրկ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նտ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րան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ցան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Տ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չ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208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ծ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ր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ս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այ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տապտուղ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40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կո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ել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իր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ունակ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լկ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միչ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հետ կապված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</w:t>
              <w:softHyphen/>
              <w:t>դ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նձ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ասարեց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4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 xml:space="preserve">թյուն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ֆինանսների նա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էկոնոմի</w:t>
              <w:softHyphen/>
              <w:t>կայի նախա</w:t>
              <w:softHyphen/>
              <w:t>րա</w:t>
              <w:softHyphen/>
              <w:t>րու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.2.2.3-րդ ենթակետ </w:t>
            </w:r>
          </w:p>
        </w:tc>
      </w:tr>
      <w:tr>
        <w:trPr>
          <w:trHeight w:val="12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ել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իր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կ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լկոհ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միչ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ու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չափին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3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ետրվա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33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</w:t>
              <w:softHyphen/>
              <w:softHyphen/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color w:val="FF0000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ուժ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վ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եր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պ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սխանու</w:t>
              <w:softHyphen/>
              <w:t>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զաբան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ու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ե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ՀՀ գյուղա</w:t>
              <w:softHyphen/>
              <w:t>տն</w:t>
              <w:softHyphen/>
              <w:t>տե</w:t>
              <w:softHyphen/>
              <w:softHyphen/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ան սննդա</w:t>
              <w:softHyphen/>
              <w:t xml:space="preserve">մթերք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ն</w:t>
              <w:softHyphen/>
              <w:t>վտանգու</w:t>
              <w:softHyphen/>
              <w:t>թյան պետա</w:t>
              <w:softHyphen/>
              <w:t>կան ծառայու</w:t>
              <w:softHyphen/>
              <w:t>թյուն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ում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ս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գումների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զմա-կերպ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նց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</w:t>
              <w:softHyphen/>
              <w:t>աց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օրենք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ոդված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1.1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տնտես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ու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դ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ղղ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եց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արձա</w:t>
              <w:softHyphen/>
              <w:t>նա</w:t>
              <w:softHyphen/>
              <w:t xml:space="preserve">գրայի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</w:t>
              <w:softHyphen/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Հայեցակարգի ընդու</w:t>
              <w:softHyphen/>
              <w:t>ն</w:t>
              <w:softHyphen/>
              <w:t>մամբ կհստակեցվեն գյուղատնտե</w:t>
              <w:softHyphen/>
              <w:t>սության սուբ</w:t>
              <w:softHyphen/>
              <w:t>սիդավորման ուղղու</w:t>
              <w:softHyphen/>
              <w:t>թ</w:t>
              <w:softHyphen/>
              <w:t>յունները և գերա</w:t>
              <w:softHyphen/>
              <w:t>կա</w:t>
              <w:softHyphen/>
              <w:t>յու</w:t>
              <w:softHyphen/>
              <w:t>թյունները, վերջինս նա</w:t>
              <w:softHyphen/>
              <w:t>խադրյալ կհան</w:t>
              <w:softHyphen/>
              <w:t>դի</w:t>
              <w:softHyphen/>
              <w:t>սա</w:t>
              <w:softHyphen/>
              <w:t>նա</w:t>
              <w:softHyphen/>
              <w:t xml:space="preserve"> այդ բնագավառում համա</w:t>
              <w:softHyphen/>
              <w:t>կարգ</w:t>
              <w:softHyphen/>
              <w:t>ված քաղա</w:t>
              <w:softHyphen/>
              <w:t>քա</w:t>
              <w:softHyphen/>
              <w:t>կանության իրա</w:t>
              <w:softHyphen/>
              <w:t>կանաց</w:t>
              <w:softHyphen/>
              <w:t>մանը և արդյուն</w:t>
              <w:softHyphen/>
              <w:t>քում ոլոր</w:t>
              <w:softHyphen/>
              <w:t>տում սուբսիդա</w:t>
              <w:softHyphen/>
              <w:t>վոր</w:t>
              <w:softHyphen/>
              <w:t>ման ծրագրերի արդյունավե</w:t>
              <w:softHyphen/>
              <w:t>տու</w:t>
              <w:softHyphen/>
              <w:t xml:space="preserve">թյան բարձրացմանը: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րության 2014 թվականի մայիսի 19-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N 511-Ա որոշման հավելված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էկոնոմիկայի նախարարություն</w:t>
            </w:r>
          </w:p>
        </w:tc>
      </w:tr>
      <w:tr>
        <w:trPr>
          <w:trHeight w:val="24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«</w:t>
            </w:r>
            <w:r>
              <w:rPr>
                <w:rFonts w:eastAsia="Times New Roman" w:cs="Sylfaen" w:ascii="GHEA Mariam" w:hAnsi="GHEA Mariam"/>
                <w:bCs/>
                <w:sz w:val="22"/>
                <w:lang w:eastAsia="ru-RU"/>
              </w:rPr>
              <w:t>Տեղեկատվական տեխնոլո</w:t>
              <w:softHyphen/>
              <w:t>գիաների ոլորտի խթանման ծառայութ</w:t>
              <w:softHyphen/>
              <w:t>յուն</w:t>
              <w:softHyphen/>
              <w:t>ների 2017 թվա</w:t>
              <w:softHyphen/>
              <w:t>կանի ծրագիրը և ծրագրի կա</w:t>
              <w:softHyphen/>
              <w:t>տա</w:t>
              <w:softHyphen/>
              <w:t>րումն ապահովող միջոցա</w:t>
              <w:softHyphen/>
              <w:t>ռումների իրակա</w:t>
              <w:softHyphen/>
              <w:t>նացման ժամանակա</w:t>
              <w:softHyphen/>
              <w:t>ցույցը հաստա</w:t>
              <w:softHyphen/>
              <w:t>տելու մասի</w:t>
            </w:r>
            <w:r>
              <w:rPr>
                <w:rFonts w:eastAsia="Times New Roman" w:cs="GHEA Mariam" w:ascii="GHEA Mariam" w:hAnsi="GHEA Mariam"/>
                <w:bCs/>
                <w:sz w:val="22"/>
                <w:lang w:eastAsia="ru-RU"/>
              </w:rPr>
              <w:t>ն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» ՀՀ կա</w:t>
              <w:softHyphen/>
              <w:t>ռա</w:t>
              <w:softHyphen/>
              <w:softHyphen/>
              <w:t>վա</w:t>
              <w:softHyphen/>
              <w:softHyphen/>
              <w:t>րության որոշ</w:t>
              <w:softHyphen/>
              <w:t>ման նախա</w:t>
              <w:softHyphen/>
              <w:t>գիծը ՀՀ կա</w:t>
              <w:softHyphen/>
              <w:softHyphen/>
              <w:t>ռա</w:t>
              <w:softHyphen/>
              <w:t>վա</w:t>
              <w:softHyphen/>
              <w:t>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722" w:leader="none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Ծրագրի իրակա</w:t>
              <w:softHyphen/>
              <w:t>նաց</w:t>
              <w:softHyphen/>
              <w:t>ման արդ</w:t>
              <w:softHyphen/>
              <w:t>յունքում կտրա</w:t>
              <w:softHyphen/>
              <w:softHyphen/>
              <w:t>մադրվի մինչև 5 դրամա</w:t>
              <w:softHyphen/>
              <w:t>շնորհ, տարե</w:t>
              <w:softHyphen/>
              <w:t>կան մինչև 5 անգամ կկազմա</w:t>
              <w:softHyphen/>
              <w:t>կերպ</w:t>
              <w:softHyphen/>
              <w:t>վեն ՏՏ-ի ոլորտի մաս</w:t>
              <w:softHyphen/>
              <w:t>նավոր հատվածի հետ արտա</w:t>
              <w:softHyphen/>
              <w:t>գնա հան</w:t>
              <w:softHyphen/>
              <w:t>դիպում-քննար</w:t>
              <w:softHyphen/>
              <w:softHyphen/>
              <w:t>կումներ, կկազմա</w:t>
              <w:softHyphen/>
              <w:t>կերպվի մեկ ցուցահան</w:t>
              <w:softHyphen/>
              <w:t>դես` առնվազն 30000 այցե</w:t>
              <w:softHyphen/>
              <w:t>լուի ակնկալիքո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առավար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highlight w:val="lightGray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թյան 2014 թվա</w:t>
              <w:softHyphen/>
              <w:t>կանի մայիսի 19-ի N 511-Ա որոշման հավել</w:t>
              <w:softHyphen/>
              <w:t>վածի 2.2.2-րդ կետի 2.2.2.4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highlight w:val="lightGray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highlight w:val="lightGray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«Գյումրու և Վանաձորի տեխ-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ն</w:t>
              <w:softHyphen/>
              <w:t>ո</w:t>
              <w:softHyphen/>
              <w:t>լո</w:t>
              <w:softHyphen/>
              <w:softHyphen/>
              <w:t>գիա</w:t>
              <w:softHyphen/>
              <w:t>կան կենտրոն</w:t>
              <w:softHyphen/>
              <w:t>ների գործու</w:t>
              <w:softHyphen/>
              <w:t>նեության իրականաց</w:t>
              <w:softHyphen/>
              <w:t>ման 2017 թվա</w:t>
              <w:softHyphen/>
              <w:t>կանի ծրա</w:t>
              <w:softHyphen/>
              <w:t>գիրը և միջոցա</w:t>
              <w:softHyphen/>
              <w:t>ռումների ցանկը հաս</w:t>
              <w:softHyphen/>
              <w:t>տա</w:t>
              <w:softHyphen/>
              <w:t>տե</w:t>
              <w:softHyphen/>
              <w:t>լու մասին» ՀՀ կառա</w:t>
              <w:softHyphen/>
              <w:t>վա</w:t>
              <w:softHyphen/>
              <w:softHyphen/>
              <w:t>րության որոշ</w:t>
              <w:softHyphen/>
              <w:t>ման նախագիծը ՀՀ կա</w:t>
              <w:softHyphen/>
              <w:softHyphen/>
              <w:t>ռա</w:t>
              <w:softHyphen/>
              <w:t>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firstLine="4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մրու տեխնոլո</w:t>
              <w:softHyphen/>
              <w:t>գիա</w:t>
              <w:softHyphen/>
              <w:t>կան կենտրոնում տարե</w:t>
              <w:softHyphen/>
              <w:t>կան առնվազն 300 մասնա</w:t>
              <w:softHyphen/>
              <w:t>գետ</w:t>
              <w:softHyphen/>
              <w:t>ի պատրաստում, ուսու</w:t>
              <w:softHyphen/>
              <w:t>ցում և վերա</w:t>
              <w:softHyphen/>
              <w:t>պատ</w:t>
              <w:softHyphen/>
              <w:softHyphen/>
              <w:t>րաս</w:t>
              <w:softHyphen/>
              <w:t>տում, առնվազն 20 թիմի և ընկե</w:t>
              <w:softHyphen/>
              <w:t>րու</w:t>
              <w:softHyphen/>
              <w:t>թյունների հա</w:t>
              <w:softHyphen/>
              <w:t>մար բիզնես աջակցության և խորհրդատվա</w:t>
              <w:softHyphen/>
              <w:t>կան ծառա</w:t>
              <w:softHyphen/>
              <w:t>յությունների տրամադրում և (կամ) միջոցառումների կազ</w:t>
              <w:softHyphen/>
              <w:t>մակեր</w:t>
              <w:softHyphen/>
              <w:t>պում, Վանա</w:t>
              <w:softHyphen/>
              <w:t>ձորի տեխնոլոգիական կենտ</w:t>
              <w:softHyphen/>
              <w:t>րո</w:t>
              <w:softHyphen/>
              <w:t>նում տարեկան առնվազն 300 մասնա</w:t>
              <w:softHyphen/>
              <w:t>գետի պատրաս</w:t>
              <w:softHyphen/>
              <w:t>տում, ուսուցում և վերա</w:t>
              <w:softHyphen/>
              <w:t>պատ</w:t>
              <w:softHyphen/>
              <w:t>րաստում, առնվազն 20 թիմերի և ընկե</w:t>
              <w:softHyphen/>
              <w:t>րու</w:t>
              <w:softHyphen/>
              <w:softHyphen/>
              <w:t>թյունների հա</w:t>
              <w:softHyphen/>
              <w:t>մար բիզնես աջակ</w:t>
              <w:softHyphen/>
              <w:t>ցու</w:t>
              <w:softHyphen/>
              <w:t>թյան և խորհրդա</w:t>
              <w:softHyphen/>
              <w:t>տվա</w:t>
              <w:softHyphen/>
              <w:t>կան ծառա</w:t>
              <w:softHyphen/>
              <w:t>յություն</w:t>
              <w:softHyphen/>
              <w:t>ների տրամա</w:t>
              <w:softHyphen/>
              <w:t>դրում և (կամ) միջոցառումների կազ</w:t>
              <w:softHyphen/>
              <w:t>մակերպ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19-ի N511-Ա որո</w:t>
              <w:softHyphen/>
              <w:t>շ</w:t>
              <w:softHyphen/>
              <w:t xml:space="preserve">ման հավելված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2.2.2-րդ կետի 2.2.2.4-րդ ենթակետ 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«Աջակցություն փոքր և մի</w:t>
              <w:softHyphen/>
              <w:t>ջին ձեռնար</w:t>
              <w:softHyphen/>
              <w:t>կատի</w:t>
              <w:softHyphen/>
              <w:t>րու</w:t>
              <w:softHyphen/>
              <w:t>թյան սուբյեկտ</w:t>
              <w:softHyphen/>
              <w:t>ներին» 2017 թվա</w:t>
              <w:softHyphen/>
              <w:t>կանի ծրագիրը և ծրագրի իրակա</w:t>
              <w:softHyphen/>
              <w:t>նաց</w:t>
              <w:softHyphen/>
              <w:t>ման միջոցա</w:t>
              <w:softHyphen/>
              <w:t>ռում</w:t>
              <w:softHyphen/>
              <w:softHyphen/>
              <w:t>ների ժամանակա</w:t>
              <w:softHyphen/>
              <w:t>ցույցը հաս</w:t>
              <w:softHyphen/>
              <w:t>տատելու մասին» ՀՀ կա</w:t>
              <w:softHyphen/>
              <w:t>ռա</w:t>
              <w:softHyphen/>
              <w:t>վարու</w:t>
              <w:softHyphen/>
              <w:t>թյան որոշման նախա</w:t>
              <w:softHyphen/>
              <w:t>գիծը ՀՀ կա</w:t>
              <w:softHyphen/>
              <w:softHyphen/>
              <w:t>ռա</w:t>
              <w:softHyphen/>
              <w:t>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017թ. նախատեսվում է սկսնակ գոր</w:t>
              <w:softHyphen/>
              <w:t>ծա</w:t>
              <w:softHyphen/>
              <w:softHyphen/>
              <w:softHyphen/>
              <w:t>րարների ձեռ</w:t>
              <w:softHyphen/>
              <w:t>ներեցությանն աջակ</w:t>
              <w:softHyphen/>
              <w:t>ցու</w:t>
              <w:softHyphen/>
              <w:t>թյուն (ուսուցո</w:t>
              <w:softHyphen/>
              <w:t>ղական աջակ</w:t>
              <w:softHyphen/>
              <w:t>ցութ</w:t>
              <w:softHyphen/>
              <w:t>յուն) մինչև 400 սկսնակ գործա</w:t>
              <w:softHyphen/>
              <w:t>րարի, տե</w:t>
              <w:softHyphen/>
              <w:t>ղա</w:t>
              <w:softHyphen/>
              <w:t>կան արտա</w:t>
              <w:softHyphen/>
              <w:t>դրանքի ար</w:t>
              <w:softHyphen/>
              <w:t>տա</w:t>
              <w:softHyphen/>
              <w:t>հան</w:t>
              <w:softHyphen/>
              <w:t>մանն աջակ</w:t>
              <w:softHyphen/>
              <w:t>ց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թ</w:t>
              <w:softHyphen/>
              <w:t>յան և ՓՄՁ-ի սուբյեկտ</w:t>
              <w:softHyphen/>
              <w:t>ների միջազ</w:t>
              <w:softHyphen/>
              <w:t>գային համա</w:t>
              <w:softHyphen/>
              <w:t>գոր</w:t>
              <w:softHyphen/>
              <w:t>ծակ</w:t>
              <w:softHyphen/>
              <w:softHyphen/>
              <w:t>ցու</w:t>
              <w:softHyphen/>
              <w:t>թյան ընդլայն</w:t>
              <w:softHyphen/>
              <w:t>ման ապահովման ուղղու</w:t>
              <w:softHyphen/>
              <w:t>թյամբ աջակցություն մինչև 300 ՓՄՁ-ի սուբյեկտի, շուրջ 12000 գործա</w:t>
              <w:softHyphen/>
              <w:t>րար տեղե</w:t>
              <w:softHyphen/>
              <w:t>կատվա</w:t>
              <w:softHyphen/>
              <w:t>կան և խորհրդատվա</w:t>
              <w:softHyphen/>
              <w:t>կան աջակ</w:t>
              <w:softHyphen/>
              <w:t>ցություն, գործա</w:t>
              <w:softHyphen/>
              <w:t>րար ուսու</w:t>
              <w:softHyphen/>
              <w:t>ցողա</w:t>
              <w:softHyphen/>
              <w:t>կան (տեղե</w:t>
              <w:softHyphen/>
              <w:t>կատվա</w:t>
              <w:softHyphen/>
              <w:t>կան) աջակցություն մինչև 500 ՓՄՁ-ի սուբյեկտի, վարկային երաշ</w:t>
              <w:softHyphen/>
              <w:t>խա</w:t>
              <w:softHyphen/>
              <w:softHyphen/>
              <w:t>վորու</w:t>
              <w:softHyphen/>
              <w:t>թյուն</w:t>
              <w:softHyphen/>
              <w:t>ների տրա</w:t>
              <w:softHyphen/>
              <w:t>մա</w:t>
              <w:softHyphen/>
              <w:t>դրում մինչև 250 գործող և սկսնակ ՓՄՁ-ի սուբյեկտի, կանանց ձեռներեցությանն աջակ</w:t>
              <w:softHyphen/>
              <w:t>ցու</w:t>
              <w:softHyphen/>
              <w:t>թյան ուղղությամբ աջակցութ</w:t>
              <w:softHyphen/>
              <w:t>յուն շուրջ 100 կին գործարարի, տեղա</w:t>
              <w:softHyphen/>
              <w:t>կան տնտե</w:t>
              <w:softHyphen/>
              <w:t>սական զար</w:t>
              <w:softHyphen/>
              <w:t>գացման ուղղու</w:t>
              <w:softHyphen/>
              <w:t>թ</w:t>
              <w:softHyphen/>
              <w:softHyphen/>
              <w:t>յամբ մրցակ</w:t>
              <w:softHyphen/>
              <w:softHyphen/>
              <w:t>ցային առավելութ</w:t>
              <w:softHyphen/>
              <w:t>յուն</w:t>
              <w:softHyphen/>
              <w:softHyphen/>
              <w:t>ների գնա</w:t>
              <w:softHyphen/>
              <w:t>հա</w:t>
              <w:softHyphen/>
              <w:t>տում մի շարք համայնքներում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2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2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ՄՁ ԶԱԿ (համաձայ-նու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առավարու</w:t>
              <w:softHyphen/>
              <w:t>թյան 2014 թվա</w:t>
              <w:softHyphen/>
              <w:t>կանի մայիսի 19-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 xml:space="preserve">N 511-Ա որոշման հավելված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.2.2-րդ կե</w:t>
              <w:softHyphen/>
              <w:t xml:space="preserve">տ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.2.2.3-րդ ենթա</w:t>
              <w:softHyphen/>
              <w:t>կետ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40" w:after="4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«Հայաստանի գործարար մի</w:t>
              <w:softHyphen/>
              <w:t>ջա</w:t>
              <w:softHyphen/>
              <w:t>վայ</w:t>
              <w:softHyphen/>
              <w:t>րի բարելավման մի</w:t>
              <w:softHyphen/>
              <w:softHyphen/>
              <w:t>ջ</w:t>
              <w:softHyphen/>
              <w:t>ոցառում</w:t>
              <w:softHyphen/>
              <w:t>նե</w:t>
              <w:softHyphen/>
              <w:t>րի 2017 թվա</w:t>
              <w:softHyphen/>
              <w:softHyphen/>
              <w:t>կա</w:t>
              <w:softHyphen/>
              <w:t>նի ծրագիրը հա</w:t>
              <w:softHyphen/>
              <w:t>ս</w:t>
              <w:softHyphen/>
              <w:t>տա</w:t>
              <w:softHyphen/>
              <w:t>տելու մասին» ՀՀ կա</w:t>
              <w:softHyphen/>
              <w:t>ռա</w:t>
              <w:softHyphen/>
              <w:softHyphen/>
              <w:softHyphen/>
              <w:t>վա</w:t>
              <w:softHyphen/>
              <w:t>րության որոշ</w:t>
              <w:softHyphen/>
              <w:t>ման նա</w:t>
              <w:softHyphen/>
              <w:softHyphen/>
              <w:t>խա</w:t>
              <w:softHyphen/>
              <w:t>գի</w:t>
              <w:softHyphen/>
              <w:t>ծը ՀՀ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GHEA Mariam" w:cs="GHEA Mariam" w:ascii="GHEA Mariam" w:hAnsi="GHEA Mariam"/>
                <w:sz w:val="22"/>
                <w:lang w:val="hy-AM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</w:t>
              <w:softHyphen/>
              <w:softHyphen/>
              <w:t>ռա</w:t>
              <w:softHyphen/>
              <w:t>վա</w:t>
              <w:softHyphen/>
              <w:t>րությ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ում գործ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ր միջավայրի բարելավմանն ուղղված բարեփոխում</w:t>
              <w:softHyphen/>
              <w:t>ների շար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կականության ապահովում` Համաշ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ին բանկի «Գործարարությամբ զբաղվելը» զեկույցի բաղադրիչների ուղղությամբ: Ակնկալվում է «Գործարարությամբ զբաղվելը»  վարկ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իշում Հայաստանի դիրքի բարելավում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ռնվազն 2 կետով: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contextualSpacing w:val="false"/>
              <w:jc w:val="left"/>
              <w:rPr>
                <w:rFonts w:ascii="GHEA Mariam" w:hAnsi="GHEA Mariam" w:cs="Sylfaen"/>
                <w:spacing w:val="-8"/>
                <w:sz w:val="22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րու</w:t>
              <w:softHyphen/>
              <w:t>թյան 2014 թվականի մայիսի 19-ի N511-Ա որոշման հա</w:t>
              <w:softHyphen/>
              <w:t>վելվածի 2.2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«Զբոսաշրջությանն աջակ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ցու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  <w:softHyphen/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թյան ծառայություններ» 2017 թվականի ծրագիրը հաստ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ելու մասին» ՀՀ կառավ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րության որոշման նախագիծը ՀՀ կառավ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րությ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2017թ. ծրագիրն ուղղվելու է համաշ</w:t>
              <w:softHyphen/>
              <w:t>խար</w:t>
              <w:softHyphen/>
              <w:softHyphen/>
              <w:t>հային շուկայում Հայաս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անի և հայկ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ն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ային արդյունքի մրցուն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ության բարձրացմանը` զբոսաշրջային ենթ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ա</w:t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ռուց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վածքների ու մարդկային ռեսուրս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երի զար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գացմանը նպաստելու,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ային ներուժի բաց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հայտման և զբո</w:t>
              <w:softHyphen/>
              <w:t>սա</w:t>
              <w:softHyphen/>
              <w:t>շրջա</w:t>
              <w:softHyphen/>
              <w:t>յին արդյունքի դիվերսիֆիկացման, զբոսաշրջային սեզոնի երկարաձգման, ինչպես նաև զբոսաշրջային շուկայում հայկական զբոսաշրջային արդյունքի մարքեթինգի և խթանման առավել ակտիվացման   միջո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ցով: Ծրագրով նախ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եսված աշխատանք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երի իրա</w:t>
              <w:softHyphen/>
              <w:t>կա</w:t>
              <w:softHyphen/>
              <w:t>նացման արդյուն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քում ակնկալ</w:t>
              <w:softHyphen/>
              <w:t>վում է ներգնա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իկների թվի աճ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՝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 xml:space="preserve"> շուրջ 5 տոկոսի չափո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այաստանի զարգացման հիմնադրամ (համաձայ-նու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պետական բյուջե, ՀՀ օրենքով 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</w:t>
              <w:softHyphen/>
              <w:t>րու</w:t>
              <w:softHyphen/>
              <w:t>թյան 2014 թվականի մայիսի 19-ի N 511-Ա որոշման հա</w:t>
              <w:softHyphen/>
              <w:t>վել</w:t>
              <w:softHyphen/>
              <w:t>վածի 2.2.2-րդ կետի 2.2.2.5-րդ ենթակետ</w:t>
            </w:r>
          </w:p>
        </w:tc>
      </w:tr>
      <w:tr>
        <w:trPr>
          <w:trHeight w:val="1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Times New Roman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Times New Roman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«Պետական աջակցություն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fr-FR" w:eastAsia="ru-RU"/>
              </w:rPr>
              <w:t>Հայաստանի</w:t>
            </w:r>
            <w:r>
              <w:rPr>
                <w:rFonts w:eastAsia="Times New Roman" w:cs="Arial Armenian" w:ascii="GHEA Mariam" w:hAnsi="GHEA Mariam"/>
                <w:spacing w:val="-8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fr-FR" w:eastAsia="ru-RU"/>
              </w:rPr>
              <w:t>Հանրապետու</w:t>
              <w:softHyphen/>
              <w:t>թյ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արտահանմանն ուղղված արդյու</w:t>
              <w:softHyphen/>
              <w:t>նա</w:t>
              <w:softHyphen/>
              <w:t>բերական քաղա</w:t>
              <w:softHyphen/>
              <w:t>քա</w:t>
              <w:softHyphen/>
              <w:t>կանության ռազ</w:t>
              <w:softHyphen/>
              <w:t>մավա</w:t>
              <w:softHyphen/>
              <w:t>ր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</w:t>
              <w:softHyphen/>
              <w:t>յամբ նախա</w:t>
              <w:softHyphen/>
              <w:t>տեսված միջոցա</w:t>
              <w:softHyphen/>
              <w:t>ռումների իրա</w:t>
              <w:softHyphen/>
              <w:t>կանացման 2017 թվականի ծրագիրը և միջո</w:t>
              <w:softHyphen/>
              <w:t>ցառումների ցանկը հաստատելու մասին» ՀՀ կառավարության որոշման նախագիծը ՀՀ կառավար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  ներկայացնելը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val="hy-AM"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Ծրագրի իրականաց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ամբ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նախատեսում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ե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հետևյալ արդյունքները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՝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 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եղական ընկերությու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ն ֆինան</w:t>
              <w:softHyphen/>
              <w:t>սա</w:t>
              <w:softHyphen/>
              <w:t>կան աջակցության տրա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դրում, մասնավորապե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0 սուբյեկտի վարկի տո</w:t>
              <w:softHyphen/>
              <w:t>կո</w:t>
              <w:softHyphen/>
              <w:softHyphen/>
              <w:t>սադրույքի մասնակի սուբսիդա</w:t>
              <w:softHyphen/>
              <w:t>վո</w:t>
              <w:softHyphen/>
              <w:t>ր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2 հայտի 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ներում սեր</w:t>
              <w:softHyphen/>
              <w:t>տի</w:t>
              <w:softHyphen/>
              <w:t>ֆիկացման համաֆին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սա</w:t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ր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5 սուբյեկտի սարքավո</w:t>
              <w:softHyphen/>
              <w:t>րում</w:t>
              <w:softHyphen/>
              <w:t>ների և տեխնոլոգիա</w:t>
              <w:softHyphen/>
              <w:t>ների ձեռք</w:t>
              <w:softHyphen/>
              <w:t>բերման լիզինգի սուբսիդավոր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4 սուբյեկտի արտադրան</w:t>
              <w:softHyphen/>
              <w:t>քի որակի բարելավմանն ուղղված մի</w:t>
              <w:softHyphen/>
              <w:t>ջոցառումների իրակ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ացման նպա</w:t>
              <w:softHyphen/>
              <w:softHyphen/>
              <w:t>տակով դրամաշնորհների տրամադրու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 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եղական արտ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դրանքի առաջ</w:t>
              <w:softHyphen/>
              <w:t>մղում արտաքին շուկայում և արդյու</w:t>
              <w:softHyphen/>
              <w:t>նաբե</w:t>
              <w:softHyphen/>
              <w:t>րության ոլորտ ներ</w:t>
              <w:softHyphen/>
              <w:t>դրում</w:t>
              <w:softHyphen/>
              <w:t>ների ներգրավում, մասն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րապե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6 միջազգային համա</w:t>
              <w:softHyphen/>
              <w:t>ժողովների կազ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երպում կամ մասնակ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ցության ապահով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ում հայ</w:t>
              <w:softHyphen/>
              <w:t>կական արտադրանքի, գովազդի և հասարակական կարծիքի ձևավոր</w:t>
              <w:softHyphen/>
              <w:t>ման առնվազն 8 միջոց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ռումների իրականաց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2 միջազգային ցուցա</w:t>
              <w:softHyphen/>
              <w:t>հան</w:t>
              <w:softHyphen/>
              <w:t>դեսների կազ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երպում և մասնակ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ցության ապահո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րտահ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մանն օժանդակող կա</w:t>
              <w:softHyphen/>
              <w:t>ռույց</w:t>
              <w:softHyphen/>
              <w:t>ների, դիստրիբյ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տո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 առն</w:t>
              <w:softHyphen/>
              <w:t>վազն 60 նե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յա</w:t>
              <w:softHyphen/>
              <w:t>ցու</w:t>
              <w:softHyphen/>
              <w:t>ցչի այցելու</w:t>
              <w:softHyphen/>
              <w:t>թյուն Հայաստան և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(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)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տեղ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ն արտադրող</w:t>
              <w:softHyphen/>
              <w:t>ների գործարար այցելու</w:t>
              <w:softHyphen/>
              <w:t>թյուն 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նե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գ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իտատեխնիկական, մտավոր և կադ</w:t>
              <w:softHyphen/>
              <w:softHyphen/>
              <w:softHyphen/>
              <w:t>րային ներուժի պահպանման ու զար</w:t>
              <w:softHyphen/>
              <w:t>գացման պայմ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 ձևավո</w:t>
              <w:softHyphen/>
              <w:t>րում, երիտ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սարդ կադրերի պա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րա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տում`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առնվազն 3 դասընթացի կազմակերպում: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այաստանի զարգացման հիմնադրամ (համաձայ-նու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պետական բյուջե, ՀՀ օրենքով 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2.2.2-րդ կետի 2.2.2.2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eastAsia="Times New Roman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Times New Roman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փական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դիսացող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իրա</w:t>
              <w:softHyphen/>
              <w:softHyphen/>
              <w:t>բե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  <w:softHyphen/>
              <w:t>տ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սեփա</w:t>
              <w:softHyphen/>
              <w:t>կանու</w:t>
              <w:softHyphen/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ամար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ւյ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նվիրաբե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րծ</w:t>
              <w:softHyphen/>
              <w:t>ընթաց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կանոնա</w:t>
              <w:softHyphen/>
              <w:t>կարգ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ւյ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կառավարության 2010 թվականի ապրիլի 2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N 474-Ն որոշման մեջ փոփ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խություններ և 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 կատարելու մասին»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րության որոշման նախագիծը ՀՀ 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 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տական մասնակց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մբ առևտրային կազմակերպությունների գործունեության արդյու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տության բարձրացում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 3-րդ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Կանոնադրական կապի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ում 50 տոկոսից պակաս պետական սեփականություն հանդիսացող բաժնետոմսեր ունեցող  առևտրային կազ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երպ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պետական սեփ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ւթյուն հանդի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ցող բաժն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մսերի մաս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որե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ործընթացը կանո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րգելու և Հայա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անի Հանրապ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ւթյան 1999 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 օգոստոսի 5-ի N 499 որ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շումն ուժը կորցրած ճանաչելու մասին»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ան որոշման 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 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50 տոկոսից պակաս պետական մասնակ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թյամբ առևտրային կազմակերպ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 պետական բաժ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 մասն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ո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ե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 արդյունավետության բարձ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-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վարչ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Հայաստանի Հանրապետու</w:t>
              <w:softHyphen/>
              <w:t>թյան քաղաքացիական ավիա-ցիայի ավիացիոն անվտանգու</w:t>
              <w:softHyphen/>
              <w:t>թյան որակի հսկողության ազգային ծրագիրը հաստա</w:t>
              <w:softHyphen/>
              <w:t>տ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ՀՀ կառավա</w:t>
              <w:softHyphen/>
              <w:t>րության որոշման նախա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Կ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ո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3 0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ստաթղթ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որոշիչներ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ԿԱՕ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 1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տանգ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որոշիչ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լխավոր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ՀՀ օրենքի 52-րդ հոդված, մաս 4,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4-րդ կետ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03 թվա</w:t>
              <w:softHyphen/>
              <w:t>կանի հոկտեմ</w:t>
              <w:softHyphen/>
              <w:t>բերի 2-ի N 1307-Ն որոշման հավել</w:t>
              <w:softHyphen/>
              <w:t xml:space="preserve">վածի 29 -րդ կետ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ind w:left="71" w:right="-10" w:hanging="0"/>
              <w:jc w:val="center"/>
              <w:rPr>
                <w:rFonts w:ascii="GHEA Mariam" w:hAnsi="GHEA Mariam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  <w:lang w:val="en-GB"/>
              </w:rPr>
              <w:t>Հայաստանի Հանրապետության կենտրոնական բանկ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Արժեթղթերի շուկայի մասին» Հայաստանի Հանրա</w:t>
              <w:softHyphen/>
              <w:t>պե</w:t>
              <w:softHyphen/>
              <w:t>տության օրենքում լրացումներ  կատա</w:t>
              <w:softHyphen/>
              <w:t>րելու մասին», «Կենտրո</w:t>
              <w:softHyphen/>
              <w:t>նա</w:t>
              <w:softHyphen/>
              <w:t>կան բանկի մասին» Հայաս</w:t>
              <w:softHyphen/>
              <w:t>տանի Հանրապետության օրենքում փոփոխություն և լրացումներ կատարելու մասին», «Բանկային գաղտնի</w:t>
              <w:softHyphen/>
              <w:t>քի մասին» Հայաստանի Հանրապետության օրենքում լրացում կատարելու մասին», «Հայաստանի Հանրապետու</w:t>
              <w:softHyphen/>
              <w:t>թյան քրեական օրենսգրքում լրացումներ կատարելու մասին», «Հայաստանի Հան</w:t>
              <w:softHyphen/>
              <w:t>րապետու</w:t>
              <w:softHyphen/>
              <w:t>թյան քրեական դատավարու</w:t>
              <w:softHyphen/>
              <w:t>թյան օրենս</w:t>
              <w:softHyphen/>
              <w:t>գրքում լրացում կատարելու մասին» և «Վարչա</w:t>
              <w:softHyphen/>
              <w:t>կան իրավախախտում</w:t>
              <w:softHyphen/>
              <w:t>ների վերաբերյալ» Հայաստանի Հանրապետության օրենսգրքում լրացումներ կատարելու մասին» ՀՀ օրենքների նախագծերի փաթեթը ՀՀ կառավարություն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ժեթղթերի շուկայի չարաշահումների դեմ պայքարի օրենսդրական մեխանիզմների 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ՀՄԿ (արժեթղթերի հանձնաժողով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 միջազգայի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թյուն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Խորհրդ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վու</w:t>
              <w:softHyphen/>
              <w:t>թյան, հա</w:t>
              <w:softHyphen/>
              <w:t>մա</w:t>
              <w:softHyphen/>
              <w:t>գործակցության և տեղեկա</w:t>
              <w:softHyphen/>
              <w:t>տվության փոխանակման վերաբերյալ փոխըմբռնման բազմակողմ հուշագի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2.5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արա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փոթե</w:t>
              <w:softHyphen/>
              <w:t>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րեդիտա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ո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րեդի</w:t>
              <w:softHyphen/>
              <w:t>տա</w:t>
              <w:softHyphen/>
              <w:t>վոր</w:t>
              <w:softHyphen/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  <w:softHyphen/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</w:t>
              <w:softHyphen/>
              <w:t>կերպ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</w:t>
              <w:softHyphen/>
              <w:t>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ոն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րիչ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</w:t>
              <w:softHyphen/>
              <w:t>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</w:t>
              <w:softHyphen/>
              <w:t>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րապարա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կարկու</w:t>
              <w:softHyphen/>
              <w:t>թյուն</w:t>
              <w:softHyphen/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</w:t>
              <w:softHyphen/>
              <w:t>պե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</w:t>
              <w:softHyphen/>
              <w:t>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</w:t>
              <w:softHyphen/>
              <w:t>ցիա</w:t>
              <w:softHyphen/>
              <w:t>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տ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ծերի փաթեթ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արա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</w:t>
              <w:softHyphen/>
              <w:t>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ող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ունք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ի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հ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պանո</w:t>
              <w:softHyphen/>
              <w:t>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փոթե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ագ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սարկ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պ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թացակարգ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 xml:space="preserve">թյան 2014 թվա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2.5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նկայ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</w:t>
              <w:softHyphen/>
              <w:softHyphen/>
              <w:softHyphen/>
              <w:t>նե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</w:t>
              <w:softHyphen/>
              <w:t>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softHyphen/>
              <w:softHyphen/>
              <w:t>խություն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ա</w:t>
              <w:softHyphen/>
              <w:t>գ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ագրա</w:t>
              <w:softHyphen/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</w:t>
              <w:softHyphen/>
              <w:t>նե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</w:t>
              <w:softHyphen/>
              <w:t>րա</w:t>
              <w:softHyphen/>
              <w:t>պետ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</w:t>
              <w:softHyphen/>
              <w:t>թյուն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ախագծերի փաթեթը 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ՀՀ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</w:t>
              <w:softHyphen/>
              <w:t>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երահսկո</w:t>
              <w:softHyphen/>
              <w:t>ղ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շ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</w:t>
              <w:softHyphen/>
              <w:t>խանե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վագույ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րձ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</w:t>
              <w:softHyphen/>
              <w:t>թյան 2014 թվա-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2.2.5-րդ կետ</w:t>
            </w:r>
          </w:p>
        </w:tc>
      </w:tr>
      <w:tr>
        <w:trPr>
          <w:trHeight w:val="6874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</w:t>
              <w:softHyphen/>
              <w:t>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ոն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  <w:softHyphen/>
              <w:t>րիչ</w:t>
              <w:softHyphen/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</w:t>
              <w:softHyphen/>
              <w:t>հո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</w:t>
              <w:softHyphen/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նց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կտ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ծ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թեթ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</w:t>
              <w:softHyphen/>
              <w:t>պե</w:t>
              <w:softHyphen/>
              <w:t>տ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ծանցյա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ի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ուկայ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ոչընդոտ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19-ի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2.2.5-րդ կետ</w:t>
            </w:r>
          </w:p>
        </w:tc>
      </w:tr>
      <w:tr>
        <w:trPr>
          <w:trHeight w:val="524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նում  գյուղատնտեսական  ռիսկերի ապահովագրության համակարգի ներդրման հաշվետվությունից բխող միջոցառումների իրականացում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ում մասնավոր ապահովագրական ընկե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ների միջոցով և պետության  սուբսիդավորմամբ գյուղատնտեսական  ռիսկերի ապահո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րության համակարգի ներդրման առաջին փուլի սկս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յն է՝ ապահո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րության համակարգի գործունե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պ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վելու համար անհ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ժեշտ նախադ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ստեղծ</w:t>
              <w:softHyphen/>
              <w:t xml:space="preserve">ում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գյուղատնտես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նախա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նարավոր է լրացուցիչ ֆինանսավորման անհրաժեշտություն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2010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ոյեմբեր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4-ի N 1476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որոշման N 2 հավելված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2014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 xml:space="preserve">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 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որոշման հավելված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2.2.1- 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71" w:right="-10" w:hanging="0"/>
              <w:jc w:val="center"/>
              <w:rPr>
                <w:rFonts w:ascii="GHEA Mariam" w:hAnsi="GHEA Mariam" w:cs="Sylfaen"/>
                <w:b/>
                <w:b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Ֆինանսական համահ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թե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ման մասին» ՀՀ նոր օրենքի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րավորություն 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ձեռ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 ֆինանսական համահարթեցման դո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ցիա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վելի նպ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յին բաշխ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`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հաշվի առնելով համայն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ծախսային կարի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ը, հեռավորությունը մարզկենտրոնից, համայնքի բարձ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դիրությունը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բնակչ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թյան կառուցվածքը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եկամտային հնարավ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ը և այլն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ի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-րդ տասնօրյակ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Ֆինանսա</w:t>
              <w:softHyphen/>
              <w:t>վորում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առավար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թվա</w:t>
              <w:softHyphen/>
              <w:t>կան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2.5.2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ետ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տարածքային զարգաց</w:t>
              <w:softHyphen/>
              <w:t>ման  ռազմավա</w:t>
              <w:softHyphen/>
              <w:t>րությանը հավանություն տա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 կառա</w:t>
              <w:softHyphen/>
              <w:t>վարության արձանա</w:t>
              <w:softHyphen/>
              <w:t xml:space="preserve">գրային որոշման նախագիծը ՀՀ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յն կխթանի մարզային ենթակառուցվածքների բնականոն գործունեու</w:t>
              <w:softHyphen/>
              <w:t>թյանը, մարզի համայնք</w:t>
              <w:softHyphen/>
              <w:t>ների շարունակական և համաչափ զարգացմանն ու ազգաբնակչության կենսապայմանների բարելավմանը, ինչպես նաև մարզերի զարգաց</w:t>
              <w:softHyphen/>
              <w:t>ման անհամամասնու</w:t>
              <w:softHyphen/>
              <w:t>թյունների նվազեցման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108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Լրացուցիչ ֆինանսա</w:t>
              <w:softHyphen/>
              <w:t>վորում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2014թվա</w:t>
              <w:softHyphen/>
              <w:t xml:space="preserve">կանի մարտի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27-ի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N 442-Ն 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որոշման հավելվածի 5-րդ գլուխ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ղական ինքնակառ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 մասին» Հայաս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նի Հանրապետության օրենքում փոփոխություններ և լրացում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 կատարելու մասին» ՀՀ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ի նախ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Սահմանադրու</w:t>
              <w:softHyphen/>
              <w:t>թյանը համապատաս</w:t>
              <w:softHyphen/>
              <w:t>խանեցնելու և ապա</w:t>
              <w:softHyphen/>
              <w:t>կենտրոնացման գործ</w:t>
              <w:softHyphen/>
              <w:t>ընթացի շարունակակա</w:t>
              <w:softHyphen/>
              <w:t>նությունն ապահովելու նպատակով կկատար</w:t>
              <w:softHyphen/>
              <w:t xml:space="preserve">վեն փոփոխություններ </w:t>
            </w:r>
            <w:r>
              <w:rPr>
                <w:rFonts w:cs="Sylfaen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ղական ինքնակ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ման մասին» Հայաստանի Հանր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ության օրենքում</w:t>
            </w:r>
            <w:r>
              <w:rPr>
                <w:rFonts w:cs="Sylfaen" w:ascii="GHEA Mariam" w:hAnsi="GHEA Mariam"/>
                <w:sz w:val="22"/>
                <w:szCs w:val="22"/>
              </w:rPr>
              <w:t>: Բացի դրանից, կկա</w:t>
              <w:softHyphen/>
              <w:t>տար</w:t>
              <w:softHyphen/>
              <w:softHyphen/>
              <w:softHyphen/>
              <w:t>վեն լրացում</w:t>
              <w:softHyphen/>
              <w:t>ներ, ուղղված համայնք</w:t>
              <w:softHyphen/>
              <w:t>ներում սոցիա</w:t>
              <w:softHyphen/>
              <w:t>լա</w:t>
              <w:softHyphen/>
              <w:t>կան աշխատողի ինստիտուտի ներդրման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Ֆինանսա</w:t>
              <w:softHyphen/>
              <w:t>վորում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 Սահմանա</w:t>
              <w:softHyphen/>
              <w:t xml:space="preserve">դրության 210-րդ հոդված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 xml:space="preserve">4-րդ մաս 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կոշտ կենցա</w:t>
              <w:softHyphen/>
              <w:t>ղային թափոնների կառա</w:t>
              <w:softHyphen/>
              <w:t>վար</w:t>
              <w:softHyphen/>
              <w:t>ման ոլորտի ռազմավա</w:t>
              <w:softHyphen/>
              <w:t>րական ծրագրին հավանու</w:t>
              <w:softHyphen/>
              <w:t>թյուն տալու մաս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</w:t>
              <w:softHyphen/>
              <w:t xml:space="preserve">գրային որոշման նախագիծը ՀՀ կառավարությու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զգային ռազմավարա</w:t>
              <w:softHyphen/>
              <w:t>կան փաստաթուղթն առաջարկած 5 սանի</w:t>
              <w:softHyphen/>
              <w:t>տա</w:t>
              <w:softHyphen/>
              <w:t>րական տարածա</w:t>
              <w:softHyphen/>
              <w:t>շրջանային աղբա</w:t>
              <w:softHyphen/>
              <w:t>վայրերով կոշտ կենցա</w:t>
              <w:softHyphen/>
              <w:t>ղային թափոնների կառավարման արդիա</w:t>
              <w:softHyphen/>
              <w:t>կան համակարգը կբարելավի ոլորտի կառավարումը՝ մատու</w:t>
              <w:softHyphen/>
              <w:t>ցելով տեխնիկական, ֆինանսական և էկոլո</w:t>
              <w:softHyphen/>
              <w:t>գիա</w:t>
              <w:softHyphen/>
              <w:t>կան կայուն  ծախսա</w:t>
              <w:softHyphen/>
              <w:t>արդյունա</w:t>
              <w:softHyphen/>
              <w:t>վետ ծառայու</w:t>
              <w:softHyphen/>
              <w:t>թյուննե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</w:t>
              <w:softHyphen/>
              <w:t xml:space="preserve">շի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</w:t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պահպանու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եղական ինքնակառավար-</w:t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ն մարմիններ (համաձայնու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ֆինանսա</w:t>
              <w:softHyphen/>
              <w:t>վորում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առավար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թվա</w:t>
              <w:softHyphen/>
              <w:t>կան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2.2.6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ետ</w:t>
            </w:r>
          </w:p>
        </w:tc>
      </w:tr>
      <w:tr>
        <w:trPr>
          <w:trHeight w:val="265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յուղական համայնք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-րդ համաժողովի 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պա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րաստ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անցկա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նպա</w:t>
              <w:softHyphen/>
              <w:t>տակ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տար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քային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վ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ման և ար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արգ ի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վիճակների 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ր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թյանը գումար հատկացնելու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կառավարության որոշման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գիծ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softHyphen/>
              <w:t>վա</w:t>
              <w:softHyphen/>
              <w:softHyphen/>
              <w:t>րու</w:t>
              <w:softHyphen/>
              <w:t xml:space="preserve">թյու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յուղական համայն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ների կայուն զարգա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մանն աջակցություն՝ ոլորտում գործող բոլոր դե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ատարների երկխոս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թյան, փորձի փոխան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ման, ի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անացվող ծրագրերի և քաղաք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նությունների մասին տեղեկատվության փոխանակման միջոց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բեր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ահուստային ֆոնդ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առավարու</w:t>
              <w:softHyphen/>
              <w:t xml:space="preserve">թյան 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թվա</w:t>
              <w:softHyphen/>
              <w:t>կան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վելված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2.5.2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ետ</w:t>
            </w:r>
          </w:p>
        </w:tc>
      </w:tr>
      <w:tr>
        <w:trPr>
          <w:trHeight w:val="476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Աղետների ռիսկի նվազեց</w:t>
              <w:softHyphen/>
              <w:t>ման ազգային ռազմավարու</w:t>
              <w:softHyphen/>
              <w:t>թյանը և աղետների ռիսկի նվազեցման 2016-2020 թվա</w:t>
              <w:softHyphen/>
              <w:t>կանների գործո</w:t>
              <w:softHyphen/>
              <w:t>ղու</w:t>
              <w:softHyphen/>
              <w:t>թյուն</w:t>
              <w:softHyphen/>
              <w:t>ների ծրագրին հավա</w:t>
              <w:softHyphen/>
              <w:t>նու</w:t>
              <w:softHyphen/>
              <w:t>թյուն տալու  և ՀՀ կառավա</w:t>
              <w:softHyphen/>
              <w:t>րության 2012 թվա</w:t>
              <w:softHyphen/>
              <w:t>կանի մարտի 7-ի N 281-Ն որոշումն ուժը կորցրած ճանաչելու մասին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 w:eastAsia="en-US"/>
              </w:rPr>
              <w:t>»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 xml:space="preserve"> ՀՀ կառա</w:t>
              <w:softHyphen/>
              <w:t>վարության որոշման նախա</w:t>
              <w:softHyphen/>
              <w:t>գիծը ՀՀ կառավա</w:t>
              <w:softHyphen/>
              <w:t>րությու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նդայի 2015-2030 թթ. շրջանակային ծրագրի գործողություն</w:t>
              <w:softHyphen/>
              <w:t>ների գերակայություն</w:t>
              <w:softHyphen/>
              <w:t>ներին  համահունչ ազգային ռազմավարու</w:t>
              <w:softHyphen/>
              <w:t>թյան և գործողություն</w:t>
              <w:softHyphen/>
              <w:t>ների 2016-2020 թթ. ծրագրի հաստատ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108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գյուղատնտեսու-</w:t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քաղաքաշինու</w:t>
              <w:softHyphen/>
              <w:t xml:space="preserve">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րթության և գիտ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pacing w:val="-8"/>
                <w:sz w:val="1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2"/>
                <w:szCs w:val="22"/>
              </w:rPr>
            </w:r>
          </w:p>
          <w:p>
            <w:pPr>
              <w:pStyle w:val="Normal"/>
              <w:ind w:left="83" w:right="84" w:hanging="10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առողջապահու</w:t>
              <w:softHyphen/>
              <w:t xml:space="preserve">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Ֆինանսա</w:t>
              <w:softHyphen/>
              <w:t>վորում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  <w:t>չի պահանջ</w:t>
              <w:softHyphen/>
              <w:t>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կառավար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թվա</w:t>
              <w:softHyphen/>
              <w:softHyphen/>
              <w:t>կան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վելվածի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5.5-րդ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  <w:cantSplit w:val="true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իգրացիո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ծառայություն</w:t>
            </w:r>
          </w:p>
        </w:tc>
      </w:tr>
      <w:tr>
        <w:trPr>
          <w:trHeight w:val="2114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ում փախս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ճ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չ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և ապաստան ս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ցած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կա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ժամ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իգրան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նտ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քաղաք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այեցակարգին հավանություն տալու մասին»  ՀՀ կառավա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David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Հ տարածքային կառավարման  և արտակարգ իրավիճակների նախարարության միգրացիոն պետական ծառայ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փետրվարի 27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303-Ն որոշմ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83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572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«Հարավ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 ջրավազ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յին կառավարման պլան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  <w:softHyphen/>
              <w:t>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Ջրավազանային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ն պլանի մշ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զմում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դուն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պատ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ղղված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շռ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ջրօգտա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առյալ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յ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յուղ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փո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պակց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փո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րաբերություննե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ի մշակումը նպաստելու է ջր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եսուրս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վետ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ը և պահպ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եսուրս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նայող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ար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նմ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մանը</w:t>
            </w:r>
            <w:r>
              <w:rPr>
                <w:rFonts w:cs="Sylfaen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նապահ-պանությ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ապրիլ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Ջր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ծրագր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>ի 17-րդ հոդված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կառավարու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2011 թվա</w:t>
              <w:softHyphen/>
              <w:t xml:space="preserve">կանի փետրվարի 3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ձա</w:t>
              <w:softHyphen/>
              <w:t xml:space="preserve">նագրության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5-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վ հավանության արժանացած արձանա</w:t>
              <w:softHyphen/>
              <w:t>գրային 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ավելված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ՀՀ կառավարու</w:t>
              <w:softHyphen/>
              <w:t>թյան 2014 թվականի մայիսի 19-ի N 511-Ա որոշման հավել</w:t>
              <w:softHyphen/>
              <w:t>վածի  2.4.4-րդ կետի երրորդ պարբե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572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012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>N 107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013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վա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1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N 2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ում</w:t>
              <w:softHyphen/>
              <w:t>նե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</w:t>
              <w:softHyphen/>
              <w:t>խու</w:t>
              <w:softHyphen/>
              <w:softHyphen/>
              <w:t>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եր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6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դ</w:t>
              <w:softHyphen/>
              <w:t>ված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  <w:softHyphen/>
              <w:t>տես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  <w:spacing w:val="-8"/>
                <w:sz w:val="22"/>
                <w:szCs w:val="22"/>
                <w:lang w:val="de-DE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հպա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դրա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լխ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մալ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տա</w:t>
              <w:softHyphen/>
              <w:t>դիտարկում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րակա</w:t>
              <w:softHyphen/>
              <w:softHyphen/>
              <w:t>նաց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ր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րանայ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կանոնակարգում՝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նք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փակ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ր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կ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ը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ացքում, վերանայված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ճարնե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անձ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դյու</w:t>
              <w:softHyphen/>
              <w:t>նա</w:t>
              <w:softHyphen/>
              <w:softHyphen/>
              <w:t>վե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եխանիզմների սահ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 բնապահպանու-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ՀՀ ընդերքի մասին օրենսգրքի 49-րդ և 61-րդ հոդվածներ, 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8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>ՀՀ կառավարու</w:t>
              <w:softHyphen/>
              <w:t xml:space="preserve">թյան 2014 </w:t>
            </w:r>
            <w:r>
              <w:rPr>
                <w:rFonts w:cs="Sylfaen" w:ascii="GHEA Mariam" w:hAnsi="GHEA Mariam"/>
                <w:spacing w:val="-8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յիսի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pacing w:val="-8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N 511-Ա որոշման հավելվածի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  <w:tab w:val="left" w:pos="378" w:leader="none"/>
                <w:tab w:val="left" w:pos="3119" w:leader="none"/>
                <w:tab w:val="left" w:pos="3402" w:leader="none"/>
              </w:tabs>
              <w:snapToGrid w:val="false"/>
              <w:ind w:left="379" w:right="-10" w:hanging="284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նրապետ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յ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նում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«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Կայու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օրգանակա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ղտո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տիչ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Ստոկ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ոլմ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կոնվենցիայ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իրակա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նաց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զգայ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ծրագ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2016-2020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վականներ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իրականաց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վելիք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ցանկ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վան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յու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տալու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րձանա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գրայ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 նախագիծը ՀՀ կառավարու</w:t>
              <w:softHyphen/>
              <w:t>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Ստոկհոլմ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կոնվե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ցիայով կարգավորվող վտանգավոր նյութերի հետ կապված հիմ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խնդիրների լուծման նպատակով առաջարկ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վող միջոցառումների իրականացում, որոնք նպատակաուղղված են կայուն օրգանական աղտոտիչների օգտ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գործման դադարեցմանը, դրանց արտանետ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երի կրճատմանը և կայուն օրգանական աղտոտիչներ պարու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ող թափոնների ոչնչաց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նը, կնպաստի մարդ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ռողջ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շրջակ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իջավայրի պահպան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այդ վտանգավոր նյութերի  վնասակար ազդեցությունի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բնապահպանու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ան նախ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Grapalat"/>
                <w:szCs w:val="22"/>
              </w:rPr>
            </w:pP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Կայուն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օրգա</w:t>
              <w:softHyphen/>
              <w:t>նա</w:t>
              <w:softHyphen/>
              <w:softHyphen/>
              <w:t>կան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աղտո</w:t>
              <w:softHyphen/>
              <w:t>տիչների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մասին</w:t>
            </w:r>
            <w:r>
              <w:rPr>
                <w:rFonts w:cs="Sylfaen" w:ascii="GHEA Mariam" w:hAnsi="GHEA Mariam"/>
                <w:bCs/>
                <w:kern w:val="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Ստոկհոլմի կոնվեն</w:t>
              <w:softHyphen/>
              <w:t>ցիայ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Grapalat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7-րդ հոդված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Arial Armenian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 xml:space="preserve">1-ին մասի 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>«գ</w:t>
            </w:r>
            <w:r>
              <w:rPr>
                <w:rFonts w:cs="Sylfaen" w:ascii="GHEA Mariam" w:hAnsi="GHEA Mariam"/>
                <w:bCs/>
                <w:kern w:val="2"/>
                <w:szCs w:val="22"/>
                <w:lang w:val="de-DE"/>
              </w:rPr>
              <w:t>»</w:t>
            </w:r>
            <w:r>
              <w:rPr>
                <w:rFonts w:cs="GHEA Grapalat" w:ascii="GHEA Mariam" w:hAnsi="GHEA Mariam"/>
                <w:szCs w:val="22"/>
              </w:rPr>
              <w:t xml:space="preserve"> կետ և 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</w:t>
              <w:softHyphen/>
              <w:t xml:space="preserve">վարու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N 511-Ա որոշման հավելվածի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  <w:lang w:val="en-GB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-10" w:right="-10" w:hanging="0"/>
              <w:rPr>
                <w:rFonts w:ascii="GHEA Mariam" w:hAnsi="GHEA Mariam" w:eastAsia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կոհամ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կանգ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անո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օ</w:t>
            </w:r>
            <w:r>
              <w:rPr>
                <w:rFonts w:cs="Sylfaen" w:ascii="GHEA Mariam" w:hAnsi="GHEA Mariam"/>
                <w:sz w:val="22"/>
                <w:szCs w:val="22"/>
              </w:rPr>
              <w:t>գտա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</w:t>
              <w:softHyphen/>
              <w:t xml:space="preserve">ցառումների 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</w:t>
              <w:softHyphen/>
              <w:t>մակարգ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կանգ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</w:t>
              <w:softHyphen/>
              <w:t>ն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</w:t>
              <w:softHyphen/>
              <w:t>դ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ո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</w:t>
              <w:softHyphen/>
              <w:t>վ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հավաք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ազա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տ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</w:t>
              <w:softHyphen/>
              <w:t>ված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, h</w:t>
            </w:r>
            <w:r>
              <w:rPr>
                <w:rFonts w:cs="Sylfaen" w:ascii="GHEA Mariam" w:hAnsi="GHEA Mariam"/>
                <w:sz w:val="22"/>
                <w:szCs w:val="22"/>
              </w:rPr>
              <w:t>իդրո</w:t>
              <w:softHyphen/>
              <w:softHyphen/>
              <w:t>կենսա</w:t>
              <w:softHyphen/>
              <w:t>բա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իդրոօդերևութաբա-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ժեներա</w:t>
              <w:softHyphen/>
              <w:t>երկրաբա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</w:t>
              <w:softHyphen/>
              <w:t>նաց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ածածկ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</w:t>
              <w:softHyphen/>
              <w:t>ներ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</w:t>
              <w:softHyphen/>
              <w:t>մաք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ձ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եցգետ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ռ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ղբա</w:t>
              <w:softHyphen/>
              <w:t>վայր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եկարգ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խափան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ղբաթափ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ժե</w:t>
              <w:softHyphen/>
              <w:t>քա</w:t>
              <w:softHyphen/>
              <w:t>վոր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զվագյուտ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նատեսակն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վերարտադ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, «</w:t>
            </w:r>
            <w:r>
              <w:rPr>
                <w:rFonts w:cs="Sylfaen" w:ascii="GHEA Mariam" w:hAnsi="GHEA Mariam"/>
                <w:sz w:val="22"/>
                <w:szCs w:val="22"/>
              </w:rPr>
              <w:t>Սև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մնասիրություն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</w:t>
              <w:softHyphen/>
              <w:t>տնտեսա</w:t>
              <w:softHyphen/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  <w:softHyphen/>
              <w:t>տանք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պանու-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բերի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Սևանա լճի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սին» ՀՀ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րենքի 12-րդ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դվածի 4-րդ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19-</w:t>
            </w:r>
            <w:r>
              <w:rPr>
                <w:rFonts w:cs="GHEA Mariam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 N 511-Ա որոշման հավելվածի</w:t>
            </w:r>
          </w:p>
          <w:p>
            <w:pPr>
              <w:pStyle w:val="Mechtex1"/>
              <w:ind w:left="83" w:right="84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-1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Հայաստանի Հանրապետու</w:t>
              <w:softHyphen/>
              <w:t>թյան կողմից վավերացված  մի շարք բնապահպանական միջազ</w:t>
              <w:softHyphen/>
              <w:t>գային կոնվենցիաներից բխող` Հայաստանի Հանրա</w:t>
              <w:softHyphen/>
              <w:t>պե</w:t>
              <w:softHyphen/>
              <w:t>տու</w:t>
              <w:softHyphen/>
              <w:t>թյան պարտավորու</w:t>
              <w:softHyphen/>
              <w:t>թյուն</w:t>
              <w:softHyphen/>
              <w:t>ների կատարման միջոցառումների ցանկը հաստատելու մասին»  ՀՀ կառավարության որոշման նախագիծը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ՀՀ կառավ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կողմից վավերաց</w:t>
              <w:softHyphen/>
              <w:t>ված  մի շարք բնապահ</w:t>
              <w:softHyphen/>
              <w:t>պանական կոնվեն</w:t>
              <w:softHyphen/>
              <w:t>ցիաներից բխող Հայաս</w:t>
              <w:softHyphen/>
              <w:softHyphen/>
              <w:t>տանի Հանրա-պետության կողմից ստանձնած պարտա-վորությունների կա</w:t>
              <w:softHyphen/>
              <w:t>տարումն ապահովող 2017-2022 թվականների  ժամանակահատվածի համար միջոցառում</w:t>
              <w:softHyphen/>
              <w:t>ների ցանկի ընդունումը հնարավորություն կտա կարգավորել և իրա-կանացնել այդ կոնվեն</w:t>
              <w:softHyphen/>
              <w:t>ցիաներից բխող ՀՀ ստանձնած պարտա</w:t>
              <w:softHyphen/>
              <w:t>վորություններ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պանու-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19-ի</w:t>
            </w:r>
            <w:r>
              <w:rPr>
                <w:rFonts w:cs="Arial Armenian" w:ascii="GHEA Mariam" w:hAnsi="GHEA Mariam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N 511-Ա </w:t>
            </w:r>
            <w:r>
              <w:rPr>
                <w:rFonts w:cs="GHEA Grapalat" w:ascii="GHEA Mariam" w:hAnsi="GHEA Mariam"/>
                <w:color w:val="000000"/>
                <w:szCs w:val="22"/>
              </w:rPr>
              <w:t>որոշման</w:t>
            </w:r>
            <w:r>
              <w:rPr>
                <w:rFonts w:cs="GHEA Grapalat" w:ascii="GHEA Mariam" w:hAnsi="GHEA Mariam"/>
                <w:color w:val="000000"/>
                <w:szCs w:val="22"/>
                <w:lang w:val="de-DE"/>
              </w:rPr>
              <w:t xml:space="preserve"> հավելված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32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Դիլիջ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պարկի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2016-2025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վարմ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պլան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de-DE" w:eastAsia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ր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յ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ր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արա</w:t>
              <w:softHyphen/>
              <w:t>ժամ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պահպա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նտե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ղղ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աշնակե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տակով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-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տու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ն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րած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5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և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6-րդ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դ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ՀՀ կառավարու</w:t>
              <w:softHyphen/>
              <w:t>թյան 2014 թվա</w:t>
              <w:softHyphen/>
              <w:t xml:space="preserve">կանի մայիսի 19-ի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kern w:val="2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2.4.4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քաղաքաշին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թյան կառավարության 2015 թվ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կանի մարտի 19-ի N 596-Ն որոշման մեջ փոփոխություններ և լրացումներ կատարելու մասին» ՀՀ կառավա</w:t>
              <w:softHyphen/>
              <w:t>րության որոշման նախագիծը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ՀՀ կառավարություն ներկայացնելը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Sylfaen"/>
                <w:spacing w:val="-1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ind w:left="83" w:right="84" w:hanging="0"/>
              <w:rPr>
                <w:rFonts w:ascii="GHEA Mariam" w:hAnsi="GHEA Mariam" w:cs="Sylfaen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ռուցապատման թույլ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տվությունների տրամ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դրման ընթացակարգ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պարզեցում և կատարելա</w:t>
              <w:softHyphen/>
              <w:t>գործում՝ փոխկապակ</w:t>
              <w:softHyphen/>
              <w:t>ց</w:t>
              <w:softHyphen/>
              <w:t>ված օբյեկտների ռիսկայնության աստիճանի հե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քաղաքաշի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արտի        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/>
            </w:pPr>
            <w:r>
              <w:rPr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10.1-ին,  17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դվածներ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6 թվականի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բյուջեով  նախա</w:t>
              <w:softHyphen/>
              <w:t>տես</w:t>
              <w:softHyphen/>
              <w:t>ված հ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մների հաշվին աղետի գոտու բ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յրերում երկ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շարժի հետևանքով անօթևան մնացած ըն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բ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նային ապահովման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աջակցության միջոց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ը հաստատելու 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որոշման նախագիծը ՀՀ կառավարություն ներկայացնելը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1F497D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մրագրվեն 2008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ին մեկնարկած` աղետի գոտու բ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յրերում երկրաշարժի հետևանքով անօթևան մնացած ընտանիքների բնակարանային 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վմանն ուղղված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աջակցության ծրագրի շրջանակներում ՀՀ 2016 թվականի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բյուջեով   նախա</w:t>
              <w:softHyphen/>
              <w:t>տես</w:t>
              <w:softHyphen/>
              <w:t>ված 1,849,525.0 դրամ հատկացումների հաշվին Գյումրի և Սպիտակ քաղաքներում, ինչպես նաև Ախուրյան համայնքում  բնակա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յին պայմանները բարելավելու իրավունք ունեցող ընտանիքներին  տրամադրվող պետական աջակցության մոտ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ը և դրա հետ կապված հարցերը: 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քաղաքաշի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Շիրակի և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ոռու  մարզ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ննե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րդ տասնօրյ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անսավորում</w:t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ի մայիսի 19-ի N 511-Ա որո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ման 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.2.6-րդ կետ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03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</w:t>
              <w:softHyphen/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N 997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</w:t>
              <w:softHyphen/>
              <w:t>րա</w:t>
              <w:softHyphen/>
              <w:softHyphen/>
              <w:softHyphen/>
              <w:t>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</w:t>
              <w:softHyphen/>
              <w:t>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եկտեմ</w:t>
              <w:softHyphen/>
              <w:t>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N 192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ում</w:t>
              <w:softHyphen/>
              <w:t>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</w:t>
              <w:softHyphen/>
              <w:softHyphen/>
              <w:softHyphen/>
              <w:t>խ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</w:t>
              <w:softHyphen/>
              <w:t>մ</w:t>
              <w:softHyphen/>
              <w:t>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</w:t>
              <w:softHyphen/>
              <w:t>տությ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</w:t>
              <w:softHyphen/>
              <w:t>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եգիոն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կար</w:t>
              <w:softHyphen/>
              <w:t>դ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) և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կց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միկրո</w:t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եգիոն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կար</w:t>
              <w:softHyphen/>
              <w:t>դ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)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</w:t>
              <w:softHyphen/>
              <w:t>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աստա</w:t>
              <w:softHyphen/>
              <w:t>թղթերի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մշակման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գործընթացի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կանոնա</w:t>
              <w:softHyphen/>
              <w:t>կարգ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</w:p>
          <w:p>
            <w:pPr>
              <w:pStyle w:val="Normal"/>
              <w:ind w:left="14" w:hanging="14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շի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both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յիսի       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-</w:t>
            </w:r>
          </w:p>
          <w:p>
            <w:pPr>
              <w:pStyle w:val="Normal"/>
              <w:ind w:left="86" w:right="86" w:hanging="14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մասին» ՀՀ օրենքի 17-րդ հոդվածի 4-րդ և 20-րդ մասեր, </w:t>
            </w:r>
          </w:p>
          <w:p>
            <w:pPr>
              <w:pStyle w:val="Normal"/>
              <w:ind w:left="86" w:right="86" w:hanging="1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.1-ին հոդված, 14.4-րդ հոդված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Հայաստանի Հանրապե</w:t>
              <w:softHyphen/>
              <w:t>տու</w:t>
              <w:softHyphen/>
              <w:softHyphen/>
              <w:t>թյան կառավարության 2009 թվականի հունիսի 26-ի</w:t>
            </w: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 728-Ն և Հայաստանի Հան</w:t>
              <w:softHyphen/>
              <w:softHyphen/>
              <w:t>րա</w:t>
              <w:softHyphen/>
              <w:softHyphen/>
              <w:softHyphen/>
              <w:softHyphen/>
              <w:t>պետության կառա</w:t>
              <w:softHyphen/>
              <w:t>վա</w:t>
              <w:softHyphen/>
              <w:t>րու</w:t>
              <w:softHyphen/>
              <w:t>թյան 2009 թվականի հունիսի 26-ի N 792-Ն որոշում</w:t>
              <w:softHyphen/>
              <w:t>ներում  փոփոխու</w:t>
              <w:softHyphen/>
              <w:t>թյուն</w:t>
              <w:softHyphen/>
              <w:t>ներ և լրացումներ կատարելու մասին»  ՀՀ կառավարության որոշման նախագիծը ՀՀ կառավարու</w:t>
              <w:softHyphen/>
              <w:t>թյուն ներկայացնելը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83" w:right="84" w:hanging="0"/>
              <w:jc w:val="left"/>
              <w:rPr/>
            </w:pPr>
            <w:r>
              <w:rPr>
                <w:rFonts w:cs="GHEA Mariam" w:ascii="GHEA Mariam" w:hAnsi="GHEA Mariam"/>
                <w:sz w:val="22"/>
                <w:lang w:val="ru-RU" w:eastAsia="ru-RU"/>
              </w:rPr>
              <w:t>ՀՀ</w:t>
            </w:r>
            <w:r>
              <w:rPr>
                <w:rFonts w:cs="GHEA Mariam" w:ascii="GHEA Mariam" w:hAnsi="GHEA Mariam"/>
                <w:sz w:val="22"/>
                <w:lang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2"/>
                <w:lang w:eastAsia="ru-RU"/>
              </w:rPr>
              <w:t>Տավուշի մարզի Դիլիջանի քաղաքային համայնքի վարչական սահմաններում որպես քաղաքաշինական հատուկ կարգավորման օբյեկտ առանձնացված տարածքներում քաղաքա</w:t>
              <w:softHyphen/>
              <w:t>շինական գործընթացի կանոնա</w:t>
              <w:softHyphen/>
              <w:t>կարգում` կառուցա</w:t>
              <w:softHyphen/>
              <w:t>պատման հատուկ ռեժիմի սահմանման միջոցով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eastAsia="Times New Roman" w:cs="GHEA Mariam"/>
                <w:sz w:val="22"/>
                <w:szCs w:val="22"/>
                <w:lang w:val="nb-NO" w:eastAsia="ru-RU"/>
              </w:rPr>
            </w:pPr>
            <w:r>
              <w:rPr>
                <w:rFonts w:eastAsia="Times New Roman" w:cs="GHEA Mariam" w:ascii="GHEA Mariam" w:hAnsi="GHEA Mariam"/>
                <w:sz w:val="22"/>
                <w:szCs w:val="22"/>
                <w:lang w:val="nb-NO" w:eastAsia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  <w:br/>
              <w:t xml:space="preserve"> քաղաքաշինու-</w:t>
            </w:r>
          </w:p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both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17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Քաղաքաշինու-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մասին» ՀՀ օրենքի 10.1-ին հոդվածի «բ» կետ,    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Հայաստանի Հանրապետ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ն Տավուշի մարզի Դիլիջան քաղաքային համայնքի և հարակից տարածքների զարգացման և ներդրումների խրախուսման մասին» ՀՀ օրենքի 9–րդ հոդված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Հայաստանի Հանրապետու</w:t>
              <w:softHyphen/>
              <w:t>թյու</w:t>
              <w:softHyphen/>
              <w:t>նում շենքերի սեյսմակայու</w:t>
              <w:softHyphen/>
              <w:t>նության բարձրաց</w:t>
              <w:softHyphen/>
              <w:t>ման նպատա</w:t>
              <w:softHyphen/>
              <w:t>կային ծրագիրը հաստատելու մասին» ՀՀ կառավարության որոշման նախագիծը ՀՀ կառավա</w:t>
              <w:softHyphen/>
              <w:t xml:space="preserve">րություն 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ՀՀ տարածքում գոյություն ունեցող բնակելի, հասա</w:t>
              <w:softHyphen/>
              <w:t>րա</w:t>
              <w:softHyphen/>
              <w:t>կական և արտա</w:t>
              <w:softHyphen/>
              <w:t>դրական նշանակության շենքերի ու շինությունների տեխնիկական վիճակի հետազննության, անձնա</w:t>
              <w:softHyphen/>
              <w:t>գրավորման և սեյսմիկ խոցելիության գնահատ</w:t>
              <w:softHyphen/>
              <w:t>ման արդյու</w:t>
              <w:softHyphen/>
              <w:t>ն</w:t>
              <w:softHyphen/>
              <w:t>քում դասա</w:t>
              <w:softHyphen/>
              <w:t>կարգում՝ ըստ շահա</w:t>
              <w:softHyphen/>
              <w:t>գործման հնարավորու</w:t>
              <w:softHyphen/>
              <w:t>թյան և անվտանգ շահա</w:t>
              <w:softHyphen/>
              <w:t>գործման նպատակով սեյսմակայունության բարձրացման անհրա</w:t>
              <w:softHyphen/>
              <w:t xml:space="preserve">ժեշտ նախադրյալների ստեղծում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քաղաքա</w:t>
              <w:softHyphen/>
              <w:t>շինության նախարա</w:t>
              <w:softHyphen/>
              <w:t>րություն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նոյեմբերի  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</w:t>
              <w:softHyphen/>
              <w:t>րու</w:t>
              <w:softHyphen/>
              <w:t>թյան 2014  թվա</w:t>
              <w:softHyphen/>
              <w:t>կանի  մայիսի 19-ի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511-Ա որոշման հավելվածի</w:t>
            </w:r>
          </w:p>
          <w:p>
            <w:pPr>
              <w:pStyle w:val="Normal"/>
              <w:ind w:left="83" w:right="84" w:firstLine="1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2.2.6-րդ կետ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 2013  թվա</w:t>
              <w:softHyphen/>
              <w:t>կանի  դեկտեմ</w:t>
              <w:softHyphen/>
              <w:t>բերի 26-ի նիստի N 53 արձանա</w:t>
              <w:softHyphen/>
              <w:t>գրության 44-րդ կետով հավանու</w:t>
              <w:softHyphen/>
              <w:t>թյան արժանա</w:t>
              <w:softHyphen/>
              <w:t>ցած արձանա</w:t>
              <w:softHyphen/>
              <w:t>գրային որոշման</w:t>
              <w:softHyphen/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2 հավելվածի</w:t>
            </w:r>
          </w:p>
          <w:p>
            <w:pPr>
              <w:pStyle w:val="Normal"/>
              <w:ind w:left="83" w:right="84" w:firstLine="18"/>
              <w:rPr>
                <w:rFonts w:ascii="GHEA Mariam" w:hAnsi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7-րդ կետ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 2013 թվա</w:t>
              <w:softHyphen/>
              <w:t>կանի մարտի 7-ի նիստի N 9 արձա</w:t>
              <w:softHyphen/>
              <w:t>նա</w:t>
              <w:softHyphen/>
              <w:softHyphen/>
              <w:t>գրության 20-րդ կետով հավանու</w:t>
              <w:softHyphen/>
              <w:t>թյան արժանա</w:t>
              <w:softHyphen/>
              <w:t>ցած արձանա</w:t>
              <w:softHyphen/>
              <w:t>գրային որոշման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2 հավելվածի</w:t>
            </w:r>
          </w:p>
          <w:p>
            <w:pPr>
              <w:pStyle w:val="Normal"/>
              <w:ind w:left="83" w:right="84" w:firstLine="18"/>
              <w:rPr>
                <w:rFonts w:ascii="GHEA Mariam" w:hAnsi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 xml:space="preserve">1-ին կետ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Հանրապետու-թյունում կիսակառույցների շինարարության ավարտման և հետագա օգտագործման ծրա</w:t>
              <w:softHyphen/>
              <w:t>գրին  հավանություն  տալու 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կառավարության 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կավայ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</w:t>
              <w:softHyphen/>
              <w:t>քա</w:t>
              <w:softHyphen/>
              <w:t>շին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ավայրի բարելավում,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շի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լորտ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ություն -մասնավոր հատված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գործակցության ծրագրերի մշակում,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բնակ</w:t>
              <w:softHyphen/>
              <w:t xml:space="preserve">ֆոնդի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լրու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</w:t>
              <w:softHyphen/>
              <w:t>կարա</w:t>
              <w:softHyphen/>
              <w:t>ն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հով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ջակց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shd w:fill="FFFFFF" w:val="clear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սարակական  և արտադրական նշանա</w:t>
              <w:softHyphen/>
              <w:t>կության անհրաժեշտ օբյեկտների կառուցում</w:t>
            </w:r>
          </w:p>
          <w:p>
            <w:pPr>
              <w:pStyle w:val="Normal"/>
              <w:spacing w:before="240" w:after="0"/>
              <w:ind w:left="83" w:right="84" w:hanging="18"/>
              <w:jc w:val="both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քաղաքաշինու-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6" w:right="86" w:hanging="1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</w:t>
              <w:softHyphen/>
              <w:t>վելված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6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ՀՀ  կառավարու</w:t>
              <w:softHyphen/>
              <w:t>թյան  2015 թվա</w:t>
              <w:softHyphen/>
              <w:t>կանի սեպտեմ</w:t>
              <w:softHyphen/>
              <w:t xml:space="preserve">բերի 10-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N 1024- Ն որոշման  2-րդ կետ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spacing w:before="240" w:after="0"/>
              <w:ind w:left="83" w:right="84" w:hanging="1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</w:t>
              <w:softHyphen/>
              <w:t>տու</w:t>
              <w:softHyphen/>
              <w:softHyphen/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ղ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ի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շանա</w:t>
              <w:softHyphen/>
              <w:t>կ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տեգոր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դաստ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արժեք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  <w:softHyphen/>
              <w:t>դաստ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ու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ամ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ափ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</w:t>
              <w:softHyphen/>
              <w:t>պե</w:t>
              <w:softHyphen/>
              <w:t>տության հողային ֆոնդ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ստ նպատակային նշ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ության (կատ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իաների) հողերի 2016 թվականի կադաստրա</w:t>
              <w:softHyphen/>
              <w:t>յին գների (արժեքների) և կադաստրային զուտ եկամտի չափերի սահմ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</w:t>
              <w:softHyphen/>
              <w:t>պետ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հողային օրենսգրքի 66-րդ հոդվածի 2-րդ մաս</w:t>
            </w:r>
          </w:p>
        </w:tc>
      </w:tr>
      <w:tr>
        <w:trPr>
          <w:trHeight w:val="19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ե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հողային ֆոնդի առկայ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և բաշխման վերաբերյալ 2016 թվականի հաշվետվության (հողային հաշվեկշռի) 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Հ կառավարությա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ա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իծը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կայ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կշռ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ստատ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րացուցիչ ֆինանսավորում չի պահանջ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00 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ոկտե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երի 23-ի N 656 որոշ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 1-ին կետ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աստ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ծ կարգի 11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36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գյուղատնտեսության նախարարության ջրային տնտեսության պետական կոմիտե</w:t>
            </w:r>
          </w:p>
        </w:tc>
      </w:tr>
      <w:tr>
        <w:trPr>
          <w:trHeight w:val="2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ևան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ճից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առ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Հ կառա</w:t>
              <w:softHyphen/>
              <w:t>վա</w:t>
              <w:softHyphen/>
              <w:t>րության որոշման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քան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գյուղատնտեսու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յան 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ջրային տնտեսության պետական 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բնապահպա</w:t>
              <w:softHyphen/>
              <w:t>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Սևան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լճ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էկոհամա</w:t>
              <w:softHyphen/>
              <w:t>կարգ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վերա</w:t>
              <w:softHyphen/>
              <w:t>կանգն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հ</w:t>
              <w:softHyphen/>
              <w:t>պան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վեր</w:t>
              <w:softHyphen/>
              <w:t>արտադր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օգտագործ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իջոցառում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տարեկան ու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մալի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ծրա</w:t>
              <w:softHyphen/>
              <w:t>գրերը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ստա</w:t>
              <w:softHyphen/>
              <w:t>տելու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օրենք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6.1-ի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ոդված</w:t>
            </w:r>
          </w:p>
        </w:tc>
      </w:tr>
      <w:tr>
        <w:trPr>
          <w:trHeight w:val="2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այաստանի Հանրապե</w:t>
              <w:softHyphen/>
              <w:t>տու</w:t>
              <w:softHyphen/>
              <w:softHyphen/>
              <w:t>թյան կառավարության 2002 թվականի  հոկտեմբերի 17-ի N 1678-Ն որոշման մեջ փո</w:t>
              <w:softHyphen/>
              <w:t>փո</w:t>
              <w:softHyphen/>
              <w:softHyphen/>
              <w:t>խո</w:t>
              <w:softHyphen/>
              <w:t>ւթյուն</w:t>
              <w:softHyphen/>
              <w:t>ներ կատա</w:t>
              <w:softHyphen/>
              <w:t>րելու 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առավա</w:t>
              <w:softHyphen/>
              <w:t>րու</w:t>
              <w:softHyphen/>
              <w:t>թյան որոշման նախա</w:t>
              <w:softHyphen/>
              <w:t>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ոռոգման համակարգի կազմակերպությունների  գործունեության արդյունավետության բարձրացում և վերահսկողության ուժեղացում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գյուղատնտեսու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ջրային տնտեսության պետական 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Ջրօգտագործող-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ընկերու</w:t>
              <w:softHyphen/>
              <w:t>թյուն</w:t>
              <w:softHyphen/>
              <w:softHyphen/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ջրօգտագործող-</w:t>
            </w:r>
          </w:p>
          <w:p>
            <w:pPr>
              <w:pStyle w:val="Normal"/>
              <w:ind w:left="83" w:right="84" w:hanging="0"/>
              <w:rPr>
                <w:rStyle w:val="StrongEmphasis"/>
                <w:rFonts w:ascii="GHEA Mariam" w:hAnsi="GHEA Mariam" w:cs="GHEA Mariam"/>
                <w:b w:val="false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ընկերու</w:t>
              <w:softHyphen/>
              <w:t>թյուն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միու</w:t>
              <w:softHyphen/>
              <w:t>թյուն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օրե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32-րդ և 35-րդ հոդվածներ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fr-F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ախագահի մրցանակի համար «Լավագույն մարզական ընտանիք» մրցույթի անցկաց</w:t>
              <w:softHyphen/>
              <w:t>ման ապահովու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implified Arabic" w:ascii="GHEA Mariam" w:hAnsi="GHEA Mariam"/>
                <w:spacing w:val="-8"/>
                <w:sz w:val="22"/>
                <w:szCs w:val="22"/>
              </w:rPr>
              <w:t>բնակչության շրջանում ֆիզիկական կուլտուրայի և սպորտի քարոզում, բնակչության ֆիզիկա</w:t>
              <w:softHyphen/>
              <w:t>կան դաստիարակության, ֆիզիկական կուլտու</w:t>
              <w:softHyphen/>
              <w:softHyphen/>
              <w:t>րայով և սպորտով զբաղ</w:t>
              <w:softHyphen/>
              <w:t>վելու համար նպաստա</w:t>
              <w:softHyphen/>
              <w:t>վոր պայման</w:t>
              <w:softHyphen/>
              <w:t>ների ստեղծում, ֆիզիկա</w:t>
              <w:softHyphen/>
              <w:t>կան կուլտուրայի և սպորտի միջոցով ընտանեկան կապերի ամրապնդում և առողջ կենսակերպի գաղա</w:t>
              <w:softHyphen/>
              <w:t>փար</w:t>
              <w:softHyphen/>
              <w:t>ների արմա</w:t>
              <w:softHyphen/>
              <w:t xml:space="preserve">տավորում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սոցիալական հավասա</w:t>
              <w:softHyphen/>
              <w:t>րության խթանում</w:t>
            </w:r>
            <w:r>
              <w:rPr>
                <w:rFonts w:cs="Simplified Arabic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շման</w:t>
              <w:softHyphen/>
              <w:t>դամների շրջա</w:t>
              <w:softHyphen/>
              <w:t>նում բարոյա</w:t>
              <w:softHyphen/>
              <w:t>հոգեբա</w:t>
              <w:softHyphen/>
              <w:softHyphen/>
              <w:t>նական մթնոլորտի բարելավում և հասարակական կյանքին հաշմանդամների մասնակ</w:t>
              <w:softHyphen/>
              <w:t>ցության խթա</w:t>
              <w:softHyphen/>
              <w:t xml:space="preserve">ն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ասնակից ընտանիք</w:t>
              <w:softHyphen/>
              <w:softHyphen/>
              <w:t>ների թվի աճ՝ հասցնելով մո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100-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արզպետարան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Երևանի       քաղաքա–պետարա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(համաձայնու–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սեպտեմ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բեր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 Նախագահ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2004 թվականի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0-ի ՆԿ-113-Ն կարգադ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GB"/>
              </w:rPr>
            </w:r>
          </w:p>
        </w:tc>
      </w:tr>
      <w:tr>
        <w:trPr>
          <w:trHeight w:val="38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6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fr-FR"/>
              </w:rPr>
              <w:t> </w:t>
            </w:r>
            <w:r>
              <w:rPr>
                <w:rFonts w:cs="Courier New" w:ascii="GHEA Mariam" w:hAnsi="GHEA Mariam"/>
                <w:spacing w:val="-4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</w:t>
              <w:softHyphen/>
              <w:t>տու</w:t>
              <w:softHyphen/>
              <w:t xml:space="preserve">թյան  կառավարության 2006 թվականի մայիսի 4-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587-Ն որոշման մեջ փոփոխություն և լրացումներ կատարելու մասին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Հ կառավարության որոշման նախագիծը ՀՀ</w:t>
              <w:softHyphen/>
              <w:t xml:space="preserve"> 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</w:t>
              <w:softHyphen/>
              <w:t>սարդության հարցերի նախարարությանը վերապահված քաղաքա</w:t>
              <w:softHyphen/>
              <w:t>կանության արդյունավետ իրականացման նպատա</w:t>
              <w:softHyphen/>
              <w:t>կով մարզական կոչում</w:t>
              <w:softHyphen/>
              <w:t xml:space="preserve">ների և մարզական կարգերի շնորհման չափորոշիչների արդիականացում  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–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9-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z w:val="22"/>
                <w:szCs w:val="22"/>
              </w:rPr>
              <w:t>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նկապատա</w:t>
              <w:softHyphen/>
              <w:t>նե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դպրոցներ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</w:t>
              <w:softHyphen/>
              <w:t>ձև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զգայ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ֆեդերա</w:t>
              <w:softHyphen/>
              <w:t>ցիաներ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զմակեր</w:t>
              <w:softHyphen/>
              <w:t>պու</w:t>
              <w:softHyphen/>
              <w:softHyphen/>
              <w:t>թյուննե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գույքով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պա</w:t>
              <w:softHyphen/>
              <w:t>հովել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  <w:softHyphen/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րոշ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նրապետության մարզադպրոցների, մարզական քոլեջների, մարզաձևերի ազգային ֆեդերացիաների և այլ մարզական հասարա</w:t>
              <w:softHyphen/>
              <w:t>կական կազմա</w:t>
              <w:softHyphen/>
              <w:t>կերպու</w:t>
              <w:softHyphen/>
              <w:t>թյունների նյութա</w:t>
              <w:softHyphen/>
              <w:t>տեխնի</w:t>
              <w:softHyphen/>
              <w:t>կական բազայի ամրապնդում, ժամա</w:t>
              <w:softHyphen/>
              <w:t>նա</w:t>
              <w:softHyphen/>
              <w:t>կակից մարզա</w:t>
              <w:softHyphen/>
              <w:t>գույքով և մարզա</w:t>
              <w:softHyphen/>
              <w:t>սարքերով 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Հրաձգություն մարզաձևի զարգացման </w:t>
            </w:r>
            <w:r>
              <w:rPr>
                <w:rFonts w:cs="GHEA Grapalat" w:ascii="GHEA Mariam" w:hAnsi="GHEA Mariam"/>
                <w:sz w:val="22"/>
                <w:szCs w:val="22"/>
              </w:rPr>
              <w:t>հայեցակարգին հավանություն տալ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 Հանրա</w:t>
              <w:softHyphen/>
              <w:t>պետության բոլոր մարզերում հրաձգու</w:t>
              <w:softHyphen/>
              <w:t>թյուն մարզաձևի զարգացում, դիպուկա</w:t>
              <w:softHyphen/>
              <w:t>հարների պատրաս</w:t>
              <w:softHyphen/>
              <w:t>տում, սահմանամերձ շրջանների ամբողջ բնակչությանը զենքի տիրապետման ուսուց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եպտեմ–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ահ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րցա</w:t>
              <w:softHyphen/>
              <w:t>նակ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Հաշմանդա</w:t>
              <w:softHyphen/>
              <w:t>մ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ի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մրցույթ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ց</w:t>
              <w:softHyphen/>
              <w:t>կացման ապահովու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>h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շմանդամն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տարբ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խմբ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նձան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հասար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կությ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ինտե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րմ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խթ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շմանդ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մ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սպորտ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զարգ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ռողջ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կենսակերպ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փա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րմատ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վո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րցա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եզ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ում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ալիմպիկ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>, սուրդ</w:t>
              <w:softHyphen/>
              <w:t>օլիմպիկ 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հատուկ օլիմպիադա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</w:t>
              <w:softHyphen/>
              <w:t>ղեր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րհ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վրո</w:t>
              <w:softHyphen/>
              <w:t>պայ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</w:t>
              <w:softHyphen/>
              <w:t>ն</w:t>
              <w:softHyphen/>
              <w:softHyphen/>
              <w:softHyphen/>
              <w:t>ներ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իկ</w:t>
              <w:softHyphen/>
              <w:t>ներ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ղմից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վաճում</w:t>
              <w:softHyphen/>
              <w:t>ներ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ձեռք</w:t>
              <w:softHyphen/>
              <w:t>բե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ս</w:t>
              <w:softHyphen/>
              <w:t>տ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սոցիալական հավ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ս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րության և հաշմանդ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թյու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տարբեր խմբերի հաս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կու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ինտեգրման գործընթացի խթ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մարզպե</w:t>
              <w:softHyphen/>
              <w:t>տա</w:t>
              <w:softHyphen/>
              <w:t>րաններ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Երևանի       քաղաքապետա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ր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(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it-IT"/>
              </w:rPr>
              <w:t xml:space="preserve">ՀՀ Նախագահի 2004 թվականի մայիսի 20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Կ-113-Ն կարգա</w:t>
              <w:softHyphen/>
              <w:t xml:space="preserve">դրության 1-ին կետի 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ենթակետ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it-IT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Սփյուռք» ամառային դպրոցի կազմակերպման վերաբերյալ ՀՀ կառավա</w:t>
              <w:softHyphen/>
              <w:t>րու</w:t>
              <w:softHyphen/>
              <w:t>թյան արձանա</w:t>
              <w:softHyphen/>
              <w:t>գրայի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ախագիծը  ՀՀ կառա</w:t>
              <w:softHyphen/>
              <w:t>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pacing w:before="100" w:after="100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պրո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նե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</w:rPr>
              <w:t>ուղղություններ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բ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ներ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85 </w:t>
            </w:r>
            <w:r>
              <w:rPr>
                <w:rFonts w:cs="Sylfaen" w:ascii="GHEA Mariam" w:hAnsi="GHEA Mariam"/>
                <w:sz w:val="22"/>
                <w:szCs w:val="22"/>
              </w:rPr>
              <w:t>անձ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կ</w:t>
              <w:softHyphen/>
              <w:t>ցու</w:t>
              <w:softHyphen/>
              <w:t>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ո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եզ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արևելա</w:t>
              <w:softHyphen/>
              <w:t>հայե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ևմտա</w:t>
              <w:softHyphen/>
              <w:t>հայե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արագաց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ւսուցման </w:t>
            </w:r>
            <w:r>
              <w:rPr>
                <w:rFonts w:cs="Sylfaen" w:ascii="GHEA Mariam" w:hAnsi="GHEA Mariam"/>
                <w:sz w:val="22"/>
                <w:szCs w:val="22"/>
              </w:rPr>
              <w:t>դասընթաց</w:t>
              <w:softHyphen/>
              <w:t>ներ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,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օջախներ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հայոց լեզվի </w:t>
            </w:r>
            <w:r>
              <w:rPr>
                <w:rFonts w:cs="Sylfaen" w:ascii="GHEA Mariam" w:hAnsi="GHEA Mariam"/>
                <w:sz w:val="22"/>
                <w:szCs w:val="22"/>
              </w:rPr>
              <w:t>ուսուցիչներ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և կրթական գործի կազմա</w:t>
              <w:softHyphen/>
              <w:t xml:space="preserve">կերպիչների   </w:t>
            </w:r>
            <w:r>
              <w:rPr>
                <w:rFonts w:cs="Sylfaen" w:ascii="GHEA Mariam" w:hAnsi="GHEA Mariam"/>
                <w:sz w:val="22"/>
                <w:szCs w:val="22"/>
              </w:rPr>
              <w:t>վերապատրաստում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4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,</w:t>
              <w:br/>
              <w:t xml:space="preserve"> երիտասարդ </w:t>
            </w:r>
            <w:r>
              <w:rPr>
                <w:rFonts w:cs="Sylfaen" w:ascii="GHEA Mariam" w:hAnsi="GHEA Mariam"/>
                <w:sz w:val="22"/>
                <w:szCs w:val="22"/>
              </w:rPr>
              <w:t>լրագրող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պրոց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br/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րդ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և համայն</w:t>
              <w:softHyphen/>
              <w:t>քային գործի կազմա</w:t>
              <w:softHyphen/>
              <w:t>կերպիչների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վերա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տրաստում 2 շաբաթ տևողությամբ,</w:t>
              <w:br/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գ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խմբավարների և </w:t>
            </w:r>
            <w:r>
              <w:rPr>
                <w:rFonts w:cs="Sylfaen" w:ascii="GHEA Mariam" w:hAnsi="GHEA Mariam"/>
                <w:sz w:val="22"/>
                <w:szCs w:val="22"/>
              </w:rPr>
              <w:t>պա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ցիչ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տ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աստ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ընթաց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2 շաբաթ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Երևանի պետական համալսար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հիմնադրա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(համաձայնությամ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փետրվարի 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ք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344" w:leader="none"/>
              </w:tabs>
              <w:ind w:left="83" w:right="84" w:hanging="0"/>
              <w:jc w:val="left"/>
              <w:rPr>
                <w:rFonts w:ascii="GHEA Mariam" w:hAnsi="GHEA Mariam" w:cs="Sylfaen"/>
                <w:spacing w:val="-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առավարո</w:t>
              <w:softHyphen/>
              <w:t>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որոշման հավելվածի 56-րդ կետի </w:t>
            </w:r>
            <w:r>
              <w:rPr>
                <w:rFonts w:cs="GHEA Mariam" w:ascii="GHEA Mariam" w:hAnsi="GHEA Mariam"/>
                <w:color w:val="000000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ե</w:t>
            </w:r>
            <w:r>
              <w:rPr>
                <w:rFonts w:cs="GHEA Mariam" w:ascii="GHEA Mariam" w:hAnsi="GHEA Mariam"/>
                <w:color w:val="000000"/>
                <w:szCs w:val="22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Հայաստանի Հանրա</w:t>
              <w:softHyphen/>
              <w:t>պետու</w:t>
              <w:softHyphen/>
              <w:softHyphen/>
              <w:t>թյան անկախության 25-ամյա</w:t>
              <w:softHyphen/>
              <w:t xml:space="preserve">կին նվիրված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Իմ Հայաս</w:t>
              <w:softHyphen/>
              <w:t>տան» համահայկական փառա</w:t>
              <w:softHyphen/>
              <w:t>տոնի կազմակերպման և անցկացման մասին» ՀՀ կառավարության արձանա</w:t>
              <w:softHyphen/>
              <w:t xml:space="preserve">գրային որոշմ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ախագիծը  ՀՀ կառա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Արցախ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</w:t>
              <w:softHyphen/>
              <w:t>ն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ւ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 ապահով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զբոսաշրջ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ն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բեր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ծի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ավորմ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ա</w:t>
              <w:softHyphen/>
              <w:t>կարգ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համահայ</w:t>
              <w:softHyphen/>
              <w:t>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գի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կերակց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ով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հայկական միաս</w:t>
              <w:softHyphen/>
              <w:t>նական տեղեկա</w:t>
              <w:softHyphen/>
              <w:t>տվա</w:t>
              <w:softHyphen/>
              <w:t>կան դաշտի ստեղծ</w:t>
              <w:softHyphen/>
              <w:t>մանը 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 Armenia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</w:rPr>
              <w:t>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</w:t>
              <w:softHyphen/>
              <w:t>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լայնմ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ր գեղարվես</w:t>
              <w:softHyphen/>
              <w:t>տա</w:t>
              <w:softHyphen/>
              <w:t>կան համույթների և տաղան</w:t>
              <w:softHyphen/>
              <w:t>դավոր անհատ կատա</w:t>
              <w:softHyphen/>
              <w:t>րող</w:t>
              <w:softHyphen/>
              <w:t>ների հայտ</w:t>
              <w:softHyphen/>
              <w:t>նա</w:t>
              <w:softHyphen/>
              <w:softHyphen/>
              <w:t>բերում և փառատոնին մաս</w:t>
              <w:softHyphen/>
              <w:t>նակցության ապահովում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սփյուռք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այաստանի կոմպոզիտորների և երաժշտագետ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ազգային պարարվեստ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երգչախմբային ընկեր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թատերական գործիչ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գրողների մի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ժուռնալիստ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GB" w:eastAsia="en-GB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փետրվարի 3-րդ 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օրենքով չարգելված այլ աղբյուրներ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 w:eastAsia="en-GB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344" w:leader="none"/>
              </w:tabs>
              <w:ind w:left="83" w:right="84" w:hanging="0"/>
              <w:jc w:val="left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>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որոշման հավելվածի 56-րդ կետի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shd w:fill="FFFFFF" w:val="clea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զ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shd w:fill="FFFFFF" w:val="clea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յրենաճան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չու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 հավանու</w:t>
              <w:softHyphen/>
              <w:t xml:space="preserve">թյուն տալու մասին» </w:t>
              <w:softHyphen/>
              <w:softHyphen/>
              <w:t>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նչ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1100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ջիկ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կշաբ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րան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յուրընկալ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ն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ընտանիք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արդ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րտար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պ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այ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ցօր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նաչո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ղ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երպ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br/>
              <w:t xml:space="preserve">13-18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ինչ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1300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որսօր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մբա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քաղաքապե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տար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թյամբ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մարզպետա</w:t>
              <w:softHyphen/>
              <w:t>րաններ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12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ոստիկան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արտ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ք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n-US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ման հավելվածի 49-րդ կետ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դ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402" w:leader="none"/>
              </w:tabs>
              <w:ind w:left="71" w:right="-10" w:hanging="0"/>
              <w:rPr>
                <w:rFonts w:ascii="GHEA Mariam" w:hAnsi="GHEA Mariam" w:cs="GHEA Grapalat"/>
                <w:bCs/>
                <w:spacing w:val="-1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2"/>
                <w:szCs w:val="22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րարտադրողական առողջ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բարելավման ռազմ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անը և 2016-2020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կա</w:t>
              <w:softHyphen/>
              <w:t>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գործո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ծրագրին հավան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 տալու  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 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</w:t>
              <w:softHyphen/>
              <w:t>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րարտադրողական առողջության ոլորտում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տրամադրվող բժշկական օգնության և սպասարկ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 որակի և մատչ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լիության բարելավման, ինստիտուցիոնալ կարո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ղո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ւթյունների  հզորաց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մասնագիտական հմտությունների բար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լավ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մարդկային ռեսուրսների  հետագա  զարգացման միջոցով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կական և մայրական մահացության, հղիության արհեստական ընդհ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ների, անպտղության  նվազում և առողջ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հ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գործո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ով պայմանավորված ծնելիության ա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յի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յիս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եխաների և դեռահասների առողջության բարելավման ռազմավարությանը և 2016-2020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գործո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ների ծրագրին 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ություն տալու 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 xml:space="preserve"> 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</w:t>
              <w:softHyphen/>
              <w:t>թյուն  ներկայացնել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t>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եխաներին և դեռ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ս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ն տրամադրվող բժշկական օգնության և սպասարկման որակի և մատչելիության բարելավ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ինստիտուցիոնալ կարողությունների  հզորացման, մասն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իտ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հմտությու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բարելավմա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րդկային ռեսուրսների  հետագա  զարգացման միջոցով երեխաների և դեռահասների առողջու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ցուցանիշների բարելա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իսի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յիսի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2.4.2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Բնակչության բժշկական օգնության և սպասարկման մասին» Հայաստանի Հան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ության օրենքում  լրացում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 և փոփոխ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 կատարելու մասին» ՀՀ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րենքի նախա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ծ</w:t>
            </w:r>
            <w:r>
              <w:rPr>
                <w:rFonts w:cs="GHEA Grapalat" w:ascii="GHEA Mariam" w:hAnsi="GHEA Mariam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ՀՀ կառավարու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ուն ներկայաց</w:t>
            </w:r>
            <w:r>
              <w:rPr>
                <w:rFonts w:cs="GHEA Grapalat" w:ascii="GHEA Mariam" w:hAnsi="GHEA Mariam"/>
                <w:sz w:val="22"/>
                <w:szCs w:val="22"/>
              </w:rPr>
              <w:t>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շկական գաղտնիք հանդիսացող անձնական տվյալների մշակմանը ներկայացվող իր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կարգավորումների սահմանման միջոցով քաղաքացիների անձնական կյանքը հարգելու և անձնական տվյալների գաղտնի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պահպանման սահմանադրական իրավունքի պաշտպ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եխանիզմներ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տարելագործ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տակարգ 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իճակի կամ ռազմական դրության ժամանակ բժշկական օգնության և սպասարկման կազ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երպման հիմնական առանձնահատկություն-ների սահման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հ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օ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ոստո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բորատոր համակարգի 2016-2020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զարգացման ծրագրին հավանություն տալու  մասին»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կառավա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ուն ներկայաց</w:t>
            </w:r>
            <w:r>
              <w:rPr>
                <w:rFonts w:cs="GHEA Grapalat" w:ascii="GHEA Mariam" w:hAnsi="GHEA Mariam"/>
                <w:sz w:val="22"/>
                <w:szCs w:val="22"/>
              </w:rPr>
              <w:t>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զմոլորտ միջոց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իրականացմամբ պայմանավորված ՀՀ-ում միասնական լաբորատոր համակարգի շարու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կան զարգացման 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ելված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յան կառավարության 2002 թվականի դեկտեմբերի 5-ի </w:t>
            </w:r>
          </w:p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936-Ն որոշման մեջ փոփո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 և լրացում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լու մասին»› ՀՀ կա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ր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յան որոշման նախագիծը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տուցվող բժշկական օգնության որակի ապահ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 նպ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ով բժշկական օգ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և սպասարկման տես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ի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ցման  լիցենզ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ման պ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իր պայ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և պա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վե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յում և համապատա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ցում արդի բժշկ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պա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ելվածի</w:t>
            </w:r>
          </w:p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նկավարժահոգեբա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ուն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ահման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ՀՀ կառավարությա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վարությու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անկավարժ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ո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բ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աջակ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ծառայություն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օգտ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երեխա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րթ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իրավու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լիարժ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իրա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փետրվարի 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Տարածքային ու հանրապե</w:t>
              <w:softHyphen/>
              <w:t>տա</w:t>
              <w:softHyphen/>
              <w:t>կան մանկավարժահո</w:t>
              <w:softHyphen/>
              <w:t>գեբա</w:t>
              <w:softHyphen/>
              <w:t>նական  աջակցության կենտ</w:t>
              <w:softHyphen/>
              <w:t>րոնների գործունեու</w:t>
              <w:softHyphen/>
              <w:t>թյան ֆինանսավորման կարգը սահմանելու մասին» ՀՀ կառավարության որոշման նախագիծը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անկավարժահո</w:t>
              <w:softHyphen/>
              <w:t>գեբա</w:t>
              <w:softHyphen/>
              <w:t>նական  աջակցության կենտ</w:t>
              <w:softHyphen/>
              <w:t>րոնների բնա</w:t>
              <w:softHyphen/>
              <w:t>կանոն գործունեության ապահովում` 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րդյունա</w:t>
              <w:softHyphen/>
              <w:t>վետ ծառայությունների մատուցմամ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փետրվարի  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թյան 2002 թվա</w:t>
              <w:softHyphen/>
              <w:softHyphen/>
              <w:t>կանի հուլիսի 25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N 1392-Ն որոշման մեջ փոփո</w:t>
              <w:softHyphen/>
              <w:t>խություններ կատարելու մասին»  ՀՀ կառա</w:t>
              <w:softHyphen/>
              <w:t>վարության որոշման նախա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կրթության բնագավառը կարգավորող օրենսդրության միասնական դաշ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արածքային և հանրապե</w:t>
              <w:softHyphen/>
              <w:t>տական մանկավարժահոգե</w:t>
              <w:softHyphen/>
              <w:t>բանական աջակցության կենտրոնների օրինակելի կանոնադրությունները և ցանկը սահմանելու մասին» ՀՀ կառավարության որոշ</w:t>
              <w:softHyphen/>
              <w:t>ման նախագիծը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նկավարժահոգեբ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կ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ծառայություն</w:t>
              <w:softHyphen/>
              <w:t>ն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զմակերպ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երկրո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երրո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կարդակն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նոնակարգ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Հայաստանի Հանրապետու</w:t>
              <w:softHyphen/>
              <w:t>թյան կառավարության 2011 թվականի մարտի 31-ի N 332-Ն որոշման մեջ փոփոխություն</w:t>
              <w:softHyphen/>
              <w:t>ներ և լրացումներ կատարելու մասին» ՀՀ կառա</w:t>
              <w:softHyphen/>
              <w:t>վարության որոշման նախագիծը ՀՀ կառավարություն ներկայացնե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ԵԲԿՏ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տարածք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գործող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որակավորում</w:t>
              <w:softHyphen/>
              <w:t>ն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շրջանակ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համա</w:t>
              <w:softHyphen/>
              <w:t>պատասխանեցված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ուսումնառու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վերջնարդյունք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Հ կառա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2014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րտի 27-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42-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>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50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«Բարձրագույն կրթության մասին» 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Style w:val="StrongEmphasis"/>
                <w:rFonts w:ascii="GHEA Mariam" w:hAnsi="GHEA Mariam" w:cs="Sylfaen"/>
                <w:b w:val="false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ՀՀ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բարձրագույ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կրթու</w:t>
              <w:softHyphen/>
              <w:t>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օրենսդրա</w:t>
              <w:softHyphen/>
              <w:t>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դաշտ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բարելա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մայիսի 19-ի N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511-Ա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վելվ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12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>«Պատմամշակութային հուշար</w:t>
              <w:softHyphen/>
              <w:softHyphen/>
              <w:softHyphen/>
              <w:softHyphen/>
              <w:t>ձան</w:t>
              <w:softHyphen/>
              <w:softHyphen/>
              <w:t>ների պահպա</w:t>
              <w:softHyphen/>
              <w:t>նու</w:t>
              <w:softHyphen/>
              <w:t>թյան, օգտա</w:t>
              <w:softHyphen/>
              <w:softHyphen/>
              <w:t>գործման և հա</w:t>
              <w:softHyphen/>
              <w:t>ն</w:t>
              <w:softHyphen/>
              <w:t>րա</w:t>
              <w:softHyphen/>
              <w:t>հռչակ</w:t>
              <w:softHyphen/>
              <w:t>ման 2016-2020 թվա</w:t>
              <w:softHyphen/>
              <w:t>կանների ռազմավարա</w:t>
              <w:softHyphen/>
              <w:t>կան ծրագրին հավանություն տալու մասին» ՀՀ կառա</w:t>
              <w:softHyphen/>
              <w:t>վա</w:t>
              <w:softHyphen/>
              <w:t>րության որոշման նախագիծը 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շարձ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, այդ թվում` հնագիտական, պահպանությանն ու օգտա</w:t>
              <w:softHyphen/>
              <w:t>գործմանը վերա</w:t>
              <w:softHyphen/>
              <w:t>բերող օրենսդրական դաշտի արդիակա</w:t>
              <w:softHyphen/>
              <w:t>նա</w:t>
              <w:softHyphen/>
              <w:t>ցում, հաշվառման համա</w:t>
              <w:softHyphen/>
              <w:t>կարգի կատա</w:t>
              <w:softHyphen/>
              <w:t>րելագո</w:t>
              <w:softHyphen/>
              <w:t>ր</w:t>
              <w:softHyphen/>
              <w:t>ծում, պետական ցուցակների համալրում, կադաստրի կազմման և վարման համակարգի ներդրում, հուշարձան</w:t>
              <w:softHyphen/>
              <w:t>ների վերականգնում, օգտագործում և հանրա</w:t>
              <w:softHyphen/>
              <w:t>հռչակում՝ զբոսաշրջային գրավիչ միջավայրի ստեղծման 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տարածքային կառա</w:t>
              <w:softHyphen/>
              <w:t>վարման և արտակարգ իրավիճակ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էկոնոմիկայի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րթության և գիտության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քաղաքաշի</w:t>
              <w:softHyphen/>
              <w:t>նության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ն առընթեր անշարժ գույքի կադաստրի պետական կոմիտ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ունիսի 1-ին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պետական 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օրենքով չարգելված այլ աղբյուր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ՀՀ կառավա</w:t>
              <w:softHyphen/>
              <w:t>րու</w:t>
              <w:softHyphen/>
              <w:t>թյան 2014 թվա</w:t>
              <w:softHyphen/>
              <w:t>կանի մայիսի 19-ի N 511-Ա որոշմամբ հաստատված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2.4.5-րդ 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«Հայաստանի Հանրապետու</w:t>
              <w:softHyphen/>
              <w:t xml:space="preserve">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201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N 3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մե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լրաց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տա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ախա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ՀՀ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երկայացնելը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այաստանի Հանրապե</w:t>
              <w:softHyphen/>
              <w:t>տության ոչ նյութական մշակութային արժեքների գույքագրում, ուսումնա</w:t>
              <w:softHyphen/>
              <w:t>սիրում, դասակարգում, պահպանություն, հանրա</w:t>
              <w:softHyphen/>
              <w:t>հռչակում, փաստա</w:t>
              <w:softHyphen/>
              <w:t>թղթա</w:t>
              <w:softHyphen/>
              <w:t xml:space="preserve">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գործընթացի կարգավո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hy-AM"/>
              </w:rPr>
              <w:t>ՀՀ մշակույթ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pacing w:val="-8"/>
                <w:sz w:val="22"/>
                <w:szCs w:val="22"/>
                <w:lang w:val="en-US"/>
              </w:rPr>
            </w:pPr>
            <w:r>
              <w:rPr>
                <w:rFonts w:cs="Arial LatArm" w:ascii="GHEA Mariam" w:hAnsi="GHEA Mariam"/>
                <w:spacing w:val="-8"/>
                <w:sz w:val="22"/>
                <w:szCs w:val="22"/>
                <w:lang w:val="en-US"/>
              </w:rPr>
              <w:t>հ</w:t>
            </w:r>
            <w:r>
              <w:rPr>
                <w:rFonts w:cs="Arial LatArm" w:ascii="GHEA Mariam" w:hAnsi="GHEA Mariam"/>
                <w:spacing w:val="-8"/>
                <w:sz w:val="22"/>
                <w:szCs w:val="22"/>
              </w:rPr>
              <w:t>ուլիս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pacing w:val="-8"/>
                <w:sz w:val="22"/>
                <w:szCs w:val="22"/>
              </w:rPr>
              <w:t xml:space="preserve">2-րդ </w:t>
            </w:r>
            <w:r>
              <w:rPr>
                <w:rFonts w:cs="Arial LatArm" w:ascii="GHEA Mariam" w:hAnsi="GHEA Mariam"/>
                <w:spacing w:val="-8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Ոչ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նյութակ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շակութ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ժառան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ն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րենք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pt-BR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4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կառա</w:t>
              <w:softHyphen/>
              <w:t>վա</w:t>
              <w:softHyphen/>
              <w:softHyphen/>
              <w:t>րու</w:t>
              <w:softHyphen/>
              <w:softHyphen/>
              <w:t>թյան 2010 թվա</w:t>
              <w:softHyphen/>
              <w:t xml:space="preserve">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սեպտե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3-ի N 1173-Ն 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 1 հավել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1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Grapalat"/>
                <w:bCs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Բնակչությ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որոշ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խավ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մշակութայի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ազմա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երպությունն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վճարով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ծառայություններից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օգտվելու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արտոնությունն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արգ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սահմանելու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կառավարությ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որոշմ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նախագիծը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ՀՀ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կառավա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րությու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շակութային կազմա</w:t>
              <w:softHyphen/>
              <w:t>կերպություն</w:t>
              <w:softHyphen/>
              <w:t>ների վճարովի ծառայություն</w:t>
              <w:softHyphen/>
              <w:t>ներից օգտվելու արտո</w:t>
              <w:softHyphen/>
              <w:t>նությունների սահման</w:t>
              <w:softHyphen/>
              <w:t>մամբ կապահովվի  նախա</w:t>
              <w:softHyphen/>
              <w:t>դպրոցական տարիքի երեխաների, դպրոցականների, ուսանողների, կենսա</w:t>
              <w:softHyphen/>
              <w:t>թոշակառուների, հաշմանդամների, ժամկետային զին</w:t>
              <w:softHyphen/>
              <w:t>ծառայող</w:t>
              <w:softHyphen/>
              <w:t>ների</w:t>
            </w:r>
          </w:p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շակու</w:t>
              <w:softHyphen/>
              <w:softHyphen/>
              <w:t xml:space="preserve">թային տարբեր միջոցառումներին ներգրավվածությունը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 սոցիալական հարցերի նախարարություն</w:t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ֆինանսների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br/>
              <w:t>3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Լրացուցիչ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Մշակութային օրենսդրության հիմունքների մասին» ՀՀ օրենքի 21-րդ հոդվածի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Կյանքի դժվարին իրավիճ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ում հայտնված երեխաներին խնամատարության հանձնելու ընթացակարգի բարեփոխման հայեցակարգին հավանություն տալու մասին»  ՀՀ կառավ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արձանագրային որոշման նախագիծը  ՀՀ կառավարությ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յեցակարգով կնախ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շվեն Հայաստանի Հանր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ությունում կյանքի դժվարին իրավիճակում հայտնված երեխաներին խնամ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արության հանձնելու հնարավոր տարբերակ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ը`  ապահովելով նրանց ընտանիքում ապրելու իրավունքը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ետրվարի 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cs="GHEA Mariam" w:ascii="GHEA Mariam" w:hAnsi="GHEA Mariam"/>
                <w:bCs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թյան ժողովրդագրական իրա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 xml:space="preserve">վիճակի բարելավման 2016-2018 թվականների ազգային ծրագրին  և ծրագրի իրականացումն ապահովող միջոցառումների ցանկին հավանություն տալու մասին» ՀՀ կառավարության 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bCs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արձանագրային որոշման նախագիծը  ՀՀ կառավարու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t>ու</w:t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ժ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ղովրդագրական բացասական զա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գա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երի հետևանք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երի մեղմման, իրավիճակի կայունաց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ն ու բարե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լավման համար անհրա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ժեշտ նախադրյալների ստեղծմանը միտված ծրագրի առկայություն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տրվարի</w:t>
              <w:br/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մայիսի 19-ի   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.4.6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Օտարերկրացի աշխատողի համար գործատուին աշ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նքի թույլտվություն տ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ելու ու մերժելու կարգը հաստատելու և աշխատանքի թույլտվություն տրամադրելու համար ներկայացվող անհ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եշտ փաստաթղթերի ցանկը սահմանելու մասին» ՀՀ կառավարության որոշման նախագիծը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ությունում օ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րկրացիների աշ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նքի կանո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ւմ և այս ոլորտի օրենսդրության կիրառման ապահովում</w:t>
            </w:r>
          </w:p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«Օտարերկրաց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երի մասին» ՀՀ օրենքի 22-րդ հոդվածի 3-րդ մաս և 24-րդ հոդվածի 1-ին մաս</w:t>
            </w:r>
          </w:p>
        </w:tc>
      </w:tr>
      <w:tr>
        <w:trPr>
          <w:trHeight w:val="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  <w:t>«Հաշմանդամություն ունեցող անձանց իրավունքների պաշտ</w:t>
              <w:softHyphen/>
              <w:softHyphen/>
              <w:t>պանության և սոցիա</w:t>
              <w:softHyphen/>
              <w:t>լական ներառման մասին»  ՀՀ օրենքի նախա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  <w:t>հաշմանդամություն ունեցող անձանց` այլ անձանց հետ համա</w:t>
              <w:softHyphen/>
              <w:t>հա</w:t>
              <w:softHyphen/>
              <w:t>վասար հիմունքներով ՀՀ Սահմանադրությամբ երաշխավորված, ինչպես նաև միջազգային պայմա</w:t>
              <w:softHyphen/>
              <w:softHyphen/>
              <w:t>նա</w:t>
              <w:softHyphen/>
              <w:softHyphen/>
              <w:t>գրերի պահանջ</w:t>
              <w:softHyphen/>
              <w:softHyphen/>
              <w:softHyphen/>
              <w:t>ներին համապա</w:t>
              <w:softHyphen/>
              <w:softHyphen/>
              <w:softHyphen/>
              <w:t>տասխան քա</w:t>
              <w:softHyphen/>
              <w:t>ղա</w:t>
              <w:softHyphen/>
              <w:t>քացիական, քաղաքա</w:t>
              <w:softHyphen/>
              <w:t>կան, տնտեսա</w:t>
              <w:softHyphen/>
              <w:t>կան, սոցիալա</w:t>
              <w:softHyphen/>
              <w:t>կան և մշակու</w:t>
              <w:softHyphen/>
              <w:t>թային իրավունք</w:t>
              <w:softHyphen/>
              <w:t>ների և ազատությունների իրակա</w:t>
              <w:softHyphen/>
              <w:t>նացման   համար բարենպաստ պայմա</w:t>
              <w:softHyphen/>
              <w:t>ն</w:t>
              <w:softHyphen/>
              <w:t>ների, հասարակության կյանքում նրանց հավասար մասնակցու</w:t>
              <w:softHyphen/>
              <w:t>թյան և արդյունավետ սոցիալական ներառման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cs-CZ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սոցիալակ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ց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ս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օրյակ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.4.1-ին կե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27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12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rPr>
                <w:rFonts w:ascii="GHEA Mariam" w:hAnsi="GHEA Mariam" w:cs="GHEA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Grapalat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 կյանքի դժվարին 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իճակում հայտնված երե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խնամքի այլընտր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ային ծառա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զարգացման հայեցակարգին հավանություն տալու  մասին»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գիծը  ՀՀ կառավարու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 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սահմանվեն կյանքի դժվարին իրավիճակում հայտնված երե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ն համայնքահեն բազմաբնույթ սոցիալ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ծառ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տրամադրման ձևերն ու մեխանիզ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պրիլի </w:t>
              <w:br/>
              <w:t>2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Պետության կողմից երաշ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ված` պետական մարմի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ենթակ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ներքո գտնվող սոցի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ական ծ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 տրամադրող կազ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ր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կողմից անվճար տր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վող սոցիալական ծառ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սոցի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ական աջակ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ության վճ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վի (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ճարով) ծ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մատուցման դեպքերը և ցանկերը հաս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տելու մասին» 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թյան որոշման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իծը 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պե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տությունում նոր, ժամանակակից մոտե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ների վրա հիմնված  սոցիալական ծառայո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ւ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թյունների տրամ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դրման համակարգի ներդրում, որի հիմքում ՀՀ տարեց քաղաք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ցիների  և երեխաների ու նրանց ընտանիքների իրական կարիքների լիարժեք ու բազմակող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մանի գնահատման և պետության կողմից երաշխավորված նվ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զ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գույն ծառայու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ների փաթեթի  երաշ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վորման հետ միասին կներդրվի նաև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տարեցների և երեխ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երի   համար անհր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ժեշտ և ցանկալի սոցիալական լրացուցիչ </w:t>
            </w:r>
            <w:r>
              <w:rPr>
                <w:rFonts w:eastAsia="Symbol" w:cs="Symbol" w:ascii="Symbol" w:hAnsi="Symbol"/>
                <w:spacing w:val="-8"/>
                <w:szCs w:val="22"/>
                <w:lang w:val="hy-AM"/>
              </w:rPr>
              <w:t>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վճարովի կամ համ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վճարով</w:t>
            </w:r>
            <w:r>
              <w:rPr>
                <w:rFonts w:eastAsia="Symbol" w:cs="Symbol" w:ascii="Symbol" w:hAnsi="Symbol"/>
                <w:spacing w:val="-8"/>
                <w:szCs w:val="22"/>
                <w:lang w:val="hy-AM"/>
              </w:rPr>
              <w:t>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ծառայություն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երի տրամադրման հնարավորությու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թ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 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«Հաշմանդամություն ունեցող անձանց սոցիալական ներառ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ման 2016-2021 թվականների համալիր ծրագիրը հաս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ելու մասին» ՀՀ կառավ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ության արձանագրային որոշման նախագիծը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րբեր ոլորտներում հաշմանդամություն ունեցող անձանց սոցի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լական ներառմանն ուղղված միջոցառու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երի, դրանց  նպատակ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ների,  ուղղությունների ամրագրում և իրականացում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առողջապ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քաղաքաշին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սպորտի և երիտասարդ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րթության և գիտության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ոկտե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Ֆինանսավորում չի պահան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վ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ւմ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014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N 511-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կառավարու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նի հունվարի 30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45-Ն որոշման մեջ փոփ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 և լրացում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լու մասին»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 որոշման նախագիծը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ստների նշանակման և վճարման գործընթացի կատարելագործում,  մասնավոր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նտանիքների ան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վության գնահատման կարգի` անապահով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աստիճանի գնահատման համար օգտագործվող բնութ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իչների, այդ թ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նտանիքի անդամների, սոցիալական խմբերի թվային արժեքների կամ որոշ դրույթների սահ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, հստակեցում, հասցե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ության բարձ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նոյե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բերի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br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 երեխայի իրավ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պաշտպանության 2017-2021 թվականների ռազմ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կան ծրագիրը և երեխայի իրավ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պաշտպ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7-2021 թ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ռազմավարական ծրագրի իրականացման միջոց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ումների ժամա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յցը հաս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լու մասին»                  ՀՀ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եխայի իրավունք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պաշտպանության բարեփոխումների քաղաքականության  շարունակականության ապահովում</w:t>
            </w:r>
          </w:p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autoSpaceDE w:val="false"/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րթությա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առավարությանն առընթեր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պորտի և երիտասարդ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ոյեմբերի </w:t>
              <w:br/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 N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քաղաքացիական օրեն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րքում փոփոխ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և լրացումներ կատարելու մասին» ՀՀ օրենքի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քաղաքացիական օրենսգրքում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և լրացումներ կատարելու միջոցով մասնավոր իրավահ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երությունների ժամ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կից մոտեցումներին համապատասխան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րդարա</w:t>
              <w:softHyphen/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ւն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Նախագահի 2012 թ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հունիսի 30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Կ-96-Ա կարգադրության N 2 հավելվածի 4.1-ին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Պրոբացիայի մասին» և «Պրոբացիայի պետական ծառայության մասին» ՀՀ օրենքների նախագծերը և դրանցից բխող իրավական ակտերը ՀՀ կառավա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դատության նախարարության կազ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ում գործող պրոբ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յի ծառայության ստեղծում և նրա գործունեությունից բխող իրավական ակտերի ընդունում, ինչը հնարավորություն կտա ապահովել ազ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զրկման հետ չկապված պատժատեսակների կատարումը, պատիժը պայմանականորեն չկիրառելիս և պատժից պայմանական վաղ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ժամկետ ազատվելիս՝ վերահսկողություն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րդարադ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տ</w:t>
              <w:softHyphen/>
              <w:t>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րության N 2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.3-րդ կետ</w:t>
              <w:br/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ռա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ության 2014 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.3-րդ գլուխ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արչական իրավ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վերաբերյալ ՀՀ նոր օրեն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րքի նախագիծը և դրանից բխող օրենքներում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ու լրաց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կ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ելու 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ՀՀ օրենքների նախագծերի փաթեթը ՀՀ 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Oրենսգիրքը պետք է միասնական և հա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փակ ձևով կանո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գի և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սի բոլոր վարչական իր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խտումները, պետք է վերանայվեն սահ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ած պատասխ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ության միջոցները՝ ելնելով արարքի և դրա համար նախատեսված պատա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նատվության հա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չափության սկզբունքից: Օրենքի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ծով որոշ արարքների ապաքրե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ացման արդյունքում դրանք պետք է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սել վարչական իր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խտումների վերաբերյալ նոր օրենսգրքում՝ որպես զանցանք: Դրա հետ միաժամանակ օրենքի նախագծով որոշ արար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համար ներկայումս նախատեսված վարչ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պատասխ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ությունն ընդհան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ս պետք է հանվի:</w:t>
              <w:b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դարա</w:t>
              <w:softHyphen/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Նախագահի 2012 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հունիսի 30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դրության N 2 հավելվածի 3.6-րդ կետ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նոր քրեակատարողական օրենսգրքի նախագիծը 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նոր քրեակատար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ղ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օրենսգրքի ընդ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մբ ժամանակի 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ն հ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անեցնել քրե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ղական հարաբ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ի իրավակ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ավորման կառուցակարգ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նոր քրեական օրենսգրքի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նոր քրեական օրեն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քի ընդունմամբ քրեա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կան հարաբե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ի իրավակարգավորման կառուցակար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ամապատասխանե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ժ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կի պահանջ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Calibri" w:cs="Sylfaen"/>
                <w:spacing w:val="-8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«Տեղեկատվությ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ազատու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ոլորտի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արդիականաց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մ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հայեցակարգի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հավանություն տալու մասին»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թյան արձանա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գրային որոշման նախագիծը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եղեկատվության ազ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ության իրավունքի պաշտպանության ապահո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վում և տեղեկ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վության ազատության օրենսդրության բարեփոխ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դար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«Ինֆորմացիայի ազատության կենտրո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ՀԿ (համաձայն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մբ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en-GB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Հ օրենքով չարգելված այլ միջոցնե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աստանի Հանրապ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քրեակատարո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ղական հիմնարկներում բժշկական ծառայ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ների արդի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ացման մասին հայեց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րգին հավանություն տալու մասին»  ՀՀ կառ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արձանագրային որոշման նախագիծը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t>ք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րեակատարողական հիմնարկների  բժշկական ծառայությունների արդիականացման հայեցա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կարգային մոտեցումների մշակում, համակարգում առկա օրենս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դրական և այլ խնդիր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վերհանում և անհրաժեշ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տ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րեփո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ումների առաջա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դարադ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օ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գոստո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Հավասարության ապահ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 մասին» ՀՀ օրենքի նախագիծը ՀՀ կառ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նքով նախատեսվում է ապահովել խտ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և նրա բոլոր դրսևո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կանխ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լման, ինչպես նաև դրանց դեմ պայքարի միասնական իրավական կարգավոր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թյան  2014 թվականի փետրվարի 27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303-Ն որոշման հավելվածի 8-րդ կետ</w:t>
            </w:r>
          </w:p>
        </w:tc>
      </w:tr>
      <w:tr>
        <w:trPr>
          <w:trHeight w:val="38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Հայաստանի Հանրապ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ան քաղաքացիական դ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վարության օրեն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գրքում փոփոխություն կ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ելու մասին» ՀՀ օրենքի նախագիծը ՀՀ կառա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ության 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դատ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օրենսգրքում փոփոխություն կ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րելու մասին» ՀՀ օրենքի նախագ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ընդունումը կնպաստ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արդյունավ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տության բարձրացմանը, այդ թվում՝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դատավար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ում մրցակցության և գործը ողջամիտ ժամկ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 քննելու սկզբուն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կենսագործմ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h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դրության N 1 հավելվածի 6.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 6.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 6.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և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6.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կետեր և 7-րդ գլուխ</w:t>
            </w:r>
          </w:p>
        </w:tc>
      </w:tr>
      <w:tr>
        <w:trPr>
          <w:trHeight w:val="48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ազմաբնակարան շենքի 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սին» ՀՀ օրենքի 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ը ՀՀ կառավարությու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զմաբնակարան շենքերի սեփական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և կառավարման ոլորտը կարգավորող օրենսդրության 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եցում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ասնավոր ի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րաբե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ունների ժամանակակից մոտեցում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րևանի 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արա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քաղաքաշի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-96-Ա կարգադրության N 1 հավելվածի 6-րդ գլուխ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9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Սնանկության մասին» Հայաստանի Հանրա</w:t>
              <w:softHyphen/>
              <w:t>պետու</w:t>
              <w:softHyphen/>
              <w:t>թյան օրենքում փոփոխու</w:t>
              <w:softHyphen/>
              <w:t>թյուն</w:t>
              <w:softHyphen/>
              <w:t>ներ և լրացումներ կատարելու մասին» 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Սնանկության մասին» Հայաստանի Հանրա</w:t>
              <w:softHyphen/>
              <w:t>պետության օրենքում փոփոխություններ և լրացումներ կատարելու միջոցով մասնավոր իրա</w:t>
              <w:softHyphen/>
              <w:t>վահարաբերությունների ժամանակակից մոտե</w:t>
              <w:softHyphen/>
              <w:t>ցում</w:t>
              <w:softHyphen/>
              <w:t>ներին համապա</w:t>
              <w:softHyphen/>
              <w:t>տասխան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դարադա</w:t>
              <w:softHyphen/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Լրացուցիչ ֆինանսավորում չի պահանջվում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012 թվականի հունվարի 19-ի Համաշխարհային բանկի «Զարգաց</w:t>
              <w:softHyphen/>
              <w:t>ման քաղաքակա</w:t>
              <w:softHyphen/>
              <w:t>նության գործառ</w:t>
              <w:softHyphen/>
              <w:t>նություն» 3-րդ  բյուջետային աջակցության ծրագրի 4.2-րդ կետ</w:t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212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տանի Հանրապետու-թյան զինված ուժերի ներքին ծա</w:t>
              <w:softHyphen/>
              <w:t>ռայության կանոնագիրքը հաս</w:t>
              <w:softHyphen/>
              <w:softHyphen/>
              <w:t>տատ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</w:t>
              <w:softHyphen/>
              <w:t>յաս</w:t>
              <w:softHyphen/>
              <w:softHyphen/>
              <w:t>տանի Հանրապետու</w:t>
              <w:softHyphen/>
              <w:t>թյան օրեն</w:t>
              <w:softHyphen/>
              <w:t>քում փոփո</w:t>
              <w:softHyphen/>
              <w:t>խություն</w:t>
              <w:softHyphen/>
              <w:t>ներ և լրացու</w:t>
              <w:softHyphen/>
              <w:t>մ</w:t>
              <w:softHyphen/>
              <w:softHyphen/>
              <w:t>ներ կատար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ինված ուժերում ներքին ծառայության կազմա</w:t>
              <w:softHyphen/>
              <w:t>կերպ</w:t>
              <w:softHyphen/>
              <w:t>ման կատարելա</w:t>
              <w:softHyphen/>
              <w:t>գործում`  ՀՀ ԶՈՒ-ի բարեփոխումներին համապատասխա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րի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2.1.1-ին կետ</w:t>
            </w:r>
          </w:p>
        </w:tc>
      </w:tr>
      <w:tr>
        <w:trPr>
          <w:trHeight w:val="32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տանի Հանրապետու-թյան զինված ուժերի կայա</w:t>
              <w:softHyphen/>
              <w:t>զորային ու պահակային ծա</w:t>
              <w:softHyphen/>
              <w:t>ռայությունների կանոնա</w:t>
              <w:softHyphen/>
              <w:t>գիրքը հաստատ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յաս</w:t>
              <w:softHyphen/>
              <w:t>տանի Հանրապետու</w:t>
              <w:softHyphen/>
              <w:t>թյան օրենքում փոփոխու</w:t>
              <w:softHyphen/>
              <w:t>թյուն</w:t>
              <w:softHyphen/>
              <w:t>ներ և լրացումներ կատա</w:t>
              <w:softHyphen/>
              <w:t>ր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օրենքի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զինված ուժերում կայա</w:t>
              <w:softHyphen/>
              <w:t>զորային ու պահակային ծառայությունների կազ</w:t>
              <w:softHyphen/>
              <w:t>մա</w:t>
              <w:softHyphen/>
              <w:t>կերպման կատա</w:t>
              <w:softHyphen/>
              <w:softHyphen/>
              <w:t xml:space="preserve">րելագործում`  ՀՀ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ԶՈՒ-ի բարեփոխում</w:t>
              <w:softHyphen/>
              <w:t>ներին համապատաս</w:t>
              <w:softHyphen/>
              <w:t>խա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.1.1-ին կետ </w:t>
            </w:r>
          </w:p>
        </w:tc>
      </w:tr>
      <w:tr>
        <w:trPr>
          <w:trHeight w:val="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hanging="63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r>
          </w:p>
        </w:tc>
        <w:tc>
          <w:tcPr>
            <w:tcW w:w="1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ոստիկանություն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նություն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ծառայու</w:t>
              <w:softHyphen/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օրենք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փոփոխություններ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լրացումներ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կատարելու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օրենք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նախա</w:t>
              <w:softHyphen/>
              <w:t>գիծը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ՀՀ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կառավարո</w:t>
              <w:softHyphen/>
              <w:t>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1"/>
                <w:szCs w:val="21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ն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նա</w:t>
              <w:softHyphen/>
              <w:t>գիտ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կրթ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սանելիու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ապա</w:t>
              <w:softHyphen/>
              <w:t>հով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ւսանող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աջակց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եխանիզմ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1"/>
                <w:szCs w:val="21"/>
                <w:lang w:val="af-ZA"/>
              </w:rPr>
            </w:pPr>
            <w:r>
              <w:rPr>
                <w:rFonts w:cs="Sylfaen" w:ascii="GHEA Mariam" w:hAnsi="GHEA Mariam"/>
                <w:sz w:val="21"/>
                <w:szCs w:val="21"/>
                <w:lang w:val="af-ZA"/>
              </w:rPr>
              <w:t>ՀՀ կառավարու</w:t>
              <w:softHyphen/>
              <w:t>թյան 2014 թվա</w:t>
              <w:softHyphen/>
              <w:t xml:space="preserve">կանի մայիսի 19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  <w:lang w:val="af-ZA"/>
              </w:rPr>
              <w:t>N 511-Ա որոշման հավելվածի   2.4.3.2-րդ ենթակետ</w:t>
            </w:r>
          </w:p>
        </w:tc>
      </w:tr>
      <w:tr>
        <w:trPr>
          <w:trHeight w:val="197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«Ոստիկանության մասին»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օրենքում </w:t>
            </w:r>
            <w:r>
              <w:rPr>
                <w:rFonts w:cs="GHEA Mariam" w:ascii="GHEA Mariam" w:hAnsi="GHEA Mariam"/>
                <w:sz w:val="21"/>
                <w:szCs w:val="21"/>
              </w:rPr>
              <w:t>փոփոխու</w:t>
              <w:softHyphen/>
              <w:t>թյուններ և լրացումներ կատարելու մասի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»  ՀՀ օրենքի նախա</w:t>
              <w:softHyphen/>
              <w:t xml:space="preserve">գիծը </w:t>
            </w:r>
            <w:r>
              <w:rPr>
                <w:rFonts w:cs="GHEA Mariam" w:ascii="GHEA Mariam" w:hAnsi="GHEA Mariam"/>
                <w:sz w:val="21"/>
                <w:szCs w:val="21"/>
              </w:rPr>
              <w:t>ՀՀ կառա</w:t>
              <w:softHyphen/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նցագործությունների արդյունա</w:t>
              <w:softHyphen/>
              <w:softHyphen/>
              <w:t>վետ բացա</w:t>
              <w:softHyphen/>
              <w:t>հայտ</w:t>
              <w:softHyphen/>
              <w:t xml:space="preserve">ման նպատակով ՀՀ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կառա</w:t>
              <w:softHyphen/>
              <w:softHyphen/>
              <w:softHyphen/>
              <w:softHyphen/>
              <w:t>վա</w:t>
              <w:softHyphen/>
              <w:softHyphen/>
              <w:softHyphen/>
              <w:t xml:space="preserve">րությանն առընթեր  ՀՀ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</w:t>
              <w:softHyphen/>
              <w:t>նու</w:t>
              <w:softHyphen/>
              <w:softHyphen/>
              <w:t>թյունում ԴՆԹ-ի նմուշների շտեմարանի ստեղծ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ապրիլ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Ֆինանսավորում       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վարու</w:t>
              <w:softHyphen/>
              <w:t>թյան 2015 թվա</w:t>
              <w:softHyphen/>
              <w:t xml:space="preserve">կանի հուլիսի 30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N 871-Ն որոշման N 2 հավելված,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0-րդ կետ</w:t>
            </w:r>
          </w:p>
        </w:tc>
      </w:tr>
      <w:tr>
        <w:trPr>
          <w:trHeight w:val="1216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b/>
                <w:b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«Օպերատիվ-հետախու</w:t>
              <w:softHyphen/>
              <w:t>զա</w:t>
              <w:softHyphen/>
              <w:t xml:space="preserve">կան գործունեության մասին»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օրենքում </w:t>
            </w:r>
            <w:r>
              <w:rPr>
                <w:rFonts w:cs="GHEA Mariam" w:ascii="GHEA Mariam" w:hAnsi="GHEA Mariam"/>
                <w:sz w:val="21"/>
                <w:szCs w:val="21"/>
              </w:rPr>
              <w:t>փոփո</w:t>
              <w:softHyphen/>
              <w:t>խու</w:t>
              <w:softHyphen/>
              <w:softHyphen/>
              <w:t>թյուններ և լրացումներ կատարելու մասի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»  ՀՀ օրենքի նախագիծը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հանցագործությունների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օպերատիվ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հետախու</w:t>
              <w:softHyphen/>
              <w:t>զակ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բացահայտմ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արդյունավետու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բարձրաց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b/>
                <w:b/>
                <w:i/>
                <w:i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Sylfaen" w:ascii="GHEA Mariam" w:hAnsi="GHEA Mariam"/>
                <w:b/>
                <w:i/>
                <w:color w:val="000000"/>
                <w:sz w:val="21"/>
                <w:szCs w:val="21"/>
                <w:u w:val="single"/>
                <w:shd w:fill="FFFFFF" w:val="clear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GHEA Mariam" w:ascii="GHEA Mariam" w:hAnsi="GHEA Mariam"/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հունի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Ֆինանսավորում չի պահանջվում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վարու</w:t>
              <w:softHyphen/>
              <w:t>թյան 2015 թվա</w:t>
              <w:softHyphen/>
              <w:t>կանի հուլիսի 30-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N 871-Ն որոշման N 2 հավելված,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0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1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w w:val="102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2001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24-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N 1263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փոփո</w:t>
              <w:softHyphen/>
              <w:t>խու</w:t>
              <w:softHyphen/>
              <w:t>թյուններ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միջուկային և ռադիո-ակտիվ նյութերի փոխա</w:t>
              <w:softHyphen/>
              <w:t>դրման կանոններ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նվտանգու</w:t>
              <w:softHyphen/>
              <w:t>թյ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ստանդարտներ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համա</w:t>
              <w:softHyphen/>
              <w:t>պա</w:t>
              <w:softHyphen/>
              <w:softHyphen/>
              <w:t>տասխանեցում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նա</w:t>
              <w:softHyphen/>
              <w:t>կազմ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չ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պաշտպանության 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կառավարությանն առընթ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i/>
                <w:i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հունիսի</w:t>
            </w:r>
            <w:bookmarkStart w:id="0" w:name="_GoBack"/>
            <w:bookmarkEnd w:id="0"/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</w:t>
              <w:softHyphen/>
              <w:t>ներով ատոմային էներ</w:t>
              <w:softHyphen/>
              <w:t>գիայի անվտանգ օգտագործման 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՝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ԱԷՄԳ-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ադիոակտիվ նյութերի փոխադրման ճառագայթային պաշտպանության ծրագրեր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ST-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 ստանդարտ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201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N 1411-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րո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</w:t>
              <w:softHyphen/>
              <w:t>խ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ԷՄ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ժամանակակ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(SSR 2/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)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 xml:space="preserve"> համապա</w:t>
              <w:softHyphen/>
              <w:t>տասխանեց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ահմա</w:t>
              <w:softHyphen/>
              <w:t>ն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</w:t>
              <w:softHyphen/>
              <w:t>գ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դլայ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կատմամբ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ա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պ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ո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թա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ով</w:t>
            </w:r>
          </w:p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կառավարությանն առընթ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սեպտեմբերի 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ներով ատո</w:t>
              <w:softHyphen/>
              <w:t>մային էներգիայի անվտանգ օգտա</w:t>
              <w:softHyphen/>
              <w:t>գործման 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</w:p>
          <w:p>
            <w:pPr>
              <w:pStyle w:val="Normal"/>
              <w:spacing w:before="120" w:after="0"/>
              <w:ind w:left="83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ԱԷՄԳ-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Ատոմային էլեկտրա</w:t>
              <w:softHyphen/>
              <w:t>կայանների անվտանգությունը, շահագործման հանձնումը և շահագործումը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SSR/2-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 ստանդար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594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Հայաստանի Հանրա</w:t>
              <w:softHyphen/>
              <w:t>պե</w:t>
              <w:softHyphen/>
              <w:t>տու</w:t>
              <w:softHyphen/>
              <w:t>թյան կառավարության 2006 թվականի օգոստոսի 18-ի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N 1489-Ն և 2009 թվականի հունիսի 4-ի N 631-Ն որոշում</w:t>
              <w:softHyphen/>
              <w:t>ներում փոփոխու</w:t>
              <w:softHyphen/>
              <w:t>թյուններ և լրացումներ կատարելու մասին» ՀՀ կառա</w:t>
              <w:softHyphen/>
              <w:t>վարության որոշման նախագիծը ՀՀ կառավարություն ներկայացնելը</w:t>
            </w:r>
          </w:p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ռադիոակտիվ թափոն-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բնութագր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սահմանում՝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թաղ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արդյունավետությ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ապահով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նոյեմբերի 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ներով ատո</w:t>
              <w:softHyphen/>
              <w:t>մային էներգիայի անվտանգ օգտագործման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՝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ԱԷՄԳ-ի «Ռադիոակտիվ թափոնների կառա</w:t>
              <w:softHyphen/>
              <w:t>վարումը նախքան թաղումը» անվտանգության ընդհանուր պահանջներ,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5-րդ մաս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/>
              </w:rPr>
            </w:r>
          </w:p>
        </w:tc>
      </w:tr>
    </w:tbl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Mechtex1"/>
        <w:rPr>
          <w:rFonts w:ascii="GHEA Mariam" w:hAnsi="GHEA Mariam" w:cs="Tahoma"/>
          <w:sz w:val="22"/>
          <w:szCs w:val="22"/>
          <w:lang w:val="af-ZA"/>
        </w:rPr>
      </w:pPr>
      <w:r>
        <w:rPr>
          <w:rFonts w:cs="Tahoma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2z0">
    <w:name w:val="WW8Num2z0"/>
    <w:qFormat/>
    <w:rPr>
      <w:rFonts w:ascii="GHEA Grapalat" w:hAnsi="GHEA Grapalat" w:eastAsia="Times New Roma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2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NuneO</dc:creator>
  <dc:description/>
  <cp:keywords/>
  <dc:language>en-US</dc:language>
  <cp:lastModifiedBy>Kristina Gevorgyan</cp:lastModifiedBy>
  <cp:lastPrinted>2016-02-19T17:35:00Z</cp:lastPrinted>
  <dcterms:modified xsi:type="dcterms:W3CDTF">2016-02-25T05:15:00Z</dcterms:modified>
  <cp:revision>93</cp:revision>
  <dc:subject/>
  <dc:title>                                                                                                                            Հավելված </dc:title>
</cp:coreProperties>
</file>