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3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6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i/>
          <w:iCs/>
        </w:rPr>
        <w:t xml:space="preserve">ընթացիկ վերանայումները և համալիր (խոշոր) վերանայումները: 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իկ վերանայումներն իրականացվում են տարեկան և եռամսյակային պարբերա-կանությամբ: Դրանք իրականացվում են տվյալների ճշգրտումների դեպքում` առանձին եռամս-յակների համար: Սովորաբար, ընթացիկ տարվա եռամսյակային տվյալները կարող են վերա-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</w:rPr>
        <w:t>Նոր հրապարակվող և վերանայվող տվյալների թողարկման 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tbl>
      <w:tblPr>
        <w:tblW w:w="1000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430"/>
        <w:gridCol w:w="1072"/>
        <w:gridCol w:w="1065"/>
        <w:gridCol w:w="1701"/>
        <w:gridCol w:w="2977"/>
      </w:tblGrid>
      <w:tr>
        <w:trPr>
          <w:tblHeader w:val="true"/>
          <w:trHeight w:val="60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թյան տեսակներ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թացիկ (t) տարվ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9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-զա», «Հայաստանի Հանրա</w:t>
              <w:softHyphen/>
              <w:t>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նե-րով)` հաշվարկ-ված t-2 տարվա հաշվետու տվյալներո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 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` t-2 տարվա հաշվետու տվյալների հիման վր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մայ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ն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վճարային հաշ-վեկշռի վերա-նայված տվյալ-ներին և այլ վերանայումնե-րին համապա-տասխա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օգոստո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րապետության սոցիալ-տնտեսական վիճակը» տեղեկատվական ամսական զեկույց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սեպ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t-1 տարվաբոլոր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ամսյակ</w:t>
              <w:softHyphen/>
              <w:t>ներ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«Հայաստանի Հանրա-պետության սոցիալ-տնտե-սա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ոյ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  ծառայության պաշտոնական կայքէջի «Տվյալների բազա», «Հայաստանի Հանրա-պետության սոցիալ-տնտեսա-կան վիճակը» տեղեկատվա-կան ամսական զեկույց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դեկ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-նացվում են  ազգային հաշիվների վիճակագրություն (ԱՀՎ) և այլ (ՄՎ) մակրո վիճակագրության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-նեցմամբ)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 ՄՎ ոլորտների կազմման պատասխանատուների հետ սերտ համագործակացություն և աշխատանքների կոորդինացում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50"/>
        <w:gridCol w:w="5240"/>
      </w:tblGrid>
      <w:tr>
        <w:trPr>
          <w:tblHeader w:val="true"/>
          <w:trHeight w:val="21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ind w:right="-57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-թոդաբանական փոփո-խություններով (օր. Նոր Տնտեսական գործու</w:t>
              <w:softHyphen/>
              <w:t>նեության տեսակների Հայաստանի դասակար</w:t>
              <w:softHyphen/>
              <w:t>գչի (ՏԳՏՀԴ), Ազգային հաշիվների համակարգի (ԱՀՀ 2008), Եվրոպական հաշիվների համակարգի (ԵՀՀ 2010), Վճարային հաշվեկշռի ձեռնարկի  (ՎՀՁ-6) ներդրում և այլն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եղի են ունենում կանոնակարգված (5-10 տարին մեկ անգամ), տվյալների աղբյուրների փոփոխությամբ կամ արդիականացմամբ պայմանավորված (օր., հետազոտությունների, համատարած հաշվառումների, կամ գնահատման նոր մեթոդի կիրառման արդյունքում) 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-տության ազգային վիճա-կագրական ծառայության և վարչական վիճակա-գրություն իրականացնող մարմինների ներկայացու-ցիչներից կազմված աշ-խատանքային խմբի կող-մից` միասնական ժամա-նակացույցին համապա-տասխա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թյան ազգային վիճակագրական ծառայության և վարչական վիճակագրություն իրակա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հեռավորությունը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>կագրական համակարգերի համար: Վերանայման տարիները պետք է ավարտվեն 0-ով և 5-ով: Իրականացման տարիները պետք է ավարտվեն 4-ով և 9-ով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ՆԱ-ի վերանայման ժամանակացույցը 2016 թվական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</w:r>
    </w:p>
    <w:tbl>
      <w:tblPr>
        <w:tblW w:w="103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592"/>
        <w:gridCol w:w="1048"/>
        <w:gridCol w:w="990"/>
        <w:gridCol w:w="1638"/>
        <w:gridCol w:w="3354"/>
      </w:tblGrid>
      <w:tr>
        <w:trPr>
          <w:tblHeader w:val="true"/>
          <w:trHeight w:val="46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4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փետրվարի 2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5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4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1968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6թ.   մարտի 31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5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4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313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</w:t>
              <w:softHyphen/>
              <w:t>ներով)` հաշ</w:t>
              <w:softHyphen/>
              <w:t>վարկված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2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4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4թ. I եռամսյակից մինչև 2015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4թ. Հաշվետու տվյալների հիման վրա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թյան սոցիալ-տնտեսական վիճակը» տեղեկատվական ամսական զեկույց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 Բոլոր եռամսյակ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</w:t>
              <w:softHyphen/>
              <w:t>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6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թ. բոլոր եռամսյակներըվվճարային հաշ-վեկշռի վերա-նայված տվյալ-ներին և այլ վերանայումնե-րին համապա-տասխա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օգոստոսի 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</w:t>
              <w:softHyphen/>
              <w:t>մբեր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նոյեմբեր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(I և II եռամսյակներ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դեկտեմբեր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( I և II եռամսյակներ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258" w:footer="964" w:bottom="1134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88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Silva Ulubabyan</cp:lastModifiedBy>
  <cp:lastPrinted>2015-11-23T11:47:00Z</cp:lastPrinted>
  <dcterms:modified xsi:type="dcterms:W3CDTF">2015-11-23T07:50:00Z</dcterms:modified>
  <cp:revision>10</cp:revision>
  <dc:subject/>
  <dc:title/>
</cp:coreProperties>
</file>