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0"/>
        <w:gridCol w:w="657"/>
        <w:gridCol w:w="6"/>
        <w:gridCol w:w="3608"/>
        <w:gridCol w:w="44"/>
        <w:gridCol w:w="2796"/>
        <w:gridCol w:w="6"/>
        <w:gridCol w:w="2540"/>
        <w:gridCol w:w="6"/>
        <w:gridCol w:w="1480"/>
        <w:gridCol w:w="6"/>
        <w:gridCol w:w="1957"/>
        <w:gridCol w:w="6"/>
        <w:gridCol w:w="2286"/>
        <w:gridCol w:w="6"/>
      </w:tblGrid>
      <w:tr>
        <w:trPr/>
        <w:tc>
          <w:tcPr>
            <w:tcW w:w="15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Times Armenian;Times New Roman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;Times New Roman" w:ascii="GHEA Grapalat" w:hAnsi="GHEA Grapalat"/>
                <w:b/>
              </w:rPr>
              <w:t>Հավելված</w:t>
            </w:r>
            <w:r>
              <w:rPr/>
              <w:t xml:space="preserve">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3685"/>
              <w:gridCol w:w="2835"/>
              <w:gridCol w:w="2552"/>
              <w:gridCol w:w="1417"/>
              <w:gridCol w:w="1985"/>
              <w:gridCol w:w="2409"/>
            </w:tblGrid>
            <w:tr>
              <w:trPr/>
              <w:tc>
                <w:tcPr>
                  <w:tcW w:w="15876" w:type="dxa"/>
                  <w:gridSpan w:val="8"/>
                  <w:tcBorders>
                    <w:bottom w:val="single" w:sz="4" w:space="0" w:color="C0C0C0"/>
                  </w:tcBorders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16 </w:t>
                  </w:r>
                  <w:r>
                    <w:rPr>
                      <w:rFonts w:cs="Sylfaen" w:ascii="GHEA Grapalat" w:hAnsi="GHEA Grapalat"/>
                      <w:b/>
                    </w:rPr>
                    <w:t>թվականի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պետական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վիճակա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ական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շխատանքների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ծրա</w:t>
                  </w:r>
                  <w:r>
                    <w:rPr>
                      <w:rFonts w:cs="Times Armenian;Times New Rom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ի</w:t>
                  </w:r>
                </w:p>
                <w:p>
                  <w:pPr>
                    <w:pStyle w:val="Heading2"/>
                    <w:spacing w:lineRule="exact" w:line="180"/>
                    <w:ind w:left="340"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i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76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ԶԳ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ԿԱԶՄԻ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ՄԱՐԶ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ՐԵՎ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ՔԱՂԱՔ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ԳՈՐԾԱԿԱԼՈՒԹՅՈՒՆ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ՆՔՆԵՐՆ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ՏՆՏԵՍ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ՆԹԱ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ՈԼՈՐՏՆԵՐԻ</w:t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-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-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ծածկա-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իրը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շվետվ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ձև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տար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մշակ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իմք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նդիսացող այլ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նյութեր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ղբյուր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8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կվածություն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ճյուղ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,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ործունե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արածքայի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բաշխված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ող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յլ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Պարբեր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նությունը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  ներկայացման ժամկետը  (ամսաթիվը կամ 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տրամադրողի կողմից Ազգային վիճակագրական ծառայությանը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Ազգային վիճակագրական ծառայության մարզային գործակալության կողմից ազգային վիճակագրական ծառայության համա-պատասխան կառուցվածքային 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ստորաբաժանմանը 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  <w:t xml:space="preserve">1. </w:t>
            </w:r>
            <w:r>
              <w:rPr>
                <w:rFonts w:cs="Sylfaen" w:ascii="GHEA Grapalat" w:hAnsi="GHEA Grapalat"/>
                <w:sz w:val="28"/>
              </w:rPr>
              <w:t>Ի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Ր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Կ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Ն</w:t>
            </w:r>
            <w:r>
              <w:rPr>
                <w:rFonts w:cs="Times Armenian;Times New Roman" w:ascii="GHEA Grapalat" w:hAnsi="GHEA Grapalat"/>
                <w:sz w:val="28"/>
              </w:rPr>
              <w:t xml:space="preserve">  </w:t>
            </w:r>
            <w:r>
              <w:rPr>
                <w:rFonts w:cs="Sylfaen" w:ascii="GHEA Grapalat" w:hAnsi="GHEA Grapalat"/>
                <w:sz w:val="28"/>
              </w:rPr>
              <w:t>Հ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Տ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Վ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;Times New Rom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Ծ</w:t>
            </w:r>
          </w:p>
        </w:tc>
      </w:tr>
      <w:tr>
        <w:trPr/>
        <w:tc>
          <w:tcPr>
            <w:tcW w:w="15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24"/>
              </w:rPr>
              <w:t>ԱՐՏԱԴՐՈՒԹՅՈՒՆ</w:t>
            </w:r>
            <w:r>
              <w:rPr>
                <w:rFonts w:cs="Times Armenian;Times New Roman" w:ascii="GHEA Grapalat" w:hAnsi="GHEA Grapalat"/>
                <w:b/>
                <w:sz w:val="2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24"/>
              </w:rPr>
              <w:t>ԾԱՌԱՅՈՒԹՅՈՒՆՆԵՐ</w:t>
            </w:r>
            <w:r>
              <w:rPr>
                <w:rFonts w:cs="Times Armenian;Times New Roman" w:ascii="GHEA Grapalat" w:hAnsi="GHEA Grapalat"/>
                <w:b/>
                <w:sz w:val="24"/>
              </w:rPr>
              <w:t>)</w:t>
            </w:r>
          </w:p>
        </w:tc>
      </w:tr>
      <w:tr>
        <w:trPr/>
        <w:tc>
          <w:tcPr>
            <w:tcW w:w="15755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ԱԲԵՐՈՒԹՅՈՒՆ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;Times New Roman" w:ascii="GHEA Grapalat" w:hAnsi="GHEA Grapalat"/>
                <w:sz w:val="18"/>
              </w:rPr>
              <w:tab/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3</w:t>
            </w:r>
          </w:p>
        </w:tc>
        <w:tc>
          <w:tcPr>
            <w:tcW w:w="36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>,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7</w:t>
            </w:r>
          </w:p>
        </w:tc>
        <w:tc>
          <w:tcPr>
            <w:tcW w:w="36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ող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  <w:szCs w:val="18"/>
                <w:lang w:val="en-GB" w:eastAsia="ru-RU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3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8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5"/>
        <w:gridCol w:w="657"/>
        <w:gridCol w:w="3610"/>
        <w:gridCol w:w="2846"/>
        <w:gridCol w:w="11"/>
        <w:gridCol w:w="2535"/>
        <w:gridCol w:w="1486"/>
        <w:gridCol w:w="1963"/>
        <w:gridCol w:w="2292"/>
      </w:tblGrid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9</w:t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-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13</w:t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</w:rPr>
              <w:t xml:space="preserve"> 1-Էներգետիկա  (տարեակն)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տնտեսական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ր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ապրիլի</w:t>
            </w:r>
          </w:p>
        </w:tc>
      </w:tr>
      <w:tr>
        <w:trPr>
          <w:cantSplit w:val="true"/>
        </w:trPr>
        <w:tc>
          <w:tcPr>
            <w:tcW w:w="157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817" w:hRule="atLeast"/>
        </w:trPr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րիլի, մայիս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հունիսի 5-րդ աշխատանքային օրե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ային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2016թ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ՏՀ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Տ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ՏՀ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29-ԳՏ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խատանքային 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4-ԳՏ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թիվ 4-ԳՏՀ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ային կազմակերպություններում անասնապահության դրությունը </w:t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8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  հունվար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9</w:t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7  (լրացվում է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 և,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հ (տարեկան)  ձևերի հիման վրա)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 հունվար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նք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6"/>
        <w:gridCol w:w="656"/>
        <w:gridCol w:w="3642"/>
        <w:gridCol w:w="2798"/>
        <w:gridCol w:w="15"/>
        <w:gridCol w:w="2547"/>
        <w:gridCol w:w="1485"/>
        <w:gridCol w:w="1963"/>
        <w:gridCol w:w="2293"/>
      </w:tblGrid>
      <w:tr>
        <w:trPr/>
        <w:tc>
          <w:tcPr>
            <w:tcW w:w="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նապահության դրությունը  (եզրափակիչ)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2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ուշտակամորթ  գազանաբուծության դրությունը 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5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ըն-թացիկ նյութական  ակտիվների և ոչ նյու-թական ակտիվների առկայությունը և շարժ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թիվ 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29-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  օրը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ուսաբուծական մթերքի արտադրություն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աշխատանքային  օրը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աշխատանքային  օրը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8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2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9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վարի 7-րդ աշխատանքային 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30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 կողմից գյուղատնտեսական մթերքի արտադրության վրա կատարված ծախսեր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3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4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5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ուսաբուծական մթերքի արտադրություն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վարի 7-րդ աշխատանքային  օրը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both"/>
              <w:rPr>
                <w:rFonts w:ascii="GHEA Grapalat" w:hAnsi="GHEA Grapalat" w:cs="Times Armeni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.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1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ոց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-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</w:rPr>
              <w:t>Ձև</w:t>
            </w:r>
            <w:r>
              <w:rPr>
                <w:rFonts w:cs="GHEA Grapalat" w:ascii="GHEA Grapalat" w:hAnsi="GHEA Grapalat"/>
              </w:rPr>
              <w:t xml:space="preserve"> N 2-</w:t>
            </w:r>
            <w:r>
              <w:rPr>
                <w:rFonts w:cs="Sylfaen" w:ascii="GHEA Grapalat" w:hAnsi="GHEA Grapalat"/>
              </w:rPr>
              <w:t>ԿՇ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5</w:t>
            </w:r>
          </w:p>
        </w:tc>
        <w:tc>
          <w:tcPr>
            <w:tcW w:w="3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ապրիլ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"/>
        <w:gridCol w:w="647"/>
        <w:gridCol w:w="3943"/>
        <w:gridCol w:w="23"/>
        <w:gridCol w:w="2486"/>
        <w:gridCol w:w="2546"/>
        <w:gridCol w:w="1484"/>
        <w:gridCol w:w="1969"/>
        <w:gridCol w:w="2292"/>
      </w:tblGrid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 իրականացում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8</w:t>
            </w:r>
          </w:p>
        </w:tc>
        <w:tc>
          <w:tcPr>
            <w:tcW w:w="3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-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9</w:t>
            </w:r>
          </w:p>
        </w:tc>
        <w:tc>
          <w:tcPr>
            <w:tcW w:w="3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-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2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20 ապրիլի</w:t>
            </w:r>
          </w:p>
        </w:tc>
      </w:tr>
      <w:tr>
        <w:trPr/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3013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8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 մայիսի</w:t>
            </w:r>
          </w:p>
        </w:tc>
      </w:tr>
      <w:tr>
        <w:trPr>
          <w:cantSplit w:val="true"/>
        </w:trPr>
        <w:tc>
          <w:tcPr>
            <w:tcW w:w="1576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lineRule="exact" w:line="220" w:before="20" w:after="2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4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               </w:t>
              <w:tab/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4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2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5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3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ւնեություն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‘’-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4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ան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րժակազմ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մարզեր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Երևան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քաղաք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աշխատողներ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թվաքանակով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որոշվող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չափեր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7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6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անապարհ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ույցներ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6" w:before="0" w:after="0"/>
              <w:ind w:left="57" w:right="57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;Times New Rom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րզերի</w:t>
            </w:r>
            <w:r>
              <w:rPr>
                <w:rFonts w:cs="Times Armenian;Times New Rom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;Times New Rom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ևան</w:t>
            </w:r>
            <w:r>
              <w:rPr>
                <w:rFonts w:cs="Times Armenian;Times New Rom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քաղաք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ւնվար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8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07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թուղ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ունեություն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6" w:before="0" w:after="0"/>
              <w:ind w:left="57" w:right="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‘’-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39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17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TextBody"/>
              <w:spacing w:lineRule="exact" w:line="206" w:before="0" w:after="0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0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24020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Մետրոպոլիտենի, </w:t>
            </w:r>
            <w:r>
              <w:rPr>
                <w:rFonts w:cs="Times Armenian;Times New Rom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;Times New Rom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ի</w:t>
            </w:r>
            <w:r>
              <w:rPr>
                <w:rFonts w:cs="Times Armenian;Times New Roman" w:ascii="GHEA Grapalat" w:hAnsi="GHEA Grapalat"/>
                <w:color w:val="000000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լեկտր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ըստ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մարզեր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Երևան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քաղաք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աշխատողների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թվաքանակով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որոշվող</w:t>
            </w:r>
            <w:r>
              <w:rPr>
                <w:rFonts w:cs="Times Armenian;Times New Roman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չափեր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ամսական, 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,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ւնվար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1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Times Armenian;Times New Roman" w:ascii="GHEA Grapalat" w:hAnsi="GHEA Grapalat"/>
                <w:color w:val="000000"/>
                <w:sz w:val="18"/>
                <w:szCs w:val="18"/>
              </w:rPr>
              <w:t>124021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ստային և սուրհանդակային  գործունեությունը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 N 1-Փոստ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  <w:t>-‘’-</w:t>
            </w:r>
          </w:p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color w:val="000000"/>
                <w:sz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սական, եռամսյակային,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0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2</w:t>
            </w:r>
          </w:p>
        </w:tc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Էներգակիրների արտադրության, սպառման և պահուստների մասին </w:t>
            </w:r>
          </w:p>
        </w:tc>
        <w:tc>
          <w:tcPr>
            <w:tcW w:w="2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Էներգետիկա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մարզերի և Երևան քաղաքի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7"/>
        <w:gridCol w:w="678"/>
        <w:gridCol w:w="3966"/>
        <w:gridCol w:w="2444"/>
        <w:gridCol w:w="42"/>
        <w:gridCol w:w="2546"/>
        <w:gridCol w:w="1471"/>
        <w:gridCol w:w="13"/>
        <w:gridCol w:w="1969"/>
        <w:gridCol w:w="2292"/>
      </w:tblGrid>
      <w:tr>
        <w:trPr/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1576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5. Կ Ա Պ</w:t>
            </w:r>
          </w:p>
        </w:tc>
      </w:tr>
      <w:tr>
        <w:trPr/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 փետրվար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633" w:hRule="atLeast"/>
        </w:trPr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8</w:t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9</w:t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1576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6.  ԱՌԵՎՏՈՒՐ  ԵՎ  ԱՅԼ ԾԱՌԱՅՈՒԹՅՈՒՆՆԵՐ</w:t>
            </w:r>
            <w:r>
              <w:rPr>
                <w:rFonts w:cs="Times Armenian;Times New Roman" w:ascii="Sylfaen" w:hAnsi="Sylfaen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6" w:hRule="atLeast"/>
        </w:trPr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րած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  <w:r>
              <w:rPr>
                <w:rFonts w:cs="Times Armenian;Times New Roman" w:ascii="GHEA Grapalat" w:hAnsi="GHEA Grapalat"/>
                <w:sz w:val="18"/>
              </w:rPr>
              <w:tab/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</w:t>
            </w:r>
          </w:p>
        </w:tc>
      </w:tr>
      <w:tr>
        <w:trPr>
          <w:trHeight w:val="445" w:hRule="atLeast"/>
        </w:trPr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-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6</w:t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հաշվառու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;Times New Roman" w:ascii="GHEA Grapalat" w:hAnsi="GHEA Grapalat"/>
                <w:sz w:val="18"/>
              </w:rPr>
              <w:tab/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</w:rPr>
              <w:t xml:space="preserve">13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9"/>
        <w:gridCol w:w="73"/>
        <w:gridCol w:w="677"/>
        <w:gridCol w:w="75"/>
        <w:gridCol w:w="3824"/>
        <w:gridCol w:w="2409"/>
        <w:gridCol w:w="41"/>
        <w:gridCol w:w="33"/>
        <w:gridCol w:w="2507"/>
        <w:gridCol w:w="39"/>
        <w:gridCol w:w="1431"/>
        <w:gridCol w:w="40"/>
        <w:gridCol w:w="13"/>
        <w:gridCol w:w="1969"/>
        <w:gridCol w:w="2292"/>
      </w:tblGrid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FF0000"/>
                <w:sz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1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2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</w:rPr>
              <w:t>առևտուր (փոքր)</w:t>
            </w:r>
          </w:p>
        </w:tc>
        <w:tc>
          <w:tcPr>
            <w:tcW w:w="2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3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2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</w:rPr>
              <w:t>ծառայություններ (փոքր)</w:t>
            </w:r>
          </w:p>
        </w:tc>
        <w:tc>
          <w:tcPr>
            <w:tcW w:w="25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1576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7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ՈՐԾՈՒՆԵՈՒԹՅՈՒՆԸ</w:t>
            </w:r>
          </w:p>
        </w:tc>
      </w:tr>
      <w:tr>
        <w:trPr/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N 1-ՏԳ-տարեկան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 II, III , IV եռամսյակներ</w:t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կ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ռությունները</w:t>
            </w:r>
          </w:p>
        </w:tc>
        <w:tc>
          <w:tcPr>
            <w:tcW w:w="2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Ֆ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թ.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Y եռամսյակ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 I, II ,III եռամսյակներ</w:t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 ապրիլ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;Times New Rom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20" w:before="0" w:after="0"/>
              <w:ind w:left="57" w:right="2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Կազմակերպությունների ֆինանսկ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4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Ձև N 3-Ֆ-տարեկան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1576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b/>
                <w:sz w:val="24"/>
                <w:lang w:val="en-GB"/>
              </w:rPr>
              <w:t xml:space="preserve">1.3.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ԳՆԵՐ</w:t>
            </w:r>
            <w:r>
              <w:rPr>
                <w:rFonts w:cs="Times Armenian;Times New Rom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ԵՎ</w:t>
            </w:r>
            <w:r>
              <w:rPr>
                <w:rFonts w:cs="Times Armenian;Times New Rom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ՍԱԿԱԳՆԵՐ</w:t>
            </w:r>
          </w:p>
        </w:tc>
      </w:tr>
      <w:tr>
        <w:trPr>
          <w:cantSplit w:val="true"/>
        </w:trPr>
        <w:tc>
          <w:tcPr>
            <w:tcW w:w="1576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1 ՍՊԱՌՈՂԱԿԱՆ ԳՆԵՐ (ՍԱԿԱԳՆԵՐ) ԵՎ ԻՆԴԵՔՍՆԵՐ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1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ռայությունների գ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 և այլ օպերատիվ հաշվետվություննե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90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րաքանչյուր  ամսվա 1-ին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ին և 20-ին</w:t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</w:rPr>
              <w:t>հաշվետու ժամանակաշրջանի հաջորդ օրվա միչև ժամը 12.0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ջորդ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վա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չ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Times Armenian;Times New Roman" w:ascii="GHEA Grapalat" w:hAnsi="GHEA Grapalat"/>
                <w:sz w:val="18"/>
              </w:rPr>
              <w:t xml:space="preserve"> 12.00</w:t>
            </w:r>
          </w:p>
        </w:tc>
      </w:tr>
      <w:tr>
        <w:trPr>
          <w:cantSplit w:val="true"/>
        </w:trPr>
        <w:tc>
          <w:tcPr>
            <w:tcW w:w="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3</w:t>
            </w:r>
          </w:p>
        </w:tc>
        <w:tc>
          <w:tcPr>
            <w:tcW w:w="3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, ոչ պարենային ապրանքներ-կայացուցիչների մանրածախ գների դիտար</w:t>
              <w:softHyphen/>
              <w:t>կում և գրանցում (միաժամանակ, 10-օրյա կտրվածքով, յուրաքանչյուր դիտարկվող 10-օրյակներից հետո 3-րդ օրը, ըստ դիտարկված օբյեկտների տեղեկատվությունը ներկայացվում է Հայաստանի  Հանրապետության ազգային վիճակագրական ծառայության համապատասխան բաժին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, մշակման  աղյուսակնե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-քատեսակ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 </w:t>
            </w:r>
          </w:p>
        </w:tc>
        <w:tc>
          <w:tcPr>
            <w:tcW w:w="14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69"/>
        <w:gridCol w:w="6"/>
        <w:gridCol w:w="3599"/>
        <w:gridCol w:w="301"/>
        <w:gridCol w:w="2254"/>
        <w:gridCol w:w="15"/>
        <w:gridCol w:w="2714"/>
        <w:gridCol w:w="71"/>
        <w:gridCol w:w="1397"/>
        <w:gridCol w:w="20"/>
        <w:gridCol w:w="2009"/>
        <w:gridCol w:w="2298"/>
      </w:tblGrid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N 1, մշակման  աղյուսակներ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</w:t>
              <w:softHyphen/>
              <w:t>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</w:t>
              <w:softHyphen/>
              <w:t>յու</w:t>
              <w:softHyphen/>
              <w:t>թյուն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դասակարգչի 5-նիշ  մակարդակի)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 հետազոտվող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0</w:t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;Times New Rom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5</w:t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6</w:t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31017</w:t>
            </w:r>
          </w:p>
        </w:tc>
        <w:tc>
          <w:tcPr>
            <w:tcW w:w="3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և բանկային ծառայությունների սակագների դիտարկում և գրանցում</w:t>
            </w:r>
          </w:p>
        </w:tc>
        <w:tc>
          <w:tcPr>
            <w:tcW w:w="22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</w:t>
              <w:softHyphen/>
              <w:softHyphen/>
              <w:t>տե-սակ ներկայացու</w:t>
              <w:softHyphen/>
              <w:t>ցիչների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6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1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ը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4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9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70"/>
        <w:gridCol w:w="3605"/>
        <w:gridCol w:w="2570"/>
        <w:gridCol w:w="2785"/>
        <w:gridCol w:w="1417"/>
        <w:gridCol w:w="2009"/>
        <w:gridCol w:w="2298"/>
      </w:tblGrid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7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4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</w:t>
              <w:softHyphen/>
              <w:t>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57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7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 սպառման ապրանք (ծառայություն)- ներկայացուցիչների գների դիտարկում և միջին գների հաշվարկը  շուրջ 2 000 անվանում  ապրանք, ծառա</w:t>
              <w:softHyphen/>
              <w:t>յություն) (ներկայացվում է դիտարկվող տա</w:t>
              <w:softHyphen/>
              <w:t>րածաշրջանային (քաղաքային) վիճակա</w:t>
              <w:softHyphen/>
              <w:t>գրության բաժնի (գործակալության) գներ  դիտարկող մասնագետների կողմից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ուցիչների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-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</w:t>
              <w:softHyphen/>
              <w:softHyphen/>
              <w:t>տե-սակ ներկայացու</w:t>
              <w:softHyphen/>
              <w:t>ցիչների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ը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4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7 48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9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6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4001</w:t>
            </w:r>
          </w:p>
        </w:tc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</w:t>
              <w:softHyphen/>
              <w:t>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3"/>
        <w:gridCol w:w="613"/>
        <w:gridCol w:w="41"/>
        <w:gridCol w:w="16"/>
        <w:gridCol w:w="3584"/>
        <w:gridCol w:w="21"/>
        <w:gridCol w:w="2570"/>
        <w:gridCol w:w="2785"/>
        <w:gridCol w:w="1419"/>
        <w:gridCol w:w="2009"/>
        <w:gridCol w:w="2298"/>
      </w:tblGrid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7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7001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 սպառման ապրանք (ծառայություն)- ներկայացուցիչների գների դիտարկում և միջին գների հաշվարկը  շուրջ 2 000 անվանում  ապրանք, ծառա</w:t>
              <w:softHyphen/>
              <w:t>յություն) (ներկայացվում է դիտարկվող տա</w:t>
              <w:softHyphen/>
              <w:t>րածաշրջանային (քաղաքային) վիճակա</w:t>
              <w:softHyphen/>
              <w:t>գրության բաժնի (գործակալության) գներ  դիտարկող մասնագետների կողմից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ուցիչների 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157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1.4. ԱՇԽԱՏԱՆՔԻ ՇՈՒԿԱ</w:t>
            </w:r>
          </w:p>
        </w:tc>
      </w:tr>
      <w:tr>
        <w:trPr/>
        <w:tc>
          <w:tcPr>
            <w:tcW w:w="157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</w:rPr>
              <w:t>1.4.1 ԶԲԱՂՎԱԾՈՒԹՅՈՒՆ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dstrike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6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2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ՇԽԱՏԱՆՔԻ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ՎԱՐՁԱՏՐՈՒԹՅՈՒՆ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1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տարածաշրջանների,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 սեռի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3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;Times New Roman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36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97"/>
        <w:gridCol w:w="73"/>
        <w:gridCol w:w="65"/>
        <w:gridCol w:w="3540"/>
        <w:gridCol w:w="2570"/>
        <w:gridCol w:w="2754"/>
        <w:gridCol w:w="31"/>
        <w:gridCol w:w="1419"/>
        <w:gridCol w:w="1969"/>
        <w:gridCol w:w="40"/>
        <w:gridCol w:w="2256"/>
        <w:gridCol w:w="43"/>
      </w:tblGrid>
      <w:tr>
        <w:trPr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72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5. </w:t>
            </w:r>
            <w:r>
              <w:rPr>
                <w:rFonts w:cs="Sylfaen" w:ascii="GHEA Grapalat" w:hAnsi="GHEA Grapalat"/>
                <w:b/>
                <w:sz w:val="24"/>
              </w:rPr>
              <w:t>ԲԻԶՆԵՍ</w:t>
            </w:r>
            <w:r>
              <w:rPr>
                <w:rFonts w:cs="Times Armenian;Times New Rom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-կազմի իրավաբանական անձանց պետական ռեգիստրի գործակալությունում գրանցված իրավաբանական անձանց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ության  ազգային վիճակագրական ծառայության բիզնես ռեգիստրի հարցաթերթ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գրանցված  իրավաբանական անձանց և անհատ ձեռնարկատերերի իրական  գտնվելու վայրի, գործունեության հիմնական և ոչ հիմնական տեսակների և բիզնես (ձեռնարկատիրական)  ռեգիստրի վարման կարգով սահմանված ցուցանիշնե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 մայիսի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հունիս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-կազմի իրավաբանական անձանց պետական ռեգիստրի գործակալությունում գրանցված անհատ ձեռնարկատերերի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ության  ազգային վիճակագրական ծառայության բիզնես ռեգիստրի հարցաթերթ</w:t>
            </w:r>
          </w:p>
        </w:tc>
        <w:tc>
          <w:tcPr>
            <w:tcW w:w="2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գրանցված  իրավաբանական անձանց և անհատ ձեռնարկատերերի իրական  գտնվելու վայրի, գործունեության հիմնական և ոչ հիմնական տեսակների և բիզնես (ձեռնարկատիրական)  ռեգիստրի վարման կարգով սահմանված ցուցանիշնե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572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</w:rPr>
              <w:t>ԱՐՏԱՔԻՆ</w:t>
            </w:r>
            <w:r>
              <w:rPr>
                <w:rFonts w:cs="Times Armenian;Times New Rom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ՀԱՏՎԱ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2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4.3. ՄԻՋԱԶԳԱՅԻՆ  ԾԱՌԱՅՈՒԹՅՈՒՆՆԵ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3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մարտ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3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3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3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ություն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</w:tc>
        <w:tc>
          <w:tcPr>
            <w:tcW w:w="2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3"/>
        <w:gridCol w:w="12"/>
        <w:gridCol w:w="704"/>
        <w:gridCol w:w="21"/>
        <w:gridCol w:w="12"/>
        <w:gridCol w:w="3493"/>
        <w:gridCol w:w="61"/>
        <w:gridCol w:w="26"/>
        <w:gridCol w:w="14"/>
        <w:gridCol w:w="2670"/>
        <w:gridCol w:w="12"/>
        <w:gridCol w:w="10"/>
        <w:gridCol w:w="2475"/>
        <w:gridCol w:w="10"/>
        <w:gridCol w:w="48"/>
        <w:gridCol w:w="17"/>
        <w:gridCol w:w="1413"/>
        <w:gridCol w:w="12"/>
        <w:gridCol w:w="1603"/>
        <w:gridCol w:w="9"/>
        <w:gridCol w:w="43"/>
        <w:gridCol w:w="2617"/>
        <w:gridCol w:w="12"/>
      </w:tblGrid>
      <w:tr>
        <w:trPr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79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793" w:hRule="atLeast"/>
          <w:cantSplit w:val="true"/>
        </w:trPr>
        <w:tc>
          <w:tcPr>
            <w:tcW w:w="1571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ԺՈՂՈՎՐԴԱԳ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  <w:tr>
        <w:trPr>
          <w:trHeight w:val="57" w:hRule="atLeast"/>
          <w:cantSplit w:val="true"/>
        </w:trPr>
        <w:tc>
          <w:tcPr>
            <w:tcW w:w="15714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.1.1  ԲՆԱԿՉՈՒԹՅԱՆ  ԲՆԱԿԱՆ  ՇԱՐԺԸ</w:t>
            </w:r>
          </w:p>
        </w:tc>
      </w:tr>
      <w:tr>
        <w:trPr>
          <w:trHeight w:val="825" w:hRule="atLeast"/>
        </w:trPr>
        <w:tc>
          <w:tcPr>
            <w:tcW w:w="4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ալուծ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հերի, նաև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վ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ճառ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մաձա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յրի</w:t>
            </w:r>
            <w:r>
              <w:rPr>
                <w:rFonts w:cs="Times Armenian;Times New Roman" w:ascii="GHEA Grapalat" w:hAnsi="GHEA Grapalat"/>
                <w:sz w:val="18"/>
              </w:rPr>
              <w:t>) դասակարգում և ամփոփ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ՔԿԱԳ  ք.Երևանի տարածքային ստորաբաժանումների, ամուսնության պալատի տարածքային բաժնի և ք.Երևանի հատուկ սպասարկման տարածքային բաժնի էլեկտրոնային շտեմարաններ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35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արվա ընթացքում  գրանցված ծնվածների, մահացածների, ամուսնությունների և ամուսնալուծությունների նախնական արդյունքները </w:t>
            </w:r>
          </w:p>
        </w:tc>
        <w:tc>
          <w:tcPr>
            <w:tcW w:w="2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Ձև թիվ 1 բնակչություն (ամփոփաթերթ)</w:t>
            </w:r>
          </w:p>
        </w:tc>
        <w:tc>
          <w:tcPr>
            <w:tcW w:w="25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2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.1.3 ԲՆԱԿՉՈՒԹՅԱՆ  ԹՎԱՔԱՆԱԿԸ</w:t>
            </w:r>
          </w:p>
        </w:tc>
      </w:tr>
      <w:tr>
        <w:trPr/>
        <w:tc>
          <w:tcPr>
            <w:tcW w:w="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3</w:t>
            </w:r>
          </w:p>
        </w:tc>
        <w:tc>
          <w:tcPr>
            <w:tcW w:w="3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</w:t>
              <w:softHyphen/>
              <w:t>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 գործակալ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;Times New Rom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I, II, III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I եռամսյակը`  50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</w:tr>
      <w:tr>
        <w:trPr/>
        <w:tc>
          <w:tcPr>
            <w:tcW w:w="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4</w:t>
            </w:r>
          </w:p>
        </w:tc>
        <w:tc>
          <w:tcPr>
            <w:tcW w:w="3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4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4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փետրվարի </w:t>
            </w:r>
          </w:p>
        </w:tc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մարտի </w:t>
            </w:r>
          </w:p>
        </w:tc>
      </w:tr>
      <w:tr>
        <w:trPr/>
        <w:tc>
          <w:tcPr>
            <w:tcW w:w="15726" w:type="dxa"/>
            <w:gridSpan w:val="2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ԱՀՈՎՈՒԹՅՈՒՆ</w:t>
            </w:r>
          </w:p>
        </w:tc>
      </w:tr>
      <w:tr>
        <w:trPr/>
        <w:tc>
          <w:tcPr>
            <w:tcW w:w="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</w:tc>
        <w:tc>
          <w:tcPr>
            <w:tcW w:w="3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-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-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շխատու-նակությունը</w:t>
            </w:r>
          </w:p>
        </w:tc>
        <w:tc>
          <w:tcPr>
            <w:tcW w:w="2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</w:tc>
        <w:tc>
          <w:tcPr>
            <w:tcW w:w="35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-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4"/>
        <w:gridCol w:w="701"/>
        <w:gridCol w:w="1"/>
        <w:gridCol w:w="35"/>
        <w:gridCol w:w="3570"/>
        <w:gridCol w:w="2"/>
        <w:gridCol w:w="12"/>
        <w:gridCol w:w="2668"/>
        <w:gridCol w:w="5"/>
        <w:gridCol w:w="9"/>
        <w:gridCol w:w="2508"/>
        <w:gridCol w:w="14"/>
        <w:gridCol w:w="18"/>
        <w:gridCol w:w="1442"/>
        <w:gridCol w:w="14"/>
        <w:gridCol w:w="1653"/>
        <w:gridCol w:w="14"/>
        <w:gridCol w:w="2591"/>
        <w:gridCol w:w="14"/>
        <w:gridCol w:w="14"/>
      </w:tblGrid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5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3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-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-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նկատներ </w:t>
            </w:r>
          </w:p>
        </w:tc>
        <w:tc>
          <w:tcPr>
            <w:tcW w:w="2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տ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</w:tc>
        <w:tc>
          <w:tcPr>
            <w:tcW w:w="3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3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3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5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1572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7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35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նաբերված վարչական իրավախ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ումները և վարչական պատասխան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ության ենթարկված անձանց թվաքանակը</w:t>
            </w:r>
          </w:p>
        </w:tc>
        <w:tc>
          <w:tcPr>
            <w:tcW w:w="2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71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5.4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ՐԹՈՒԹՅՈՒՆ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ԵՎ</w:t>
            </w:r>
            <w:r>
              <w:rPr>
                <w:rFonts w:cs="Times Armenian;Times New Rom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ԻՏՈՒԹՅՈՒՆ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7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7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3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7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7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1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</w:t>
            </w:r>
          </w:p>
        </w:tc>
        <w:tc>
          <w:tcPr>
            <w:tcW w:w="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պիրանտուրայ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ինտերնատուրայի, օրդենատու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դոկտորանտուրայի աշխատանքներ (ներկայացնում են այն մարզային գործակալությունները, որոնց տարածքում առկա են հետբուհական և շարունակական  կրթություն  իրականացնող բարձրագույն  ուսումնական հաստատություններ և  գիտական կազմակերպություններ)</w:t>
            </w:r>
          </w:p>
        </w:tc>
        <w:tc>
          <w:tcPr>
            <w:tcW w:w="2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1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6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6"/>
        <w:gridCol w:w="702"/>
        <w:gridCol w:w="12"/>
        <w:gridCol w:w="3491"/>
        <w:gridCol w:w="37"/>
        <w:gridCol w:w="14"/>
        <w:gridCol w:w="2638"/>
        <w:gridCol w:w="7"/>
        <w:gridCol w:w="14"/>
        <w:gridCol w:w="2457"/>
        <w:gridCol w:w="7"/>
        <w:gridCol w:w="1469"/>
        <w:gridCol w:w="21"/>
        <w:gridCol w:w="7"/>
        <w:gridCol w:w="1687"/>
        <w:gridCol w:w="7"/>
        <w:gridCol w:w="2450"/>
        <w:gridCol w:w="27"/>
        <w:gridCol w:w="1"/>
      </w:tblGrid>
      <w:tr>
        <w:trPr/>
        <w:tc>
          <w:tcPr>
            <w:tcW w:w="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ժշտական, գեղարվեստի, արվեստի դպրոցներ, մանկապատանեկան ստեղծագործական կենտրոններ</w:t>
            </w:r>
          </w:p>
        </w:tc>
        <w:tc>
          <w:tcPr>
            <w:tcW w:w="26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 ընթացիկ նյութական  ակտիվների և ոչ նյութական ակտիվների առկայությունը և շարժը</w:t>
            </w:r>
          </w:p>
        </w:tc>
        <w:tc>
          <w:tcPr>
            <w:tcW w:w="26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3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</w:t>
              <w:softHyphen/>
              <w:t>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6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ճ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4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6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ությունների</w:t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1565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5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ՇԱԿՈՒՅԹ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ՊՈՐ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GHEA Grapalat" w:ascii="GHEA Grapalat" w:hAnsi="GHEA Grapalat"/>
                <w:b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5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 քաղաքային ու գյուղական բնակավայրերի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5 հունվարի 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6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նգարան</w:t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տրոնների գործունեությունը (ներկայա</w:t>
              <w:softHyphen/>
              <w:t>ցնում են այն մարզային գործակալու</w:t>
              <w:softHyphen/>
              <w:t>թյունները, որոնց տարածքում առկա  են թատերահան</w:t>
              <w:softHyphen/>
              <w:t>դիսային  կազմակերպություններ)</w:t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տրո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նրի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9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</w:t>
              <w:softHyphen/>
              <w:t>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)</w:t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0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6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մշակույթ և սպորտ)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;Times New Rom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731"/>
        <w:gridCol w:w="14"/>
        <w:gridCol w:w="55"/>
        <w:gridCol w:w="3696"/>
        <w:gridCol w:w="28"/>
        <w:gridCol w:w="10"/>
        <w:gridCol w:w="2244"/>
        <w:gridCol w:w="23"/>
        <w:gridCol w:w="7"/>
        <w:gridCol w:w="10"/>
        <w:gridCol w:w="2915"/>
        <w:gridCol w:w="14"/>
        <w:gridCol w:w="53"/>
        <w:gridCol w:w="8"/>
        <w:gridCol w:w="1379"/>
        <w:gridCol w:w="27"/>
        <w:gridCol w:w="8"/>
        <w:gridCol w:w="13"/>
        <w:gridCol w:w="1835"/>
        <w:gridCol w:w="8"/>
        <w:gridCol w:w="2224"/>
      </w:tblGrid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7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07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ՇԱՐ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ՎԱՅՐ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8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ումներ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szCs w:val="18"/>
              </w:rPr>
              <w:t>մպ</w:t>
            </w:r>
          </w:p>
        </w:tc>
        <w:tc>
          <w:tcPr>
            <w:tcW w:w="2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trike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,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8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</w:t>
            </w:r>
          </w:p>
        </w:tc>
        <w:tc>
          <w:tcPr>
            <w:tcW w:w="2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38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 xml:space="preserve">անքջուր </w:t>
            </w:r>
          </w:p>
        </w:tc>
        <w:tc>
          <w:tcPr>
            <w:tcW w:w="2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</w:p>
        </w:tc>
        <w:tc>
          <w:tcPr>
            <w:tcW w:w="1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մարտի</w:t>
            </w:r>
          </w:p>
        </w:tc>
      </w:tr>
      <w:tr>
        <w:trPr/>
        <w:tc>
          <w:tcPr>
            <w:tcW w:w="15707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ՐԱՆ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ՈՄՈՒՆ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ՆՏԵՍՈՒԹՅՈՒՆ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Երևան 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մեքենայացված սանմաքրում</w:t>
            </w:r>
          </w:p>
        </w:tc>
        <w:tc>
          <w:tcPr>
            <w:tcW w:w="2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հատուկ տրանսպորտ</w:t>
            </w:r>
          </w:p>
        </w:tc>
        <w:tc>
          <w:tcPr>
            <w:tcW w:w="29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նապարհային տնտեսությունը և փողոցների լուսավորվածությունը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;Times New Rom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 հողեր և կանաչապատ տարածքներ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8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Երևան քաղաք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;Times New Rom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;Times New Rom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մայնքների 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9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37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2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3-բնակֆոնդ</w:t>
            </w:r>
          </w:p>
        </w:tc>
        <w:tc>
          <w:tcPr>
            <w:tcW w:w="30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07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1-580006,580008-580012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580014-580022</w:t>
            </w:r>
          </w:p>
        </w:tc>
        <w:tc>
          <w:tcPr>
            <w:tcW w:w="3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ային տնտեսությունների  հետազոտություն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նային տնտեսությունների կենսապայմանների ամբողջացված հետազոտություն, հարցաթերթ, օրագիր</w:t>
            </w:r>
          </w:p>
        </w:tc>
        <w:tc>
          <w:tcPr>
            <w:tcW w:w="30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մարզերի և երևան քաղաքի, քաղաքային և  գյուղական բնակավայրերի</w:t>
            </w:r>
          </w:p>
        </w:tc>
        <w:tc>
          <w:tcPr>
            <w:tcW w:w="14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00"/>
        <w:ind w:left="1701" w:right="1701" w:firstLine="306"/>
        <w:jc w:val="both"/>
        <w:rPr/>
      </w:pPr>
      <w:r>
        <w:rPr/>
      </w:r>
    </w:p>
    <w:p>
      <w:pPr>
        <w:pStyle w:val="Footer"/>
        <w:jc w:val="center"/>
        <w:rPr>
          <w:rFonts w:ascii="GHEA Grapalat" w:hAnsi="GHEA Grapalat" w:cs="Times Armenian;Times New Rom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ԾԱՌԱՅՈՒԹՅԱ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ԿԱԶՄԻ</w:t>
      </w:r>
    </w:p>
    <w:p>
      <w:pPr>
        <w:pStyle w:val="Footer"/>
        <w:jc w:val="center"/>
        <w:rPr>
          <w:rFonts w:ascii="GHEA Grapalat" w:hAnsi="GHEA Grapalat" w:cs="Times Armenian;Times New Rom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ՄԱՐԶԱՅԻ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ԳՈՐԾԱԿԱԼՈՒԹՅՈՒՆՆԵՐԻ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ՂՄԻՑ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ԵԿՈՒՅՑՆԵՐԻ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ՐԱՍՏՄԱՆ</w:t>
      </w:r>
      <w:r>
        <w:rPr>
          <w:rFonts w:cs="Times Armenian;Times New Rom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զեկույ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երկայա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արզային</w:t>
            </w:r>
            <w:r>
              <w:rPr>
                <w:rFonts w:cs="GHEA Grapalat" w:ascii="GHEA Grapalat" w:hAnsi="GHEA Grapalat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Sylfaen" w:ascii="GHEA Grapalat" w:hAnsi="GHEA Grapalat"/>
                <w:b/>
              </w:rPr>
              <w:t>գործակալությունը</w:t>
            </w:r>
            <w:r>
              <w:rPr>
                <w:rFonts w:cs="GHEA Grapalat" w:ascii="GHEA Grapalat" w:hAnsi="GHEA Grapalat"/>
                <w:b/>
              </w:rPr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տորաբաժանման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երկայացվում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Գ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ռատար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</w:rPr>
              <w:t xml:space="preserve">(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GHEA Grapalat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կացվող</w:t>
            </w:r>
            <w:r>
              <w:rPr>
                <w:rFonts w:cs="GHEA Grapalat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ա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ով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Times Armenian;Times New Roman" w:hAnsi="Times Armenian;Times New Roman" w:cs="Times Armenian;Times New Roman"/>
              </w:rPr>
            </w:pPr>
            <w:r>
              <w:rPr>
                <w:rFonts w:cs="Times Armenian;Times New Roman" w:ascii="Times Armenian;Times New Roman" w:hAnsi="Times Armenian;Times New Roman"/>
              </w:rPr>
            </w:r>
          </w:p>
          <w:p>
            <w:pPr>
              <w:pStyle w:val="Normal"/>
              <w:ind w:left="57" w:right="57" w:hanging="0"/>
              <w:rPr>
                <w:rFonts w:ascii="Times Armenian;Times New Roman" w:hAnsi="Times Armenian;Times New Roman" w:cs="Times Armenian;Times New Roman"/>
              </w:rPr>
            </w:pPr>
            <w:r>
              <w:rPr>
                <w:rFonts w:cs="Times Armenian;Times New Roman" w:ascii="Times Armenian;Times New Roman" w:hAnsi="Times Armenian;Times New Rom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</w:t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</w:rPr>
            </w:pPr>
            <w:r>
              <w:rPr>
                <w:rFonts w:cs="Times Armenian;Times New Roman" w:ascii="Times Armenian;Times New Roman" w:hAnsi="Times Armenian;Times New Roman"/>
              </w:rPr>
            </w:r>
          </w:p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</w:rPr>
            </w:pPr>
            <w:r>
              <w:rPr>
                <w:rFonts w:cs="Times Armenian;Times New Roman" w:ascii="Times Armenian;Times New Roman" w:hAnsi="Times Armenian;Times New Rom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բոլորը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արդահամարի և ժողովրդագրության բաժին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ճակագրական տեղեկատվության տարածման և հասարակայնության հետ կապերի  բաժին</w:t>
            </w:r>
          </w:p>
          <w:p>
            <w:pPr>
              <w:pStyle w:val="Normal"/>
              <w:ind w:left="57" w:right="57" w:hanging="0"/>
              <w:rPr>
                <w:rFonts w:ascii="Times Armenian;Times New Roman" w:hAnsi="Times Armenian;Times New Roman" w:cs="Times Armenian;Times New Roman"/>
              </w:rPr>
            </w:pPr>
            <w:r>
              <w:rPr>
                <w:rFonts w:cs="Times Armenian;Times New Roman" w:ascii="Times Armenian;Times New Roman" w:hAnsi="Times Armenian;Times New Roman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note"/>
        <w:spacing w:lineRule="exact" w:line="200"/>
        <w:ind w:left="1701" w:right="1701" w:firstLine="30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851" w:footer="720" w:bottom="850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;Times New Roman" w:hAnsi="Times Armenian;Times New Roman" w:cs="Times Armenian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;Times New Roman" w:ascii="Times Armenian;Times New Roman" w:hAnsi="Times Armenian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18"/>
                              <w:rFonts w:cs="Times Armenian;Times New Roman" w:ascii="Times Armenian;Times New Roman" w:hAnsi="Times Armeni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;Times New Roman" w:hAnsi="Times Armenian;Times New Roman" w:cs="Times Armenian;Times New Roman"/>
                        <w:sz w:val="18"/>
                      </w:rPr>
                    </w:pPr>
                    <w:r>
                      <w:rPr>
                        <w:rStyle w:val="PageNumber"/>
                        <w:rFonts w:cs="Times Armenian;Times New Roman" w:ascii="Times Armenian;Times New Roman" w:hAnsi="Times Armenian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t>173</w:t>
                    </w:r>
                    <w:r>
                      <w:rPr>
                        <w:rStyle w:val="PageNumber"/>
                        <w:sz w:val="18"/>
                        <w:rFonts w:cs="Times Armenian;Times New Roman" w:ascii="Times Armenian;Times New Roman" w:hAnsi="Times Armeni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;Times New Roman" w:hAnsi="Times Armenian;Times New Roman" w:cs="Times Armenian;Times New Rom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;Times New Roman" w:hAnsi="Times Armenian;Times New Roman" w:cs="Times Armenian;Times New Rom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;Times New Roman" w:hAnsi="Times Armenian;Times New Roman" w:cs="Times Armenian;Times New Rom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;Times New Roman" w:hAnsi="Times Armenian;Times New Roman" w:cs="Times Armenian;Times New Rom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;Times New Roman" w:hAnsi="Times Armenian;Times New Roman" w:eastAsia="Times New Roman;Bookman Old Style" w:cs="Times Armeni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;Times New Roman" w:hAnsi="Times Armenian;Times New Roman" w:cs="Times Armenian;Times New Rom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;Times New Roman" w:hAnsi="Times Armenian;Times New Roman" w:cs="Times Armenian;Times New Rom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;Times New Roman" w:hAnsi="Times Armenian;Times New Roman" w:cs="Times Armenian;Times New Rom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" w:hAnsi="MS Sans Serif" w:cs="MS Sans Serif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" w:hAnsi="MS Sans Serif" w:cs="MS Sans Serif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svod-silva</dc:creator>
  <dc:description/>
  <cp:keywords/>
  <dc:language>en-US</dc:language>
  <cp:lastModifiedBy>Kristina Gevorgyan</cp:lastModifiedBy>
  <cp:lastPrinted>2015-12-11T16:29:00Z</cp:lastPrinted>
  <dcterms:modified xsi:type="dcterms:W3CDTF">2016-01-29T08:18:00Z</dcterms:modified>
  <cp:revision>333</cp:revision>
  <dc:subject/>
  <dc:title>cragir-2011</dc:title>
</cp:coreProperties>
</file>