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10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exact" w:line="22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</w:t>
      </w:r>
    </w:p>
    <w:p>
      <w:pPr>
        <w:pStyle w:val="Heading2"/>
        <w:shd w:fill="D8D8D8" w:val="clear"/>
        <w:spacing w:lineRule="exact" w:line="22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ԹԵՄԱՏԻ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ՄԱՄԲ</w:t>
      </w:r>
    </w:p>
    <w:p>
      <w:pPr>
        <w:pStyle w:val="Normal"/>
        <w:spacing w:lineRule="exact" w:line="2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253"/>
        <w:gridCol w:w="1417"/>
        <w:gridCol w:w="993"/>
        <w:gridCol w:w="170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մացանկ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ր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–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(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 դեկտեմբ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szCs w:val="18"/>
              </w:rPr>
              <w:t>ին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-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2</w:t>
            </w:r>
            <w:r>
              <w:rPr>
                <w:rFonts w:cs="Sylfaen" w:ascii="GHEA Grapalat" w:hAnsi="GHEA Grapalat"/>
                <w:sz w:val="18"/>
              </w:rPr>
              <w:t xml:space="preserve"> օրվա ընթացքու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մատ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գրություննե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ըստ անհրաժեշտության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/3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(էլեկտրոնային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մսյա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բերակա-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` 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ի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մարզերի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րևան քաղաքի սոցիալ-տնտեսական վիճակի վերաբերյալ առանձին հրապարակումներ (էլեկտրոնային)</w:t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</w:p>
        </w:tc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յրաքաղաք Երևանը թվերով, 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արատ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Արագածոտնի մարզը թվերով, 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մավիր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Գեղարքունիքի մարզը թվերով, 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253"/>
        <w:gridCol w:w="1417"/>
        <w:gridCol w:w="993"/>
        <w:gridCol w:w="170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-ման ձևը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րապա-րակման տար-բերակը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ղարկման  (հրապարակման) ժամկետը (ամիսը (եռամսյակը) կամ օրը հաշվետու ժամանակշրջանից հետո)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178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Կոտայք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Շիրակ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Սյունիք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Վայոց ձոր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Տավուշ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Ք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ա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-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4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տնտեսությունը  Հայաստանի  Հանրապետությունում, 2011-201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 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ի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լխաք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  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6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ր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կ կատարված  գ</w:t>
            </w:r>
            <w:r>
              <w:rPr>
                <w:rFonts w:cs="Times Armenian" w:ascii="GHEA Grapalat" w:hAnsi="GHEA Grapalat"/>
                <w:sz w:val="18"/>
              </w:rPr>
              <w:t xml:space="preserve">յուղատնտեսական մշակաբույսերի </w:t>
            </w:r>
            <w:r>
              <w:rPr>
                <w:rFonts w:cs="Sylfaen" w:ascii="GHEA Grapalat" w:hAnsi="GHEA Grapalat"/>
                <w:sz w:val="18"/>
              </w:rPr>
              <w:t>ցանքերի համատար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գումար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ստոս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ը  Հայաստանի Հանրապետությունում, 2011-201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 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253"/>
        <w:gridCol w:w="1417"/>
        <w:gridCol w:w="993"/>
        <w:gridCol w:w="170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Հայաստանի Հանրապետությունու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-րդ աշխատանքային օրը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եպտեմբեր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օր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lang w:val="af-ZA"/>
              </w:rPr>
              <w:t>ին)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ՇՈՒԿԱ</w:t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</w:tr>
      <w:tr>
        <w:trPr>
          <w:trHeight w:val="437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գր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 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>
          <w:trHeight w:val="2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10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ւլի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5 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սեպտ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սեպտեմբեր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ԱԿԱ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ԻՃԱԿԱԳՐ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սեպտ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բնապահպանական վիճակագրությունը 2015 թվականին և ցուցանիշների 2010-2015թթ. շարժընթացը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016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տությունը, 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Ժողովրդ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ա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5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nmusheghyan</cp:lastModifiedBy>
  <cp:lastPrinted>2015-05-19T12:50:00Z</cp:lastPrinted>
  <dcterms:modified xsi:type="dcterms:W3CDTF">2015-12-11T12:16:00Z</dcterms:modified>
  <cp:revision>830</cp:revision>
  <dc:subject/>
  <dc:title>cragir-2011</dc:title>
</cp:coreProperties>
</file>