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40" w:after="40"/>
        <w:jc w:val="right"/>
        <w:rPr>
          <w:rFonts w:ascii="GHEA Grapalat" w:hAnsi="GHEA Grapalat" w:cs="Times Armenian"/>
          <w:b/>
          <w:b/>
          <w:szCs w:val="18"/>
        </w:rPr>
      </w:pPr>
      <w:r>
        <w:rPr>
          <w:rFonts w:eastAsia="GHEA Grapalat" w:cs="GHEA Grapalat" w:ascii="GHEA Grapalat" w:hAnsi="GHEA Grapalat"/>
          <w:b/>
          <w:szCs w:val="18"/>
        </w:rPr>
        <w:t xml:space="preserve">                                                                                                         </w:t>
      </w:r>
      <w:r>
        <w:rPr>
          <w:rFonts w:cs="Sylfaen" w:ascii="GHEA Grapalat" w:hAnsi="GHEA Grapalat"/>
          <w:b/>
          <w:szCs w:val="18"/>
        </w:rPr>
        <w:t>Հավելված</w:t>
      </w:r>
      <w:r>
        <w:rPr>
          <w:rFonts w:cs="Times Armenian" w:ascii="GHEA Grapalat" w:hAnsi="GHEA Grapalat"/>
          <w:b/>
          <w:szCs w:val="18"/>
        </w:rPr>
        <w:t xml:space="preserve"> 5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  <w:t>2016 թվականի պետական վիճակագրական աշխատանքների ծրագր</w:t>
      </w:r>
      <w:r>
        <w:rPr>
          <w:rFonts w:cs="GHEA Grapalat" w:ascii="GHEA Grapalat" w:hAnsi="GHEA Grapalat"/>
          <w:i/>
          <w:sz w:val="18"/>
          <w:szCs w:val="18"/>
        </w:rPr>
        <w:t>ի</w:t>
      </w:r>
    </w:p>
    <w:tbl>
      <w:tblPr>
        <w:tblW w:w="15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ՎԻՃԱԿԱԳՐ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ԵՂԵԿԱՏՎՈՒԹՅԱ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ՀԻՄՆԱԿԱ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ՍՊԱՌՈՂՆԵՐԻ</w:t>
            </w:r>
            <w:r>
              <w:rPr>
                <w:rFonts w:cs="Times Armenian" w:ascii="GHEA Grapalat" w:hAnsi="GHEA Grapalat"/>
                <w:b/>
              </w:rPr>
              <w:t xml:space="preserve"> (</w:t>
            </w:r>
            <w:r>
              <w:rPr>
                <w:rFonts w:cs="Sylfaen" w:ascii="GHEA Grapalat" w:hAnsi="GHEA Grapalat"/>
                <w:b/>
              </w:rPr>
              <w:t>ԹՂԹԱՅԻ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ՐԱՊԱՐԱԿՈՒՄՆԵՐ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ՍՑԵԱՏԵՐԵՐԻ</w:t>
            </w:r>
            <w:r>
              <w:rPr>
                <w:rFonts w:cs="Times Armenian" w:ascii="GHEA Grapalat" w:hAnsi="GHEA Grapalat"/>
                <w:b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ՑԱՆԿ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ԸՍՏ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ՀԱՅԱՍՏԱՆ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ՆՐԱՊԵՏՈՒԹՅԱ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ԱԶԳԱՅԻ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ՎԻՃԱԿԱԳՐ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ԾԱՌԱՅՈՒԹՅ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ՈՂՄԻՑ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ՐԱՄԱԴՐՎՈՂ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ՏԵՂԵԿԱՏՎՈՒԹՅԱ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ԿԱԶՄԻ</w:t>
            </w:r>
          </w:p>
        </w:tc>
      </w:tr>
    </w:tbl>
    <w:p>
      <w:pPr>
        <w:pStyle w:val="Normal"/>
        <w:spacing w:lineRule="exact" w:line="180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eastAsia="Times Armenian" w:cs="Times Armenian" w:ascii="Times Armenian" w:hAnsi="Times Armenian"/>
          <w:b/>
          <w:i/>
          <w:sz w:val="22"/>
        </w:rPr>
        <w:t xml:space="preserve"> </w:t>
      </w:r>
    </w:p>
    <w:p>
      <w:pPr>
        <w:pStyle w:val="Normal"/>
        <w:spacing w:lineRule="exact" w:line="180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spacing w:lineRule="exact" w:line="180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  <w:t>(ստացողների (օգտագործողների) թվաքանակը)</w:t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799"/>
        <w:gridCol w:w="720"/>
        <w:gridCol w:w="1440"/>
        <w:gridCol w:w="720"/>
        <w:gridCol w:w="720"/>
        <w:gridCol w:w="1028"/>
        <w:gridCol w:w="10"/>
        <w:gridCol w:w="864"/>
        <w:gridCol w:w="875"/>
        <w:gridCol w:w="874"/>
        <w:gridCol w:w="912"/>
        <w:gridCol w:w="1197"/>
        <w:gridCol w:w="1203"/>
      </w:tblGrid>
      <w:tr>
        <w:trPr>
          <w:trHeight w:val="23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79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Arial Armenian Lus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Սպառողն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</w:rPr>
              <w:t>հասցեատերեր</w:t>
            </w:r>
            <w:r>
              <w:rPr>
                <w:rFonts w:cs="Arial Armenian Lus" w:ascii="GHEA Grapalat" w:hAnsi="GHEA Grapalat"/>
                <w:b/>
                <w:sz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Ժողո</w:t>
            </w:r>
            <w:r>
              <w:rPr>
                <w:rFonts w:cs="Arial Armenian Lus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վա</w:t>
            </w:r>
            <w:r>
              <w:rPr>
                <w:rFonts w:cs="Arial Armenian Lus" w:ascii="GHEA Grapalat" w:hAnsi="GHEA Grapalat"/>
                <w:b/>
                <w:sz w:val="18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ծուներ</w:t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Մամուլ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ղոր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դագրություն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ոցիալ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իճակը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բ</w:t>
            </w:r>
            <w:r>
              <w:rPr>
                <w:rFonts w:cs="Sylfaen" w:ascii="GHEA Grapalat" w:hAnsi="GHEA Grapalat"/>
                <w:b/>
                <w:sz w:val="18"/>
              </w:rPr>
              <w:t>նու</w:t>
              <w:softHyphen/>
              <w:t>թա</w:t>
              <w:softHyphen/>
              <w:t>գրող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ընթա</w:t>
              <w:softHyphen/>
              <w:t>ցիկ</w:t>
            </w:r>
            <w:r>
              <w:rPr>
                <w:rFonts w:cs="Times Armenian" w:ascii="GHEA Grapalat" w:hAnsi="GHEA Grapalat"/>
                <w:b/>
                <w:sz w:val="18"/>
              </w:rPr>
              <w:t>–</w:t>
            </w:r>
            <w:r>
              <w:rPr>
                <w:rFonts w:cs="Sylfaen" w:ascii="GHEA Grapalat" w:hAnsi="GHEA Grapalat"/>
                <w:b/>
                <w:sz w:val="18"/>
              </w:rPr>
              <w:t>օպերատիվ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մփոփմամբ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տաց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ախ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ն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նա</w:t>
              <w:softHyphen/>
              <w:t>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կրո</w:t>
              <w:softHyphen/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ըն</w:t>
              <w:softHyphen/>
              <w:t>տես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ցուցանիշներ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ոցիալ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իճակը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եղե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կատվ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զեկույց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տեղեկագր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Մամուլ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ղորդագ</w:t>
              <w:softHyphen/>
              <w:t>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b/>
                <w:sz w:val="18"/>
              </w:rPr>
              <w:t>Հայաս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պետ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պառողա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ինդեքսը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ե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րե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ռուսե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րեն</w:t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պարենա-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ահովու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ղ</w:t>
              <w:softHyphen/>
              <w:t>քատու</w:t>
              <w:softHyphen/>
              <w:t>թյան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րդյու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նաբե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րության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գյուղա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տընտե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սության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շինա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րարու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թյան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գներ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ակա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գների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ժողովըրդա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գրության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3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bookmarkStart w:id="0" w:name="_Hlk405983752"/>
            <w:bookmarkStart w:id="1" w:name="OLE_LINK4"/>
            <w:bookmarkStart w:id="2" w:name="OLE_LINK3"/>
            <w:bookmarkStart w:id="3" w:name="_Hlk261423617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գահ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7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ուններ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  <w:r>
              <w:rPr>
                <w:rFonts w:cs="GHEA Grapalat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հսկ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լատ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ռավարության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ընթ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րմիններ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շար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դաստ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իտե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տիկան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ց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լխ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ու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իտե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ախարար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տն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րմի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3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մշակույթի  նախարարության մշակութային արժեքների պահպանության գործակալ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Երիտասար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ն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ստիտուտ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ջակցման կենտրո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vertAlign w:val="superscript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  <w:vertAlign w:val="superscript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 արտակարգ իրավիճակ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խիվ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իտե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 արտակարգ իրավիճակ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գրացի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Դատաիրավ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կարգ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ադ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րա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  <w:r>
              <w:rPr>
                <w:rFonts w:cs="GHEA Grapalat" w:ascii="GHEA Grapalat" w:hAnsi="GHEA Grapalat"/>
                <w:sz w:val="18"/>
                <w:vertAlign w:val="superscript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ռաբ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րա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խազ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տական դեպարտամենտ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Բանկ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կարգ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794"/>
        <w:gridCol w:w="839"/>
        <w:gridCol w:w="6"/>
        <w:gridCol w:w="1314"/>
        <w:gridCol w:w="588"/>
        <w:gridCol w:w="588"/>
        <w:gridCol w:w="1174"/>
        <w:gridCol w:w="879"/>
        <w:gridCol w:w="875"/>
        <w:gridCol w:w="6"/>
        <w:gridCol w:w="854"/>
        <w:gridCol w:w="14"/>
        <w:gridCol w:w="1032"/>
        <w:gridCol w:w="1200"/>
        <w:gridCol w:w="1203"/>
      </w:tblGrid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  <w:tc>
          <w:tcPr>
            <w:tcW w:w="8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0</w:t>
            </w:r>
          </w:p>
        </w:tc>
        <w:tc>
          <w:tcPr>
            <w:tcW w:w="10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նձնաժողով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րհուրդ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8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</w:t>
            </w:r>
          </w:p>
        </w:tc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ձնաժողով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8</w:t>
            </w:r>
          </w:p>
        </w:tc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րց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ժողով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</w:t>
            </w:r>
          </w:p>
        </w:tc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ուրդ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trike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ուրդ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նադրամ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սարա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զմակերպություններ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1</w:t>
            </w:r>
          </w:p>
        </w:tc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ա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տու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իություն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2</w:t>
            </w:r>
          </w:p>
        </w:tc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հմի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ֆեդերացիա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3</w:t>
            </w:r>
          </w:p>
        </w:tc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արդյունաբե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լատ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4</w:t>
            </w:r>
          </w:p>
        </w:tc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պահ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ուդիտո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սոց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սդաք օէմեքս Արմենիա» Հայաստանի ֆոնդային բորսա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</w:t>
            </w:r>
          </w:p>
        </w:tc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կական գործակալությու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ետի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7</w:t>
            </w:r>
          </w:p>
        </w:tc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lang w:val="en-GB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գաբարձու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ուրդ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8</w:t>
            </w:r>
          </w:p>
        </w:tc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հայ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դրամ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9</w:t>
            </w:r>
          </w:p>
        </w:tc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ու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Sylfae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արակ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յաստանի սոցիալական ներդրումների հիմնադրամ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իտակրթ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ստատություններ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</w:t>
            </w:r>
          </w:p>
        </w:tc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դեմիա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</w:t>
            </w:r>
          </w:p>
        </w:tc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 գրադարան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</w:t>
            </w:r>
          </w:p>
        </w:tc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րապալատ</w:t>
            </w:r>
            <w:r>
              <w:rPr>
                <w:rFonts w:cs="Sylfaen" w:ascii="GHEA Grapalat" w:hAnsi="GHEA Grapalat"/>
                <w:lang w:val="en-GB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</w:t>
            </w:r>
          </w:p>
        </w:tc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գրա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</w:t>
            </w:r>
          </w:p>
        </w:tc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իտար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լխ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մբագրություն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</w:t>
            </w:r>
          </w:p>
        </w:tc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799"/>
        <w:gridCol w:w="840"/>
        <w:gridCol w:w="1320"/>
        <w:gridCol w:w="600"/>
        <w:gridCol w:w="600"/>
        <w:gridCol w:w="1148"/>
        <w:gridCol w:w="874"/>
        <w:gridCol w:w="875"/>
        <w:gridCol w:w="874"/>
        <w:gridCol w:w="1032"/>
        <w:gridCol w:w="1200"/>
        <w:gridCol w:w="1200"/>
      </w:tblGrid>
      <w:tr>
        <w:trPr>
          <w:tblHeader w:val="true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3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երիկ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Եվրասիա  միջազգային համալս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դեմիա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դեմ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Քոթանյ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ստիտուտ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դեմիա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ավառ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լս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ողջապահ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</w:t>
            </w:r>
            <w:r>
              <w:rPr>
                <w:rFonts w:cs="Times Armenian" w:ascii="GHEA Grapalat" w:hAnsi="GHEA Grapalat"/>
                <w:sz w:val="18"/>
              </w:rPr>
              <w:t>.</w:t>
            </w:r>
            <w:r>
              <w:rPr>
                <w:rFonts w:cs="Sylfaen" w:ascii="GHEA Grapalat" w:hAnsi="GHEA Grapalat"/>
                <w:sz w:val="18"/>
              </w:rPr>
              <w:t>Ավդալբեկյ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նստիտուտ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Ռուս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Հայկակա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Սլավոնական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համալս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</w:rPr>
              <w:t xml:space="preserve"> ազգային վիճակագրական ծառայությանն առընթեր գիտամեթոդաբանական խորհրդի անդամ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ունում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</w:rPr>
              <w:t>միջկառավար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միջպետ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յլ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կայացուցչությու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դրա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շխարհ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ում Եվրոպական միության պատվիրակ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</w:t>
              <w:softHyphen/>
              <w:t>պու</w:t>
              <w:softHyphen/>
              <w:t>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դրամ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կառ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ում Ասիական զարգացման բանկի տեղական առաքել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Զ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ծ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լրատվամիջոց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ՐՄԵՆՊՐ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ՐՄԻՆՖՈ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 գործակալ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ԵԴԻԱՄԱՔՍ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Յ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ՊԱ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երլուծ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ՈՅԹՐ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իճակագ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(տեղեկանք)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ռուցված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բաժանումնե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 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(տեղեկանք)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դ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նձն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բաժանում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3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րդ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դամ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(տեղեկանք)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արած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առավա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րմի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րզպետարա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և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աղաքապետ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եռնային Ղարաբաղի Հանրապետ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Ղարաբ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Ղարաբ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ողո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Ղարաբ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արչապետ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Ղարաբ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Ղարաբ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trike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ֆինանսների և էկոնոմիկայի նախարա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կա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ետ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րծակց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երկր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իճակագ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ու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կախ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գործ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ջ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միտե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(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լե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կախ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գործ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կր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ու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(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  <w:t>8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</w:tr>
      <w:tr>
        <w:trPr>
          <w:trHeight w:val="355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0" w:before="160" w:after="160"/>
              <w:rPr>
                <w:rFonts w:ascii="GHEA Grapalat" w:hAnsi="GHEA Grapalat" w:cs="GHEA Grapalat"/>
                <w:b/>
                <w:b/>
                <w:sz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lang w:val="fr-FR"/>
              </w:rPr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Դ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Ե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Ը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300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30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strike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140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30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4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25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4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30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75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75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</w:t>
            </w:r>
          </w:p>
        </w:tc>
      </w:tr>
    </w:tbl>
    <w:p>
      <w:pPr>
        <w:pStyle w:val="Footnote"/>
        <w:spacing w:lineRule="exact" w:line="180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1021" w:footer="720" w:bottom="851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40" w:after="40"/>
      <w:outlineLvl w:val="0"/>
    </w:pPr>
    <w:rPr>
      <w:rFonts w:ascii="Times Armenian" w:hAnsi="Times Armenian" w:cs="Times Armeni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Armenian" w:hAnsi="Times Armenian" w:cs="Times Armeni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Armenian" w:hAnsi="Arial Armenian" w:cs="Arial Armeni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</w:rPr>
  </w:style>
  <w:style w:type="paragraph" w:styleId="BodyText2">
    <w:name w:val="Body Text 2"/>
    <w:basedOn w:val="Normal"/>
    <w:qFormat/>
    <w:pPr>
      <w:spacing w:lineRule="exact" w:line="220" w:before="40" w:after="40"/>
    </w:pPr>
    <w:rPr>
      <w:rFonts w:ascii="Times Armenian" w:hAnsi="Times Armenian" w:cs="Times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right"/>
    </w:pPr>
    <w:rPr>
      <w:rFonts w:ascii="Times Armenian" w:hAnsi="Times Armenian" w:cs="Times Armenian"/>
      <w:b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6:42:00Z</dcterms:created>
  <dc:creator>svod-silva</dc:creator>
  <dc:description/>
  <cp:keywords/>
  <dc:language>en-US</dc:language>
  <cp:lastModifiedBy>nmusheghyan</cp:lastModifiedBy>
  <cp:lastPrinted>2015-12-11T15:24:00Z</cp:lastPrinted>
  <dcterms:modified xsi:type="dcterms:W3CDTF">2015-12-11T11:25:00Z</dcterms:modified>
  <cp:revision>74</cp:revision>
  <dc:subject/>
  <dc:title>cragir-2011</dc:title>
</cp:coreProperties>
</file>