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  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</w:tcPr>
          <w:p>
            <w:pPr>
              <w:pStyle w:val="BodyText2"/>
              <w:spacing w:before="40" w:after="40"/>
              <w:jc w:val="right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</w:rPr>
              <w:t>Հավելված</w:t>
            </w:r>
            <w:r>
              <w:rPr>
                <w:rFonts w:cs="Times Armenian" w:ascii="GHEA Grapalat" w:hAnsi="GHEA Grapalat"/>
                <w:b/>
              </w:rPr>
              <w:t xml:space="preserve"> 3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2016 </w:t>
            </w:r>
            <w:r>
              <w:rPr>
                <w:rFonts w:cs="Sylfaen" w:ascii="GHEA Grapalat" w:hAnsi="GHEA Grapalat"/>
                <w:b/>
              </w:rPr>
              <w:t>թվական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ետ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շխատանքնե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ր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Վ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Ի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Ճ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Գ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Ն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Պ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Ո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Ւ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Մ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Ն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Ե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</w:p>
        </w:tc>
      </w:tr>
    </w:tbl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1) </w:t>
      </w:r>
      <w:r>
        <w:rPr>
          <w:rFonts w:cs="Sylfaen" w:ascii="GHEA Grapalat" w:hAnsi="GHEA Grapalat"/>
          <w:b/>
        </w:rPr>
        <w:t>ՎԻՃԱԿԱԳ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ԺՈՂՈՎԱԾՈՒ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2) </w:t>
      </w:r>
      <w:r>
        <w:rPr>
          <w:rFonts w:cs="Sylfaen" w:ascii="GHEA Grapalat" w:hAnsi="GHEA Grapalat"/>
          <w:b/>
        </w:rPr>
        <w:t>ՎԻՃԱԿԱԳ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ԵՂԵԿԱԳՐ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3) </w:t>
      </w:r>
      <w:r>
        <w:rPr>
          <w:rFonts w:cs="Sylfaen" w:ascii="GHEA Grapalat" w:hAnsi="GHEA Grapalat"/>
          <w:b/>
        </w:rPr>
        <w:t>ՄԱՄՈՒԼ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ՈՐԴԱԳՐՈՒԹՅՈՒՆՆԵՐ</w:t>
      </w:r>
      <w:r>
        <w:rPr>
          <w:rFonts w:cs="GHEA Grapalat" w:ascii="GHEA Grapalat" w:hAnsi="GHEA Grapalat"/>
          <w:b/>
        </w:rPr>
        <w:t xml:space="preserve"> (4) </w:t>
      </w:r>
      <w:r>
        <w:rPr>
          <w:rFonts w:cs="Sylfaen" w:ascii="GHEA Grapalat" w:hAnsi="GHEA Grapalat"/>
          <w:b/>
        </w:rPr>
        <w:t>ՏԵՂԵԿԱՏՎ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ԶԵԿՈՒՅՑ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>1.ՎԻՃԱԿԱԳՐԱԿԱՆ ԺՈՂՈՎԱԾՈՒՆԵՐ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4112"/>
        <w:gridCol w:w="1136"/>
        <w:gridCol w:w="1415"/>
        <w:gridCol w:w="1205"/>
        <w:gridCol w:w="65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ողովա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ուի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գիրը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Ժողովածու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բերա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 տեսակ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(հրապարակ-ման) ժամկետ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10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բովանդակությունը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</w:t>
            </w:r>
            <w:r>
              <w:rPr>
                <w:rFonts w:cs="Times Armenian" w:ascii="GHEA Grapalat" w:hAnsi="GHEA Grapalat"/>
              </w:rPr>
              <w:t>գ</w:t>
            </w:r>
            <w:r>
              <w:rPr>
                <w:rFonts w:cs="Sylfaen" w:ascii="GHEA Grapalat" w:hAnsi="GHEA Grapalat"/>
              </w:rPr>
              <w:t>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</w:t>
            </w:r>
            <w:r>
              <w:rPr>
                <w:rFonts w:cs="Times Armenian" w:ascii="GHEA Grapalat" w:hAnsi="GHEA Grapalat"/>
              </w:rPr>
              <w:t>գ</w:t>
            </w:r>
            <w:r>
              <w:rPr>
                <w:rFonts w:cs="Sylfaen" w:ascii="GHEA Grapalat" w:hAnsi="GHEA Grapalat"/>
              </w:rPr>
              <w:t>իրք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ուս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</w:rPr>
              <w:t>անգլերեն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«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գիրքը»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</w:t>
              <w:softHyphen/>
              <w:t>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</w:t>
              <w:softHyphen/>
              <w:t>վե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Ներկա</w:t>
              <w:softHyphen/>
              <w:t>յաց</w:t>
              <w:softHyphen/>
              <w:softHyphen/>
              <w:t>վ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1-2015 թվակ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Ներառ</w:t>
              <w:softHyphen/>
              <w:t>վ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ղջ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ր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ևորագու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յուղ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ված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թագրող</w:t>
            </w:r>
            <w:r>
              <w:rPr>
                <w:rFonts w:cs="Times Armenian" w:ascii="GHEA Grapalat" w:hAnsi="GHEA Grapalat"/>
              </w:rPr>
              <w:t xml:space="preserve"> շուրջ 350 </w:t>
            </w:r>
            <w:r>
              <w:rPr>
                <w:rFonts w:cs="Sylfaen" w:ascii="GHEA Grapalat" w:hAnsi="GHEA Grapalat"/>
              </w:rPr>
              <w:t>աղյուսակներ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ազմաթի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պատկեր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20-</w:t>
            </w:r>
            <w:r>
              <w:rPr>
                <w:rFonts w:cs="Sylfaen" w:ascii="GHEA Grapalat" w:hAnsi="GHEA Grapalat"/>
              </w:rPr>
              <w:t>ի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ել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րտեզ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ներ</w:t>
            </w:r>
            <w:r>
              <w:rPr>
                <w:rFonts w:cs="Times Armenian" w:ascii="GHEA Grapalat" w:hAnsi="GHEA Grapalat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spacing w:lineRule="exact" w:line="22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երով, 2016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ղթային</w:t>
            </w:r>
            <w:r>
              <w:rPr>
                <w:rFonts w:cs="Times Armenian" w:ascii="GHEA Grapalat" w:hAnsi="GHEA Grapala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ոկտեմբեր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60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</w:t>
              <w:softHyphen/>
              <w:t>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վե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</w:t>
              <w:softHyphen/>
              <w:t>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</w:t>
              <w:softHyphen/>
              <w:t>պարակ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Ա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առ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ատվություն 2011-2015 թվակ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տրվածքով</w:t>
            </w:r>
            <w:r>
              <w:rPr>
                <w:rFonts w:cs="Times Armenian" w:ascii="GHEA Grapalat" w:hAnsi="GHEA Grapalat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3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spacing w:lineRule="exact" w:line="22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երով, 2016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</w:rPr>
              <w:t>թղթայի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60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ւ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կիրճ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փոփ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  2015 թվականին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4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այք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ղամարդիկ</w:t>
            </w:r>
            <w:r>
              <w:rPr>
                <w:rFonts w:cs="Times Armenian" w:ascii="GHEA Grapalat" w:hAnsi="GHEA Grapalat"/>
              </w:rPr>
              <w:t xml:space="preserve">,  </w:t>
            </w:r>
            <w:r>
              <w:rPr>
                <w:rFonts w:cs="Sylfaen" w:ascii="GHEA Grapalat" w:hAnsi="GHEA Grapalat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/>
              <w:ind w:left="-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60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ան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ղամարդկան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րձա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երո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մասնություն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անիշների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բնակչ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ռողջապահ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ված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ընտանիք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րթ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շակույթ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որտ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զբաղված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զրկ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անց և տղամարդկանց հավասար իրավունքների և հնարավոր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հարցեր</w:t>
            </w:r>
            <w:r>
              <w:rPr>
                <w:rFonts w:cs="Times Armenian" w:ascii="GHEA Grapalat" w:hAnsi="GHEA Grapalat"/>
              </w:rPr>
              <w:t>):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5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Հայաստանի Հանրապետության մարզերի և Երևան քաղաքի սոցիալ-տնտեսական վիճակի վերաբերյալ առանձին հրապարակումներ</w:t>
            </w:r>
          </w:p>
        </w:tc>
        <w:tc>
          <w:tcPr>
            <w:tcW w:w="113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41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  <w:tc>
          <w:tcPr>
            <w:tcW w:w="120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60"/>
              <w:ind w:left="142" w:right="142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 xml:space="preserve">Առանձին հրապարակումները պարունակելու են առավել ամբողջական վիճակագրական տեղեկություններ Հայաստանի Հանրապետության մարզերի և Երևան քաղաքի սոցիալ-տնտեսական վիճակի վերաբերյալ: Վիճակագրական տեղեկատվությունը ներառելու է հիմնականում 2011-2015 թվականների ցուցանիշները: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մայրաքաղաք Երևանը թվերով, 2016</w:t>
            </w:r>
          </w:p>
        </w:tc>
        <w:tc>
          <w:tcPr>
            <w:tcW w:w="113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րագածոտնի մարզը թվերով, 2016</w:t>
            </w:r>
          </w:p>
        </w:tc>
        <w:tc>
          <w:tcPr>
            <w:tcW w:w="113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րարատի մարզը թվերով, 2016</w:t>
            </w:r>
          </w:p>
        </w:tc>
        <w:tc>
          <w:tcPr>
            <w:tcW w:w="113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րմավիրի մարզը թվերով, 2016</w:t>
            </w:r>
          </w:p>
        </w:tc>
        <w:tc>
          <w:tcPr>
            <w:tcW w:w="113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Գեղարքունիքի մարզը թվերով, 2016</w:t>
            </w:r>
          </w:p>
        </w:tc>
        <w:tc>
          <w:tcPr>
            <w:tcW w:w="113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Լոռու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մարզը թվերով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6</w:t>
            </w:r>
          </w:p>
        </w:tc>
        <w:tc>
          <w:tcPr>
            <w:tcW w:w="113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Կոտայքի մարզը թվերով, 2016</w:t>
            </w:r>
          </w:p>
        </w:tc>
        <w:tc>
          <w:tcPr>
            <w:tcW w:w="113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Շիրակի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մարզը թվերով, 2016</w:t>
            </w:r>
          </w:p>
        </w:tc>
        <w:tc>
          <w:tcPr>
            <w:tcW w:w="113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Սյունիքի մարզը թվերով, 2016</w:t>
            </w:r>
          </w:p>
        </w:tc>
        <w:tc>
          <w:tcPr>
            <w:tcW w:w="113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Վայոց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ձորի մարզը թվերով, 2016</w:t>
            </w:r>
          </w:p>
        </w:tc>
        <w:tc>
          <w:tcPr>
            <w:tcW w:w="113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Տավուշի մարզը թվերով, 2016</w:t>
            </w:r>
          </w:p>
        </w:tc>
        <w:tc>
          <w:tcPr>
            <w:tcW w:w="113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-101</w:t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0" w:after="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իվներ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GHEA Grapalat" w:ascii="GHEA Grapalat" w:hAnsi="GHEA Grapalat"/>
              </w:rPr>
              <w:t xml:space="preserve"> 2016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190" w:before="0" w:after="4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-57" w:right="-113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,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0" w:after="60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դիսան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իվ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ել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հրապարակում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Հրապարակում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գր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խառ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ք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ր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վալն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ռուցվածք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ճ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մպ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ձևավոր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բյու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խս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ղադրիչ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յուղատնտեսությունը  Հայաստանի  Հանրապետությունում, 2011-2015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,</w:t>
            </w:r>
          </w:p>
          <w:p>
            <w:pPr>
              <w:pStyle w:val="Normal"/>
              <w:spacing w:lineRule="exact" w:line="19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2" w:right="142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կներկայացնի վիճակագրական տեղեկատվություն 2011-2015թթ. Հանրապետության բոլոր կարգի տնտեսությունների գյուղատնտե</w:t>
              <w:softHyphen/>
              <w:t>սական մշակաբույսերի ցանքատարածությունների և բազմամյա տնկարկների տարածությունների, դրանցից ստացված բերքի, միջին բերքատվության, գյուղատնտեսական կենդանիների գլխա</w:t>
              <w:softHyphen/>
              <w:t>քանակի, անասնաբուծական մթերքի արտադրության, գյուղա</w:t>
              <w:softHyphen/>
              <w:t>տնտեսական մթերքի իրացման, ապրանքայնության և այլնի վերաբերյալ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ru-RU"/>
              </w:rPr>
              <w:t xml:space="preserve">Շինարարությունը  Հայաստանի </w:t>
            </w:r>
            <w:r>
              <w:rPr>
                <w:rFonts w:cs="Sylfaen" w:ascii="GHEA Grapalat" w:hAnsi="GHEA Grapalat"/>
              </w:rPr>
              <w:t>Հա</w:t>
            </w:r>
            <w:r>
              <w:rPr>
                <w:rFonts w:cs="Sylfaen" w:ascii="GHEA Grapalat" w:hAnsi="GHEA Grapalat"/>
                <w:lang w:val="ru-RU"/>
              </w:rPr>
              <w:t>նրապետությունում</w:t>
            </w:r>
            <w:r>
              <w:rPr>
                <w:rFonts w:cs="Sylfaen" w:ascii="GHEA Grapalat" w:hAnsi="GHEA Grapalat"/>
              </w:rPr>
              <w:t>,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գլերեն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ուսերեն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ի մեջ ներկայացված են վիճակագրական տվյալներ 2011-2015թթ. Հայաստանի շինարարության վիճակի վերաբերյալ: Մաս</w:t>
              <w:softHyphen/>
              <w:t>նա</w:t>
              <w:softHyphen/>
              <w:softHyphen/>
              <w:t>վորապես, հիմնական միջոցների գործարկման, շինարա</w:t>
              <w:softHyphen/>
              <w:t>րության, շինմոնտաժային աշխատանքների ծավալների և բնակելի շենքերի, սոցիա</w:t>
              <w:softHyphen/>
              <w:t>լական ոլորտի օբյեկտների գործարկման վերաբերյալ, ինչ</w:t>
              <w:softHyphen/>
              <w:t>պես ըստ ֆինանսավորման աղբյուրների, այնպես էլ ըստ տնտեսա</w:t>
              <w:softHyphen/>
              <w:t>կան գործունեության տեսակների և այլն:</w:t>
            </w:r>
            <w:r>
              <w:rPr>
                <w:rFonts w:cs="GHEA Grapalat" w:ascii="GHEA Grapalat" w:hAnsi="GHEA Grapalat"/>
                <w:b/>
              </w:rPr>
              <w:t xml:space="preserve">   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ն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ում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</w:rPr>
              <w:t>հայերեն, անգլերե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լոր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եթոդաբա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ում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</w:t>
              <w:softHyphen/>
              <w:t>տություն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տարկ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դրում</w:t>
              <w:softHyphen/>
              <w:t>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եմատություններ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շխատանքի շուկան Հայաստանի Հանրապետությունում, 2016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2" w:right="142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ներառելու է Հայաստանի Հանրապետության 2011-2015 թվականների աշխատաշուկայի վերաբերյալ ամփոփ վիճակա</w:t>
              <w:softHyphen/>
              <w:t>գրական ցուցանիշների ժամանակագրական շարքեր, որոնք ընդգրկելու են տնտեսական գործունեության տարբեր ոլորտ</w:t>
              <w:softHyphen/>
              <w:t>ներում և հատվածներում զբաղվածության, ոչ ֆորմալ զբաղվածության, աշխատուժի շարժի, աշխատաժամերի, աշխատանքի պայմանների, մասնագիտական ուսուցման աշխատանքի վարձատրության, աշխա</w:t>
              <w:softHyphen/>
              <w:t>տուժի գնի, վաստակի վերաբերյալ ցուցանիշներ, աշխատան</w:t>
              <w:softHyphen/>
              <w:t>քային ռեսուրսների, տնտեսապես ակտիվ և ոչ ակտիվ բնակչու</w:t>
              <w:softHyphen/>
              <w:t>թյան, գործազրկության վերաբերյալ ցուցանիշներ` ըստ սեռի, տարիքի, կրթական մակարդակի և աշխատանքի շուկան բնութագրող այլ  ցուցանիշներ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ֆինանս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գր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2011-2015</w:t>
            </w:r>
            <w:r>
              <w:rPr>
                <w:rFonts w:cs="Sylfaen" w:ascii="GHEA Grapalat" w:hAnsi="GHEA Grapalat"/>
              </w:rPr>
              <w:t>թվակ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 ֆինանսների, կազմակերպությունների դեբիտորական և կրեդիտո</w:t>
              <w:softHyphen/>
              <w:t>րա</w:t>
              <w:softHyphen/>
              <w:t>կան պարտքերի, բանկերի վարկերի և փոխառությունների, դրա</w:t>
              <w:softHyphen/>
              <w:t>մա</w:t>
              <w:softHyphen/>
              <w:t>վարկային միջնոր</w:t>
              <w:softHyphen/>
              <w:t>դության համակարգի  հիմնական ցուցանիշ</w:t>
              <w:softHyphen/>
              <w:t>ների, արտարժութային փոխարժեքների դինամիկայի, ապահովա</w:t>
              <w:softHyphen/>
              <w:t>գրական ընկերությունների գործունեության և այլ ֆինանսական միջնորդության վերաբերյալ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Հայաստանի Հանրապետության արտաքին առևտուրը 2015 թվականին 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(</w:t>
            </w:r>
            <w:r>
              <w:rPr>
                <w:rFonts w:cs="Sylfaen" w:ascii="GHEA Grapalat" w:hAnsi="GHEA Grapalat"/>
                <w:i/>
              </w:rPr>
              <w:t>ըստ արտաքին տնտեսական գործունեության ապրանքային անվանացանկի (ԱՏԳԱԱ) 2-նիշ դասակարգման</w:t>
            </w:r>
            <w:r>
              <w:rPr>
                <w:rFonts w:cs="Sylfaen" w:ascii="GHEA Grapalat" w:hAnsi="GHEA Grapalat"/>
              </w:rPr>
              <w:t>)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,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142" w:right="142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պարունակելու է երկրի 2015 թվականի արտաքին առևտրի վերաբերյալ վիճակագրական տեղեկությունները: Այն ընդգրկելու է արտահանման և ներմուծման ծավալները (բնաիրային և արժեքային արտահայտությամբ)` ըստ ապրանքների ծածկագրման և նկարագրման ներդաշնակեցված համակարգի 2-նիշ մակարդակի, ըստ առանձին երկրների, ամփոփ` Անկախ պետությունների համագործակցության երկրներով, արտաքին աշ</w:t>
              <w:softHyphen/>
              <w:t>խարհի և Եվրոպական տնտեսական միության երկրներով, արտահանման և ներմուծման ծավալների դինամիկան ըստ գործ</w:t>
              <w:softHyphen/>
              <w:t>ընկեր երկրների և ըստ արտահանման և ներմուծման կառուց</w:t>
              <w:softHyphen/>
              <w:t>վածքի: Ժողովածուն 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 նաև արտահանման և ներմուծ</w:t>
              <w:softHyphen/>
              <w:t>ման ծավալներն ըստ Միջազգային առևտրի ստանդարտ և Լայն տնտեսական դասակարգման դասակարգիչների 2-նիշ ծածկագրին համապատասխան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Հայաստանի Հանրապետության արտաքին առևտուրը 2015 թվականին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(</w:t>
            </w:r>
            <w:r>
              <w:rPr>
                <w:rFonts w:cs="Sylfaen" w:ascii="GHEA Grapalat" w:hAnsi="GHEA Grapalat"/>
                <w:i/>
              </w:rPr>
              <w:t>ըստ արտաքին տնտեսական գործունեության ապրանքային անվանացանկի (ԱՏԳԱԱ) 4-նիշ դասակարգման</w:t>
            </w:r>
            <w:r>
              <w:rPr>
                <w:rFonts w:cs="Sylfaen" w:ascii="GHEA Grapalat" w:hAnsi="GHEA Grapalat"/>
              </w:rPr>
              <w:t xml:space="preserve">) 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2" w:right="142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պարունակելու է երկրի 2015 թվականի արտաքին առևտրի վերաբերյալ վիճակագրական տեղեկությունները: Այն ընդգրկելու է արտահանման և ներմուծման ծավալները բնաիրային և արժեքային արտահայտությամբ` ըստ ապրանքների ծածկա</w:t>
              <w:softHyphen/>
              <w:t>գր</w:t>
              <w:softHyphen/>
              <w:t>ման և նկարագրման ներդաշնակեցված համակարգի 4-նիշ մակար</w:t>
              <w:softHyphen/>
              <w:t>դակի, առանձին` ըստ բեռնամաքսային հայտարարագրերի, քաղա</w:t>
              <w:softHyphen/>
              <w:t>քա</w:t>
              <w:softHyphen/>
              <w:t>ցիների կողմից կազմակերպված առևտրի տվյալների և ամփոփ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0-103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Հայաստանի Հանրապետության արտաքին առևտուրը 2015 թվականին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(</w:t>
            </w:r>
            <w:r>
              <w:rPr>
                <w:rFonts w:cs="Sylfaen" w:ascii="GHEA Grapalat" w:hAnsi="GHEA Grapalat"/>
                <w:i/>
              </w:rPr>
              <w:t>ըստ արտաքին տնտեսական գործունեության ապրանքային անվանացանկի (ԱՏԳԱԱ) 10-նիշ դասակարգման</w:t>
            </w:r>
            <w:r>
              <w:rPr>
                <w:rFonts w:cs="Sylfaen" w:ascii="GHEA Grapalat" w:hAnsi="GHEA Grapalat"/>
              </w:rPr>
              <w:t>)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ւլիս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2" w:right="142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պարունակելու է երկրի 2015 թվականի արտաքին առևտրի վերաբերյալ վիճակագրական տեղեկությունները: Այն ընդգրկելու է արտահանման և ներմուծման ծավալները բնաիրային և արժեքային արտահայտությամբ` ըստ արտաքին տնտեսական գործունեության ապրանքային անվանացանկի, ապրանքների ծածկագրման և նկարագրման 10-նիշ դասակարգման (միայն ծածկագրերով)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ի Հանրապետության արտաքին հաշիվներ, 2016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,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2" w:right="142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պարունակելու է երկրի արտաքին տնտեսական գործառնությունների վերաբերյալ տվյալները, մասնավորապես` Հայաստանի Հանրապետության վճարային հաշվեկշռի հիմնական ցուցանիշների (ապրանքներ, ծառայություններ, սկզբնական և երկրորդային եկամուտներ, ինչպես նաև Հայաստանի Հանրապե</w:t>
              <w:softHyphen/>
              <w:t>տության ֆինանսական պահանջներ և պարտավորություններ) դինամիկան տարեկան և եռամսյակային կտրվածքներով, 2012-2015 թվականներին, ներառելու է նաև Հայաստանի Հանրապետության միջազգային ներդրու</w:t>
              <w:softHyphen/>
              <w:t>մային և արտաքին պարտքի դիրքերի ցուցանիշների դինամիկան  2012-2015 թվականների ժամանակահատվածի վերջի դրությամբ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ժողովրդ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ողովածու</w:t>
            </w:r>
            <w:r>
              <w:rPr>
                <w:rFonts w:cs="Times Armenian" w:ascii="GHEA Grapalat" w:hAnsi="GHEA Grapalat"/>
              </w:rPr>
              <w:t>, 2016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2" w:right="142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 Հանրապետու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քաղաք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</w:t>
              <w:softHyphen/>
              <w:t>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րժ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իգրացիո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շարժ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հաց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նելի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ողովրդ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00"/>
              <w:ind w:left="142" w:right="142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  <w:p>
            <w:pPr>
              <w:pStyle w:val="Normal"/>
              <w:spacing w:lineRule="exact" w:line="200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2015 </w:t>
            </w:r>
            <w:r>
              <w:rPr>
                <w:rFonts w:cs="Sylfaen" w:ascii="GHEA Grapalat" w:hAnsi="GHEA Grapalat"/>
              </w:rPr>
              <w:t>թվականին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144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առ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ոլորտի`        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ողջապահակ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րթակ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րավ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Times Armenian" w:ascii="GHEA Grapalat" w:hAnsi="GHEA Grapalat"/>
              </w:rPr>
              <w:t>, գիտու</w:t>
              <w:softHyphen/>
              <w:t xml:space="preserve">թյան, </w:t>
            </w:r>
            <w:r>
              <w:rPr>
                <w:rFonts w:cs="Sylfaen" w:ascii="GHEA Grapalat" w:hAnsi="GHEA Grapalat"/>
              </w:rPr>
              <w:t>մշակույթ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պորտ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րտադրություն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ժբախ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ա</w:t>
              <w:softHyphen/>
              <w:t>հար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ան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խիվային, արտոնա</w:t>
              <w:softHyphen/>
              <w:t>գր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 նոտարական գործունեությունների, ստանդար</w:t>
              <w:softHyphen/>
              <w:t>տացման, սերտիֆիկացման, հավատարմագրման 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լոր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Շրջակ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արները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ում</w:t>
            </w:r>
            <w:r>
              <w:rPr>
                <w:rFonts w:cs="Times Armenian" w:ascii="GHEA Grapalat" w:hAnsi="GHEA Grapalat"/>
              </w:rPr>
              <w:t xml:space="preserve"> 2015 </w:t>
            </w:r>
            <w:r>
              <w:rPr>
                <w:rFonts w:cs="Sylfaen" w:ascii="GHEA Grapalat" w:hAnsi="GHEA Grapalat"/>
              </w:rPr>
              <w:t>թվականին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144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 անտառային և որսորդական տնտեսությունների, հատուկ պահպանվող տարածքների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կարգ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վիճակն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թնոլորտ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դի 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ջ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տոտվածու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ող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արների</w:t>
            </w:r>
            <w:r>
              <w:rPr>
                <w:rFonts w:cs="Times Armenian" w:ascii="GHEA Grapalat" w:hAnsi="GHEA Grapalat"/>
              </w:rPr>
              <w:t>, երկրաբանա</w:t>
              <w:softHyphen/>
              <w:t xml:space="preserve">հետախուզական աշխատանքների,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ա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ափո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մ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ապահպա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բն</w:t>
            </w:r>
            <w:r>
              <w:rPr>
                <w:rFonts w:cs="Sylfaen" w:ascii="GHEA Grapalat" w:hAnsi="GHEA Grapalat"/>
              </w:rPr>
              <w:t>օգտագործման վճա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ի վերաբերյալ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ի բնապահպանական  վիճակագրությունը 2015 թվականին և ցուցանիշների  2010-2015թթ. շարժընթացը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144"/>
              <w:ind w:left="142" w:right="142" w:hanging="0"/>
              <w:jc w:val="both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պարունակելու է 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 շրջակա միջավայրի վիճակի և բնական  պաշարների օգտա</w:t>
              <w:softHyphen/>
              <w:t>գործման վիճակագրական համառոտ թվային տեղեկա</w:t>
              <w:softHyphen/>
              <w:t>տվություն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արա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նդ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մունա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ը</w:t>
            </w:r>
            <w:r>
              <w:rPr>
                <w:rFonts w:cs="Times Armenian" w:ascii="GHEA Grapalat" w:hAnsi="GHEA Grapalat"/>
              </w:rPr>
              <w:t xml:space="preserve"> 2015 </w:t>
            </w:r>
            <w:r>
              <w:rPr>
                <w:rFonts w:cs="Sylfaen" w:ascii="GHEA Grapalat" w:hAnsi="GHEA Grapalat"/>
              </w:rPr>
              <w:t>թվականին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144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գր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արա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նդ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ակապահովվածու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նշարժ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ւյ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ուկայ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ոմունա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ոլոր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ը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6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վիճակագրական-վերլուծ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կույց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144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քա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նսապայմ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ց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ազո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ի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ը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6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վիճակագրական-վերլուծ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կույց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144"/>
              <w:ind w:left="144" w:right="144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քա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նսապայմ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ց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ազո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ի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2. ՎԻՃԱԿԱԳՐԱԿԱՆ  ՏԵՂԵԿԱԳՐ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992"/>
        <w:gridCol w:w="7513"/>
        <w:gridCol w:w="1559"/>
        <w:gridCol w:w="2596"/>
        <w:gridCol w:w="264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</w:t>
              <w:softHyphen/>
              <w:t>գ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գ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բերակա-նությունը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կամ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օր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ետո</w:t>
            </w:r>
            <w:r>
              <w:rPr>
                <w:rFonts w:cs="Times Armenian" w:ascii="GHEA Grapalat" w:hAnsi="GHEA Grapalat"/>
                <w:b/>
                <w:i/>
              </w:rPr>
              <w:t>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>2016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ցան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ունվա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Լրատու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երկ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իսը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ե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գամ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3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փոփ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ջ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րա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րական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4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 w:before="0" w:after="100"/>
              <w:ind w:left="57" w:right="57" w:hanging="0"/>
              <w:rPr>
                <w:rFonts w:ascii="GHEA Grapalat" w:hAnsi="GHEA Grapalat" w:eastAsia="Batang;바탕" w:cs="Batang;바탕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</w:rPr>
              <w:t>Ատլաս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</w:p>
          <w:p>
            <w:pPr>
              <w:pStyle w:val="Footer"/>
              <w:spacing w:lineRule="exact" w:line="200" w:before="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Times Armenian" w:ascii="GHEA Grapalat" w:hAnsi="GHEA Grapalat"/>
              </w:rPr>
              <w:t xml:space="preserve">2015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ը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ոյեմբե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992"/>
        <w:gridCol w:w="7513"/>
        <w:gridCol w:w="1559"/>
        <w:gridCol w:w="2596"/>
        <w:gridCol w:w="264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</w:t>
              <w:softHyphen/>
              <w:t>գ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գ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բերակա-նությունը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կամ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օր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ետո</w:t>
            </w:r>
            <w:r>
              <w:rPr>
                <w:rFonts w:cs="Times Armenian" w:ascii="GHEA Grapalat" w:hAnsi="GHEA Grapalat"/>
                <w:b/>
                <w:i/>
              </w:rPr>
              <w:t>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ՐԴՅՈՒՆԱԲԵ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2-</w:t>
            </w:r>
            <w:r>
              <w:rPr>
                <w:rFonts w:cs="Sylfaen" w:ascii="GHEA Grapalat" w:hAnsi="GHEA Grapalat"/>
              </w:rPr>
              <w:t>նիշ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տեսակ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ողարկումը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բնեղ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հայտ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3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 2-</w:t>
            </w:r>
            <w:r>
              <w:rPr>
                <w:rFonts w:cs="Sylfaen" w:ascii="GHEA Grapalat" w:hAnsi="GHEA Grapalat"/>
              </w:rPr>
              <w:t>նիշ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մ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-5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4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 5-</w:t>
            </w:r>
            <w:r>
              <w:rPr>
                <w:rFonts w:cs="Sylfaen" w:ascii="GHEA Grapalat" w:hAnsi="GHEA Grapalat"/>
              </w:rPr>
              <w:t>անիշ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կիսամյակ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00" w:before="100" w:after="100"/>
              <w:ind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5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ող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ո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վ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2-</w:t>
            </w:r>
            <w:r>
              <w:rPr>
                <w:rFonts w:cs="Sylfaen" w:ascii="GHEA Grapalat" w:hAnsi="GHEA Grapalat"/>
              </w:rPr>
              <w:t>նիշ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-5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992"/>
        <w:gridCol w:w="7513"/>
        <w:gridCol w:w="1559"/>
        <w:gridCol w:w="2596"/>
        <w:gridCol w:w="264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</w:t>
              <w:softHyphen/>
              <w:t>գ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գ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բերակա-նությունը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կամ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օր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ետո</w:t>
            </w:r>
            <w:r>
              <w:rPr>
                <w:rFonts w:cs="Times Armenian" w:ascii="GHEA Grapalat" w:hAnsi="GHEA Grapalat"/>
                <w:b/>
                <w:i/>
              </w:rPr>
              <w:t>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ԳՅՈՒՂԱՏՆՏԵՍ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ղա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յ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կայ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ին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ին`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</w:rPr>
              <w:t xml:space="preserve">2016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ւնվար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փետրվա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ղատնտեսական կենդանիների գլխաքան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տար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ռ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հանրագումարները՝  </w:t>
            </w:r>
            <w:r>
              <w:rPr>
                <w:rFonts w:cs="GHEA Grapalat" w:ascii="GHEA Grapalat" w:hAnsi="GHEA Grapalat"/>
              </w:rPr>
              <w:t xml:space="preserve">2016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ւնվար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րտ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3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ղա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աբույս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անք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ածությունն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խառ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երք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րտ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4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ղա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թեր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ցումը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օգտագործումը</w:t>
            </w:r>
            <w:r>
              <w:rPr>
                <w:rFonts w:cs="Times Armenian" w:ascii="GHEA Grapalat" w:hAnsi="GHEA Grapalat"/>
              </w:rPr>
              <w:t xml:space="preserve">)  </w:t>
            </w:r>
            <w:r>
              <w:rPr>
                <w:rFonts w:cs="Sylfaen" w:ascii="GHEA Grapalat" w:hAnsi="GHEA Grapalat"/>
              </w:rPr>
              <w:t>գյուղացի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պրիլ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5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016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եր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կ կատարված  գ</w:t>
            </w:r>
            <w:r>
              <w:rPr>
                <w:rFonts w:cs="Times Armenian" w:ascii="GHEA Grapalat" w:hAnsi="GHEA Grapalat"/>
              </w:rPr>
              <w:t xml:space="preserve">յուղատնտեսական մշակաբույսերի </w:t>
            </w:r>
            <w:r>
              <w:rPr>
                <w:rFonts w:cs="Sylfaen" w:ascii="GHEA Grapalat" w:hAnsi="GHEA Grapalat"/>
              </w:rPr>
              <w:t>ցանքերի համատար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ռ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գումար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գոստոս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ՇԻՆԱՐԱ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30-2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Շինարարություն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յաստան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նրապետությունում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ԳՆԵՐ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ԵՎ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ՍԱԿԱԳՆ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0-2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Սպառող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ը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գները</w:t>
            </w:r>
            <w:r>
              <w:rPr>
                <w:rFonts w:cs="Times Armenian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ում</w:t>
            </w:r>
            <w:r>
              <w:rPr>
                <w:rFonts w:eastAsia="Batang;바탕" w:cs="Batang;바탕" w:ascii="GHEA Grapalat" w:hAnsi="GHEA Grapalat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-րդ աշխատանքային օր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ունվարի</w:t>
            </w:r>
            <w:r>
              <w:rPr>
                <w:rFonts w:cs="Times Armenian" w:ascii="GHEA Grapalat" w:hAnsi="GHEA Grapalat"/>
              </w:rPr>
              <w:t xml:space="preserve"> 25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GHEA Grapalat" w:hAnsi="GHEA Grapalat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</w:rPr>
              <w:t>ՍՈՑԻԱԼ-ԺՈՂՈՎՐԴԱԳՐԱԿԱՆ  ՎԻՃԱԿԱԳՐՈՒԹՅՈՒՆ</w:t>
            </w:r>
          </w:p>
        </w:tc>
      </w:tr>
      <w:tr>
        <w:trPr>
          <w:trHeight w:val="1015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5100-2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տ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ը</w:t>
            </w:r>
            <w:r>
              <w:rPr>
                <w:rFonts w:cs="Times Armenian" w:ascii="GHEA Grapalat" w:hAnsi="GHEA Grapalat"/>
              </w:rPr>
              <w:t xml:space="preserve"> 2016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>.</w:t>
            </w:r>
          </w:p>
          <w:p>
            <w:pPr>
              <w:pStyle w:val="Normal"/>
              <w:spacing w:lineRule="exact" w:line="200" w:before="20" w:after="20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հունվար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  <w:p>
            <w:pPr>
              <w:pStyle w:val="Normal"/>
              <w:spacing w:lineRule="exact" w:line="200" w:before="20" w:after="20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ապրիլ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  <w:p>
            <w:pPr>
              <w:pStyle w:val="Normal"/>
              <w:spacing w:lineRule="exact" w:line="200" w:before="20" w:after="20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հուլիս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  <w:p>
            <w:pPr>
              <w:pStyle w:val="Normal"/>
              <w:spacing w:lineRule="exact" w:line="200" w:before="20" w:after="20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հոկտեմբեր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9 ապրիլի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/62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/31,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/31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ՊԱՀՈՎՈՒԹՅՈՒՆ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 w:before="100" w:after="100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900-2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արե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</w:tbl>
    <w:p>
      <w:pPr>
        <w:pStyle w:val="Heading1"/>
        <w:spacing w:before="60" w:after="60"/>
        <w:jc w:val="lef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spacing w:before="60" w:after="60"/>
        <w:jc w:val="lef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3. ՄԱՄՈՒԼԻ ՀԱՂՈՐԴԱԳՐ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7513"/>
        <w:gridCol w:w="1559"/>
        <w:gridCol w:w="2551"/>
        <w:gridCol w:w="2694"/>
      </w:tblGrid>
      <w:tr>
        <w:trPr>
          <w:tblHeader w:val="true"/>
          <w:trHeight w:val="566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Թեմայ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բերակա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Ծանոթություն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3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թագր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իկ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օպերատի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փոփմամբ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ց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րո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(2015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կտեմբերը</w:t>
            </w:r>
            <w:r>
              <w:rPr>
                <w:rFonts w:cs="Times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>25-</w:t>
            </w:r>
            <w:r>
              <w:rPr>
                <w:rFonts w:cs="Sylfaen" w:ascii="GHEA Grapalat" w:hAnsi="GHEA Grapalat"/>
              </w:rPr>
              <w:t>ին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/>
              </w:rPr>
              <w:t>1000-3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թագր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րոտնտեսակ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ցուցանիշ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ռոտագի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-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Sylfaen" w:ascii="GHEA Grapalat" w:hAnsi="GHEA Grapalat"/>
              </w:rPr>
              <w:t xml:space="preserve"> տեղեկատվ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կույց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ի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ո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>2 աշխատանքային</w:t>
            </w:r>
            <w:r>
              <w:rPr>
                <w:rFonts w:cs="Sylfaen" w:ascii="GHEA Grapalat" w:hAnsi="GHEA Grapalat"/>
              </w:rPr>
              <w:t xml:space="preserve"> օրվա ընթացքում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/>
              </w:rPr>
              <w:t>1000-303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եմատի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ղորդագրությունն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-</w:t>
              <w:softHyphen/>
              <w:t>ժեշտությ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0-3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ռող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-րդ աշխատանքային օր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3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ը, 2016</w:t>
            </w:r>
          </w:p>
          <w:p>
            <w:pPr>
              <w:pStyle w:val="Normal"/>
              <w:spacing w:lineRule="auto" w:line="264" w:before="100" w:after="1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 w:before="100" w:after="1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 w:before="100" w:after="1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ոյեմբեր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 w:before="100" w:after="100"/>
              <w:jc w:val="center"/>
              <w:rPr/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</w:tbl>
    <w:p>
      <w:pPr>
        <w:pStyle w:val="Normal"/>
        <w:spacing w:before="40" w:after="40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4. ՏԵՂԵԿԱՏՎԱԿԱՆ  ԶԵԿՈՒՅՑ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992"/>
        <w:gridCol w:w="7513"/>
        <w:gridCol w:w="1559"/>
        <w:gridCol w:w="2551"/>
        <w:gridCol w:w="2694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տվակ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զեկույցի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բերակա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կամ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օր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ետո</w:t>
            </w:r>
            <w:r>
              <w:rPr>
                <w:rFonts w:cs="Times Armenian" w:ascii="GHEA Grapalat" w:hAnsi="GHEA Grapalat"/>
                <w:b/>
                <w:i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0-4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վիճակը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զեկույց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արբերա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/31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0-4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վիճակը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զեկույց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արբերա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/36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7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7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Armenian" w:hAnsi="Times Armenian" w:cs="Times Armeni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ascii="Times Armenian" w:hAnsi="Times Armenian" w:cs="Times Armeni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20" w:after="120"/>
      <w:outlineLvl w:val="6"/>
    </w:pPr>
    <w:rPr>
      <w:rFonts w:ascii="Times Armenian" w:hAnsi="Times Armenian" w:cs="Times Armeni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rFonts w:ascii="Arial LatArm" w:hAnsi="Arial LatArm" w:cs="Arial LatArm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 LatArm" w:hAnsi="Arial LatArm" w:cs="Arial LatArm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firstLine="720"/>
      <w:jc w:val="both"/>
    </w:pPr>
    <w:rPr>
      <w:rFonts w:ascii="Arial LatArm" w:hAnsi="Arial LatArm" w:cs="Arial LatArm"/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200" w:before="40" w:after="40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8:00Z</dcterms:created>
  <dc:creator>svod-silva</dc:creator>
  <dc:description/>
  <cp:keywords/>
  <dc:language>en-US</dc:language>
  <cp:lastModifiedBy>Silva Ulubabyan</cp:lastModifiedBy>
  <cp:lastPrinted>2015-12-15T10:07:00Z</cp:lastPrinted>
  <dcterms:modified xsi:type="dcterms:W3CDTF">2015-12-29T12:45:00Z</dcterms:modified>
  <cp:revision>308</cp:revision>
  <dc:subject/>
  <dc:title>cragir-2011</dc:title>
</cp:coreProperties>
</file>