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ind w:left="57" w:right="57" w:hanging="0"/>
              <w:jc w:val="right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8"/>
              </w:rPr>
              <w:t>Հավել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4</w:t>
            </w:r>
          </w:p>
          <w:p>
            <w:pPr>
              <w:pStyle w:val="TextBody"/>
              <w:ind w:left="57" w:right="57" w:hanging="0"/>
              <w:jc w:val="right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2016 </w:t>
            </w:r>
            <w:r>
              <w:rPr>
                <w:rFonts w:cs="Sylfaen" w:ascii="GHEA Grapalat" w:hAnsi="GHEA Grapalat"/>
                <w:b/>
                <w:sz w:val="18"/>
              </w:rPr>
              <w:t>թվակ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պետ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շխատ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ծրագրի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Heading"/>
              <w:shd w:fill="E0E0E0" w:val="clear"/>
              <w:tabs>
                <w:tab w:val="clear" w:pos="720"/>
                <w:tab w:val="left" w:pos="2055" w:leader="none"/>
                <w:tab w:val="center" w:pos="4819" w:leader="none"/>
              </w:tabs>
              <w:spacing w:lineRule="exact" w:line="300"/>
              <w:jc w:val="left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ab/>
              <w:tab/>
              <w:t>ՎԻՃԱԿԱԳՐԱ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ԵՂԵԿԱՏՎՈՒԹՅ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ՓՈԽԱՆԱԿՈՒՄ</w:t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Heading2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BodyText2"/>
        <w:rPr>
          <w:rFonts w:ascii="GHEA Grapalat" w:hAnsi="GHEA Grapalat" w:eastAsia="Batang;바탕" w:cs="Batang;바탕"/>
          <w:color w:val="000000"/>
        </w:rPr>
      </w:pPr>
      <w:r>
        <w:rPr>
          <w:rFonts w:cs="GHEA Grapalat" w:ascii="GHEA Grapalat" w:hAnsi="GHEA Grapalat"/>
          <w:color w:val="000000"/>
        </w:rPr>
        <w:t>1.</w:t>
      </w:r>
      <w:r>
        <w:rPr>
          <w:rFonts w:cs="Sylfaen" w:ascii="GHEA Grapalat" w:hAnsi="GHEA Grapalat"/>
          <w:color w:val="000000"/>
        </w:rPr>
        <w:t>ՄԻՋԱԶԳԱՅԻՆ</w:t>
      </w:r>
      <w:r>
        <w:rPr>
          <w:rFonts w:cs="Times Armenian" w:ascii="GHEA Grapalat" w:hAnsi="GHEA Grapalat"/>
          <w:color w:val="000000"/>
        </w:rPr>
        <w:t xml:space="preserve"> ԵՎ ԱՅԼ </w:t>
      </w:r>
      <w:r>
        <w:rPr>
          <w:rFonts w:cs="Sylfaen" w:ascii="GHEA Grapalat" w:hAnsi="GHEA Grapalat"/>
          <w:color w:val="000000"/>
        </w:rPr>
        <w:t>ԿԱԶՄԱԿԵՐՊՈՒԹՅՈՒՆՆԵՐԻ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ԻՃԱԿԱԳՐԱԿԱՆ</w:t>
      </w:r>
    </w:p>
    <w:p>
      <w:pPr>
        <w:pStyle w:val="BodyText2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ՏՎՈՒԹՅԱՆ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ԱՆԱԿՈՒՄ</w:t>
      </w:r>
      <w:r>
        <w:rPr>
          <w:rFonts w:cs="Times Armenian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ԱՐՑԱԹԵՐԹԵՐԻ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ՍՔՈՎ</w:t>
      </w:r>
    </w:p>
    <w:p>
      <w:pPr>
        <w:pStyle w:val="BodyText2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ագր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ժի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րթ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իտ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շակույթ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դյունաբեր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րգացմ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սիայ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ղաղօվկիանոսյան տարածաշրջանի տնտես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ցիալ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րց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  ազգերի կազմակերպության Ասիայի և Խաղաղօվկիանոսյան տարածաշրջանի վիճակագրական ինստիտուտ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վրոպայ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վրոպայի շրջակա միջավայրի գործակալ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 զարգացման ծրագիր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են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յուղատնտես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վրամի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ագր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ժույթ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մնադրամ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մաշխարհայի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վրախորհուրդ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նտես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գործակց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Սևծով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նտես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գործակց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երակառու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րոպ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սի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Ճանապարհ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ֆեդերացիա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եռահաղորդակցման միջազգային մի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Շաքա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ՊՀ Միջպետական վիճակագրական կոմիտե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վրասիական տնտեսական 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յլ  կազմակերպություններ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ՄՆ Առողջապահության վիճակագրության համար ազգային կենտրոն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before="40" w:after="40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before="40" w:after="4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Միավորված ազգերի կազմակերպության Վիճակագրության բաժի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ինդեքսների 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-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Էներգետ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 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հա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որդ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դասակարգիչ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նպատակների անհատական սպառման դասակարգիչի (COICOP) պոտենցիալ վերանայման նպատակով հարցադրում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 վիճակագրության հիմնարար սկզբունքների իրականաց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և տնտեսական հաշիվների համակարգի վերանայ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13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ական բիզնես ռեգիստրի գլոբալ գնահատ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 «Արտաքին առևտուրը ծառայություններում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5թ. հետո ՄԱԿ-ի օրակարգում առաջարկվող նախնական ցուցանիշների գնահատում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 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  ազգերի կազմակերպության կրթության, գիտության և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60" w:after="60"/>
        <w:jc w:val="center"/>
        <w:rPr/>
      </w:pPr>
      <w:r>
        <w:rPr/>
        <w:t>մշակույթի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հետազո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մ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դարաննե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ադիո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նգ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eastAsia="Batang;바탕" w:cs="Batang;바탕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յունաբե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b/>
          <w:sz w:val="22"/>
          <w:szCs w:val="22"/>
        </w:rPr>
        <w:t>զարգ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ք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spacing w:lineRule="exact" w:line="18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սի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աղաղօվկիանոսյան տարածաշրջանի տնտես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ոցիալ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րց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աժողով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ղա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վկիանո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 և Խաղաղօվկիանոսյան տարածաշրջանի բնակչության և սոցիալական վիճակագրության  ցուցանիշների հիմնական հավաքածու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վասար իրավունքների հիմնահարցերի վիճակագրության գլոբալ վերանայ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 և Խաղաղօվկիանոսյան տարածաշրջանի տնտեսագիտական վիճակագրության ծրագիր. Կարողության հետազոտ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սի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Խաղաղօվկիանոսյան տարածաշրջանի վիճակագրական ինստիտուտ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րակի ապահովման ընդհանուր ազգային շրջանակ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րոպ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նտես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աժողով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նար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դե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Եվրոպայում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յուսիս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մերիկայում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պատահարների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ծ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ց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ս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զն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ե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</w:t>
              <w:softHyphen/>
              <w:t>վա</w:t>
              <w:softHyphen/>
              <w:t>սար իրավունքների հիմնահար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</w:t>
              <w:softHyphen/>
              <w:t>ցան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վասար իրավունքների հիմ</w:t>
              <w:softHyphen/>
              <w:t>նա</w:t>
              <w:softHyphen/>
              <w:t xml:space="preserve">հարցեր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վիճակագրության գլոբալ վերանայման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գնահատ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ան չվճարվող ծառայության աշխատանքի գնահատ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իսկերի կառավարման փորձառությունների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ab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Եվրոպայի շրջակա միջավայրի գործակալ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յի շրջակա միջավայրի միասնական տեղեկատվական համակարգի համար Շրջակա միջավայրի ցուցանիշ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 ազգերի կազմակերպության զարգացման ծրագիր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-ի զարգացման ծրագրի գործընկերության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 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ind w:left="-113" w:right="-113" w:hanging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Միավորված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զգեր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են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ղատնտեսության կազմակերպու</w:t>
        <w:softHyphen/>
        <w:t>թյուն</w:t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ind w:left="-57" w:right="-57" w:hanging="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հատական որսի և ձկնորսության հակվածության վիճակագ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ռեսուրսների` պարարտանյութ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երմերների կողմից ստացված գ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րքի և անասնագլխաքանակի արտադ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ռեսուրսների` մեքենաների և սարքավորում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GHEA Grapalat" w:ascii="GHEA Grapalat" w:hAnsi="GHEA Grapalat"/>
              </w:rPr>
              <w:object w:dxaOrig="9668" w:dyaOrig="13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3.4pt;height:695.1pt" filled="f" o:ole="">
                  <v:imagedata r:id="rId3" o:title=""/>
                </v:shape>
                <o:OLEObject Type="Embed" ProgID="Word.Document.12" ShapeID="ole_rId2" DrawAspect="Content" ObjectID="_631549211" r:id="rId2"/>
              </w:object>
            </w:r>
            <w:bookmarkStart w:id="0" w:name="OLE_LINK4"/>
            <w:bookmarkStart w:id="1" w:name="OLE_LINK3"/>
            <w:r>
              <w:rPr>
                <w:rFonts w:cs="GHEA Grapalat" w:ascii="GHEA Grapalat" w:hAnsi="GHEA Grapalat"/>
              </w:rPr>
              <w:t>-“-</w:t>
            </w:r>
            <w:bookmarkEnd w:id="0"/>
            <w:bookmarkEnd w:id="1"/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6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 գծով տարեկան հայցու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արժեքի փորձառության հարցար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գյուղատնտեսության և պարենային ապրանքների դասակարգիչ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Եվրամիության վիճակա</w:t>
      </w:r>
      <w:r>
        <w:rPr>
          <w:rFonts w:cs="Sylfaen" w:ascii="GHEA Grapalat" w:hAnsi="GHEA Grapalat"/>
          <w:b/>
          <w:sz w:val="22"/>
          <w:szCs w:val="22"/>
          <w:lang w:val="ru-RU"/>
        </w:rPr>
        <w:t>գ</w:t>
      </w:r>
      <w:r>
        <w:rPr>
          <w:rFonts w:cs="Sylfaen" w:ascii="GHEA Grapalat" w:hAnsi="GHEA Grapalat"/>
          <w:b/>
          <w:sz w:val="22"/>
          <w:szCs w:val="22"/>
        </w:rPr>
        <w:t>րական ծառայ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61"/>
        <w:gridCol w:w="966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.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 անվանումը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-կանությունը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 xml:space="preserve">Էջերի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 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 համագործակցություն Եվրոպական հարևանության քաղաքականություն  (ԵՀՔ-Արևելք երկրների հետ)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խորագրով հարցաթերթ/տվյալների հավաքագրում և հրապարակում թեկնածու երկրներից, պոտենցիալ թեկնածու երկրներից և ԵՀՔ-Արևելք երկրներից 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ին 2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 տվյալների արագ հավաքագրում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ին 3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վրոստատի ժողովրդագրական տվյալների համատեղ հարցաթերթ/ 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վիճակագրության բաժնի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միգրացիայի համատեղ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արտաքին առևտուրը ԱՏԳԱԱ     10-նիշ մակարդակով, ըստ երկրների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ի ավարտից հետո 35-րդ 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լոնյան ցուցանիշների մեթատվյալների հարցաթերթ հիմնված տնային տնտեսությունների հետազոտությունների վրա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3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գծով մեթատվյալների վերաբերյալ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Դոնորների համակարգման հարցաթերթ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3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դապտացված Գլոբալ գնահատման առաջարկությունների իրականացման վերաբերյալ առաջընթացի հաշվետվության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3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jc w:val="center"/>
        <w:rPr>
          <w:rFonts w:ascii="GHEA Grapalat" w:hAnsi="GHEA Grapalat" w:cs="GHEA Grapalat"/>
          <w:sz w:val="8"/>
          <w:szCs w:val="8"/>
        </w:rPr>
      </w:pPr>
      <w:r>
        <w:rPr>
          <w:rFonts w:cs="GHEA Grapalat" w:ascii="GHEA Grapalat" w:hAnsi="GHEA Grapalat"/>
          <w:b/>
          <w:sz w:val="8"/>
          <w:szCs w:val="8"/>
        </w:rPr>
        <w:t>Արժույթի միջազգային հիմնադրա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դյունա</w:t>
              <w:softHyphen/>
              <w:t>բերությու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շխատանք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առևտուր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Ձև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911 6</w:t>
            </w:r>
            <w:r>
              <w:rPr>
                <w:rFonts w:cs="Times Armenian" w:ascii="GHEA Grapalat" w:hAnsi="GHEA Grapalat"/>
                <w:bCs/>
                <w:sz w:val="18"/>
                <w:szCs w:val="18"/>
                <w:lang w:val="ru-RU"/>
              </w:rPr>
              <w:t>Օ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R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շիվն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ռևտու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( 91190R, 911XUS,911 MU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ռամսյակ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վարտից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ետո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15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վարձ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 տարածման հատուկ ստանդա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ացում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իվ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ված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րկ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տ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ո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ղ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աբեր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ճա</w:t>
            </w:r>
            <w:r>
              <w:rPr>
                <w:rFonts w:cs="Sylfaen" w:ascii="GHEA Grapalat" w:hAnsi="GHEA Grapalat"/>
                <w:sz w:val="18"/>
                <w:szCs w:val="18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եկշիռ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ևտ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դրում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ր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րտ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չությու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ցան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սական և եռամսյա</w:t>
              <w:softHyphen/>
              <w:t>կայի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</w:tbl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մաշխարհային բ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տեղեկանք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վա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րտք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</w:t>
              <w:softHyphen/>
              <w:t>սյա</w:t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Ձեռնարկատիրության ոլորտում Համաշխարհային բանկի խմբի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>Աշխատանքի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միջազ</w:t>
      </w:r>
      <w:r>
        <w:rPr>
          <w:rFonts w:cs="GHEA Grapalat" w:ascii="GHEA Grapalat" w:hAnsi="GHEA Grapalat"/>
          <w:b/>
          <w:sz w:val="16"/>
          <w:szCs w:val="16"/>
        </w:rPr>
        <w:t>գ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յին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-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-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թոդ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ամապատասխանե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Եվրախորհուրդ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յ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պատրաս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իս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Տնտեսակ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գործակցությ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արգացմ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ուն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rPr>
          <w:rFonts w:ascii="GHEA Grapalat" w:hAnsi="GHEA Grapalat" w:cs="GHEA Grapalat"/>
          <w:color w:val="000000"/>
          <w:sz w:val="10"/>
          <w:szCs w:val="10"/>
        </w:rPr>
      </w:pPr>
      <w:r>
        <w:rPr>
          <w:rFonts w:cs="GHEA Grapalat" w:ascii="GHEA Grapalat" w:hAnsi="GHEA Grapalat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ստա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ե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5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Սևծովյան տնտեսական համագործակց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ծով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ծով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  <w:lang w:val="en-GB"/>
        </w:rPr>
      </w:pPr>
      <w:r>
        <w:rPr>
          <w:rFonts w:cs="Sylfaen" w:ascii="GHEA Grapalat" w:hAnsi="GHEA Grapalat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  <w:lang w:val="en-GB"/>
        </w:rPr>
      </w:pPr>
      <w:r>
        <w:rPr>
          <w:rFonts w:cs="Sylfaen" w:ascii="GHEA Grapalat" w:hAnsi="GHEA Grapalat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Վերակառուցման և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Զ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արգացմ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Ե</w:t>
      </w:r>
      <w:r>
        <w:rPr>
          <w:rFonts w:cs="GHEA Grapalat" w:ascii="GHEA Grapalat" w:hAnsi="GHEA Grapalat"/>
          <w:b/>
          <w:sz w:val="22"/>
          <w:szCs w:val="22"/>
        </w:rPr>
        <w:t>վ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րոպակ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թու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ց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-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ց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Ասիական Զարգացման Բանկ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-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</w:tc>
      </w:tr>
    </w:tbl>
    <w:p>
      <w:pPr>
        <w:pStyle w:val="Normal"/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Ճանապարհների միջազգային ֆեդերացի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>Հեռահաղորդակցման միջազգային մի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և անհատների կողմից տեղեկատվական և հեռահաղորդակցման տեխնոլոգիաների մատչելիության և օգտագործման վերաբերյալ հարցաթերթ (կարճ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 կամ առ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և անհատների կողմից տեղեկատվական և հեռահաղորդակցման տեխնոլոգիաների մատչելիության և օգտագործ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Շաքարի միջազգային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ք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  <w:lang w:val="en-GB"/>
        </w:rPr>
      </w:pPr>
      <w:r>
        <w:rPr>
          <w:rFonts w:cs="Sylfaen" w:ascii="GHEA Grapalat" w:hAnsi="GHEA Grapalat"/>
          <w:b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GHEA Grapalat"/>
          <w:b/>
          <w:b/>
          <w:sz w:val="22"/>
          <w:szCs w:val="22"/>
          <w:lang w:val="en-GB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  <w:t>ԱՄՆ Առողջապահության վիճակագրության համար ազգային կենտրո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շվանդամության վիճակագրության վերաբերյալ վաշինգտոնյան խմբի հարցաթերթ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ԱՊՀ Միջպետական վիճակագրական կոմիտ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ի գյուղատնտեսության վիճակագրության համակարգի գնահա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Հ անդամ-երկրների գործնական ակտիվության ազգային վիճա</w:t>
              <w:softHyphen/>
              <w:t>կա</w:t>
              <w:softHyphen/>
              <w:t>գրական ռեգիստրների վիճակի և զարգացման վերաբերյալ հետազոտության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ի համար վիճակագրական տվյալների բազ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11.6. Փոքր ձեռնարկությունների գործունեություն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ՊՀ լավագույն քաղաք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մրցույթի մասնակից մայրաքաղաքների և լավագույն այլ քաղաքների վերաբերյալ ցուցանիշների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 ընտրանքային հետազոտության կազմակերպման վերաբերյալ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Հ երկրներում հանցագործություններից տուժածների հաշվառման փորձի ուսումնասիրման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ՊՀ երկրները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վիճակագրական տարեգրքի համար վճարային հաշվեկշռի ճշգրտման վերաբերյալ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 երկրներում տնային տնտեսությունների ընտրանքային հետազոտության անցկացման վերաբերյալ տեղեկատվության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անդամ-երկրների մարդահամարների մեթոդաբանական դրույթների 2020թ. փուլի հարցում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երկրներում բնակչության ծերացման վերաբերյալ հարցում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, առողջապահության և ժողովրդագրության գծով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 գների ինդեքսի, արդյունաբերական արտադրանքի արտադրողների գների, միջին գների, տարադրամի փոխարժեքի և աշխատավարձի գծով ամսական հարցում ` Ղրղզստանի Հանրապետության ազգային վիճակագրական կոմիտե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180"/>
        <w:ind w:left="28" w:hanging="0"/>
        <w:rPr>
          <w:rFonts w:ascii="GHEA Grapalat" w:hAnsi="GHEA Grapalat" w:cs="Sylfaen"/>
          <w:color w:val="000000"/>
          <w:szCs w:val="22"/>
        </w:rPr>
      </w:pPr>
      <w:r>
        <w:rPr>
          <w:rFonts w:cs="Sylfaen" w:ascii="GHEA Grapalat" w:hAnsi="GHEA Grapalat"/>
          <w:color w:val="000000"/>
          <w:szCs w:val="22"/>
        </w:rPr>
        <w:t>Եվրասիական տնտեսական հանձնաժողով</w:t>
      </w:r>
    </w:p>
    <w:p>
      <w:pPr>
        <w:pStyle w:val="Normal"/>
        <w:rPr>
          <w:rFonts w:ascii="GHEA Grapalat" w:hAnsi="GHEA Grapalat" w:cs="Sylfaen"/>
          <w:color w:val="000000"/>
          <w:szCs w:val="22"/>
        </w:rPr>
      </w:pPr>
      <w:r>
        <w:rPr>
          <w:rFonts w:cs="Sylfaen" w:ascii="GHEA Grapalat" w:hAnsi="GHEA Grapalat"/>
          <w:color w:val="000000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"/>
        <w:gridCol w:w="984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 xml:space="preserve">հաշվետու ժամանակա-շրջանից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ետո տվյալ աշխա-տանքային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զգային հաշիվներ, Համախառն ներքին արդյունք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1.01.01 «Համախառն ներքին արդյունք»</w:t>
            </w:r>
          </w:p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ՀՆԱ-ն մեկ շնչի և մեկ զբաղվածի հաշվո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 Արտադրության հաշիվն ըստ տնտեսա-</w:t>
              <w:softHyphen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 գործունեության տեսակներ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3.Համախառն ներքին արդյունքի ֆիզիկա-</w:t>
              <w:softHyphen/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 ծավալի ինդեքսները և  դեֆ</w:t>
              <w:softHyphen/>
              <w:softHyphen/>
              <w:t>լա</w:t>
              <w:softHyphen/>
              <w:softHyphen/>
              <w:t xml:space="preserve">տորներն ըստ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տեսական գործու</w:t>
              <w:softHyphen/>
              <w:t>նեության տեսակներ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4. Համախառն ներքին արդյունքը և եկա</w:t>
              <w:softHyphen/>
              <w:t>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ւտների ձևավորումն ըստ տնտեսական գոր</w:t>
              <w:softHyphen/>
              <w:t>ծու</w:t>
              <w:softHyphen/>
              <w:t>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ության տեսակներ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5. Համախառն ներքին արդյունքի օգ</w:t>
              <w:softHyphen/>
              <w:t>տա-</w:t>
              <w:softHyphen/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րծումը, ՀՆԱ-ի օգտագործման բաղադրիչների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զիկական ծավալի ինդեքսները և դեֆլա</w:t>
              <w:softHyphen/>
              <w:t>տոր</w:t>
              <w:softHyphen/>
              <w:t>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ը</w:t>
            </w:r>
            <w:bookmarkStart w:id="2" w:name="_GoBack"/>
            <w:bookmarkEnd w:id="2"/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1.02.04«Համախառն ներքին արդյունք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 Համախառն ներքին արդյունք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 Համախառն ներքին արդյունքի ֆիզի-</w:t>
              <w:softHyphen/>
              <w:softHyphen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կան ծավալի ինդեքսներ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3. Համախառն ներքին արդյունքի ին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  <w:t>դեքս-դեֆլատո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10.07.01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Ազգային հարստությ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ղադրիչնե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4-րդ օրը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0.08.01 «Բաժին 1. Հիմնական միջոցներն ըստ տնտե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կան գործունեության տեսակների (հաշվե-</w:t>
              <w:softHyphen/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շռային արժեքով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 Հիմնական միջոցներն ըստ տնտեսա-</w:t>
              <w:softHyphen/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ն գործունեության տեսակների(մնացորդային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ով)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րդյունաբե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6" w:hanging="1709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1.12 «Արդյունաբերական արտադրանքի ծավալը և արդյունաբերական արտադրության ինդեքսներն ըստ տնտեսական գործու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6" w:hanging="1709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3.12 «Արդյունաբերական արտադրանքի արտադրությունը բնեղեն արտահայտությամբ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6" w:hanging="1709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12.99 «Արդյունաբերական արտադրանքի առանձին տեսակների արտադրությունը բնեղեն արտա</w:t>
              <w:softHyphen/>
              <w:t>հայտությամբ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6" w:hanging="1709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1.01 «Արդյունաբերական արտադրանքի ծավալը և արդյունաբերական արտադրության ինդեքսներն ըստ տնտեսական գործու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6" w:hanging="1709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2.01 «Արդյունաբերական արտադրանքի արտադրությունը բնեղեն արտահայտությամբ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11.01 «Էլեկտրահաշվեկշիռ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9.01« Կազմակերպությունների նորացման, դուրս</w:t>
              <w:softHyphen/>
              <w:t>գրման գործակիցները և մեքենաների ու սարքավորումների մաշվածության աստիճա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10.01 «Կազմակերպությունների հիմնական միջոցների մաշվածության աստիճանն ըստ տնտեսական գործու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Գյուղատնտես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1.12  «Գյուղատնտեսության համախառն արտադրան-</w:t>
              <w:softHyphen/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քը/ընթացիկ գներով/ և ինդեքսները» 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2.01  «Գյուղատնտեսության համախառն արտադ-</w:t>
              <w:softHyphen/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ան</w:t>
              <w:softHyphen/>
              <w:t xml:space="preserve">քը /ընթացիկ գներով/ 2015թ. /նախնական 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վյալներ/» 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3.01 «Գյուղատնտեսության համախառն արտադ</w:t>
              <w:softHyphen/>
              <w:t>-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րանքը /ընթացիկ գներով/ 2015թ. /վերջնական  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վյալներ/» 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4.01 «Գյուղատնտեսության համախառն արտադ</w:t>
              <w:softHyphen/>
              <w:t>-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րանքի ինդեքսները /ընթացիկ գներով/ 2015թ. 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նախնական տվյալներ/» 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5.01 «Գյուղատնտեսության համախառն արտադ</w:t>
              <w:softHyphen/>
              <w:t>-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րանքի ինդեքսները /ընթացիկ գներով/ 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5թ. /վերջնական տվյալներ/»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7.99 «Գյուղատնտեսական մշակաբույսերի ցանքա-</w:t>
              <w:softHyphen/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ին տարածությունները 2015թ. բերքի տակ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8.01  «Գյուղատնտեսական մշակաբույսերի բերքա</w:t>
              <w:softHyphen/>
              <w:t>-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վաքի տարածությունները /վերջնական 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վյալներ/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9.01 «Գյուղատնտեսական մշակաբույսերի բերքա-</w:t>
              <w:softHyphen/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աքի տարածությունները և միջին բերքատ</w:t>
              <w:softHyphen/>
              <w:t>-</w:t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ությունները /բոլոր կարգի տնտեսություն</w:t>
              <w:softHyphen/>
              <w:t>նե-</w:t>
              <w:softHyphen/>
            </w:r>
          </w:p>
          <w:p>
            <w:pPr>
              <w:pStyle w:val="Normal"/>
              <w:spacing w:lineRule="exact" w:line="18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ում, նախնական տվյալներ/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0.01 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բերքա</w:t>
              <w:softHyphen/>
              <w:t xml:space="preserve">-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ի տարածությունները և միջին բերքատ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վու</w:t>
              <w:softHyphen/>
              <w:t xml:space="preserve">թյուններ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/բոլոր կարգի տնտեսություն</w:t>
              <w:softHyphen/>
              <w:t>նե</w:t>
              <w:softHyphen/>
              <w:t xml:space="preserve"> -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ում, վերջնական տվյալներ/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1.04 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կենդանիների և թռչուն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երի գլխաքանակը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 կայի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2.01 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կենդանիների և թռչուն-</w:t>
              <w:softHyphen/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ի գլխաքանակը հունվարի 1-ի դրությամբ 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3.12  «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ական մթերքի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» 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4.01 «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ական մթերքի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5թ.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5.01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իմնական մթերքի ար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ադրությունը բնակչության 1 շնչի հաշվով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7.12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ուսաբուծական մթերքի արտադրությունը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/բնեղեն/ 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8.01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ուսաբուծական մթերքի արտադրությունը    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/բնեղեն/ 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22.99 «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ահավաքի ընթացքը 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31.01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հիմնական մթերք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 կառուցվածքը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33.99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ցանքա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յին տարածությունները /գարնանայի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/ »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25.02.01 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 /ֆերմերային/ տնտեսություն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» </w:t>
            </w:r>
          </w:p>
        </w:tc>
        <w:tc>
          <w:tcPr>
            <w:tcW w:w="1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Շինարա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 10.01.12 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դր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պիտալ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բ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            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F 10.01.04  </w:t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նրակաց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ն  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ֆինանսավորման  բոլոր  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</w:t>
              <w:softHyphen/>
              <w:t>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23-րդ օրը, 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2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4.01. 12 «Կատարված շինարարական  աշխատանքների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F04.01.01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վալ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23-րդ օրը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3.04 «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 և առողջապահության օբյեկտների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F 04.03.0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գործարկում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ֆինանսավորման բոլոր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27-րդ օրը,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bookmarkStart w:id="3" w:name="OLE_LINK2"/>
            <w:bookmarkStart w:id="4" w:name="OLE_LINK1"/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ունիսի 29</w:t>
            </w:r>
            <w:bookmarkEnd w:id="3"/>
            <w:bookmarkEnd w:id="4"/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2.01 «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կաց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ունիսի 29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2.04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F 10.02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7-րդ օրը,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ունիսի 29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3.04  «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 միջոցների գործարկումը և ներ-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F 10.03.01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ըն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եսական գործունեության տեսակների,խմբ.2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27-րդ օրը,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ունիս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29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1.01.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 բոլոր 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ունիս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29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4.01 «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4.01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>` ո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ւղ</w:t>
              <w:softHyphen/>
              <w:t>ղ-</w:t>
              <w:softHyphen/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իջավայ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պահպանման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-</w:t>
              <w:softHyphen/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պահ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օբյեկտ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գոր</w:t>
              <w:softHyphen/>
              <w:softHyphen/>
              <w:t>ծար</w:t>
              <w:softHyphen/>
              <w:softHyphen/>
              <w:softHyphen/>
              <w:t>կու</w:t>
              <w:softHyphen/>
              <w:t>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արտի 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րանսպորտ և կապ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6.01.12 «Բեռնափոխադրումների և բեռնաշրջանա</w:t>
              <w:softHyphen/>
              <w:t>ռու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յան ծավալ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</w:rPr>
              <w:t>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3.12 «Ուղևորափոխադրումների  և ուղևորա</w:t>
              <w:softHyphen/>
              <w:t>շրջա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առության ծավալ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2.01 «Բ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ռնափոխադրումների և բեռնաշրջանա</w:t>
              <w:softHyphen/>
              <w:t>ռու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յան ծավալ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ի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4.01 «Ուղևորափոխադրումների  և ուղևորա</w:t>
              <w:softHyphen/>
              <w:t>շրջա</w:t>
              <w:softHyphen/>
              <w:t>նա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ռության ծավալ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F 06.05.01 «Տրանսպորտային միջոցների քանակն ըստ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F 06.06.01 «Հաղորդակցության ուղիների շահագործակա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իս</w:t>
            </w:r>
            <w:r>
              <w:rPr>
                <w:rFonts w:cs="Sylfaen" w:ascii="GHEA Grapalat" w:hAnsi="GHEA Grapalat"/>
                <w:sz w:val="18"/>
                <w:szCs w:val="18"/>
              </w:rPr>
              <w:t>ի 21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7.01.01  «Կապ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րիլի 17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ռևտուր և այլ ծառայությունն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1.12  «Մանրածախ առևտրի շրջանառությունն ըստ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բոլոր տնտեսավարող սուբյեկտների, այդ թվում`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 առևտրի կազմակերպություն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5.06.12 «Մեծածախ առևտրի շրջանառ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 F 05.01.01 «Մանրածախ առևտրի շրջանառությունն ըստ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բոլոր տնտեսավարող սուբյեկտների, այդ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ում` ըստ առևտրի կազմակերպություն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ի 14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3.01  «Մանրածախ առևտուրն ըստ առանձի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անք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4.01  «Մանրածախ առևտրի ցանցի  և հանրայի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ի ցանցի առկայ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5.06.01  «Մեծածախ առևտրի ցուցանիշ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ենային ապահով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3.39.01  «Պարենային ապրանքների առաջարկի և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տագործման հաշվեկշիռ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Գներ և սակագներ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11.01.12     «Արդյունաբերողների արտադրանքի գների 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(34)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1.02.12     «Արդյունաբերողների միջին գինն ըստ Էներ</w:t>
              <w:softHyphen/>
              <w:t>-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</w:t>
              <w:softHyphen/>
              <w:t>կիրների տեսակների ազգային տարա</w:t>
              <w:softHyphen/>
              <w:t>դրա-</w:t>
              <w:softHyphen/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վ,մեկ միավորի դիմաց 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1.10.98    «Արտադրողների միջին գները և արդյունաբե-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ա</w:t>
              <w:softHyphen/>
              <w:t xml:space="preserve">կան արտադրանքի առանձին տեսակների 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ծածախ վաճառքի գ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8.05.12   «Արտաքին առևտրի միջին գների և ֆիզիկա</w:t>
              <w:softHyphen/>
              <w:t xml:space="preserve">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ն ծավալի ինդեքսները Եվրասիական տնտե-</w:t>
              <w:softHyphen/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սա</w:t>
              <w:softHyphen/>
              <w:t>կան միության անդամ չհանդիսացող եր</w:t>
              <w:softHyphen/>
              <w:t>կըր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երի հետ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, եռամսյա</w:t>
              <w:softHyphen/>
              <w:t>կայի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8.07.12  «Արտաքին առևտրի միջին գների և ֆիզիկակա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 ինդեքսներն Եվրասիական տնտե</w:t>
              <w:softHyphen/>
              <w:t>սա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ն միության անդամ հանդիսացող երկրնե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ետ  (ընդամենը և ըստ անդամ երկրների)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3.12  «Գյուղատնտե</w:t>
              <w:softHyphen/>
              <w:t>սական մթերք արտադրող</w:t>
              <w:softHyphen/>
              <w:t>նե</w:t>
              <w:softHyphen/>
              <w:t>րի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 ինդեքս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(34)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7.12   «Սպառ</w:t>
              <w:softHyphen/>
              <w:t>ո</w:t>
              <w:softHyphen/>
              <w:softHyphen/>
              <w:t xml:space="preserve">ղական գների ինդեքս 201_թ. ______ 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 համա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9.12  «Միջին սպառողական գներ և բնակչությանը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ված ծառայությունների սակագնե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8.12  «Սպառողական միջին գները մայրաքաղաքնե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րում       201_թ. ______ամսվա համա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5.12  «Գների ինդեքսը շինարա</w:t>
              <w:softHyphen/>
              <w:t>րությու</w:t>
              <w:softHyphen/>
              <w:t>նում (Շինարա</w:t>
              <w:softHyphen/>
              <w:t xml:space="preserve">-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րու</w:t>
              <w:softHyphen/>
              <w:t xml:space="preserve">թյան արտադրանքի գների ամփոփ ինդեքս)»    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(34)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6.12  «Բեռնափո</w:t>
              <w:softHyphen/>
              <w:t>խադրում</w:t>
              <w:softHyphen/>
              <w:t>նե</w:t>
              <w:softHyphen/>
              <w:t>րի սակա</w:t>
              <w:softHyphen/>
              <w:t>գնե</w:t>
              <w:softHyphen/>
              <w:t xml:space="preserve">րի ինդեքս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ստ տրանսպորտի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1.01.04  «Արդյունաբերողների արտադրանքի գնե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 (38)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7.04  «Սպառ</w:t>
              <w:softHyphen/>
              <w:t>ո</w:t>
              <w:softHyphen/>
              <w:softHyphen/>
              <w:t xml:space="preserve">ղական գների ինդեքս 201_թ. _______                      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 համա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1.11.01    «Հանքային պարարտանյութեր, թռչունների,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խոզերի և խոշոր եղջերավոր անասունների հա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  <w:t>մար պատ</w:t>
              <w:softHyphen/>
              <w:t xml:space="preserve">րաստի կերարտադրողների միջի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ը 201_թ.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 (45)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8.06.01 «Արտաքին առևտրի միջին գների և ֆիզիկակա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 ինդեքսները Եվրասիական տնտեսա-</w:t>
              <w:softHyphen/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ն միության անդամ չհանդիսացող երկրնե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ետ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8.08.01 «Արտաքին առևտրի միջին գների և ֆիզի</w:t>
              <w:softHyphen/>
              <w:t>կական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 ինդեքսները Եվրասիական տնտեսա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ն միության անդամ հանդիսացող երկրնե</w:t>
              <w:softHyphen/>
              <w:t xml:space="preserve">րի          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ետ (ընդամենը և ըստ անդամ երկրների)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3.01  «Գյուղատնտե</w:t>
              <w:softHyphen/>
              <w:t>սական մթերք արտադրող</w:t>
              <w:softHyphen/>
              <w:t>նե</w:t>
              <w:softHyphen/>
              <w:t xml:space="preserve">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 ինդեքս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 (45)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4.01  «Գյուղատնտե</w:t>
              <w:softHyphen/>
              <w:t>սական մթերք արտադրող</w:t>
              <w:softHyphen/>
              <w:t>նե</w:t>
              <w:softHyphen/>
              <w:t xml:space="preserve">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ը»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13.01   «Գյուղատնտե</w:t>
              <w:softHyphen/>
              <w:t xml:space="preserve">սական կազմակերպությունների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ողմից ձեռքբերված արդյունաբերական ապ-             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րանքների և ծառայու</w:t>
              <w:softHyphen/>
              <w:t>թյուն</w:t>
              <w:softHyphen/>
              <w:t>ների գների ինդեքս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 (45)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5.01  «Գների ինդեքսը շինարա</w:t>
              <w:softHyphen/>
              <w:t>րությու</w:t>
              <w:softHyphen/>
              <w:t xml:space="preserve">նում _______թ.                    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(Շինարարության արտադրանքի գների ամփոփ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նդեքս)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6.01  «Բեռնափո</w:t>
              <w:softHyphen/>
              <w:t>խադրում</w:t>
              <w:softHyphen/>
              <w:t>նե</w:t>
              <w:softHyphen/>
              <w:t>րի սակա</w:t>
              <w:softHyphen/>
              <w:t>գնե</w:t>
              <w:softHyphen/>
              <w:t xml:space="preserve">րի ինդեքսն 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ստ տրանսպորտի տեսակների _______թ.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շխատանք և աշխատավար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20.09.01 </w:t>
            </w:r>
            <w:r>
              <w:rPr>
                <w:rFonts w:cs="Sylfaen" w:ascii="GHEA Grapalat" w:hAnsi="GHEA Grapalat"/>
                <w:sz w:val="18"/>
                <w:szCs w:val="18"/>
              </w:rPr>
              <w:t>«Անվանական և իրական աշխատավարձ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-57" w:right="-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Sylfaen"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Cs w:val="18"/>
                <w:lang w:val="en-US" w:eastAsia="en-US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20.07.12  «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ուրկների թվաքանակը (Զբաղվա</w:t>
              <w:softHyphen/>
              <w:t>ծու</w:t>
              <w:softHyphen/>
              <w:t>-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թյան պետական գործակալություն)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1.12   «Բնակչության տնտեսական ակտիվ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20.01.01  «Բնակչության տնտեսական ակտիվությունը և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բաղված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2.01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բաղված բնակչությունն ըստ տնտեսական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3.01  «Լրացված աշխատատեղերի քանակ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5.01  «Աշխատուժի և աշխատատեղերի շարժն ըստ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 գործու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5.01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ւժի պահպանման վրա կատարված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6.0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«Գործազուրկների կազմը և թվաքանակը (Աշ-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խատուժի ընտրանքային հետազոտություն)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20.09.12  «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ական և իրական աշխատավարձ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րտաքին առևտրաշրջանառ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18.01.12   «ԵՏՄ անդամ չհանդիսացող պետությունների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 արտաքին առևտրի ապրանքների արտա-</w:t>
              <w:softHyphen/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ումն ու ներմուծում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2.01   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ՏՄ անդամ չհանդիսացող պետությունների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 արտաքին առևտրի ապրանքների արտա</w:t>
              <w:softHyphen/>
              <w:t>-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ումն ու ներմուծում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3.12  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ՏՄ անդամ պետությունների հետ փոխադարձ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ռևտրի ապրանքների արտահանումն ու 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մուծում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4.01  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ՏՄ անդամ պետությունների հետ փոխադարձ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ռևտրի ապրանքների արտահանումն ու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մուծում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Բնակչության վիճակագ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1.01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Մշտական 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թվաքանակը, 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խտ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ՀՀ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արածք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2.01  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շտական 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թվաքանակն ըստ </w:t>
            </w:r>
          </w:p>
          <w:p>
            <w:pPr>
              <w:pStyle w:val="Footer"/>
              <w:spacing w:lineRule="exact" w:line="18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սեռի և տարիքային խմբ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3.01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ծնելիության, մահացության և 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ան աճի ցուցանիշ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19.04.04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ծնելիության, մահացության և 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ան աճի ցուցանիշ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19.05.01   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«Ժողովրդագրական ցուցանիշների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աղյուսակնե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6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Միգրացիայի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րդյունք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7.01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Արտաքին միգրացիա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19.08.04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Արտաքին միգրացիա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08.01.01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Օտարերկրյա քաղաքացիների ժամանումների 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 ըստ երկր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08.01.04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Օտարերկրյա քաղաքացիների ժամանումների </w:t>
            </w:r>
          </w:p>
          <w:p>
            <w:pPr>
              <w:pStyle w:val="Footer"/>
              <w:spacing w:lineRule="exact" w:line="17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 ըստ երկրների»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08.02.01    «Արտասահման մեկնումների քանակն ըստ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եկնման երկ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08.02.04   «Արտասահման մեկնումների քանակն ըստ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եկնման երկ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Սոցիալական վիճակագ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1.01.01   «Միջին և բարձրագույն մասնագիտական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րթության ուսումնական հաստատություննե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2.02.01  «Նշանակված կենսաթոշակի միջին չափ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3.02.01  «Գիտական ուսումնասիրությունների կատա-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րումն ու մշակումն ըստ տնտեսական     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գործու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3.03.01  «Գիտական ուսումնասիրությունների կատա-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րումն ու մշակումն ըստ կազմակերպությունների     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եսակ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3.04.01  «Գիտական ուսումնասիրությունների կատա-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րումն ու մշակումն ըստ գործունեության     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ոլորտ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4.01.01   «Մտավոր սեփականության օբյեկտների իրա-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վական պահպանության համար ներկայացված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յտերի քանակ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4.02.01   «Պահպանության տրված փաստաթղթերի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քանակն ըստ մտավոր սեփականության յուրա-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քանչյուր օբյեկտ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Տնային տնտեսությունների հետազոտ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3.01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չության բևեռացման  առանձին ցուցանիշ-</w:t>
            </w:r>
          </w:p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ն ըստ նյութական բարեկեցության մակար</w:t>
              <w:softHyphen/>
              <w:t>-</w:t>
            </w:r>
          </w:p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դակ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5.01  «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6.01  «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նտեսությունների տնօրինվող 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7.01 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նային տնտեսությունների սպառողական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ծախսերը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8.01 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Տնային տնտեսություններում հիմնական 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սննդամթերքի սպառում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5" w:name="OLE_LINK6"/>
            <w:bookmarkStart w:id="6" w:name="OLE_LINK5"/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  <w:bookmarkEnd w:id="5"/>
            <w:bookmarkEnd w:id="6"/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5.04  «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6.04  «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նտեսությունների տնօրինվող 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7.04  «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սպառողական 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Աղյուսակ F25.03.04  </w:t>
            </w:r>
            <w:r>
              <w:rPr>
                <w:rFonts w:cs="Sylfaen" w:ascii="GHEA Grapalat" w:hAnsi="GHEA Grapalat"/>
                <w:sz w:val="18"/>
                <w:szCs w:val="18"/>
              </w:rPr>
              <w:t>«Փոքր  ձեռնարկությունների  գործունե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exact" w:line="180" w:before="80" w:after="0"/>
        <w:ind w:left="29" w:hanging="0"/>
        <w:rPr/>
      </w:pPr>
      <w:r>
        <w:rPr>
          <w:rFonts w:cs="Sylfaen" w:ascii="GHEA Grapalat" w:hAnsi="GHEA Grapalat"/>
          <w:i/>
          <w:color w:val="000000"/>
        </w:rPr>
        <w:t>Մարդկայի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զարգացմա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ազգայի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զեկույց</w:t>
      </w:r>
      <w:r>
        <w:rPr>
          <w:rFonts w:cs="GHEA Grapalat" w:ascii="GHEA Grapalat" w:hAnsi="GHEA Grapalat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.Մարդկային զարգացման համաթիվ (ՄԶՀ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ելի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Զ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.Զարգացման համաթիվը`  հաշվի առնված գենդերային գործոն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-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վածություն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ենդ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Զ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3.Կանանց հնարավորությունների ընդլայնման ցուցանի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վարժ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լայ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ԿՀԸ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858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4. Ժողովրդագրական ցուցանիշներ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402"/>
      </w:tblGrid>
      <w:tr>
        <w:trPr>
          <w:trHeight w:val="225" w:hRule="atLeast"/>
        </w:trPr>
        <w:tc>
          <w:tcPr>
            <w:tcW w:w="62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</w:tr>
      <w:tr>
        <w:trPr>
          <w:trHeight w:val="225" w:hRule="atLeast"/>
        </w:trPr>
        <w:tc>
          <w:tcPr>
            <w:tcW w:w="62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87"/>
        <w:gridCol w:w="1957"/>
        <w:gridCol w:w="855"/>
        <w:gridCol w:w="2547"/>
      </w:tblGrid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ն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%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երտիլայնություն</w:t>
            </w:r>
          </w:p>
        </w:tc>
      </w:tr>
      <w:tr>
        <w:trPr>
          <w:trHeight w:val="15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տ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50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398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շո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խյալ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</w:tr>
      <w:tr>
        <w:trPr>
          <w:trHeight w:val="101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2638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ճա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տանո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13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ցկե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ահարզ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դան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5-19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5.Սոցիալական ոլորտի ցուցանիշնե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42"/>
        <w:gridCol w:w="2814"/>
        <w:gridCol w:w="1"/>
        <w:gridCol w:w="21"/>
        <w:gridCol w:w="10"/>
        <w:gridCol w:w="10"/>
      </w:tblGrid>
      <w:tr>
        <w:trPr>
          <w:trHeight w:val="176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եմիայ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ռապ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5-49 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ունդ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/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 500 գ, </w:t>
            </w: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վաստվ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բերկուլյոզ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մրու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ԻԱՀ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 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լարիայ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կաբեղմնավոր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1 000 </w:t>
            </w:r>
            <w:r>
              <w:rPr>
                <w:rFonts w:cs="Sylfaen" w:ascii="GHEA Grapalat" w:hAnsi="GHEA Grapalat"/>
                <w:sz w:val="18"/>
                <w:szCs w:val="18"/>
              </w:rPr>
              <w:t>ֆերտ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նո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ժշ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քրոջ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վանդանո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ճակ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0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մանդա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վաքանակի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գ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պ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տար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հետազո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նակա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 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vMerge w:val="restart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վոր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875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7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ջիկ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spacing w:lineRule="exact" w:line="19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(արհեստագործական)`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eastAsia="Batang;바탕" w:cs="GHEA Grapalat"/>
                <w:sz w:val="18"/>
                <w:szCs w:val="18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spacing w:lineRule="exact" w:line="19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101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eastAsia="Batang;바탕" w:cs="GHEA Grapalat"/>
                <w:sz w:val="18"/>
                <w:szCs w:val="18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86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խամտա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մրանյութ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գործ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59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ռնաբա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հաց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GHEA Grapalat" w:hAnsi="GHEA Grapalat"/>
          <w:b/>
          <w:sz w:val="22"/>
          <w:szCs w:val="22"/>
        </w:rPr>
        <w:t>6.Աշխատանքի շուկայի ցուցանիշներ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"/>
        <w:gridCol w:w="2"/>
        <w:gridCol w:w="4076"/>
        <w:gridCol w:w="3"/>
        <w:gridCol w:w="2"/>
        <w:gridCol w:w="2"/>
        <w:gridCol w:w="3427"/>
        <w:gridCol w:w="5"/>
        <w:gridCol w:w="4"/>
        <w:gridCol w:w="5"/>
      </w:tblGrid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%     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19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6220" w:type="dxa"/>
            <w:gridSpan w:val="6"/>
            <w:vMerge w:val="restart"/>
            <w:tcBorders/>
          </w:tcPr>
          <w:p>
            <w:pPr>
              <w:pStyle w:val="Footer"/>
              <w:spacing w:lineRule="exact" w:line="18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վարժ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178" w:hRule="atLeast"/>
        </w:trPr>
        <w:tc>
          <w:tcPr>
            <w:tcW w:w="6220" w:type="dxa"/>
            <w:gridSpan w:val="6"/>
            <w:vMerge w:val="continue"/>
            <w:tcBorders/>
          </w:tcPr>
          <w:p>
            <w:pPr>
              <w:pStyle w:val="Footer"/>
              <w:snapToGrid w:val="false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գետ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միա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նախ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46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գայ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վարձ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ի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%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կց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նե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ակ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ուր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և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ամ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2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7.Տնային տնտեսությունների հետազոտությունների արդյունքներ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2"/>
      </w:tblGrid>
      <w:tr>
        <w:trPr>
          <w:trHeight w:val="23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չ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ը</w:t>
            </w:r>
          </w:p>
        </w:tc>
      </w:tr>
      <w:tr>
        <w:trPr>
          <w:trHeight w:val="255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մել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ու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նմաքր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բն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օր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լորիականությունը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մասնա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ով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ցույ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8.Արդյունաբերության ցուցանիշնե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11"/>
      </w:tblGrid>
      <w:tr>
        <w:trPr>
          <w:trHeight w:val="23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էներգիա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66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62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19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170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ները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երցի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ավ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</w:p>
        </w:tc>
      </w:tr>
      <w:tr>
        <w:trPr>
          <w:trHeight w:val="219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վ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Ն  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կ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ֆ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վարաթղ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գոֆ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կ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9.Կապի ցուցանիշներ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 000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անակը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ա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բոնեն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0.Հողային ֆոնդի ցուցանիշներ, առ  01.07.2015թ., 1 000 հա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մամ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կարկ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տհարք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ոտ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1.Բնական պաշարների և շրջակա միջավայրի ցուցանիշներ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41"/>
        <w:gridCol w:w="3118"/>
      </w:tblGrid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ը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000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</w:p>
        </w:tc>
      </w:tr>
      <w:tr>
        <w:trPr>
          <w:trHeight w:val="19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60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2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ելահողեր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րելահ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88" w:hRule="atLeast"/>
        </w:trPr>
        <w:tc>
          <w:tcPr>
            <w:tcW w:w="379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72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</w:tr>
      <w:tr>
        <w:trPr>
          <w:trHeight w:val="272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տա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338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70" w:hRule="atLeast"/>
        </w:trPr>
        <w:tc>
          <w:tcPr>
            <w:tcW w:w="379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29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գ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տարու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առ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խ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ահեռացումը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ղտաջ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նետը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նետ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ից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տրանսպորտից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աց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մ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աց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բ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2.Գների և միջազգային համադրումների ցուցանիշնե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ճ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ղաճ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)</w:t>
            </w:r>
          </w:p>
        </w:tc>
      </w:tr>
      <w:tr>
        <w:trPr>
          <w:trHeight w:val="18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ժեքը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3.Մակրոտնտեսական ցուցանիշներ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0"/>
        <w:gridCol w:w="9"/>
        <w:gridCol w:w="3079"/>
        <w:gridCol w:w="20"/>
        <w:gridCol w:w="14"/>
        <w:gridCol w:w="7"/>
      </w:tblGrid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տ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  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/>
          </w:tcPr>
          <w:p>
            <w:pPr>
              <w:pStyle w:val="Footer"/>
              <w:spacing w:lineRule="exact" w:line="18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վեստիցիան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յող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ղղ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եր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14. Ֆինանսական ցուցանիշներ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"/>
        <w:gridCol w:w="3086"/>
        <w:gridCol w:w="1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</w:t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տք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րքեր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165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ցիալական պաշտպանությու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ու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գիստ, մշակույ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ո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ախսեր 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որից`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30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 պաշտպանություն</w:t>
            </w:r>
          </w:p>
        </w:tc>
        <w:tc>
          <w:tcPr>
            <w:tcW w:w="30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15.Վճարային հաշվեկշռի և արտաքին առևտրի ցուցանիշնե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124"/>
        <w:gridCol w:w="11"/>
      </w:tblGrid>
      <w:tr>
        <w:trPr>
          <w:trHeight w:val="187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ը</w:t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92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ղղ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%-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ուրդ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հաշ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ցումները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 գծ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ց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խված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6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 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սահմ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ց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</w:tbl>
    <w:p>
      <w:pPr>
        <w:pStyle w:val="Normal"/>
        <w:spacing w:lineRule="exact" w: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1021" w:bottom="156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9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9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Armenian" w:hAnsi="Times Armenian" w:cs="Times Armenian"/>
      <w:i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7:03:00Z</dcterms:created>
  <dc:creator>svod-silva</dc:creator>
  <dc:description/>
  <cp:keywords/>
  <dc:language>en-US</dc:language>
  <cp:lastModifiedBy>nmusheghyan</cp:lastModifiedBy>
  <cp:lastPrinted>2015-12-11T14:39:00Z</cp:lastPrinted>
  <dcterms:modified xsi:type="dcterms:W3CDTF">2015-12-11T10:41:00Z</dcterms:modified>
  <cp:revision>794</cp:revision>
  <dc:subject/>
  <dc:title>cragir-2011</dc:title>
</cp:coreProperties>
</file>