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Հավելված</w:t>
      </w:r>
      <w:r>
        <w:rPr>
          <w:rFonts w:cs="Times Armenian;Times New Roman" w:ascii="GHEA Grapalat" w:hAnsi="GHEA Grapalat"/>
        </w:rPr>
        <w:t xml:space="preserve"> 1</w:t>
      </w:r>
    </w:p>
    <w:p>
      <w:pPr>
        <w:pStyle w:val="BodyText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վիճակա</w:t>
      </w:r>
      <w:r>
        <w:rPr>
          <w:rFonts w:cs="Times Armenian;Times New Roman" w:ascii="GHEA Grapalat" w:hAnsi="GHEA Grapalat"/>
        </w:rPr>
        <w:t>գ</w:t>
      </w:r>
      <w:r>
        <w:rPr>
          <w:rFonts w:cs="Sylfaen" w:ascii="GHEA Grapalat" w:hAnsi="GHEA Grapalat"/>
        </w:rPr>
        <w:t>րական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Times Armenian;Times New Roman" w:ascii="GHEA Grapalat" w:hAnsi="GHEA Grapalat"/>
        </w:rPr>
        <w:t>գ</w:t>
      </w:r>
      <w:r>
        <w:rPr>
          <w:rFonts w:cs="Sylfaen" w:ascii="GHEA Grapalat" w:hAnsi="GHEA Grapalat"/>
        </w:rPr>
        <w:t>րի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ՊԵՏԱԿԱՆ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ՎԻՃԱԿԱԳՐԱԿԱՆ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ԱՇԽԱՏԱՆՔՆԵՐՆ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ԸՍՏ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ՏՆՏԵՍՈՒԹՅԱՆ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ՆԵՐԻ</w:t>
      </w:r>
      <w:r>
        <w:rPr>
          <w:rFonts w:cs="Times Armenian;Times New Roman" w:ascii="GHEA Grapalat" w:hAnsi="GHEA Grapalat"/>
          <w:sz w:val="28"/>
        </w:rPr>
        <w:t xml:space="preserve">, 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ԵՆԹԱՀԱՏՎԱԾՆԵՐԻ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ԵՎ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ՈԼՈՐՏՆԵՐԻ</w:t>
      </w:r>
    </w:p>
    <w:p>
      <w:pPr>
        <w:pStyle w:val="Heading"/>
        <w:numPr>
          <w:ilvl w:val="0"/>
          <w:numId w:val="7"/>
        </w:numPr>
        <w:spacing w:lineRule="exact" w:line="200" w:before="60" w:after="60"/>
        <w:rPr/>
      </w:pPr>
      <w:r>
        <w:rPr>
          <w:rFonts w:cs="Sylfaen" w:ascii="GHEA Grapalat" w:hAnsi="GHEA Grapalat"/>
        </w:rPr>
        <w:t>Ի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Times Armenian;Times New Roman" w:ascii="GHEA Grapalat" w:hAnsi="GHEA Grapalat"/>
        </w:rPr>
        <w:t xml:space="preserve">  </w:t>
      </w: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Ծ</w:t>
      </w:r>
    </w:p>
    <w:p>
      <w:pPr>
        <w:pStyle w:val="Heading"/>
        <w:numPr>
          <w:ilvl w:val="1"/>
          <w:numId w:val="8"/>
        </w:numPr>
        <w:spacing w:lineRule="exact" w:line="180"/>
        <w:rPr>
          <w:rFonts w:ascii="GHEA Grapalat" w:hAnsi="GHEA Grapalat" w:cs="GHEA Grapalat"/>
          <w:sz w:val="16"/>
        </w:rPr>
      </w:pPr>
      <w:r>
        <w:rPr>
          <w:rFonts w:cs="Sylfaen" w:ascii="GHEA Grapalat" w:hAnsi="GHEA Grapalat"/>
          <w:sz w:val="20"/>
        </w:rPr>
        <w:t>ԱԶԳԱՅԻՆ</w:t>
      </w:r>
      <w:r>
        <w:rPr>
          <w:rFonts w:cs="Times Armenian;Times New Rom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ՇԻՎՆԵՐ</w:t>
      </w:r>
    </w:p>
    <w:p>
      <w:pPr>
        <w:pStyle w:val="Heading"/>
        <w:spacing w:lineRule="exact" w:line="10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օպերատիվ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-կա</w:t>
              <w:softHyphen/>
              <w:t>նացվ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</w:t>
              <w:softHyphen/>
              <w:t>վու</w:t>
              <w:softHyphen/>
              <w:t>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</w:t>
              <w:softHyphen/>
              <w:t>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</w:t>
              <w:softHyphen/>
              <w:t>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ֆիզիկական ծավալի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</w:t>
              <w:softHyphen/>
              <w:t>ս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իշի վերանայումը պայ-մանավորվում է 2014 թվա</w:t>
              <w:softHyphen/>
              <w:t>կա</w:t>
              <w:softHyphen/>
              <w:t>նի հաշվետու տվյալնե</w:t>
              <w:softHyphen/>
              <w:t>րով տարե</w:t>
              <w:softHyphen/>
              <w:t>կան ՀՆԱ-ում և դրա հիման վրա 2015 թվականի վերանայված տվյալներով տարեկան ՀՆԱ-ում (առանց արտադրանքի զուտ հարկերի և ՖՄԱՉԾ) տնտե</w:t>
              <w:softHyphen/>
              <w:t>սա</w:t>
              <w:softHyphen/>
              <w:t>կան գործունեության տեսակ</w:t>
              <w:softHyphen/>
              <w:t>ների կշիռների  փոփոխությամ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  <w:softHyphen/>
              <w:t>գր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և իրակա</w:t>
              <w:softHyphen/>
              <w:t>նաց</w:t>
              <w:softHyphen/>
              <w:t xml:space="preserve">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843"/>
        <w:gridCol w:w="1918"/>
        <w:gridCol w:w="1179"/>
        <w:gridCol w:w="1620"/>
        <w:gridCol w:w="1666"/>
      </w:tblGrid>
      <w:tr>
        <w:trPr/>
        <w:tc>
          <w:tcPr>
            <w:tcW w:w="54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;Times New Rom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;Times New Rom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-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 ծախ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իչ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;Times New Rom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;Times New Rom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;Times New Roman" w:ascii="GHEA Grapalat" w:hAnsi="GHEA Grapalat"/>
                <w:i/>
                <w:sz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արեկան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ճշգըրտ-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</w:rPr>
              <w:t xml:space="preserve">1000-101,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նայված</w:t>
            </w:r>
            <w:r>
              <w:rPr>
                <w:rFonts w:cs="Times Armenian;Times New Rom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շվետու</w:t>
            </w:r>
            <w:r>
              <w:rPr>
                <w:rFonts w:cs="Times Armenian;Times New Rom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վյալներով</w:t>
            </w:r>
            <w:r>
              <w:rPr>
                <w:rFonts w:cs="Times Armenian;Times New Roman" w:ascii="GHEA Grapalat" w:hAnsi="GHEA Grapalat"/>
                <w:i/>
              </w:rPr>
              <w:t>`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2015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ը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ները</w:t>
            </w:r>
            <w:r>
              <w:rPr>
                <w:rFonts w:cs="Times Armenian;Times New Rom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ճշգրտված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4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ու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;Times New Rom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մախառն ներքին արդյունքի հաշվարկը բազային տարվա միջին տարեկան գներով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արտադրական եղանակով (ըստ տնտեսական գործունեության տեսակների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ծախսային եղանակով (ըստ ծախսային բաղադրիչների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վերանայված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;Times New Rom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 2015 թվականի համախառն ներքին արդյունք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3221"/>
        <w:gridCol w:w="19"/>
        <w:gridCol w:w="1954"/>
        <w:gridCol w:w="1106"/>
        <w:gridCol w:w="14"/>
        <w:gridCol w:w="1246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ավոր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-ներով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և իրականացված հետա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եռամսյա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`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նայ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ն  համապատասխ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14 թվականի համախառն ներքին արդյու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014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 հիման 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ծախսային բաղադրիչների բաշխումն ըստ համախառն ներքին արդյունքի ծախսերի դասակարգչի  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 համա</w:t>
              <w:softHyphen/>
              <w:t>դրում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</w:t>
              <w:softHyphen/>
              <w:t>պարակումներում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 xml:space="preserve">1.1.2  </w:t>
            </w:r>
            <w:r>
              <w:rPr>
                <w:rFonts w:cs="Sylfaen" w:ascii="GHEA Grapalat" w:hAnsi="GHEA Grapalat"/>
                <w:b/>
                <w:i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ԻՎՆԵՐԻ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ՄԱԿԱՐԳ</w:t>
            </w:r>
          </w:p>
          <w:p>
            <w:pPr>
              <w:pStyle w:val="Normal"/>
              <w:spacing w:lineRule="exact" w:line="200" w:before="6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Ցուցանիշների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արկն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իրականացվում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է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հաշվետու տարվա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վյալներով</w:t>
            </w:r>
            <w:r>
              <w:rPr>
                <w:rFonts w:cs="Times Armenian;Times New Roman" w:ascii="GHEA Grapalat" w:hAnsi="GHEA Grapalat"/>
                <w:b/>
                <w:i/>
              </w:rPr>
              <w:t xml:space="preserve"> (2014 </w:t>
            </w:r>
            <w:r>
              <w:rPr>
                <w:rFonts w:cs="Sylfaen" w:ascii="GHEA Grapalat" w:hAnsi="GHEA Grapalat"/>
                <w:b/>
                <w:i/>
              </w:rPr>
              <w:t>թվական</w:t>
            </w:r>
            <w:r>
              <w:rPr>
                <w:rFonts w:cs="Times Armenian;Times New Roman" w:ascii="GHEA Grapalat" w:hAnsi="GHEA Grapalat"/>
                <w:b/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-տը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կզբ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, տնտեսության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 և ծախ-սային բաղադրիչ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օրինվ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3221"/>
        <w:gridCol w:w="1999"/>
        <w:gridCol w:w="1066"/>
        <w:gridCol w:w="1094"/>
        <w:gridCol w:w="184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որդ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և իրականացված հետազոտություն</w:t>
              <w:softHyphen/>
              <w:t xml:space="preserve">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յան և տնտեսության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տալ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 գործառ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աց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-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հատված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</w:t>
              <w:softHyphen/>
              <w:t>սակն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տնտե</w:t>
              <w:softHyphen/>
              <w:t>սու</w:t>
              <w:softHyphen/>
              <w:t xml:space="preserve">թյան </w:t>
            </w:r>
            <w:r>
              <w:rPr>
                <w:rFonts w:cs="Sylfaen" w:ascii="GHEA Grapalat" w:hAnsi="GHEA Grapalat"/>
                <w:sz w:val="18"/>
              </w:rPr>
              <w:t>հատված</w:t>
              <w:softHyphen/>
              <w:t>ների ու ենթա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շտ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ներառյալ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ր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նացոր-դ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  <w:softHyphen/>
              <w:t>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</w:t>
              <w:softHyphen/>
              <w:t>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 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          2015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ությամ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</w:t>
              <w:softHyphen/>
              <w:t>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և իրականացված հետազոտութ</w:t>
              <w:softHyphen/>
              <w:t xml:space="preserve">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GHEA Grapalat" w:ascii="GHEA Grapalat" w:hAnsi="GHEA Grapalat"/>
              </w:rPr>
              <w:t>«Ծախս</w:t>
            </w:r>
            <w:r>
              <w:rPr>
                <w:rFonts w:cs="Sylfaen" w:ascii="GHEA Grapalat" w:hAnsi="GHEA Grapalat"/>
                <w:sz w:val="18"/>
              </w:rPr>
              <w:t>եր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ողարկում` այդ թվում. ռեսուրսներ- 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կազմում  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 տարեկան  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ով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կանաց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ազգային վիճակագրական ծառայության պաշտո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  <w:bCs/>
        </w:rPr>
      </w:pPr>
      <w:r>
        <w:rPr>
          <w:rFonts w:cs="Times Armenian;Times New Roman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cs="Times Armenian;Times New Roman" w:ascii="GHEA Grapalat" w:hAnsi="GHEA Grapalat"/>
          <w:b/>
          <w:bCs/>
        </w:rPr>
        <w:t xml:space="preserve">1.2 </w:t>
      </w:r>
      <w:r>
        <w:rPr>
          <w:rFonts w:cs="Sylfaen" w:ascii="GHEA Grapalat" w:hAnsi="GHEA Grapalat"/>
          <w:b/>
          <w:bCs/>
        </w:rPr>
        <w:t>ԱՐՏԱԴՐՈՒԹՅՈՒՆ</w:t>
      </w:r>
      <w:r>
        <w:rPr>
          <w:rFonts w:cs="Times Armenian;Times New Roman" w:ascii="GHEA Grapalat" w:hAnsi="GHEA Grapalat"/>
          <w:b/>
          <w:bCs/>
        </w:rPr>
        <w:t xml:space="preserve">  (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Times Armenian;Times New Roman" w:ascii="GHEA Grapalat" w:hAnsi="GHEA Grapalat"/>
          <w:b/>
          <w:bCs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857"/>
        <w:gridCol w:w="1890"/>
        <w:gridCol w:w="1172"/>
        <w:gridCol w:w="15"/>
        <w:gridCol w:w="1620"/>
        <w:gridCol w:w="1663"/>
        <w:gridCol w:w="3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/>
                <w:b/>
                <w:b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րդյունաբե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զինված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հատույց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101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տնտեսական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րդյու-նաբեր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1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յ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ընթաց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4-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հաշվեկշիռ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N  2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8"/>
        <w:gridCol w:w="5006"/>
        <w:gridCol w:w="2727"/>
        <w:gridCol w:w="1993"/>
        <w:gridCol w:w="1356"/>
        <w:gridCol w:w="1524"/>
        <w:gridCol w:w="1700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-արտադ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 (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ամսա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-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ն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7" w:right="57" w:hanging="0"/>
              <w:rPr>
                <w:rFonts w:cs="Times Armenian;Times New Rom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ողովակաշար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կերպ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ռելի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cs="Times Armenian;Times New Rom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13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Էներգետիկա (տարե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9 օգոստոսի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ՀՀ էներգետիկայի և բնական պաշարների նախարարությու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91"/>
        <w:gridCol w:w="8"/>
        <w:gridCol w:w="2405"/>
        <w:gridCol w:w="1985"/>
        <w:gridCol w:w="1557"/>
        <w:gridCol w:w="1572"/>
        <w:gridCol w:w="1983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</w:t>
              <w:softHyphen/>
              <w:t>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;Times New Rom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;Times New Roman" w:ascii="GHEA Grapalat" w:hAnsi="GHEA Grapalat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;Times New Rom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;Times New Rom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;Times New Rom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1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րնանաց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3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3-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016թ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2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5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016 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6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հունվա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7  (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6-</w:t>
            </w:r>
            <w:r>
              <w:rPr>
                <w:rFonts w:cs="Sylfae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,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  <w:szCs w:val="18"/>
              </w:rPr>
              <w:t>գ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color w:val="FF0000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5090"/>
        <w:gridCol w:w="18"/>
        <w:gridCol w:w="2324"/>
        <w:gridCol w:w="2065"/>
        <w:gridCol w:w="1548"/>
        <w:gridCol w:w="1574"/>
        <w:gridCol w:w="1983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ի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color w:val="FF0000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11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շտակամո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ն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6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color w:val="FF0000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յուղատնտես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23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բուծ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ումի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րտոֆի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պտ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խաղո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ստա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3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N 3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թիվ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29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"/>
        <w:gridCol w:w="683"/>
        <w:gridCol w:w="4"/>
        <w:gridCol w:w="5096"/>
        <w:gridCol w:w="4"/>
        <w:gridCol w:w="2403"/>
        <w:gridCol w:w="4"/>
        <w:gridCol w:w="2049"/>
        <w:gridCol w:w="4"/>
        <w:gridCol w:w="1493"/>
        <w:gridCol w:w="4"/>
        <w:gridCol w:w="1556"/>
        <w:gridCol w:w="4"/>
        <w:gridCol w:w="1981"/>
        <w:gridCol w:w="4"/>
        <w:gridCol w:w="22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թիվ 1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թիվ 2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301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թիվ 3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-2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 կողմից գյուղատնտեսական մթերքի արտադրության վրա կատարված ծախսեր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TextBody"/>
              <w:spacing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տառ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3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-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ձկնորս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կն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տեխնիկայի առկայությունը և սարքինության վիճակ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 (տարեկան),  առանձին ըստ առևտրային կազմակերպությունների, ըստ գյուղացիական տնտեսությունների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-տության, մարզերի և Երևան քաղաքի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9 փետր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6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1 անտառ , (եռամսյակայի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-տության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7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 և ձկնաբուծություն ոլորտում կատարված ձկան և  խեցգետինների որս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 Ձուկ, աղյուսակ վարչական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40" w:after="5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7 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,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2038</w:t>
            </w:r>
          </w:p>
        </w:tc>
        <w:tc>
          <w:tcPr>
            <w:tcW w:w="5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թիվ 1</w:t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`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2"/>
        <w:gridCol w:w="2269"/>
        <w:gridCol w:w="2411"/>
        <w:gridCol w:w="1118"/>
        <w:gridCol w:w="1718"/>
        <w:gridCol w:w="1418"/>
      </w:tblGrid>
      <w:tr>
        <w:trPr>
          <w:cantSplit w:val="true"/>
        </w:trPr>
        <w:tc>
          <w:tcPr>
            <w:tcW w:w="1574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;Times New Rom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 - 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br/>
              <w:br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հուն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-1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վորում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5 հ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000-402, </w:t>
            </w:r>
          </w:p>
          <w:p>
            <w:pPr>
              <w:pStyle w:val="Normal"/>
              <w:spacing w:lineRule="exact" w:line="180" w:before="0" w:after="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230- 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նտեսական գործու</w:t>
              <w:softHyphen/>
              <w:t>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5 հուլ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23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ֆինանսավորման աղբյուր-ների, 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08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շենքերի, կրթության և առողջապահության ոլորտի օբյեկտների գործարկումը և շինարարության իրականաց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հուն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1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օգոստո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ներքին օգտագործման համար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1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5 հ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-10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1"/>
        <w:gridCol w:w="4813"/>
        <w:gridCol w:w="2140"/>
        <w:gridCol w:w="14"/>
        <w:gridCol w:w="2436"/>
        <w:gridCol w:w="42"/>
        <w:gridCol w:w="1329"/>
        <w:gridCol w:w="1611"/>
        <w:gridCol w:w="1933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1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Times Armenian;Times New Rom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       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35-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 մարտ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 մայի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ացուց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ը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30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9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0"/>
        <w:gridCol w:w="4813"/>
        <w:gridCol w:w="8"/>
        <w:gridCol w:w="2148"/>
        <w:gridCol w:w="14"/>
        <w:gridCol w:w="2450"/>
        <w:gridCol w:w="14"/>
        <w:gridCol w:w="1328"/>
        <w:gridCol w:w="1271"/>
        <w:gridCol w:w="2273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ց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34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 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չարտ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եկ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հանդ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22</w:t>
            </w:r>
          </w:p>
        </w:tc>
        <w:tc>
          <w:tcPr>
            <w:tcW w:w="4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օգոստո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3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1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0"/>
        <w:gridCol w:w="4963"/>
        <w:gridCol w:w="2121"/>
        <w:gridCol w:w="2127"/>
        <w:gridCol w:w="1275"/>
        <w:gridCol w:w="1560"/>
        <w:gridCol w:w="2273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8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3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9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142"/>
        <w:gridCol w:w="4253"/>
        <w:gridCol w:w="708"/>
        <w:gridCol w:w="1559"/>
        <w:gridCol w:w="461"/>
        <w:gridCol w:w="1950"/>
        <w:gridCol w:w="934"/>
        <w:gridCol w:w="483"/>
        <w:gridCol w:w="567"/>
        <w:gridCol w:w="1134"/>
        <w:gridCol w:w="425"/>
        <w:gridCol w:w="1809"/>
        <w:gridCol w:w="34"/>
        <w:gridCol w:w="10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նք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իշ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ծածկա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իրը</w:t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ab/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ակ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իտարկմ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աստաթղթ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ը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տարմ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իմք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դիսացող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յլ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յութերը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բյուրները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նդ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կվածություն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ճյուղեր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, 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ծունեությ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ածքայի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շխվա-ծությ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ողներ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վաքանակի և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յլ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րբերա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ակ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-տարմ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-նիշի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ն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արտը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մսա-թիվը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ը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շվետու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ժա-մանակաշրջանից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ետո</w:t>
            </w:r>
            <w:r>
              <w:rPr>
                <w:rFonts w:cs="Times Armenian;Times New Roman" w:ascii="Sylfaen" w:hAnsi="Sylfaen"/>
                <w:i/>
                <w:sz w:val="16"/>
                <w:szCs w:val="16"/>
              </w:rPr>
              <w:t>)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1.2.6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ՌԵՎՏՈՒՐ</w:t>
            </w:r>
            <w:r>
              <w:rPr>
                <w:rFonts w:cs="Arial Armenian;Arial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ԵՎ</w:t>
            </w:r>
            <w:r>
              <w:rPr>
                <w:rFonts w:cs="Arial Armenian;Arial" w:ascii="GHEA Grapalat" w:hAnsi="GHEA Grapalat"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ՅԼ</w:t>
            </w:r>
            <w:r>
              <w:rPr>
                <w:rFonts w:cs="Arial Armenian;Arial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ԾԱՌԱՅՈՒԹՅՈՒՆՆԵ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1</w:t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անք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կա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ծունեություն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   12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 հանրապետության, մարզերի և Երևան քաղաք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 ապրիլի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երքին օգտա-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նրածախ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ևտ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ռ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ռուցվածք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  3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ևտ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ռություն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  1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-103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անք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կա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նք թիվ 1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զերի և Երևան քաղաք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անք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կա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իտարկման ձև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երքին օգտա-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6</w:t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յուղատնտես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անք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կա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ենօրյա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առում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առող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կա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ևտ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երի հաշվառում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նառ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 տեղեկություններ առևտրի օբյեկտների մասին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1- հաշվառում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-յակ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/31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վալ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1-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ստ հանրապետության, մար-զերի և Երևան քաղաքի, տե</w:t>
              <w:softHyphen/>
              <w:t>սակների, աշխատողների թվա</w:t>
              <w:softHyphen/>
              <w:t>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3,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3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ավար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յութ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տիվ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յութ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տիվ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կայություն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րժ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N 1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Մ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ըստ հանրապետության, տնտե-սակ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ծունեության տեսակ</w:t>
              <w:softHyphen/>
              <w:t>ների (առևտուր և այլն)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9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ի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1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11</w:t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  1-ՏՏ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ստ հանրապետության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1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401,1000-402</w:t>
            </w:r>
          </w:p>
        </w:tc>
      </w:tr>
      <w:tr>
        <w:trPr>
          <w:trHeight w:val="965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ևտրի շրջանառություն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Ձև  1-առևտուր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փոքր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յակ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3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1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ծավալը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 1- ծառայություններ (փոքր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ստ հանրապետության, մար-զերի և Երևան քաղաքի, տեսակների, 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7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1329" w:hRule="atLeast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29 հուլիսի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2000-101</w:t>
            </w:r>
            <w:r>
              <w:rPr>
                <w:rFonts w:cs="Times Armenian;Times New Roman" w:ascii="GHEA Grapalat" w:hAnsi="GHEA Grapalat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433" w:hRule="atLeast"/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;Times New Roman" w:ascii="GHEA Grapalat" w:hAnsi="GHEA Grapalat"/>
                <w:sz w:val="18"/>
              </w:rPr>
              <w:t xml:space="preserve"> -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, II, III , IV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բիտո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եդիտո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ռությունները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6-Ֆ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4թ. 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9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կենտրոնական բանկ 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93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թ. I, II,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որսաների</w:t>
            </w:r>
            <w:r>
              <w:rPr>
                <w:rFonts w:cs="Times Armenian;Times New Rom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ունը</w:t>
            </w:r>
          </w:p>
        </w:tc>
        <w:tc>
          <w:tcPr>
            <w:tcW w:w="2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բորսա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ք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2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Կազմակերպությունների ֆինանսական </w:t>
            </w:r>
          </w:p>
          <w:p>
            <w:pPr>
              <w:pStyle w:val="TextBody"/>
              <w:spacing w:lineRule="exact" w:line="240" w:before="0" w:after="0"/>
              <w:ind w:left="57" w:right="11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2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3-Ֆ-տարեկա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29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ind w:hanging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Times Armenian;Times New Roman"/>
          <w:sz w:val="24"/>
          <w:szCs w:val="24"/>
          <w:lang w:val="en-GB"/>
        </w:rPr>
      </w:pPr>
      <w:r>
        <w:rPr>
          <w:rFonts w:cs="Times Armenian;Times New Roman" w:ascii="GHEA Grapalat" w:hAnsi="GHEA Grapalat"/>
          <w:sz w:val="24"/>
          <w:szCs w:val="24"/>
          <w:lang w:val="en-GB"/>
        </w:rPr>
        <w:t>1.3.  ԳՆԵՐ ԵՎ ՍԱԿԱԳ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560"/>
        <w:gridCol w:w="2409"/>
        <w:gridCol w:w="1134"/>
        <w:gridCol w:w="1701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նդի-սացող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նյութե-րը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GHEA Grapalat" w:hAnsi="GHEA Grapalat" w:cs="Times Armenian;Times New Roman"/>
          <w:i/>
          <w:i/>
          <w:iCs/>
          <w:sz w:val="22"/>
          <w:szCs w:val="22"/>
        </w:rPr>
      </w:pPr>
      <w:r>
        <w:rPr>
          <w:rFonts w:cs="Times Armenian;Times New Roman" w:ascii="GHEA Grapalat" w:hAnsi="GHEA Grapalat"/>
          <w:i/>
          <w:iCs/>
          <w:sz w:val="22"/>
          <w:szCs w:val="22"/>
        </w:rPr>
        <w:t>1.3.1. ՍՊԱՌՈՂԱԿԱՆ ԳՆԵՐ (ՍԱԿԱԳՆԵՐ)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-քանչյ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;Times New Rom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և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 նախարարություն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;Times New Rom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 և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րությամբ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նրածախ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</w:t>
              <w:softHyphen/>
              <w:t>սակ</w:t>
              <w:softHyphen/>
              <w:t xml:space="preserve">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դասակարգչի  5-նիշ  մակարդակի 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Armenian;Times New Roman" w:ascii="GHEA Grapalat" w:hAnsi="GHEA Grapalat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 1300-2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301, 1000-4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000-40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ողակ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7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000-103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 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300 -1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 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Sylfaen"/>
                <w:strike/>
                <w:sz w:val="18"/>
                <w:szCs w:val="18"/>
                <w:highlight w:val="yellow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դասակարգչի  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Մշակույթի ոլորտի  ծառայությունների սակագների ինդեքսի հաշվարկը, լրիվ ծրագրով (hաշվետու ամիսը նախորդ ամսվա, նախորդ տարվա դեկտեմբերի, նախորդ տարվա համապա</w:t>
              <w:softHyphen/>
              <w:t>տասխան ամսվա  և աճողական կարգով նախորդ տարվա համեմատ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րդ աշխատանքային օրը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</w:t>
              <w:softHyphen/>
              <w:t>յու</w:t>
              <w:softHyphen/>
              <w:t>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ժամանակաշրջանի`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000-101, 1000-102,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1300-201,  1000-301,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203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 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310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նվազագույ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կ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ացան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յ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-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-հ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-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ռուցվածք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Times Armenian;Times New Rom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40" w:after="40"/>
        <w:rPr>
          <w:rFonts w:ascii="GHEA Grapalat" w:hAnsi="GHEA Grapalat" w:cs="Times Armenian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GHEA Grapalat" w:cs="Times Armenian;Times New Rom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;Times New Roman" w:ascii="GHEA Grapalat" w:hAnsi="GHEA Grapalat"/>
          <w:b/>
          <w:bCs/>
          <w:i/>
          <w:iCs/>
          <w:sz w:val="22"/>
          <w:szCs w:val="22"/>
          <w:lang w:val="ru-RU"/>
        </w:rPr>
        <w:tab/>
        <w:t>1.3.2. ԱՐԴՅՈՒՆԱԲԵՐՈՂՆԵՐԻ ԱՐՏԱԴՐԱՆՔԻ ԳՆԵՐ ԵՎ ԻՆԴԵՔՍ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5243"/>
        <w:gridCol w:w="1557"/>
        <w:gridCol w:w="2443"/>
        <w:gridCol w:w="1108"/>
        <w:gridCol w:w="1681"/>
        <w:gridCol w:w="2166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-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</w:p>
        </w:tc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տիկ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300-1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ԳՏՀ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49"/>
        <w:gridCol w:w="14"/>
        <w:gridCol w:w="12"/>
        <w:gridCol w:w="1963"/>
        <w:gridCol w:w="13"/>
        <w:gridCol w:w="13"/>
        <w:gridCol w:w="2113"/>
        <w:gridCol w:w="20"/>
        <w:gridCol w:w="1255"/>
        <w:gridCol w:w="1670"/>
        <w:gridCol w:w="11"/>
        <w:gridCol w:w="2142"/>
        <w:gridCol w:w="30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.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7 48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տե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20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3003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 նախորդ տարվա համապատասխան եռամսյակի նկատմամբ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գների դիտարկումը և միջին գների հաշվարկը  (7 480 գյուղացիական տնտեսություն)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աղյուսակ 4 և այլ գնային տեղեկատվություն </w:t>
            </w:r>
          </w:p>
        </w:tc>
        <w:tc>
          <w:tcPr>
            <w:tcW w:w="21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-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-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3006</w:t>
            </w:r>
          </w:p>
        </w:tc>
        <w:tc>
          <w:tcPr>
            <w:tcW w:w="49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1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ի արտադրության միջոցների գնման գների ինդեքսի հաշվարկը, եռամսյակը նախորդ եռամսյակի նկատմամբ, նախորդ տարվա համապատասխան եռամսյակի նկատմամբ</w:t>
            </w:r>
          </w:p>
        </w:tc>
        <w:tc>
          <w:tcPr>
            <w:tcW w:w="1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- “ - </w:t>
            </w:r>
          </w:p>
        </w:tc>
        <w:tc>
          <w:tcPr>
            <w:tcW w:w="21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4"/>
        <w:ind w:firstLine="720"/>
        <w:rPr/>
      </w:pPr>
      <w:r>
        <w:rPr>
          <w:rFonts w:cs="Times Armenian;Times New Roman" w:ascii="GHEA Grapalat" w:hAnsi="GHEA Grapalat"/>
          <w:b/>
          <w:bCs/>
          <w:i/>
          <w:iCs/>
          <w:sz w:val="22"/>
          <w:szCs w:val="22"/>
        </w:rPr>
        <w:t>1.3.4.</w:t>
      </w:r>
      <w:r>
        <w:rPr/>
        <w:t xml:space="preserve"> ԲԵՌՆԱՓՈԽԱԴՐՈՒՄՆԵՐԻ ՍԱԿԱԳՆԵՐ ԵՎ ԻՆԴԵՔՍՆԵՐ</w:t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3"/>
        <w:gridCol w:w="4961"/>
        <w:gridCol w:w="13"/>
        <w:gridCol w:w="1975"/>
        <w:gridCol w:w="2146"/>
        <w:gridCol w:w="1256"/>
        <w:gridCol w:w="1669"/>
        <w:gridCol w:w="2151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4001</w:t>
            </w:r>
          </w:p>
        </w:tc>
        <w:tc>
          <w:tcPr>
            <w:tcW w:w="4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-կագ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3"/>
        <w:gridCol w:w="4960"/>
        <w:gridCol w:w="1988"/>
        <w:gridCol w:w="2127"/>
        <w:gridCol w:w="18"/>
        <w:gridCol w:w="1257"/>
        <w:gridCol w:w="1637"/>
        <w:gridCol w:w="31"/>
        <w:gridCol w:w="13"/>
        <w:gridCol w:w="2139"/>
        <w:gridCol w:w="27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4003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-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-մ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1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բ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1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4005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1.3.5. ՇԻՆԱՐԱՐՈՒԹՅԱՆ ԳՆԵՐ ԵՎ ԻՆԴԵՔՍՆԵ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5001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մոնտաժ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ֆինանսների նախ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(2015 թվականի դեկտեմբերը` հունվարի 25-ին)</w:t>
            </w:r>
          </w:p>
        </w:tc>
        <w:tc>
          <w:tcPr>
            <w:tcW w:w="2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10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20" w:after="20"/>
        <w:rPr/>
      </w:pPr>
      <w:r>
        <w:rPr>
          <w:rFonts w:eastAsia="GHEA Grapalat" w:cs="Times Armenian;Times New Roman" w:ascii="GHEA Grapalat" w:hAnsi="GHEA Grapalat"/>
          <w:b/>
          <w:bCs/>
          <w:i/>
          <w:iCs/>
          <w:sz w:val="22"/>
          <w:szCs w:val="22"/>
        </w:rPr>
        <w:t xml:space="preserve">          </w:t>
      </w:r>
      <w:r>
        <w:rPr>
          <w:rFonts w:cs="Times Armenian;Times New Roman" w:ascii="GHEA Grapalat" w:hAnsi="GHEA Grapalat"/>
          <w:b/>
          <w:bCs/>
          <w:i/>
          <w:iCs/>
          <w:sz w:val="22"/>
          <w:szCs w:val="22"/>
        </w:rPr>
        <w:t>1.3.6.</w:t>
      </w:r>
      <w:r>
        <w:rPr/>
        <w:t xml:space="preserve"> ԱՐՏԱՔԻՆ ԱՌԵՎՏՐԻ 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60"/>
        <w:gridCol w:w="1987"/>
        <w:gridCol w:w="2127"/>
        <w:gridCol w:w="1275"/>
        <w:gridCol w:w="1560"/>
        <w:gridCol w:w="2267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6001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  <w:softHyphen/>
              <w:t>մու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Հ,Եվրամի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րան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, ըստ Եվրասիական միության և Եվրասիական միության անդամ 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6002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ն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-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, , ըստ Եվրասիական միության և Եվրասիական միության անդամ 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60"/>
        <w:gridCol w:w="1987"/>
        <w:gridCol w:w="2127"/>
        <w:gridCol w:w="1275"/>
        <w:gridCol w:w="1560"/>
        <w:gridCol w:w="121"/>
        <w:gridCol w:w="2146"/>
        <w:gridCol w:w="20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ներմուծման, ԱՊՀ, ոչ ԱՊՀ  և Եվրամիության երկրների, ապրանքային բաժինների,  ըստ Եվրասիական միության և Եվրասիական միության անդամ 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արտա-հանման, ԱՊՀ, ոչ ԱՊՀ  և Եվրամիության  երկր-ների, ապրանքային բաժինների, ըստ Եվրասիական միության և Եվրասիական միության անդամ 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 w:before="60" w:after="60"/>
        <w:ind w:firstLine="720"/>
        <w:rPr>
          <w:rFonts w:ascii="GHEA Grapalat" w:hAnsi="GHEA Grapalat" w:cs="Times Armeni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Armenian;Times New Roman" w:ascii="GHEA Grapalat" w:hAnsi="GHEA Grapalat"/>
          <w:b/>
          <w:bCs/>
          <w:i/>
          <w:iCs/>
          <w:sz w:val="22"/>
          <w:szCs w:val="22"/>
        </w:rPr>
        <w:t>1.3.7.  ՄԻՋԱԶԳԱՅԻՆ ՀԱՄԱԴՐՈՒՄՆԵՐԻ  ԾՐԱԳԻ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38"/>
        <w:gridCol w:w="2009"/>
        <w:gridCol w:w="2127"/>
        <w:gridCol w:w="1338"/>
        <w:gridCol w:w="1497"/>
        <w:gridCol w:w="78"/>
        <w:gridCol w:w="2183"/>
        <w:gridCol w:w="6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7001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շուրջ 2 00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համադրում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7003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յ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ղունակ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շիռ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տարեկան 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>1.3.8.  ԱՆՇԱՐԺ ԳՈՒՅՔԻ ՇՈՒԿԱՅԱԿԱՆ ԳՆԵՐԸ ԵՎ ԻՆԴԵՔՍՆԵՐԸ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38001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 քաղաքի և Հայաստանի Հանրապետության մար-զերի բազմաբնակարան բնակելի շենքերի և անհատական բնակելի տների շուկայական միջին գների ինդեքսները տարվա դեկտեմբերի,նախորդ տարվա համապատասխան ամսվա և աճողական կարգով նախոր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, նախորդ եռամսյակի համեմատ, նախորդ տարվա համապատասխան եռամսյակի համեմ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կառավարությանն առընթեր անշարժ գույքի կադաստրի պետական կոմիտեի կողմից  հաշվարկվող ամսական ինդեքսների հիման վրա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Երևան քաղաք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և մարզ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exact" w:line="190"/>
        <w:rPr>
          <w:rFonts w:ascii="GHEA Grapalat" w:hAnsi="GHEA Grapalat" w:cs="GHEA Grapalat"/>
          <w:sz w:val="16"/>
          <w:szCs w:val="16"/>
          <w:vertAlign w:val="superscript"/>
        </w:rPr>
      </w:pPr>
      <w:r>
        <w:rPr>
          <w:rFonts w:cs="GHEA Grapalat" w:ascii="GHEA Grapalat" w:hAnsi="GHEA Grapalat"/>
          <w:sz w:val="16"/>
          <w:szCs w:val="16"/>
          <w:vertAlign w:val="superscript"/>
        </w:rPr>
      </w:r>
    </w:p>
    <w:p>
      <w:pPr>
        <w:pStyle w:val="Normal"/>
        <w:spacing w:lineRule="exact" w:line="20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ՇԽԱՏԱՆՔԻ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2"/>
        <w:gridCol w:w="6"/>
        <w:gridCol w:w="7"/>
        <w:gridCol w:w="4802"/>
        <w:gridCol w:w="13"/>
        <w:gridCol w:w="2253"/>
        <w:gridCol w:w="13"/>
        <w:gridCol w:w="2267"/>
        <w:gridCol w:w="1221"/>
        <w:gridCol w:w="55"/>
        <w:gridCol w:w="1559"/>
        <w:gridCol w:w="1985"/>
        <w:gridCol w:w="1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14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30 մայ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զբաղվածություն, գործազրկություն, տնտեսապես ակտիվ բնակչություն, տնտեսապես ոչ ակտիվ բնակչություն)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ունեության ոլորտ</w:t>
              <w:softHyphen/>
              <w:softHyphen/>
              <w:t>-ների, տնտեսու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4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ը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 ծրագրերի և աշխատանքի տեղավորման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6 հունվա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սեռատարիքային կազմի,կրթական մակարդակի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, 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ի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4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286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ու-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301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9 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Footnote"/>
        <w:spacing w:lineRule="exact" w:line="24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  <w:vertAlign w:val="superscript"/>
        </w:rPr>
      </w:pPr>
      <w:r>
        <w:rPr>
          <w:rFonts w:cs="GHEA Grapalat" w:ascii="GHEA Grapalat" w:hAnsi="GHEA Grapalat"/>
          <w:b/>
          <w:sz w:val="24"/>
          <w:vertAlign w:val="superscript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 xml:space="preserve">1.5. </w:t>
      </w:r>
      <w:r>
        <w:rPr>
          <w:rFonts w:cs="Sylfaen" w:ascii="GHEA Grapalat" w:hAnsi="GHEA Grapalat"/>
          <w:b/>
          <w:sz w:val="24"/>
        </w:rPr>
        <w:t>ԲԻԶՆԵՍ</w:t>
      </w:r>
      <w:r>
        <w:rPr>
          <w:rFonts w:cs="Times Armenian;Times New Rom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3778"/>
        <w:gridCol w:w="2884"/>
        <w:gridCol w:w="3163"/>
        <w:gridCol w:w="1035"/>
        <w:gridCol w:w="1609"/>
        <w:gridCol w:w="1989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դարադա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տա</w:t>
              <w:softHyphen/>
              <w:t>կազմ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</w:t>
              <w:softHyphen/>
              <w:softHyphen/>
              <w:t>պե</w:t>
              <w:softHyphen/>
              <w:t>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վ</w:t>
            </w:r>
            <w:r>
              <w:rPr>
                <w:rFonts w:cs="Sylfaen" w:ascii="GHEA Grapalat" w:hAnsi="GHEA Grapalat"/>
                <w:sz w:val="18"/>
                <w:lang w:val="af-ZA"/>
              </w:rPr>
              <w:t>իճակագ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աթերթ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-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softHyphen/>
              <w:softHyphen/>
              <w:t>տ</w:t>
              <w:softHyphen/>
              <w:t>եր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ելու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ռ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ստ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դարադա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 w:before="60" w:after="6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1.6 ՄԱՍՆԱՎՈՐԵՑՈՒՄ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0"/>
        <w:gridCol w:w="3794"/>
        <w:gridCol w:w="2855"/>
        <w:gridCol w:w="3192"/>
        <w:gridCol w:w="1021"/>
        <w:gridCol w:w="1609"/>
        <w:gridCol w:w="1989"/>
      </w:tblGrid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60001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Մասնավորեց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</w:t>
              <w:softHyphen/>
              <w:t>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ընթ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1.7 </w:t>
      </w:r>
      <w:r>
        <w:rPr>
          <w:rFonts w:cs="Sylfaen" w:ascii="GHEA Grapalat" w:hAnsi="GHEA Grapalat"/>
          <w:b/>
          <w:sz w:val="24"/>
        </w:rPr>
        <w:t>ՎԻՃԱԿԱԳՐԱԿԱՆ</w:t>
      </w:r>
      <w:r>
        <w:rPr>
          <w:rFonts w:cs="Times Armenian;Times New Roman" w:ascii="GHEA Grapalat" w:hAnsi="GHEA Grapalat"/>
          <w:b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ԴԱՍԱԿԱՐԳԻՉՆԵ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"/>
        <w:gridCol w:w="842"/>
        <w:gridCol w:w="3778"/>
        <w:gridCol w:w="16"/>
        <w:gridCol w:w="2855"/>
        <w:gridCol w:w="13"/>
        <w:gridCol w:w="3163"/>
        <w:gridCol w:w="16"/>
        <w:gridCol w:w="1021"/>
        <w:gridCol w:w="1609"/>
        <w:gridCol w:w="1989"/>
      </w:tblGrid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2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ական գործունեության տեսակ</w:t>
              <w:softHyphen/>
              <w:t>ների Հայաստանի դասակարգչ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. 2-ի ներդրման միջոցառումների շարունակական իրակա</w:t>
              <w:softHyphen/>
              <w:t>նացում պետական մարմիններում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</w:t>
              <w:softHyphen/>
              <w:t>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7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թոդաբանություն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դեկտեմբերի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երքին և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 սպառողների կողմից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3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նքի դասակարգումն ըստ գործունեության տեսակների  դասա</w:t>
              <w:softHyphen/>
              <w:t xml:space="preserve">կարգչի 2008 թվականի վերանայված տարբերակի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ձնահատկությունն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ներդրման աշխատանքների շարունակական իրականացում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 համայնքի փոր</w:t>
              <w:softHyphen/>
              <w:t>ձագետների աշխա</w:t>
              <w:softHyphen/>
              <w:t>տան</w:t>
              <w:softHyphen/>
              <w:t>քային խմբի մշակած Արտադրանքի դասակար</w:t>
              <w:softHyphen/>
              <w:t>գումն ըստ գործունեության տեսակների դասակարգչի 2008 թվականի  վերանայված տարբերակ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09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տուցիոնալ հատվածների դասակարգչի մշակման և ներդրման աշխատանքների իրականացում</w:t>
            </w:r>
          </w:p>
        </w:tc>
        <w:tc>
          <w:tcPr>
            <w:tcW w:w="28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վրասիական տնտեսական հանձնաժողովի կողմից մշակ</w:t>
              <w:softHyphen/>
              <w:t xml:space="preserve">ված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</w:t>
              <w:softHyphen/>
              <w:t>տու</w:t>
              <w:softHyphen/>
              <w:softHyphen/>
              <w:t>ցիոնալ հատվածների դասակարգիչ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 տնտեսության ինստիտուցիոնալ հատվածների 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10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 միջոցն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ոդելային վիճակագրական դասակարգչ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շակման աշխատանքների իրականացում</w:t>
            </w:r>
          </w:p>
        </w:tc>
        <w:tc>
          <w:tcPr>
            <w:tcW w:w="28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DFDFD" w:val="clear"/>
              </w:rPr>
              <w:t>Անկախ պետությունների համա</w:t>
              <w:softHyphen/>
              <w:t>գործակցության միջպետա</w:t>
              <w:softHyphen/>
              <w:t>կան վիճակագրական կոմիտեի կող</w:t>
              <w:softHyphen/>
              <w:t xml:space="preserve">մ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շակված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shd w:fill="FDFDFD" w:val="clear"/>
              </w:rPr>
              <w:t>Անկախ պետու</w:t>
              <w:softHyphen/>
              <w:t>թյունների համագործակ</w:t>
              <w:softHyphen/>
              <w:t>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իմնական միջոցների մոդելային վիճակագրական դասակարգիչ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 հիմնական միջոցների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1.8 </w:t>
      </w:r>
      <w:r>
        <w:rPr>
          <w:rFonts w:cs="Sylfaen" w:ascii="GHEA Grapalat" w:hAnsi="GHEA Grapalat"/>
          <w:b/>
          <w:sz w:val="24"/>
        </w:rPr>
        <w:t>ՊԵՏԱԿԱՆ</w:t>
      </w:r>
      <w:r>
        <w:rPr>
          <w:rFonts w:cs="Times Armenian;Times New Roman" w:ascii="GHEA Grapalat" w:hAnsi="GHEA Grapalat"/>
          <w:b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ՌԵԳԻՍՏ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0"/>
        <w:gridCol w:w="3794"/>
        <w:gridCol w:w="2855"/>
        <w:gridCol w:w="3192"/>
        <w:gridCol w:w="1021"/>
        <w:gridCol w:w="1609"/>
        <w:gridCol w:w="1989"/>
      </w:tblGrid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1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</w:t>
              <w:softHyphen/>
              <w:t>դա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</w:t>
              <w:softHyphen/>
              <w:t>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ակալ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</w:t>
              <w:softHyphen/>
              <w:t>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</w:t>
              <w:softHyphen/>
              <w:t>բա</w:t>
              <w:softHyphen/>
              <w:t>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</w:t>
              <w:softHyphen/>
              <w:t>կա</w:t>
              <w:softHyphen/>
              <w:t>տե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ու անհատ ձեռնարկատերերի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</w:rPr>
        <w:t xml:space="preserve">2. ՀԱՐԿԱԲՅՈՒՋԵՏԱՅԻՆ </w:t>
      </w:r>
      <w:r>
        <w:rPr/>
        <w:t>ՀԱՏՎԱ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պակասուրդ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-), </w:t>
            </w:r>
            <w:r>
              <w:rPr>
                <w:rFonts w:cs="Sylfaen" w:ascii="GHEA Grapalat" w:hAnsi="GHEA Grapalat"/>
                <w:sz w:val="18"/>
              </w:rPr>
              <w:t>հավելուրդ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I, II , III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-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ողո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-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 կատա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 հաշվետվ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ունում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ջորդ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րակումը</w:t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ական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րացն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պարտքն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 վարկառուների, գործիքների, ռեզիդենտության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ը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90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exact" w:line="240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  <w:t xml:space="preserve">3. </w:t>
      </w:r>
      <w:r>
        <w:rPr>
          <w:rFonts w:cs="Sylfaen" w:ascii="GHEA Grapalat" w:hAnsi="GHEA Grapalat"/>
          <w:b/>
          <w:sz w:val="28"/>
          <w:lang w:val="af-ZA"/>
        </w:rPr>
        <w:t>ՖԻՆԱՆՍԱԿԱՆ</w:t>
      </w:r>
      <w:r>
        <w:rPr>
          <w:rFonts w:cs="Times Armenian;Times New Roman" w:ascii="GHEA Grapalat" w:hAnsi="GHEA Grapalat"/>
          <w:b/>
          <w:sz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lang w:val="af-ZA"/>
        </w:rPr>
        <w:t>ՀԱՏՎԱԾ</w:t>
      </w:r>
    </w:p>
    <w:p>
      <w:pPr>
        <w:pStyle w:val="Normal"/>
        <w:spacing w:lineRule="exact" w:line="2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807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-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նյութերը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 աշ-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րժույթ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right="-144" w:hanging="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;Times New Rom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մարկղ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ուտք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,                               27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ավար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կա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ոկոսադրույք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դրամ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ակչությունի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</w:t>
            </w:r>
            <w:r>
              <w:rPr>
                <w:rFonts w:cs="Times Armenian;Times New Rom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վ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;Times New Rom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վ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ճախորդ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րան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զիկ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8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;Times New Roman" w:ascii="GHEA Grapalat" w:hAnsi="GHEA Grapalat"/>
                <w:sz w:val="18"/>
              </w:rPr>
              <w:t>`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ավորություններ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;Times New Roman" w:ascii="GHEA Grapalat" w:hAnsi="GHEA Grapalat"/>
                <w:sz w:val="18"/>
              </w:rPr>
              <w:t>)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ճյուղ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շահույթ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վնաս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;Times New Rom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;Times New Rom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թղթ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վա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հաշվարկ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 կազմակերպությունների ամփոփ 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;Times New Roman" w:ascii="GHEA Grapalat" w:hAnsi="GHEA Grapalat"/>
                <w:sz w:val="18"/>
              </w:rPr>
              <w:t>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19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"/>
        <w:spacing w:before="80" w:after="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"/>
        <w:spacing w:before="80" w:after="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4. </w:t>
      </w:r>
      <w:r>
        <w:rPr>
          <w:rFonts w:cs="Sylfaen" w:ascii="GHEA Grapalat" w:hAnsi="GHEA Grapalat"/>
          <w:sz w:val="28"/>
        </w:rPr>
        <w:t>ԱՐՏԱՔԻՆ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4.1  ԱՊՐԱՆՔՆԵՐԻ ԱՐՏԱՀԱՆՈՒՄ ԵՎ ՆԵՐՄՈՒԾՈՒՄ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6"/>
        <w:gridCol w:w="2348"/>
        <w:gridCol w:w="2463"/>
        <w:gridCol w:w="1356"/>
        <w:gridCol w:w="28"/>
        <w:gridCol w:w="28"/>
        <w:gridCol w:w="1559"/>
        <w:gridCol w:w="1960"/>
        <w:gridCol w:w="24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i/>
                <w:sz w:val="16"/>
              </w:rPr>
              <w:tab/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</w:rPr>
              <w:t>րկ-վածություն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   և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  <w:softHyphen/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</w:t>
              <w:softHyphen/>
              <w:t>թիվ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` հավելված 3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աշրջանառություն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եկշիռ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b/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0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և ներմուծ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 xml:space="preserve">ըստ ապրանքների` դասա-կարգման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-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4-նիշ մակարդակ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էջի տվյալների բազա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410003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Ապրանքների արտահանումը և  ներմուծ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 xml:space="preserve">ըստ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ըստ 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IV եռամսյակ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3</w:t>
            </w:r>
          </w:p>
        </w:tc>
      </w:tr>
      <w:tr>
        <w:trPr>
          <w:trHeight w:val="217" w:hRule="atLeast"/>
          <w:cantSplit w:val="true"/>
        </w:trPr>
        <w:tc>
          <w:tcPr>
            <w:tcW w:w="1575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   </w:t>
            </w:r>
            <w:r>
              <w:rPr>
                <w:rFonts w:cs="GHEA Grapalat" w:ascii="GHEA Grapalat" w:hAnsi="GHEA Grapalat"/>
                <w:i/>
                <w:sz w:val="22"/>
              </w:rPr>
              <w:t xml:space="preserve">4.1.1 </w:t>
            </w:r>
            <w:r>
              <w:rPr>
                <w:rFonts w:cs="Sylfaen" w:ascii="GHEA Grapalat" w:hAnsi="GHEA Grapalat"/>
                <w:i/>
                <w:sz w:val="22"/>
              </w:rPr>
              <w:t>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ամաքսային հայ</w:t>
              <w:softHyphen/>
              <w:t>տարարագրերի օպե</w:t>
              <w:softHyphen/>
              <w:t>րա</w:t>
              <w:softHyphen/>
              <w:t>տիվ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  <w:softHyphen/>
              <w:t>ների փոխադրման հաշվառ</w:t>
              <w:softHyphen/>
              <w:t>ման վիճակագրական ձևի տվյալների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trike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ների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03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402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ի միջոցների պատկանելիության`   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քի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օգտագործմ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05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-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ր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այի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վածք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մայիսի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09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ր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քսայի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ժիմ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սեպտեմբերի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1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-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կ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ի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հոկտեմբեր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ևտ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նդար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ակարգ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այ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ակարգ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-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-1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 ներկայացված բեռնա</w:t>
              <w:softHyphen/>
              <w:t>մաքսային հայտարարա</w:t>
              <w:softHyphen/>
              <w:t>գրերի և ապրանքների փոխադրման hաշվառ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զ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զ (ամսական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402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016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զ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N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զ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տարեկան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 “ 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6"/>
        <w:gridCol w:w="2348"/>
        <w:gridCol w:w="2463"/>
        <w:gridCol w:w="1412"/>
        <w:gridCol w:w="1559"/>
        <w:gridCol w:w="1984"/>
        <w:gridCol w:w="21"/>
      </w:tblGrid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 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քսային Մի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10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/62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մաձայնագ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քսային Մի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10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-երկիր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ենտրոն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բանկ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վրասիական տնտեսական հանձնաժողով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9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10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b/>
                <w:sz w:val="18"/>
              </w:rPr>
              <w:t>հուլ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3</w:t>
            </w:r>
          </w:p>
        </w:tc>
      </w:tr>
      <w:tr>
        <w:trPr>
          <w:cantSplit w:val="true"/>
        </w:trPr>
        <w:tc>
          <w:tcPr>
            <w:tcW w:w="83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 </w:t>
            </w:r>
            <w:r>
              <w:rPr>
                <w:rFonts w:cs="GHEA Grapalat" w:ascii="GHEA Grapalat" w:hAnsi="GHEA Grapalat"/>
                <w:i/>
                <w:sz w:val="22"/>
              </w:rPr>
              <w:t xml:space="preserve">4.1.2 </w:t>
            </w:r>
            <w:r>
              <w:rPr>
                <w:rFonts w:cs="Sylfaen" w:ascii="GHEA Grapalat" w:hAnsi="GHEA Grapalat"/>
                <w:i/>
                <w:sz w:val="22"/>
              </w:rPr>
              <w:t>ՆԵՐՄՈՒԾՈՒՄ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right="-123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ամաքսային հայտարարագրերի օպերատիվ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  <w:softHyphen/>
              <w:t>ների փոխադրման հաշվառման վիճակա</w:t>
              <w:softHyphen/>
              <w:t>գրական ձևի տվյալների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ների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b/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քաղա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րանսպորտի միջոցների պատկանելիության` երկրներով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րանսպորտի տեսակ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8"/>
        <w:gridCol w:w="4817"/>
        <w:gridCol w:w="16"/>
        <w:gridCol w:w="2396"/>
        <w:gridCol w:w="2418"/>
        <w:gridCol w:w="1412"/>
        <w:gridCol w:w="1559"/>
        <w:gridCol w:w="1984"/>
        <w:gridCol w:w="21"/>
      </w:tblGrid>
      <w:tr>
        <w:trPr>
          <w:trHeight w:val="13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</w:t>
              <w:softHyphen/>
              <w:t>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տրվածքով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30 մայ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քս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ռեժիմ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սեպտեմբեր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ընկեր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իր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հոկտեմբեր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նդար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դասակարգ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Լայ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դասակարգ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2</w:t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5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րդասիր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օգն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արգով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եր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ժին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րդասիր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օգն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արգով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երը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սեպտեմբեր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ազ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գազ (ամսա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ազ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b/>
                <w:sz w:val="18"/>
              </w:rPr>
              <w:t>գազ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(տարե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մայ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Քաղաքացի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վող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վող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քանակը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ժեքը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b/>
                <w:sz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6"/>
        <w:gridCol w:w="2348"/>
        <w:gridCol w:w="45"/>
        <w:gridCol w:w="2418"/>
        <w:gridCol w:w="1412"/>
        <w:gridCol w:w="1559"/>
        <w:gridCol w:w="1984"/>
        <w:gridCol w:w="21"/>
      </w:tblGrid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 ներմուծումն ըստ Արտաքին տնտեսական գործունեության ապրանքների Մաքսային Միության անվանացանկի 10-նիշ մակարդակ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b/>
                <w:sz w:val="18"/>
              </w:rPr>
              <w:t>հայտարարատուի կողմից ներկայացված բեռնա</w:t>
              <w:softHyphen/>
              <w:t>մաքսային հայտարարա</w:t>
              <w:softHyphen/>
              <w:t>գրերի և ապրանքների փոխա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/6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ըստ համաձայնագ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 ներմուծումն ըստ Արտաքին տնտեսական գործունեության ապրանքների Մաքսային Միության անվանացանկի 10-նիշ մակարդակ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ապրանք-երկիր 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Հանրապետության կենտրոնական բանկ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վրասիական տնտե</w:t>
              <w:softHyphen/>
              <w:t>սական հանձնաժողով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2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 ներմուծ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9 հուլ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color w:val="FF0000"/>
          <w:sz w:val="16"/>
        </w:rPr>
      </w:pPr>
      <w:r>
        <w:rPr>
          <w:rFonts w:cs="GHEA Grapalat" w:ascii="GHEA Grapalat" w:hAnsi="GHEA Grapalat"/>
          <w:color w:val="FF0000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GHEA Grapalat" w:ascii="GHEA Grapalat" w:hAnsi="GHEA Grapalat"/>
          <w:sz w:val="24"/>
        </w:rPr>
        <w:t xml:space="preserve">4.2 </w:t>
      </w:r>
      <w:r>
        <w:rPr>
          <w:rFonts w:cs="Sylfaen" w:ascii="GHEA Grapalat" w:hAnsi="GHEA Grapalat"/>
          <w:sz w:val="24"/>
        </w:rPr>
        <w:t>ՕՏԱՐԵՐԿՐՅԱ</w:t>
      </w:r>
      <w:r>
        <w:rPr>
          <w:rFonts w:cs="Times Armenian;Times New Rom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01"/>
        <w:gridCol w:w="2408"/>
        <w:gridCol w:w="2457"/>
        <w:gridCol w:w="1350"/>
        <w:gridCol w:w="1610"/>
        <w:gridCol w:w="2034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շխա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անք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ուցա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ծածկա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իրը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ab/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իտարկմ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փաստաթղթ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սակ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տարմ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իմք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նդիսացող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լ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յութեր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ղբյուրներ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)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դգրկ-վածություն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ճյուղեր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սակներ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արածքայի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շխ</w:t>
              <w:softHyphen/>
              <w:t>վածությ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ողներ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աքա</w:t>
              <w:softHyphen/>
              <w:t>նակ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լ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րբերա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արմ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վարտ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մսաթիվ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օրը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ետո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</w:rPr>
              <w:t>)</w:t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1</w:t>
            </w:r>
          </w:p>
        </w:tc>
        <w:tc>
          <w:tcPr>
            <w:tcW w:w="480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դրում (եռամսյակային)</w:t>
            </w:r>
          </w:p>
        </w:tc>
        <w:tc>
          <w:tcPr>
            <w:tcW w:w="245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, 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դրում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ների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, II, III եռամսյակ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trike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trike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V եռամսյակ</w:t>
            </w:r>
          </w:p>
        </w:tc>
        <w:tc>
          <w:tcPr>
            <w:tcW w:w="1610" w:type="dxa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7</w:t>
            </w:r>
          </w:p>
        </w:tc>
        <w:tc>
          <w:tcPr>
            <w:tcW w:w="4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 հատվածում կատարված օտարերկրյա ներդրումների հոսքերի բաշխվածությունը</w:t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8</w:t>
            </w:r>
          </w:p>
        </w:tc>
        <w:tc>
          <w:tcPr>
            <w:tcW w:w="4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 հատվածում կատարված օտարերկրյա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սքեր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ար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10</w:t>
            </w:r>
          </w:p>
        </w:tc>
        <w:tc>
          <w:tcPr>
            <w:tcW w:w="4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 Հանրապետությունում  ֆինանսական կազմակերպություններում ոչ ռեզիդենտների կողմից բաժնետիրական կապիտալում իրականացված օտարերկրյա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դրումները և տրամադրված վարկերը</w:t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 Հանրապե-տության կենտրոնական բանկի տեղեկատվություն</w:t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“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20"/>
        <w:gridCol w:w="2410"/>
        <w:gridCol w:w="2409"/>
        <w:gridCol w:w="1418"/>
        <w:gridCol w:w="1559"/>
        <w:gridCol w:w="10"/>
        <w:gridCol w:w="2055"/>
        <w:gridCol w:w="17"/>
      </w:tblGrid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1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Օտարերկրյա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ներ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8"/>
              </w:rPr>
              <w:t>ներդրում (եռամսյակային)  Հայաստանի Հանրապետության կենտրոնական բանկի տեղեկատվություն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, 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IV եռամսյակ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2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8"/>
              </w:rPr>
              <w:t>ներդրում (եռամսյակային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30 հունիսի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էջի տվյալների բազաներ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3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</w:rPr>
              <w:t>Իրական հատվածում կատարված օտարերկրյա ներդրումների հոսքերն ու պաշարները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18"/>
        <w:gridCol w:w="16"/>
        <w:gridCol w:w="2348"/>
        <w:gridCol w:w="14"/>
        <w:gridCol w:w="14"/>
        <w:gridCol w:w="20"/>
        <w:gridCol w:w="2416"/>
        <w:gridCol w:w="1399"/>
        <w:gridCol w:w="13"/>
        <w:gridCol w:w="1559"/>
        <w:gridCol w:w="24"/>
        <w:gridCol w:w="1939"/>
        <w:gridCol w:w="22"/>
        <w:gridCol w:w="20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i/>
                <w:sz w:val="16"/>
              </w:rPr>
              <w:tab/>
            </w:r>
          </w:p>
        </w:tc>
        <w:tc>
          <w:tcPr>
            <w:tcW w:w="23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-վածություն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նա-կաշրջանից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պ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ին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կապ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</w:rPr>
              <w:t>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9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սեպտեմբերի</w:t>
            </w:r>
          </w:p>
        </w:tc>
        <w:tc>
          <w:tcPr>
            <w:tcW w:w="196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4400-10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թուղիներում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տուցված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րանսպորտ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տրանսպոր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4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գստ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շակութ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րզ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ոցառում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կազմակերպման գծով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մ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N 13-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, եռամսյակայի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</w:rPr>
              <w:t xml:space="preserve">զբոսաշրջություն, եռամսյակայի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նվտանգության ծառա-յության սահմանային էլեկտրոնային կառավարման տեղեկատվությու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30/31 և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10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Ժամանողների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եկնողների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սահմանային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ցման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կետերի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րանսպորտային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;Times New Rom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</w:t>
            </w:r>
          </w:p>
        </w:tc>
        <w:tc>
          <w:tcPr>
            <w:tcW w:w="1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պետության  էկոնոմիկայի նախարարություն</w:t>
            </w:r>
          </w:p>
        </w:tc>
      </w:tr>
      <w:tr>
        <w:trPr>
          <w:trHeight w:val="4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11</w:t>
            </w:r>
          </w:p>
        </w:tc>
        <w:tc>
          <w:tcPr>
            <w:tcW w:w="48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 1-զբոսաշրջություն, 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Ձև 1-զբոսաշրջություն հաշվետվության հավելված (տարեկա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Arial Unicode" w:hAnsi="Arial Unicode" w:cs="Arial Unicode"/>
                <w:b/>
                <w:b/>
                <w:sz w:val="18"/>
              </w:rPr>
            </w:pPr>
            <w:r>
              <w:rPr>
                <w:rFonts w:cs="Arial Unicode" w:ascii="Arial Unicode" w:hAnsi="Arial Unicode"/>
                <w:b/>
                <w:sz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8"/>
              </w:rPr>
              <w:t>ռամսյակային</w:t>
            </w:r>
          </w:p>
        </w:tc>
        <w:tc>
          <w:tcPr>
            <w:tcW w:w="15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/62</w:t>
            </w:r>
          </w:p>
        </w:tc>
        <w:tc>
          <w:tcPr>
            <w:tcW w:w="1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1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101,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պետության  ազգային վիճակագրական ծառայության պաշտոն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էջեր</w:t>
            </w:r>
          </w:p>
        </w:tc>
      </w:tr>
      <w:tr>
        <w:trPr>
          <w:trHeight w:val="1250" w:hRule="atLeast"/>
          <w:cantSplit w:val="true"/>
        </w:trPr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12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(ժամանողներ և մեկնողներ)</w:t>
            </w:r>
          </w:p>
        </w:tc>
        <w:tc>
          <w:tcPr>
            <w:tcW w:w="24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8"/>
              </w:rPr>
              <w:t>ռամսյակային</w:t>
            </w:r>
          </w:p>
        </w:tc>
        <w:tc>
          <w:tcPr>
            <w:tcW w:w="15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/62</w:t>
            </w:r>
          </w:p>
        </w:tc>
        <w:tc>
          <w:tcPr>
            <w:tcW w:w="1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Հանրապետության  ազգային վիճակագրական ծառայության պաշտոնական 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կայք</w:t>
            </w:r>
            <w:r>
              <w:rPr>
                <w:rFonts w:cs="Sylfaen" w:ascii="GHEA Grapalat" w:hAnsi="GHEA Grapalat"/>
                <w:b/>
                <w:sz w:val="18"/>
              </w:rPr>
              <w:t xml:space="preserve">էջեր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վյալների բազաներ</w:t>
            </w:r>
          </w:p>
        </w:tc>
      </w:tr>
    </w:tbl>
    <w:p>
      <w:pPr>
        <w:pStyle w:val="Normal"/>
        <w:spacing w:before="40" w:after="4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4"/>
        </w:rPr>
        <w:t xml:space="preserve">4.4 </w:t>
      </w:r>
      <w:r>
        <w:rPr>
          <w:rFonts w:cs="Sylfaen" w:ascii="GHEA Grapalat" w:hAnsi="GHEA Grapalat"/>
          <w:sz w:val="24"/>
        </w:rPr>
        <w:t>ՎՃԱՐԱՅԻՆ</w:t>
      </w:r>
      <w:r>
        <w:rPr>
          <w:rFonts w:cs="Times Armenian;Times New Rom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ԿՇԻՌ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01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ճար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հաշվեկշիռ 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-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զգային վիճակագրական ծառայ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արկվող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ոդվածներ</w:t>
            </w:r>
            <w:r>
              <w:rPr>
                <w:rFonts w:cs="Times Armenian;Times New Roman" w:ascii="GHEA Grapalat" w:hAnsi="GHEA Grapalat"/>
                <w:b/>
                <w:sz w:val="18"/>
              </w:rPr>
              <w:t>)</w:t>
            </w:r>
            <w:r>
              <w:rPr>
                <w:rFonts w:cs="Sylfaen" w:ascii="GHEA Grapalat" w:hAnsi="GHEA Grapalat"/>
                <w:b/>
                <w:sz w:val="18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GHEA Grapalat"/>
                <w:b/>
                <w:b/>
                <w:sz w:val="18"/>
              </w:rPr>
            </w:pPr>
            <w:r>
              <w:rPr>
                <w:rFonts w:eastAsia="Batang;바탕" w:cs="GHEA Grapalat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411002-430002, 430004,430006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</w:t>
            </w:r>
            <w:r>
              <w:rPr>
                <w:rFonts w:cs="Times Armenian;Times New Roman" w:ascii="GHEA Grapalat" w:hAnsi="GHEA Grapalat"/>
                <w:b/>
                <w:strike/>
                <w:sz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5/6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կ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6/15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4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02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Վճար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եկշիռ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ենտրոն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8"/>
              </w:rPr>
              <w:t>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էջի տվյալների բազանե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սեպտեմբերի</w:t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1000-101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cs="Sylfaen" w:ascii="GHEA Grapalat" w:hAnsi="GHEA Grapalat"/>
          <w:sz w:val="24"/>
        </w:rPr>
        <w:t xml:space="preserve">4.5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</w:rPr>
        <w:t xml:space="preserve"> ՆԵՐԴՐՈՒՄԱՅԻՆ </w:t>
      </w:r>
      <w:r>
        <w:rPr/>
        <w:t>ԴԻՐՔ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5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այ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դիր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b/>
                <w:b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b/>
                <w:b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ենտրոնա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նկ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էջի տվյալների բազաներ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1000-101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</w:rPr>
        <w:t xml:space="preserve">4.6 </w:t>
      </w:r>
      <w:r>
        <w:rPr>
          <w:rFonts w:cs="Sylfaen" w:ascii="GHEA Grapalat" w:hAnsi="GHEA Grapalat"/>
          <w:sz w:val="24"/>
        </w:rPr>
        <w:t>ԱՐՏԱՔԻՆ</w:t>
      </w:r>
      <w:r>
        <w:rPr>
          <w:rFonts w:cs="Times Armenian;Times New Rom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ՐՏՔ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843"/>
        <w:gridCol w:w="1964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;Times New Rom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6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համախառն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արտ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րապետության կենտրոնական բանկի 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8"/>
              </w:rPr>
              <w:t>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;Times New Rom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էջի տվյալների բազաներ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ing1"/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5. </w:t>
      </w:r>
      <w:r>
        <w:rPr>
          <w:rFonts w:cs="Sylfaen" w:ascii="GHEA Grapalat" w:hAnsi="GHEA Grapalat"/>
          <w:sz w:val="28"/>
        </w:rPr>
        <w:t>ՍՈՑԻԱԼ</w:t>
      </w:r>
      <w:r>
        <w:rPr>
          <w:rFonts w:cs="Times Armenian;Times New Roman" w:ascii="GHEA Grapalat" w:hAnsi="GHEA Grapalat"/>
          <w:sz w:val="28"/>
        </w:rPr>
        <w:t>-</w:t>
      </w:r>
      <w:r>
        <w:rPr>
          <w:rFonts w:cs="Sylfaen" w:ascii="GHEA Grapalat" w:hAnsi="GHEA Grapalat"/>
          <w:sz w:val="28"/>
        </w:rPr>
        <w:t>ԺՈՂՈՎՐԴԱԳՐԱԿԱՆ</w:t>
      </w:r>
      <w:r>
        <w:rPr>
          <w:rFonts w:cs="Times Armenian;Times New Rom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1"/>
        <w:spacing w:lineRule="exact" w:line="240" w:before="0" w:after="0"/>
        <w:rPr/>
      </w:pPr>
      <w:r>
        <w:rPr>
          <w:rFonts w:cs="GHEA Grapalat" w:ascii="GHEA Grapalat" w:hAnsi="GHEA Grapalat"/>
          <w:sz w:val="20"/>
        </w:rPr>
        <w:t xml:space="preserve">ՄԻԱՎՈՐՎԱԾ  ԱԶԳԵՐԻ ԿԱԶՄԱԿԵՐՊՈՒԹՅԱՆ ԿՈՂՄԻՑ ԵՐԱՇԽԱՎՈՐՎԱԾ ԱԶԳԱՅԻՆ ՍՈՑԻԱԼԱԿԱՆ ՑՈՒՑԱՆԻՇՆԵՐ    </w:t>
      </w:r>
      <w:r>
        <w:rPr/>
        <w:t xml:space="preserve">                                             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399"/>
        <w:gridCol w:w="2551"/>
        <w:gridCol w:w="1276"/>
        <w:gridCol w:w="200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Հ</w:t>
            </w:r>
            <w:r>
              <w:rPr>
                <w:rFonts w:cs="Times Armenian;Times New Roman" w:ascii="GHEA Grapalat" w:hAnsi="GHEA Grapalat"/>
                <w:b w:val="false"/>
              </w:rPr>
              <w:t>/</w:t>
            </w:r>
            <w:r>
              <w:rPr>
                <w:rFonts w:cs="Sylfaen" w:ascii="GHEA Grapalat" w:hAnsi="GHEA Grapalat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ա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ի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.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Կյանք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պասվող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նկ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1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Երեխա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5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յր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GHEA Grapalat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կաբեղմնավորիչ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ճախական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ությու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ուն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gt;&gt;</w:t>
            </w:r>
            <w:r>
              <w:rPr>
                <w:rFonts w:cs="Times Armenian;Times New Roman" w:ascii="GHEA Grapalat" w:hAnsi="GHEA Grapalat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եղեկագի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Ուսումնառ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տատություններում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նյակ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իչ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8"/>
              </w:rPr>
              <w:t>չհաշված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ոհանոց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լողասենյ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մելու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ջ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տչելիություն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հիգիեն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ներ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Սննդում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վազագույ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ենսաապահովմ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համար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նհրաժեշտ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սպառող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ամբյուղ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դրամ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տահայտ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վազագու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</w:rPr>
              <w:t>տարբերակով</w:t>
            </w:r>
            <w:r>
              <w:rPr>
                <w:rFonts w:cs="Times Armenian;Times New Rom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ղկաց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11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պարենամթերքի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խեմայ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մախառ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դյունքը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շնչ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  <w:szCs w:val="16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վիճակագրակ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ծառայ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առուցվածքայ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տորաբաժանում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յութ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նչ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ը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Գործազրկ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կարդակ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ռի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տես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ջ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բաղվածների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րաբերակցություն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ղջ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կատմամբ</w:t>
            </w:r>
            <w:r>
              <w:rPr>
                <w:rFonts w:cs="Times Armenian;Times New Roman" w:ascii="GHEA Grapalat" w:hAnsi="GHEA Grapalat"/>
                <w:kern w:val="2"/>
                <w:sz w:val="18"/>
              </w:rPr>
              <w:t xml:space="preserve"> 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GHEA Grapalat" w:hAnsi="GHEA Grapalat" w:cs="GHEA Grapalat"/>
          <w:i/>
          <w:i/>
          <w:kern w:val="2"/>
          <w:sz w:val="18"/>
        </w:rPr>
      </w:pPr>
      <w:r>
        <w:rPr>
          <w:rFonts w:cs="GHEA Grapalat" w:ascii="GHEA Grapalat" w:hAnsi="GHEA Grapalat"/>
          <w:i/>
          <w:kern w:val="2"/>
          <w:sz w:val="18"/>
        </w:rPr>
      </w:r>
    </w:p>
    <w:p>
      <w:pPr>
        <w:pStyle w:val="Normal"/>
        <w:ind w:firstLine="420"/>
        <w:rPr>
          <w:rFonts w:ascii="GHEA Grapalat" w:hAnsi="GHEA Grapalat" w:cs="GHEA Grapalat"/>
          <w:i/>
          <w:i/>
          <w:kern w:val="2"/>
          <w:sz w:val="18"/>
          <w:szCs w:val="18"/>
        </w:rPr>
      </w:pPr>
      <w:r>
        <w:rPr>
          <w:rFonts w:cs="Sylfaen" w:ascii="GHEA Grapalat" w:hAnsi="GHEA Grapalat"/>
          <w:i/>
          <w:kern w:val="2"/>
          <w:sz w:val="18"/>
          <w:szCs w:val="18"/>
        </w:rPr>
        <w:t>Ծանոթություն</w:t>
      </w:r>
      <w:r>
        <w:rPr>
          <w:rFonts w:cs="Times Armenian;Times New Roman" w:ascii="GHEA Grapalat" w:hAnsi="GHEA Grapalat"/>
          <w:i/>
          <w:kern w:val="2"/>
          <w:sz w:val="18"/>
          <w:szCs w:val="18"/>
        </w:rPr>
        <w:t>`</w:t>
      </w:r>
    </w:p>
    <w:p>
      <w:pPr>
        <w:pStyle w:val="Normal"/>
        <w:ind w:firstLine="420"/>
        <w:rPr>
          <w:rFonts w:ascii="GHEA Grapalat" w:hAnsi="GHEA Grapalat" w:cs="GHEA Grapalat"/>
          <w:kern w:val="2"/>
          <w:sz w:val="18"/>
          <w:szCs w:val="18"/>
        </w:rPr>
      </w:pPr>
      <w:r>
        <w:rPr>
          <w:rFonts w:cs="GHEA Grapalat" w:ascii="GHEA Grapalat" w:hAnsi="GHEA Grapalat"/>
          <w:kern w:val="2"/>
          <w:sz w:val="18"/>
          <w:szCs w:val="18"/>
        </w:rPr>
        <w:t xml:space="preserve">1-15 </w:t>
      </w:r>
      <w:r>
        <w:rPr>
          <w:rFonts w:cs="Sylfaen" w:ascii="GHEA Grapalat" w:hAnsi="GHEA Grapalat"/>
          <w:kern w:val="2"/>
          <w:sz w:val="18"/>
          <w:szCs w:val="18"/>
        </w:rPr>
        <w:t>համարակալումը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պայմանավորված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է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Միավորված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երի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ազմակերպության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ողմից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երաշխավորված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ային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սոցիալական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ուցանիշների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անկի</w:t>
      </w:r>
      <w:r>
        <w:rPr>
          <w:rFonts w:cs="Times Armenian;Times New Rom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հերթականությամբ</w:t>
      </w:r>
      <w:r>
        <w:rPr>
          <w:rFonts w:cs="Times Armenian;Times New Roman" w:ascii="GHEA Grapalat" w:hAnsi="GHEA Grapalat"/>
          <w:kern w:val="2"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409"/>
        <w:gridCol w:w="142"/>
        <w:gridCol w:w="851"/>
        <w:gridCol w:w="141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աքանակ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Վիճակագրական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շվետու 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պարակում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րոնցում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ելու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րդյունք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վելված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40" w:before="40" w:after="40"/>
              <w:rPr>
                <w:rFonts w:ascii="GHEA Grapalat" w:hAnsi="GHEA Grapalat" w:cs="GHEA Grapalat"/>
                <w:b/>
                <w:b/>
                <w:i/>
                <w:i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;Times New Rom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ԱՆ</w:t>
            </w:r>
            <w:r>
              <w:rPr>
                <w:rFonts w:cs="Times Armenian;Times New Rom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5 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-ցած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-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ի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5 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0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03‚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04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05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11, 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;Times New Roman" w:ascii="GHEA Grapalat" w:hAnsi="GHEA Grapalat"/>
                <w:sz w:val="18"/>
              </w:rPr>
              <w:t>211,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;Times New Roman" w:ascii="GHEA Grapalat" w:hAnsi="GHEA Grapalat"/>
                <w:sz w:val="18"/>
              </w:rPr>
              <w:t>213,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;Times New Roman" w:ascii="GHEA Grapalat" w:hAnsi="GHEA Grapalat"/>
                <w:sz w:val="18"/>
              </w:rPr>
              <w:t>2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40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>4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;Times New Roman" w:ascii="GHEA Grapalat" w:hAnsi="GHEA Grapalat"/>
                <w:sz w:val="18"/>
              </w:rPr>
              <w:t>51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;Times New Roman" w:ascii="GHEA Grapalat" w:hAnsi="GHEA Grapalat"/>
                <w:sz w:val="18"/>
              </w:rPr>
              <w:t>52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;Times New Roman" w:ascii="GHEA Grapalat" w:hAnsi="GHEA Grapalat"/>
                <w:sz w:val="18"/>
              </w:rPr>
              <w:t>5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;Times New Roman" w:ascii="GHEA Grapalat" w:hAnsi="GHEA Grapalat"/>
                <w:sz w:val="18"/>
              </w:rPr>
              <w:t>57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;Times New Roman" w:ascii="GHEA Grapalat" w:hAnsi="GHEA Grapalat"/>
                <w:sz w:val="18"/>
              </w:rPr>
              <w:t>72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;Times New Roman" w:ascii="GHEA Grapalat" w:hAnsi="GHEA Grapalat"/>
                <w:sz w:val="18"/>
              </w:rPr>
              <w:t>73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;Times New Roman" w:ascii="GHEA Grapalat" w:hAnsi="GHEA Grapalat"/>
                <w:sz w:val="18"/>
              </w:rPr>
              <w:t>81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;Times New Roman" w:ascii="GHEA Grapalat" w:hAnsi="GHEA Grapalat"/>
                <w:sz w:val="18"/>
              </w:rPr>
              <w:t>83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28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սեռատարիքային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կազմը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շվարկելու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lang w:val="en-GB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ան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>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4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43, 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 xml:space="preserve">1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</w:rPr>
              <w:t>45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հերի, նաև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ճառ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;Times New Roman" w:ascii="GHEA Grapalat" w:hAnsi="GHEA Grapalat"/>
                <w:sz w:val="18"/>
              </w:rPr>
              <w:t>) դասակարգում և ամփոփ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րարության քաղաքացիական կացության ակտերի գրանցումների տարածքային բաժիններից ստացված ակտերի էլեկտրոնային շտեմարա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ունդների, մահվան դեպքերի, ամուսնությունների և ամուսնալուծությունների վերաբերյալ ակտ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գրանցումներից վիճակագրական անհրաժեշտության տվյալների խմբագրում և ճշգրտ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յան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վ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ացության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նանց պտղաբերության, ծնելիության գումարային, վերարտադրության բրուտտո և նետտո գործակիցների հաշվարկ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    (1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;Times New Roman" w:ascii="GHEA Grapalat" w:hAnsi="GHEA Grapalat"/>
                <w:sz w:val="18"/>
              </w:rPr>
              <w:t>,2-</w:t>
            </w:r>
            <w:r>
              <w:rPr>
                <w:rFonts w:cs="Sylfaen" w:ascii="GHEA Grapalat" w:hAnsi="GHEA Grapalat"/>
                <w:sz w:val="18"/>
              </w:rPr>
              <w:t>Ծ լրիվ</w:t>
            </w:r>
            <w:r>
              <w:rPr>
                <w:rFonts w:cs="Times Armenian;Times New Roman" w:ascii="GHEA Grapalat" w:hAnsi="GHEA Grapalat"/>
                <w:sz w:val="18"/>
              </w:rPr>
              <w:t>,      2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ճատ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վա ընթացքում գրանցված ծնվածների, մահացածների, ամուսնությունների և ամուսնալուծությունների նախնական 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թիվ 1 բնակչություն (ամփոփաթերթ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 և  տարածաշրջաններ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երքին օգտա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Ծննդյան,մահվան,ամուսնության և ամուսնալուծու-թյան վերաբերյալ ակտերի տվյալների հիման վրա ձևավորված տվյալներով վիճակագրական տեղեկատվական բազաների ձևավորում և մշակ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 տեղեկատվությու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տեղեկատվական բազա ըստ մարզերի, տարածա</w:t>
              <w:softHyphen/>
              <w:t xml:space="preserve">շրջանների, քաղաքային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 բաշխումով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փոփ ելքային աղյուսակների ստաց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րածքում ինքնասպանությունների և ինքնասպանության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որձերի դեպքերի մասի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շվետվություն ձև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իվ 1-ԻՍ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իսամյա</w:t>
              <w:softHyphen/>
              <w:t>կայի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1000-402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ԲՆԱԿՉՈՒԹՅԱՆ</w:t>
            </w:r>
            <w:r>
              <w:rPr>
                <w:rFonts w:cs="Times Armenian;Times New Rom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;Times New Rom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5 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, Մ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4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7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8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պետական ռեգիստրի տեղեկատվական համակարգից բնակչության տեղաշարժերի վերաբերյալ (հաշվառված և հաշվառումից դուրս գրված)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եղանակով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2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ն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կ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տեղի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ե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O8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տեղեկատվության հիման վրա` ամփոփ տվյալների բազայի ձևավոր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էլեկտրոնային տվյալների բազա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  <w:softHyphen/>
            </w:r>
          </w:p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Times Armenian;Times New Roman" w:cs="Times Armenian;Times New Roman" w:ascii="Times Armenian;Times New Roman" w:hAnsi="Times Armenian;Times New Roman"/>
                <w:sz w:val="18"/>
                <w:lang w:val="af-ZA"/>
              </w:rPr>
              <w:t xml:space="preserve">  </w:t>
            </w:r>
            <w:r>
              <w:rPr>
                <w:rFonts w:cs="Times Armenian;Times New Roman" w:ascii="Times Armenian;Times New Roman" w:hAnsi="Times Armenian;Times New Roman"/>
                <w:sz w:val="18"/>
                <w:lang w:val="af-ZA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1-Ապաստան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  <w:softHyphen/>
            </w:r>
          </w:p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2-Ապաստան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;Times New Roman" w:ascii="Times Armenian;Times New Roman" w:hAnsi="Times Armenian;Times New Roman"/>
                <w:sz w:val="18"/>
                <w:lang w:val="af-ZA"/>
              </w:rPr>
              <w:t xml:space="preserve">  1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հատման կետ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409"/>
        <w:gridCol w:w="142"/>
        <w:gridCol w:w="851"/>
        <w:gridCol w:w="141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‚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1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3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5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7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8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10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1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</w:t>
              <w:softHyphen/>
              <w:t>յակ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,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զ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տարած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գր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 վարչատարած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120"/>
        <w:jc w:val="center"/>
        <w:rPr/>
      </w:pPr>
      <w:r>
        <w:rPr>
          <w:rFonts w:cs="Sylfaen" w:ascii="GHEA Grapalat" w:hAnsi="GHEA Grapalat"/>
          <w:b/>
          <w:sz w:val="24"/>
        </w:rPr>
        <w:t>ԱՌՈՂՋԱՊԱՀՈՒԹՅՈՒՆ</w:t>
      </w:r>
      <w:r>
        <w:rPr>
          <w:rFonts w:cs="Times Armenian;Times New Rom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;Times New Rom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ՍՈՑԻԱԼԱԿԱՆ</w:t>
      </w:r>
      <w:r>
        <w:rPr>
          <w:rFonts w:cs="Times Armenian;Times New Rom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45"/>
        <w:gridCol w:w="2247"/>
        <w:gridCol w:w="11"/>
        <w:gridCol w:w="2556"/>
        <w:gridCol w:w="1495"/>
        <w:gridCol w:w="1629"/>
        <w:gridCol w:w="2083"/>
        <w:gridCol w:w="4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-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 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վնասվածք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ո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ավոր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վո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աշխատունակ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7-ժ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կենսաթոշակ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3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շվառված հաշմանդա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  <w:t>1-</w:t>
            </w:r>
            <w:r>
              <w:rPr>
                <w:rFonts w:cs="Sylfaen" w:ascii="GHEA Grapalat" w:hAnsi="GHEA Grapalat"/>
                <w:sz w:val="18"/>
              </w:rPr>
              <w:t>հաշմանդամությ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 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Արձանագրված վարակիչ հիվանդությունների և սննդային թունավորումների վերաբերյալ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ց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մանդա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ոցսպաս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20 ապրիլի 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նկատ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դեգր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որդեգրում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</w:rPr>
              <w:t>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մու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բավարար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ա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Ի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 5200-101, 1000-401, 1000-40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1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2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3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;Times New Rom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5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7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և վարքի խանգարում ունեցող անձինք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;Times New Roman" w:ascii="GHEA Grapalat" w:hAnsi="GHEA Grapalat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51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9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6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45"/>
        <w:gridCol w:w="2247"/>
        <w:gridCol w:w="2567"/>
        <w:gridCol w:w="1495"/>
        <w:gridCol w:w="1629"/>
        <w:gridCol w:w="2127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9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1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 1000-104,</w:t>
            </w:r>
          </w:p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 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7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43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31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ԱՊ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 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 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3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-ա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5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յանքի դժվարին իրավիճակներում հայտնված երեխաներ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երեխա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45"/>
        <w:gridCol w:w="2247"/>
        <w:gridCol w:w="2567"/>
        <w:gridCol w:w="1495"/>
        <w:gridCol w:w="1629"/>
        <w:gridCol w:w="2127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3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9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6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5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7-Ա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5.3 ԻՐԱՎԱԿԱՆ  ՎԻՃԱԿԱԳՐՈՒԹՅՈՒՆ</w:t>
      </w:r>
    </w:p>
    <w:tbl>
      <w:tblPr>
        <w:tblW w:w="15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4676"/>
        <w:gridCol w:w="2267"/>
        <w:gridCol w:w="2412"/>
        <w:gridCol w:w="1404"/>
        <w:gridCol w:w="9"/>
        <w:gridCol w:w="1705"/>
        <w:gridCol w:w="2146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8 մարտի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ցագործ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ցատեսակնե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նցագործություն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  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3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4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5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ա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րկադի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ւմ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դահկ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Ստանդարտաց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րտիֆիկացում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տարմագրում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4539"/>
        <w:gridCol w:w="2264"/>
        <w:gridCol w:w="2545"/>
        <w:gridCol w:w="1564"/>
        <w:gridCol w:w="1561"/>
        <w:gridCol w:w="2126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տա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սենյակ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ոտար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 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8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գործ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մ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ղորդ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ար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9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200" w:after="200"/>
        <w:jc w:val="center"/>
        <w:rPr/>
      </w:pPr>
      <w:r>
        <w:rPr>
          <w:rFonts w:cs="Sylfaen" w:ascii="GHEA Grapalat" w:hAnsi="GHEA Grapalat"/>
          <w:b/>
          <w:sz w:val="24"/>
          <w:lang w:val="ru-RU"/>
        </w:rPr>
        <w:t xml:space="preserve">5.4 </w:t>
      </w:r>
      <w:r>
        <w:rPr>
          <w:rFonts w:cs="Sylfaen" w:ascii="GHEA Grapalat" w:hAnsi="GHEA Grapalat"/>
          <w:b/>
          <w:sz w:val="24"/>
        </w:rPr>
        <w:t>ԿՐԹՈՒԹՅՈՒՆ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/>
        <w:t>ԳԻՏՈՒԹՅՈՒՆ</w:t>
      </w:r>
    </w:p>
    <w:tbl>
      <w:tblPr>
        <w:tblW w:w="15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08"/>
        <w:gridCol w:w="4540"/>
        <w:gridCol w:w="2268"/>
        <w:gridCol w:w="2552"/>
        <w:gridCol w:w="1559"/>
        <w:gridCol w:w="1578"/>
        <w:gridCol w:w="2085"/>
        <w:gridCol w:w="42"/>
      </w:tblGrid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ադպրոց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0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2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նրակր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հանրակրթ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;Times New Roman" w:ascii="GHEA Grapalat" w:hAnsi="GHEA Grapalat"/>
                <w:sz w:val="18"/>
              </w:rPr>
              <w:t>-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5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;Times New Roman" w:ascii="GHEA Grapalat" w:hAnsi="GHEA Grapalat"/>
                <w:sz w:val="18"/>
              </w:rPr>
              <w:t>-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08"/>
        <w:gridCol w:w="4541"/>
        <w:gridCol w:w="2246"/>
        <w:gridCol w:w="22"/>
        <w:gridCol w:w="2544"/>
        <w:gridCol w:w="11"/>
        <w:gridCol w:w="1579"/>
        <w:gridCol w:w="1560"/>
        <w:gridCol w:w="18"/>
        <w:gridCol w:w="2109"/>
        <w:gridCol w:w="20"/>
      </w:tblGrid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ինտերնատուրայի, օրդե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ի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իտատեխնիկ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իտություն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 xml:space="preserve"> 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0 հուն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աժշ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ղարվեստ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վեստ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պրոցների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պատանե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եղծագործ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եգադ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1000-102,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0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br/>
        <w:t>5.5 ՄՇԱԿՈՒՅԹ ԵՎ ՍՊՈՐՏ</w:t>
      </w:r>
    </w:p>
    <w:tbl>
      <w:tblPr>
        <w:tblW w:w="15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394"/>
        <w:gridCol w:w="2693"/>
        <w:gridCol w:w="2268"/>
        <w:gridCol w:w="1559"/>
        <w:gridCol w:w="1559"/>
        <w:gridCol w:w="2127"/>
        <w:gridCol w:w="69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դար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բնակավայրերի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զկուլտուրայ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8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րթ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բերակ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մ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մուլ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4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ք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րոշյու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նգար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նգարա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ույթ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տրո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տրո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</w:rPr>
              <w:t>ժան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7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մեր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մեր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նոարտադր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ին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9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պ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</w:t>
            </w:r>
            <w:r>
              <w:rPr>
                <w:rFonts w:cs="Times Armenian;Times New Rom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Կազմակերպություններում Հայաստանի Հանրապետության արխիվային հավաքածուի փաստաթղթերի պահպանությունը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3-կ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մյ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sz w:val="24"/>
        </w:rPr>
        <w:t>5.6</w:t>
        <w:tab/>
        <w:t>ԲՆԱԿԱՆ ՊԱՇԱՐՆԵՐ ԵՎ ՇՐՋԱԿԱ ՄԻՋԱՎԱՅ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694"/>
        <w:gridCol w:w="270"/>
        <w:gridCol w:w="13"/>
        <w:gridCol w:w="2229"/>
        <w:gridCol w:w="28"/>
        <w:gridCol w:w="1287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-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01-ԵՈՒ</w:t>
            </w:r>
          </w:p>
        </w:tc>
        <w:tc>
          <w:tcPr>
            <w:tcW w:w="2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րկրաբանական ուսումնասիրությունների  մասի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9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9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3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02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խնամ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իտա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մներ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տեղեր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փայտանյութ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նացորդ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տ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1 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գելոցն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գելավայր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կեր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գելոց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8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և միությունների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որս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02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յգու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գի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բյուրների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նոլոր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նետվող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ակա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ը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դ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ների,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ցում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ցում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8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քավո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գործ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կ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ում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րտադրությունը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8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օգտագործում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ջրտն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տ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զանների, 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վե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ուն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պահպանություն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 52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56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3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եհ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56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ղ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ելավում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5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3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2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6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2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հ</w:t>
            </w:r>
            <w:r>
              <w:rPr>
                <w:rFonts w:cs="Sylfaen" w:ascii="GHEA Grapalat" w:hAnsi="GHEA Grapalat"/>
                <w:sz w:val="18"/>
              </w:rPr>
              <w:t>անքջուր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1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20" w:before="80" w:after="80"/>
        <w:jc w:val="center"/>
        <w:rPr/>
      </w:pPr>
      <w:r>
        <w:rPr>
          <w:rFonts w:cs="Sylfaen" w:ascii="GHEA Grapalat" w:hAnsi="GHEA Grapalat"/>
          <w:b/>
          <w:sz w:val="24"/>
        </w:rPr>
        <w:t xml:space="preserve">5.7 ԲՆԱԿԱՐԱՆԱՅԻՆ ՖՈՆԴ ԵՎ ԿՈՄՈՒՆԱԼ </w:t>
      </w:r>
      <w:r>
        <w:rPr/>
        <w:t>ՏՆՏԵՍ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252"/>
        <w:gridCol w:w="2962"/>
        <w:gridCol w:w="11"/>
        <w:gridCol w:w="2268"/>
        <w:gridCol w:w="1276"/>
        <w:gridCol w:w="1704"/>
        <w:gridCol w:w="198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աֆիկացում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մուղ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ջրմու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252"/>
        <w:gridCol w:w="2973"/>
        <w:gridCol w:w="2268"/>
        <w:gridCol w:w="1276"/>
        <w:gridCol w:w="1704"/>
        <w:gridCol w:w="198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ոյուղ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ոյուղ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քենայաց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մաքրում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անապարհ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րեկարգված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 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ղե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չապա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անա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Անշարժ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  <w:lang w:val="ru-RU"/>
              </w:rPr>
              <w:t>ույքի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օտարում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օտ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ազմաբնակար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դաստր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lang w:val="fr-FR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fr-FR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fr-FR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2268"/>
        <w:gridCol w:w="2231"/>
        <w:gridCol w:w="1371"/>
        <w:gridCol w:w="1504"/>
        <w:gridCol w:w="1793"/>
        <w:gridCol w:w="50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եկամուտն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/ ոչ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/ ամբողջակա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, 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դեցիլային խմբեր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9  օգոստոս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58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խոցելի խմբերի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քվինտիլների  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800-101,58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ված սննդամթերքի էներգետիկան  տնային տնտեսությունների մեկ շնչի հաշվով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ոցիալ-ժողովրդագրական ցուցանիշ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ըստ քաղաք/գյուղ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8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քուր ջրի / կոմունալ հարմարությունների մատչելիությունը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 սենյակին ընկնող մարդկանց միջին 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800-1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քատության  պարենային և ընդհանուր (ստորին և վերին) գիծ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սեպ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800-1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յութական աղքատության հիմնական ցուցանիշների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մակարդակը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) խորությունը և սրություն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սպառման և եկամտային անհավասարությունը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(Ջինիի գործակից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) աղքատության պատկերի ցուցանիշներ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) գյուղական աղքատության ցուցանիշները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) երեխաների աղքատության ցուցանիշ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խոցելի խմբերի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քվինտիլների 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յուղական բնակավայր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255"/>
        <w:gridCol w:w="2231"/>
        <w:gridCol w:w="1371"/>
        <w:gridCol w:w="1504"/>
        <w:gridCol w:w="1843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 օգոստոսի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ա/առողջ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բ/կրթ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գ/սոցիալական տրանսֆերտներ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դ/բնակարանային պայմաննե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–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քաղաք/գյուղ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սեպտե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 օգոստոսի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Աղքատության սուբյեկտիվ գնահատակա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ա/կենսամակարդակի մասին բնակչության  կարծի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բ/բավարարվածությունը վճարովի ծառայություններից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ըստ հանրապետության 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2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չ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,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3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009 թվականի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տազոտությամբ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տացված փաստացի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ամբյուղի կազմի և </w:t>
            </w:r>
          </w:p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4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, 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ցել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1 և 2-րդ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9 օգոստոս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-2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5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IV եռամսյակ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ջնական տվյալներով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 թվական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 տվյալներով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6 թվականի  հունվար-սեպտեմբեր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  տվյալներով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2015  թվական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ջնական տվյալներով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 ըստ հատվածների, խմբերի, դասերի  և ենթադասերի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պրանք</w:t>
              <w:softHyphen/>
              <w:t>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երի և ծառայությւններ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դեկտեմբերի,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 մարտի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դեկտեմբ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հոկտե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16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IV եռամսյակ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 տվյալներով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 թվական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ջնական տվյալներով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6 թվականի I եռամսյակ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 տվյալներով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6 թվականի  II եռամսյակ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 տվյալներով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6 թվականի III եռամսյակ (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 տվյալներով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 ըստ հատվածների, խմբերի, դասերի  և ենթադասեր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մարտ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 հոկտեմբեր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6 հունիս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սեպտեմբեր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6 դեկտեմբ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17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դրամական եկամուտներն  ըստ աղբյուրների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9  օգոստոս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 58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800-102,5900-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255"/>
        <w:gridCol w:w="2231"/>
        <w:gridCol w:w="1315"/>
        <w:gridCol w:w="1560"/>
        <w:gridCol w:w="1843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80018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Գյուղատնտեսության վերաբերյալ տեղեկատվություն (բուսաբուծություն, անասնաբուծություն, գյուղատնտեսական մթերքի արտադրության վրա ծախսեր, սննդամթերքի արտադրություն, գյուղատնտեսական տեխնիկա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կենսապայմ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 հոկտե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Ներքին օգտագործման 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80019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նային տնտեսությունների բնակարանային պայման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8002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նային տնտեսությունների գործունեությունը` որպես  գործատու, սպասարկող անձնակազմի համա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8002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նային տնտեսություններում էներգակիրների սպառում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ըստ քաղաք/գյուղի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580022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Աղքատության բազմաչափ համաթիվ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Unicode" w:hAnsi="Arial Unicode"/>
                <w:sz w:val="18"/>
                <w:szCs w:val="18"/>
              </w:rPr>
              <w:t>կենսապայմա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սեպտե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Armenian;Times New Roman" w:cs="Times Armenian;Times New Roman" w:ascii="Times Armenian;Times New Roman" w:hAnsi="Times Armenian;Times New Roman"/>
          <w:sz w:val="26"/>
          <w:szCs w:val="26"/>
        </w:rPr>
        <w:t xml:space="preserve">                                    </w:t>
      </w:r>
      <w:r>
        <w:rPr>
          <w:rFonts w:cs="GHEA Grapalat" w:ascii="GHEA Grapalat" w:hAnsi="GHEA Grapalat"/>
          <w:b/>
          <w:sz w:val="24"/>
        </w:rPr>
        <w:t xml:space="preserve">5.9 </w:t>
      </w:r>
      <w:r>
        <w:rPr>
          <w:rFonts w:cs="Sylfaen" w:ascii="GHEA Grapalat" w:hAnsi="GHEA Grapalat"/>
          <w:b/>
          <w:sz w:val="24"/>
        </w:rPr>
        <w:t>ՊԱՐԵՆԱՅԻՆ</w:t>
      </w:r>
      <w:r>
        <w:rPr>
          <w:rFonts w:cs="Times Armenian;Times New Rom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194"/>
        <w:gridCol w:w="2177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590001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պահովության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ղքատության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տեղեկատվության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շակում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մփոփ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Batang;바탕" w:cs="GHEA Grapalat"/>
                <w:sz w:val="18"/>
                <w:lang w:val="ru-RU"/>
              </w:rPr>
            </w:pPr>
            <w:r>
              <w:rPr>
                <w:rFonts w:eastAsia="Batang;바탕"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տեղեկանք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>,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</w:t>
              <w:softHyphen/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02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ում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</w:rPr>
              <w:t>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  <w:t>6. ԳՅՈՒՂԱՏՆՏԵՍԱԿԱՆ ՀԱՄԱՏԱՐԱԾ ՀԱՇՎԱՌՈՒՄ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820"/>
        <w:gridCol w:w="2268"/>
        <w:gridCol w:w="2268"/>
        <w:gridCol w:w="1275"/>
        <w:gridCol w:w="1701"/>
        <w:gridCol w:w="2098"/>
        <w:gridCol w:w="4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;Times New Rom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;Times New Rom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ող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)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Հայաստանի Հանրապետության 2014 </w:t>
            </w:r>
            <w:r>
              <w:rPr>
                <w:rFonts w:cs="Sylfaen" w:ascii="GHEA Grapalat" w:hAnsi="GHEA Grapalat"/>
                <w:color w:val="000000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</w:rPr>
              <w:t xml:space="preserve">գյուղատնտեսական համատարած հաշվառման 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տվյալների վիճակագրական  ամփոփման </w:t>
            </w:r>
            <w:r>
              <w:rPr>
                <w:rFonts w:cs="Sylfaen" w:ascii="GHEA Grapalat" w:hAnsi="GHEA Grapalat"/>
                <w:color w:val="000000"/>
                <w:sz w:val="18"/>
              </w:rPr>
              <w:t>աշխատանքներ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/>
          <w:sz w:val="18"/>
        </w:rPr>
        <w:t xml:space="preserve">* </w:t>
      </w:r>
      <w:r>
        <w:rPr>
          <w:rFonts w:cs="Sylfaen" w:ascii="GHEA Grapalat" w:hAnsi="GHEA Grapalat"/>
          <w:i/>
          <w:sz w:val="18"/>
        </w:rPr>
        <w:t>Տես</w:t>
      </w:r>
      <w:r>
        <w:rPr>
          <w:rFonts w:cs="Times Armenian;Times New Roman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Times Armenian;Times New Roman" w:ascii="GHEA Grapalat" w:hAnsi="GHEA Grapalat"/>
          <w:i/>
          <w:sz w:val="18"/>
        </w:rPr>
        <w:t xml:space="preserve"> XIV:</w:t>
      </w:r>
    </w:p>
    <w:p>
      <w:pPr>
        <w:pStyle w:val="Normal"/>
        <w:rPr>
          <w:rFonts w:ascii="GHEA Grapalat" w:hAnsi="GHEA Grapalat" w:cs="GHEA Grapalat"/>
          <w:i/>
          <w:i/>
          <w:color w:val="00FF00"/>
          <w:sz w:val="18"/>
        </w:rPr>
      </w:pPr>
      <w:r>
        <w:rPr>
          <w:rFonts w:cs="GHEA Grapalat" w:ascii="GHEA Grapalat" w:hAnsi="GHEA Grapalat"/>
          <w:i/>
          <w:color w:val="00FF00"/>
          <w:sz w:val="18"/>
        </w:rPr>
      </w:r>
    </w:p>
    <w:p>
      <w:pPr>
        <w:pStyle w:val="Normal"/>
        <w:rPr>
          <w:rFonts w:ascii="GHEA Grapalat" w:hAnsi="GHEA Grapalat" w:cs="GHEA Grapalat"/>
          <w:color w:val="00FF00"/>
          <w:sz w:val="18"/>
        </w:rPr>
      </w:pPr>
      <w:r>
        <w:rPr>
          <w:rFonts w:cs="GHEA Grapalat" w:ascii="GHEA Grapalat" w:hAnsi="GHEA Grapalat"/>
          <w:color w:val="00FF00"/>
          <w:sz w:val="18"/>
        </w:rPr>
      </w:r>
    </w:p>
    <w:p>
      <w:pPr>
        <w:pStyle w:val="Normal"/>
        <w:rPr>
          <w:rFonts w:ascii="GHEA Grapalat" w:hAnsi="GHEA Grapalat" w:cs="GHEA Grapalat"/>
          <w:color w:val="00FF00"/>
          <w:sz w:val="18"/>
        </w:rPr>
      </w:pPr>
      <w:r>
        <w:rPr>
          <w:rFonts w:cs="GHEA Grapalat" w:ascii="GHEA Grapalat" w:hAnsi="GHEA Grapalat"/>
          <w:color w:val="00FF00"/>
          <w:sz w:val="18"/>
        </w:rPr>
      </w:r>
    </w:p>
    <w:p>
      <w:pPr>
        <w:pStyle w:val="Normal"/>
        <w:spacing w:lineRule="exact" w:line="200"/>
        <w:rPr>
          <w:rFonts w:ascii="GHEA Grapalat" w:hAnsi="GHEA Grapalat" w:cs="GHEA Grapalat"/>
          <w:color w:val="00FF00"/>
          <w:sz w:val="18"/>
        </w:rPr>
      </w:pPr>
      <w:r>
        <w:rPr>
          <w:rFonts w:cs="GHEA Grapalat" w:ascii="GHEA Grapalat" w:hAnsi="GHEA Grapalat"/>
          <w:color w:val="00FF00"/>
          <w:sz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;Times New Roman" w:hAnsi="Times Armenian;Times New Roman" w:cs="Times Armeni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;Times New Roman" w:ascii="Times Armenian;Times New Roman" w:hAnsi="Times Armeni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;Times New Roman" w:ascii="Times Armenian;Times New Roman" w:hAnsi="Times Armeni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;Times New Roman" w:hAnsi="Times Armenian;Times New Roman" w:cs="Times Armenian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;Times New Roman" w:ascii="Times Armenian;Times New Roman" w:hAnsi="Times Armeni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t>7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;Times New Roman" w:ascii="Times Armenian;Times New Roman" w:hAnsi="Times Armeni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;Bookman Old Styl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Bookman Old Sty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;Bookman Old Sty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Bookman Old Sty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;Bookman Old Sty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;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;Bookman Old Style"/>
      </w:rPr>
    </w:lvl>
  </w:abstractNum>
  <w:abstractNum w:abstractNumId="5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Bookman Old Styl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Arial Armenian;Arial" w:hAnsi="Arial Armenian;Arial" w:cs="Arial Armenian;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;Times New Roman" w:hAnsi="Times Armenian;Times New Roman" w:cs="Times Armenian;Times New Rom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;Times New Roman" w:hAnsi="Times Armenian;Times New Roman" w:cs="Times Armenian;Times New Rom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;Times New Roman" w:hAnsi="Times Armenian;Times New Roman" w:cs="Times Armenian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;Times New Roman" w:hAnsi="Times Armenian;Times New Roman" w:cs="Times Armenian;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;Times New Roman" w:hAnsi="Times Armenian;Times New Roman" w:cs="Times Armenian;Times New Roman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Times Armenian;Times New Roman" w:hAnsi="Times Armenian;Times New Roman" w:cs="Times Armenian;Times New Rom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sz w:val="18"/>
    </w:rPr>
  </w:style>
  <w:style w:type="character" w:styleId="BodyTextIndentChar">
    <w:name w:val="Body Text Indent Char"/>
    <w:qFormat/>
    <w:rPr>
      <w:rFonts w:ascii="Times Armenian;Times New Roman" w:hAnsi="Times Armenian;Times New Roman" w:cs="Times Armenian;Times New Roman"/>
      <w:sz w:val="18"/>
      <w:szCs w:val="18"/>
      <w:lang w:val="en-GB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Armenian;Arial" w:hAnsi="Arial Armenian;Arial" w:cs="Arial Armenian;Arial"/>
      <w:b/>
      <w:sz w:val="18"/>
      <w:u w:val="single"/>
    </w:rPr>
  </w:style>
  <w:style w:type="character" w:styleId="Heading2Char">
    <w:name w:val="Heading 2 Char"/>
    <w:qFormat/>
    <w:rPr>
      <w:rFonts w:ascii="Times Armenian;Times New Roman" w:hAnsi="Times Armenian;Times New Roman" w:cs="Times Armenian;Times New Roman"/>
      <w:b/>
    </w:rPr>
  </w:style>
  <w:style w:type="character" w:styleId="Heading3Char">
    <w:name w:val="Heading 3 Char"/>
    <w:qFormat/>
    <w:rPr>
      <w:rFonts w:ascii="Times Armenian;Times New Roman" w:hAnsi="Times Armenian;Times New Roman" w:cs="Times Armenian;Times New Roman"/>
      <w:b/>
      <w:i/>
      <w:sz w:val="18"/>
    </w:rPr>
  </w:style>
  <w:style w:type="character" w:styleId="Heading4Char">
    <w:name w:val="Heading 4 Char"/>
    <w:qFormat/>
    <w:rPr>
      <w:rFonts w:ascii="Times Armenian;Times New Roman" w:hAnsi="Times Armenian;Times New Roman" w:cs="Times Armenian;Times New Roman"/>
      <w:i/>
      <w:sz w:val="18"/>
      <w:lang w:val="en-GB"/>
    </w:rPr>
  </w:style>
  <w:style w:type="character" w:styleId="Heading5Char">
    <w:name w:val="Heading 5 Char"/>
    <w:qFormat/>
    <w:rPr>
      <w:rFonts w:ascii="Times Armenian;Times New Roman" w:hAnsi="Times Armenian;Times New Roman" w:cs="Times Armenian;Times New Roman"/>
      <w:b/>
      <w:sz w:val="18"/>
    </w:rPr>
  </w:style>
  <w:style w:type="character" w:styleId="Heading6Char">
    <w:name w:val="Heading 6 Char"/>
    <w:qFormat/>
    <w:rPr>
      <w:rFonts w:ascii="Times Armenian;Times New Roman" w:hAnsi="Times Armenian;Times New Roman" w:cs="Times Armenian;Times New Roman"/>
      <w:i/>
      <w:sz w:val="16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i/>
      <w:lang w:val="en-GB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i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Armenian;Arial" w:hAnsi="Arial Armenian;Arial" w:cs="Arial Armenian;Arial"/>
      <w:b/>
    </w:rPr>
  </w:style>
  <w:style w:type="character" w:styleId="TitleChar">
    <w:name w:val="Title Char"/>
    <w:qFormat/>
    <w:rPr>
      <w:rFonts w:ascii="Arial Armenian;Arial" w:hAnsi="Arial Armenian;Arial" w:cs="Arial Armenian;Arial"/>
      <w:b/>
      <w:sz w:val="24"/>
    </w:rPr>
  </w:style>
  <w:style w:type="character" w:styleId="BodyText2Char">
    <w:name w:val="Body Text 2 Char"/>
    <w:qFormat/>
    <w:rPr>
      <w:rFonts w:ascii="Times Armenian;Times New Roman" w:hAnsi="Times Armenian;Times New Roman" w:cs="Times Armenian;Times New Roman"/>
      <w:b/>
      <w:sz w:val="18"/>
    </w:rPr>
  </w:style>
  <w:style w:type="character" w:styleId="BodyText3Char">
    <w:name w:val="Body Text 3 Char"/>
    <w:qFormat/>
    <w:rPr>
      <w:rFonts w:ascii="Times Armenian;Times New Roman" w:hAnsi="Times Armenian;Times New Roman" w:cs="Times Armenian;Times New Roman"/>
      <w:b/>
      <w:i/>
      <w:sz w:val="18"/>
    </w:rPr>
  </w:style>
  <w:style w:type="character" w:styleId="DocumentMapChar">
    <w:name w:val="Document Map Char"/>
    <w:qFormat/>
    <w:rPr>
      <w:rFonts w:ascii="Tahoma" w:hAnsi="Tahoma" w:cs="Tahoma"/>
      <w:b/>
      <w:shd w:fill="000080" w:val="clear"/>
    </w:rPr>
  </w:style>
  <w:style w:type="character" w:styleId="BodyTextIndent3Char">
    <w:name w:val="Body Text Indent 3 Char"/>
    <w:qFormat/>
    <w:rPr>
      <w:rFonts w:ascii="Arial Armenian;Arial" w:hAnsi="Arial Armenian;Arial" w:cs="Arial Armenian;Arial"/>
      <w:kern w:val="2"/>
      <w:sz w:val="22"/>
      <w:shd w:fill="FFFFFF" w:val="clear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;Times New Roman" w:hAnsi="Times Armenian;Times New Roman" w:cs="Times Armeni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;Times New Roman" w:hAnsi="Times Armenian;Times New Roman" w:cs="Times Armenian;Times New Rom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;Arial" w:hAnsi="Arial Armenian;Arial" w:cs="Arial Armenian;Arial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0" w:before="60" w:after="60"/>
    </w:pPr>
    <w:rPr>
      <w:rFonts w:ascii="Times Armenian;Times New Roman" w:hAnsi="Times Armenian;Times New Roman" w:cs="Times Armenian;Times New Roman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ascii="Arial Armenian;Arial" w:hAnsi="Arial Armenian;Arial" w:cs="Arial Armenian;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;Arial" w:hAnsi="Arial Armenian;Arial" w:cs="Arial Armenian;Arial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5:00Z</dcterms:created>
  <dc:creator>svod-silva</dc:creator>
  <dc:description/>
  <cp:keywords/>
  <dc:language>en-US</dc:language>
  <cp:lastModifiedBy>Kristina Gevorgyan</cp:lastModifiedBy>
  <cp:lastPrinted>2014-05-16T15:02:00Z</cp:lastPrinted>
  <dcterms:modified xsi:type="dcterms:W3CDTF">2016-01-29T11:08:00Z</dcterms:modified>
  <cp:revision>117</cp:revision>
  <dc:subject/>
  <dc:title>Cragir-2011</dc:title>
</cp:coreProperties>
</file>