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auto" w:line="360" w:before="0" w:after="160"/>
        <w:ind w:right="-1"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</w:t>
      </w:r>
      <w:r>
        <w:rPr>
          <w:rFonts w:cs="GHEA Grapalat" w:ascii="GHEA Grapalat" w:hAnsi="GHEA Grapalat"/>
          <w:sz w:val="24"/>
          <w:szCs w:val="24"/>
        </w:rPr>
        <w:t>ՀԱՎԵԼՎԱԾ</w:t>
      </w:r>
    </w:p>
    <w:p>
      <w:pPr>
        <w:pStyle w:val="Normal"/>
        <w:spacing w:lineRule="auto" w:line="360" w:before="0" w:after="160"/>
        <w:ind w:left="3969" w:right="-1" w:hanging="0"/>
        <w:jc w:val="center"/>
        <w:rPr/>
      </w:pPr>
      <w:r>
        <w:rPr>
          <w:rFonts w:cs="GHEA Grapalat" w:ascii="GHEA Grapalat" w:hAnsi="GHEA Grapalat"/>
          <w:color w:val="000000"/>
        </w:rPr>
        <w:t xml:space="preserve">Եվրասիական տնտեսական հանձնաժողովի կոլեգիայի 2015 թվականի </w:t>
        <w:br/>
        <w:t>մայիսի 19-ի թիվ 55 որոշման</w:t>
      </w:r>
    </w:p>
    <w:p>
      <w:pPr>
        <w:pStyle w:val="Normal"/>
        <w:spacing w:lineRule="auto" w:line="360" w:before="0" w:after="160"/>
        <w:ind w:left="5387" w:right="160" w:hanging="0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Heading221"/>
        <w:keepNext w:val="true"/>
        <w:keepLines/>
        <w:shd w:fill="auto" w:val="clear"/>
        <w:spacing w:lineRule="auto" w:line="360" w:before="0" w:after="160"/>
        <w:ind w:right="-1" w:hanging="0"/>
        <w:rPr>
          <w:rFonts w:ascii="GHEA Grapalat" w:hAnsi="GHEA Grapalat" w:cs="GHEA Grapalat"/>
          <w:b w:val="false"/>
          <w:b w:val="false"/>
          <w:sz w:val="24"/>
          <w:szCs w:val="24"/>
        </w:rPr>
      </w:pPr>
      <w:bookmarkStart w:id="0" w:name="bookmark3"/>
      <w:r>
        <w:rPr>
          <w:rStyle w:val="Heading22Spacing4pt"/>
          <w:rFonts w:cs="GHEA Grapalat" w:ascii="GHEA Grapalat" w:hAnsi="GHEA Grapalat"/>
          <w:b w:val="false"/>
          <w:color w:val="000000"/>
          <w:spacing w:val="0"/>
          <w:sz w:val="24"/>
          <w:szCs w:val="24"/>
        </w:rPr>
        <w:t>ՓՈՓՈԽՈՒԹՅՈՒՆՆԵՐ,</w:t>
      </w:r>
      <w:bookmarkEnd w:id="0"/>
    </w:p>
    <w:p>
      <w:pPr>
        <w:pStyle w:val="Bodytext31"/>
        <w:shd w:fill="auto" w:val="clear"/>
        <w:spacing w:lineRule="auto" w:line="360" w:before="0" w:after="160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րոնք կատարվում են Մաքսային միության հանձնաժողովի 2011 թվականի հոկտեմբերի 18-ի թիվ 823 որոշման մեջ</w:t>
      </w:r>
    </w:p>
    <w:p>
      <w:pPr>
        <w:pStyle w:val="Bodytext31"/>
        <w:shd w:fill="auto" w:val="clear"/>
        <w:spacing w:lineRule="auto" w:line="360" w:before="0" w:after="160"/>
        <w:ind w:left="1134" w:right="1126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160"/>
        <w:ind w:left="0" w:right="-8" w:firstLine="567"/>
        <w:contextualSpacing/>
        <w:jc w:val="both"/>
        <w:rPr/>
      </w:pPr>
      <w:r>
        <w:rPr>
          <w:rFonts w:cs="GHEA Grapalat" w:ascii="GHEA Grapalat" w:hAnsi="GHEA Grapalat"/>
          <w:color w:val="000000"/>
        </w:rPr>
        <w:t>1.</w:t>
        <w:tab/>
        <w:t>Նշված որոշմամբ հաստատված ստանդարտների ցանկը, որոնց կիրառման արդյունքում կամավոր հիմունքով ապահովվում է «Մեքենաների եւ սարքավորումների անվտանգության մասին» Մաքսային միության տեխնիկական կանոնակարգի (ՄՄ ՏԿ 010/2011) պահանջների պահպանումը, շարադրել հետեւյալ խմբագրությամբ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426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360" w:before="0" w:after="16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auto" w:line="360" w:before="0" w:after="160"/>
        <w:ind w:left="3969" w:right="-8" w:hanging="0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«ՀԱՍՏԱՏՎԱԾ Է</w:t>
      </w:r>
    </w:p>
    <w:p>
      <w:pPr>
        <w:pStyle w:val="Normal"/>
        <w:spacing w:lineRule="auto" w:line="360" w:before="0" w:after="160"/>
        <w:ind w:left="3969" w:right="-8" w:hanging="0"/>
        <w:jc w:val="center"/>
        <w:rPr/>
      </w:pPr>
      <w:r>
        <w:rPr>
          <w:rFonts w:cs="GHEA Grapalat" w:ascii="GHEA Grapalat" w:hAnsi="GHEA Grapalat"/>
          <w:color w:val="000000"/>
        </w:rPr>
        <w:t>Մաքսային միության հանձնաժողովի 2011 թվականի հոկտեմբերի 18-ի թիվ 823 որոշմամբ (Եվրասիական տնտեսական հանձնաժողովի 2015 թվականի մայիսի 19-ի թիվ 55 որոշման խմբագրությամբ)</w:t>
      </w:r>
    </w:p>
    <w:p>
      <w:pPr>
        <w:pStyle w:val="Normal"/>
        <w:spacing w:lineRule="auto" w:line="360" w:before="0" w:after="160"/>
        <w:ind w:left="5245" w:right="160" w:hanging="0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Heading221"/>
        <w:keepNext w:val="true"/>
        <w:keepLines/>
        <w:shd w:fill="auto" w:val="clear"/>
        <w:spacing w:lineRule="auto" w:line="360" w:before="0" w:after="160"/>
        <w:ind w:right="-8" w:hanging="0"/>
        <w:rPr>
          <w:rFonts w:ascii="GHEA Grapalat" w:hAnsi="GHEA Grapalat" w:cs="GHEA Grapalat"/>
          <w:b w:val="false"/>
          <w:b w:val="false"/>
          <w:sz w:val="24"/>
          <w:szCs w:val="24"/>
        </w:rPr>
      </w:pPr>
      <w:bookmarkStart w:id="1" w:name="bookmark4"/>
      <w:r>
        <w:rPr>
          <w:rStyle w:val="Heading22Spacing2pt"/>
          <w:rFonts w:cs="GHEA Grapalat" w:ascii="GHEA Grapalat" w:hAnsi="GHEA Grapalat"/>
          <w:b w:val="false"/>
          <w:color w:val="000000"/>
          <w:spacing w:val="0"/>
          <w:sz w:val="24"/>
          <w:szCs w:val="24"/>
        </w:rPr>
        <w:t>ՑԱՆԿ</w:t>
      </w:r>
      <w:bookmarkEnd w:id="1"/>
    </w:p>
    <w:p>
      <w:pPr>
        <w:pStyle w:val="Bodytext31"/>
        <w:shd w:fill="auto" w:val="clear"/>
        <w:spacing w:lineRule="auto" w:line="360" w:before="0" w:after="160"/>
        <w:ind w:right="-8" w:hanging="0"/>
        <w:rPr/>
      </w:pPr>
      <w:r>
        <w:rPr>
          <w:rFonts w:cs="GHEA Grapalat" w:ascii="GHEA Grapalat" w:hAnsi="GHEA Grapalat"/>
          <w:sz w:val="24"/>
          <w:szCs w:val="24"/>
        </w:rPr>
        <w:t>Այն ստանդարտների, որոնց կիրառման արդյունքում կամավոր հիմունքով ապահովվում է Մաքսային միության «Մեքենաների եւ սարքավորումների անվտանգության մասին» տեխնիկական կանոնակարգի պահանջների պահպանումը (ՄՄ ՏԿ 010/2011)</w:t>
      </w:r>
    </w:p>
    <w:p>
      <w:pPr>
        <w:pStyle w:val="Bodytext31"/>
        <w:shd w:fill="auto" w:val="clear"/>
        <w:spacing w:lineRule="auto" w:line="240" w:before="0" w:after="0"/>
        <w:ind w:left="1134" w:right="1126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1"/>
        <w:gridCol w:w="2029"/>
        <w:gridCol w:w="2290"/>
        <w:gridCol w:w="4331"/>
        <w:gridCol w:w="1260"/>
      </w:tblGrid>
      <w:tr>
        <w:trPr>
          <w:tblHeader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մարը՝ ը/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քսային միության տեխնիկական կանոնակարգի տարր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անդարտի նշագիրը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անդարտի անվանում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Ծանոթա-գրություն</w:t>
            </w:r>
          </w:p>
        </w:tc>
      </w:tr>
      <w:tr>
        <w:trPr>
          <w:tblHeader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I. Ա խմբի ստանդարտները (անվտանգության հետ կապված ընդհանուր տեխնիկական հարցերը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050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Ռիսկը գնահատելու ու որոշելու սկզնունքն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6-8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01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ոնստրուկտորական փաստաթղթերի միասնական համակարգ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ահագործման փաստաթղ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GHEA Grapalat" w:ascii="GHEA Grapalat" w:hAnsi="GHEA Grapalat"/>
                <w:color w:val="000000"/>
              </w:rPr>
              <w:t>ԳՕՍՏ Ռ ԻՍՕ 12100-1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Մեքենաների անվտանգություն. Հիմնական հասկացությունները, կառուցման ընդհանուր սկզբունքները. </w:t>
            </w:r>
            <w:r>
              <w:rPr>
                <w:rFonts w:cs="GHEA Grapalat" w:ascii="GHEA Grapalat" w:hAnsi="GHEA Grapalat"/>
                <w:color w:val="000000"/>
              </w:rPr>
              <w:t>Մաս 1.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Հիմնական եզրույթները, մեթոդաբանություն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Style w:val="Bodytext212pt"/>
                <w:rFonts w:ascii="GHEA Grapalat" w:hAnsi="GHEA Grapalat" w:eastAsia="Sylfaen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-6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GHEA Grapalat" w:ascii="GHEA Grapalat" w:hAnsi="GHEA Grapalat"/>
                <w:color w:val="000000"/>
              </w:rPr>
              <w:t>ԳՕՍՏ Ռ ԻՍՕ 12100-2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Հիմնական հասկացությունները, կառուցման ընդհանուր սկզբունքները. Մաս 2. Տեխնիկական սկզբունքն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3387-2009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/ՄՄ 14798:2006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Վերելակներ, շարժասանդուղքներ եւ մարդատար փոխակրիչներ. Վերլուծության եւ ռիսկի նվազեցման մեթոդաբան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II. Բ խմբի ստանդարտները (անվտանգության հետ կապված խմբակային հարցերը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GHEA Grapalat" w:ascii="GHEA Grapalat" w:hAnsi="GHEA Grapalat"/>
                <w:color w:val="000000"/>
              </w:rPr>
              <w:t>ԳՕՍՏ ԻՍՕ 8995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եսողական էրգոնոմիկայի սկզբունքները. Սենքերի ներսում աշխատանքային համակարգերի լուսավոր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10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13851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ի անվտանգություն. Կառավարման երկբռնակային սարքվածքներ. Գործառութային ասպեկտներ եւ կառուցման սկզբու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եւ 8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13855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ի անվտանգություն. Հաշվի առնելով մարդու մարմնի մասերի մոտեցման արագությունները՝ պաշտպանիչ սարքվածքների դիրք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14123-1-2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Սարքավորումների անվտանգություն. Սարքավորումներից արտազատվող վնասակար նյութերից առողջության համար ռիսկի նվազեցում. </w:t>
            </w:r>
            <w:r>
              <w:rPr>
                <w:rFonts w:cs="GHEA Grapalat" w:ascii="GHEA Grapalat" w:hAnsi="GHEA Grapalat"/>
                <w:color w:val="000000"/>
              </w:rPr>
              <w:t>Մաս 1.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Հիմնական դրույթները եւ տեխնիկական պահանջն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8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14254-96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529-89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աղանթներով ապահովվող պաշտպանության աստիճաններ (IP ծածկագի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2pt"/>
                <w:rFonts w:eastAsia="Sylfaen" w:cs="GHEA Grapalat" w:ascii="GHEA Grapalat" w:hAnsi="GHEA Grapalat"/>
                <w:color w:val="000000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6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691-2001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4871-96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ղմուկ. Աղմկային բնութագրերի արժեքների հայտարարում եւ հսկող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349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Նվազագույն հեռավորություններ՝ մարդու մարմնի մասերի ճմլելը կանխելու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418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Վթարային անջատման կայանքները. Ֆունկացիաները. Նախագծման էրգոնոմիական սկզբունքն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563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Հպվող մակերեւույթների ջերմաստիճանները. Էրգոնոմիական տվյալներ՝ տաք մակերեւույթների սահմանային մեծությունները սահմանելու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894-2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Էրգոնոմիական պահանջներ տեղեկատվության արտապատկերման միջոցների եւ կառավարման օրգանների կառուցման վերաբերյալ. Մաս 2. Տեղեկատվության արտապատկերման միջոց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953-20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Պաշտպանիչ սարքվածքներ. Անշարժ եւ տեղափոխովի սարքվածքների կառուցմանն ու արտադրությանը ներկայացվող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005-2-20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Մարդու ֆիզիկական հնարավորությունները. Մաս 2. Ձեռքի աշխատանքի բաղկացուցիչը մեքենաների ու մեխանիզմների հետ աշխատելու ժաման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037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Անսպասելի գործարկման կանխ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088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Արգելափակման սարքվածքներ, որոնք կապված են պաշտպանիչ սարքվածքների հետ. Կառուցման ու ընտրության սկզբունքն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760-1-20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Ճնշմանը փոխազդող պաշտպանիչ սարքվածքներ. Մաս 1. Ճնշմանը փոխազդող գորգիկների եւ հատակների կառուցման եւ փորձարկման հիմնական սկզբունքն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837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Մեքենաների ներկառուցված լուսավոր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7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860-2002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842։1996, ԵՆ 981:1996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Վտանգի ձայնային եւ օպտիկական ազդանշանների հիմնական բնութագրերը. Տեխնիկակ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7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193-2004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032:2003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Ինքնագնաց մեքենաների թրթռման բնութագրերի պարամետրերի որոշում.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ՄԷՀ 60204-1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Մեքենաների եւ մեխանիզմների էլեկտրասարքավորումներ. Մաս 1.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Style w:val="Bodytext212pt"/>
                <w:rFonts w:ascii="GHEA Grapalat" w:hAnsi="GHEA Grapalat" w:eastAsia="Sylfaen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-7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GHEA Grapalat" w:ascii="GHEA Grapalat" w:hAnsi="GHEA Grapalat"/>
                <w:color w:val="000000"/>
              </w:rPr>
              <w:t>ԳՕՍՏ Ռ ԻՍՕ 14122-3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մուտքի անշարժ միջոցներ. Մաս 3. Սանդուղքներ եւ ճաղաշար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14122-4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մուտքի անշարժ միջոցներ. Մաս 4. Սանդուղքներ ուղղահայա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9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14738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Մարդաչափական (անտրոպոմետրիկ) պահանջներ մեքենաների աշխատանքային տեղերի նախագծման ժաման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Style w:val="Bodytext211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-րդ եւ 4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GHEA Grapalat" w:ascii="GHEA Grapalat" w:hAnsi="GHEA Grapalat"/>
                <w:color w:val="000000"/>
              </w:rPr>
              <w:t>ԳՕՍՏ Ռ ԻՍՕ 15534-1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էրգոնոմիական նախագծում՝ անվտանգության ապահովման համար. Մաս 1. Բացվածքների չափսերը որոշելու սկզբունքները՝ մարդու ամբողջ մարմնի մուտքը մեքենա ապահովելու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Style w:val="Bodytext211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-րդ եւ 4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GHEA Grapalat" w:ascii="GHEA Grapalat" w:hAnsi="GHEA Grapalat"/>
                <w:color w:val="000000"/>
              </w:rPr>
              <w:t>ԳՕՍՏ Ռ ԻՍՕ 15534-2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էրգոնոմիական նախագծում՝ անվտանգության ապահովման համար. Մաս 2. Մուտքի անցքերի չափսերը որոշելու սկզբունքն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Style w:val="Bodytext212pt"/>
                <w:rFonts w:ascii="GHEA Grapalat" w:hAnsi="GHEA Grapalat" w:eastAsia="Sylfaen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-րդ եւ 4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GHEA Grapalat" w:ascii="GHEA Grapalat" w:hAnsi="GHEA Grapalat"/>
                <w:color w:val="000000"/>
              </w:rPr>
              <w:t>ԳՕՍՏ Ռ ԻՍՕ 15534-3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էրգոնոմիական նախագծում՝ անվտանգության ապահովման համար. Մաս 3. Մարդաչափական (անտրոպոմետրիկ) տվյալ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 - 6-րդ, 8-րդ եւ 9-րդ բաժիններ ՍՏԲ ԻՍՕ 13849-1-20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Մեքենաների անվտանգություն. Կառավարման համակարգերի անվտանգության տարրեր. </w:t>
            </w:r>
            <w:r>
              <w:rPr>
                <w:rFonts w:cs="GHEA Grapalat" w:ascii="GHEA Grapalat" w:hAnsi="GHEA Grapalat"/>
                <w:color w:val="000000"/>
              </w:rPr>
              <w:t>Մաս 1.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Կառուցման ընդհանուր սկզբունքն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ԻՍՕ 13857-20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Անվտանգ տարածություններ՝ վերին եւ ստորին վերջույթները՝ վտանգավոր գոտում հայտնվելուց պաշտպանելու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ԻՍՕ 14122-1-20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մուտքի մշտական միջոցներ. Մաս 1. Մուտքի մշտական միջոցների ընտրությունը երկու մակարդակների միջե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ԻՍՕ 14122-2-20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մուտքի մշտական միջոցներ. Մաս 2. Աշխատանքային հարթակներ ու արա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ԻՍՕ 14159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Մեքենաների կոնստրուկցիաներին ներկայացվող հիգիենիկ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ՄԷՀ 60204-31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Մեքենաների անվտանգություն.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եւ մեխանիզմների էլեկտրասարքավորումներ. Մաս 31. Կարի մեքենաներին, կայանքներին եւ համակարգերին ներկայացվող անվտանգության լրացուցիչ պահանջներ եւ էլեկտրամագնիսական համատեղելի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ԻԷԿ 60335-1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. Անվտանգություն. Մաս 1.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ՄԷՀ 61310-1-20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Ցուցանշում, մակնշում ու գործարկում. Մաս 1. Հատուկ տեսողական, ձայնային ու շոշափելի ազդանշաններին ներկայացվող պահանջն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ՄԷՀ 61310-2-20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Ցուցանշում, մակնշում ու գործարկում. Մաս 2. Մակնշմանը ներկայացվող պահանջն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ՄԷՀ 61310-3-20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Ցուցանշում, մակնշում ու գործարկում. Մաս 3. Կառավարման օրգանների տեղադրմանն ու գործառմանը ներկայացվող պահանջն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 ՂՀ ՄԷՀ 61310-1-200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Ցուցանշում, մակնշում ու գործարկում. Մաս 1. Հատուկ տեսողական, ձայնային ու շոշափելի ազդանշաններին ներկայացվող պահանջն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 ՂՀ ՄԷՀ 61310-2-200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Ցուցանշում, մակնշում ու գործարկում. Մաս 2. Մակնշմանը ներկայացվող պահանջն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547-1-20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Մարդու մարմնի չափսերը. Մաս 1. Արանքի չափսերը որոշելու ընդհանուր սկզբունքները՝ մարդու ամբողջ մարմնի մուտքը մեքենաների աշխատանքային տեղերին ապահովելու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547-2-20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Մարդու մարմնի չափսերը. Մաս 2. Անցքերի չափսերը որոշելու ընդհանուր սկզբունքները՝ մարմնի առանձին մասերի մուտք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547-3-20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Մարդու մարմնի չափսերը. Մաս 3. Մարդաչափական (անտրոպոմետրիկ) տվյալ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574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Երկբռնակ կառավարման սարքվածք. Կառուցման սկզբու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614-1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Նախագծման էրգոնոմիական սկզբունքները. Մաս 1. Եզրույթներ, սահմանումներ եւ ընդհանուր սկզբու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614-2-20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Նախագծման էրգոնոմիական սկզբունքները. Մաս 2. Մեքենաների դասավորվածքի եւ աշխատանքային առաջադրանքների միջեւ փոխկապակցվածություն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894-1-20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Ցուցիչների եւ կառավարման օրգաններին ներկայացվող էրգոնոմիական պահանջները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1. Ընդհանուր ղեկավար սկզբունքներ՝ օպերատորի՝ ցուցիչների եւ կառավարման օրգանների հետ փոխգործակցության ժաման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894-3-20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Ցուցիչների եւ կառավարման օրգաններին ներկայացվող էրգոնոմիական պահանջնե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3. Կառավարման օրգ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999-20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Ապահովիչ սարքվածքների դիրքը՝ հաշվի առնելով մարդու մարմնի մասերի մոտեցման արագություն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005-3-20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Մարդու ֆիզիկական բնութագրերը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3. Մարդու ֆիզիկական ջանքերի առաջարկվող արժեքները՝ մեքենաների հետ աշխատելու ժաման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299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խանիկական տատանումներ եւ հարվածներ. Մեքենաների թրթռամեկուսացում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Ցուցումներ՝ տատանումների աղբյուրների մեկուսացման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2198-1-20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Մեքենաներից առաջացող ճառագայթման վտանգի գնահատում եւ նվազեցում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1. Ընդհանուր սկզբունքն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3478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Հակահրդեհային պաշտպան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1.001-8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Ուլտրաձայն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1.002-8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Արդյունաբերական հաճախականության էլեկտրական դաշտե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Լարվածության թույլատրելի մակարդակներ եւ աշխատանքային տեղերում հսկողություն իրականացնելու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4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1.003-8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Աղմուկ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4-րդ բաժիններ, 7-րդ հավելված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1.004-9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Հրդեհային անվտանգություն.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1.005-8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Աշխատանքային գոտու օդին ներկայացվող ընդհանուր սանիտարահիգիենիկ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4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1.007-7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Վնասակար նյութեր, Դասակարգում եւ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1.010-7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Պայթանվտանգություն.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1.012-20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Թրթռային (վիբրացիոն) անվտանգություն.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1.018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տատիկ էլեկտրականության հրդեհապայթանվտանգություն.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1.019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համակարգ. Էլեկտրաանվտանգություն. Ընդհանուր պահանջներ եւ պաշտպանության տեսակների անվանացան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1.030-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Էլեկտրաանվտանգություն. Պաշտպանական հողակցում, զրոյաց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1.040-8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Լազերային անվտանգություն Ընդհանուր դրույթ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03-9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արտադրական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07.0-7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Արտադրատեսակներ՝ էլեկտրատեխնիկական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32-7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Աշխատատեղը նստած վիճակում աշխատանքներ կատարելու ժամանակ. Ընդհանուր էրգոնոմ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33-7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Աշխատատեղը՝ կանգնած վիճակում աշխատանքներ կատարելու ժամանակ. Ընդհանուր էրգոնոմ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4.040-7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Արտադրական սարքավորումների կառավարման օրգաններ. Նշանագի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49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արտադրական. Ընդհանուր էրգոնոմ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3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51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տեխնոլոգիական ուլտրաձայնային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4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52-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Գազակերպ թթվածնով աշխատող սարքավորումներ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61-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արտադրական. Աշխատանքային տեղերին ներկայացվող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62-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արտադրակ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Ցանկապատներ պաշտպանակ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եւ 3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64-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Արտադրական սարքավորումների կառավարման օրգաններ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98-8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Խցիկներ ձայնամեկուսիչ.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3.002-20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համակարգ. Արտադրական գործընթացներ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9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12.4.026-20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Ազդանշանային գույներ, անվտանգության նշաններ եւ ազդանշանային գծանշում. Նշանակում եւ կիրառման կանոններ. Ընդհանուր տեխնիկական պահանջներ եւ բնութագրեր.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338-9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Առողջության համար ռիսկի նվազեցում՝ մեքենաների շահագործման ընթացքում արտազատվող վնասակար նյութերի ազդեցության դեպքում. Մաս 1. Հիմնական դրույթներ՝ մեքենաներ արտադրողն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068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Խողովակներ եւ խողովակաշարերի մանրակներ կոմպոզիտ նյութերից՝ ապակե եւ բազալտային մանրաթելերով ամրանավորված էպօքսիդային կապակցանյութերի հիման վրա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III. С խմբի ստանդարտները</w:t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. Տուրբիննե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եւ 3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0731-8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կերեւութային տիպի գոլորշիչներ՝ շոգետուրբինային էլեկտրակայանների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0689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ոգետուրբիններ անշարժ՝ ճնշակների (կոմպրեսորների) եւ մղիչների շարժաբերի համար. Տիպեր, հիմնական պարամետրեր եւ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4278-8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յանքներ՝ տուրբինային, շոգե, անշարժ՝ ՋԷԿ էլեկտրական գեներատորների շարժաբերի համար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5364-9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գրեգատներ՝ շոգետուրբինային, անշարժ. Լիսեռաշարերի հենարանների թրթռման (վիբրացիայի) նորմեր եւ չափումների անցկացմանը ներկայացվող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165-9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գրեգատներ՝ շոգետուրբինային, անշարժ. Լիսեռաշարերի թրթռման (վիբրացիայի) նորմեր եւ չափումների անցկացմանը ներկայացվող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757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Ջեռուցիչներ՝ ՋԷԿ շոգետուրբինների վերականգնման համակարգերի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եւ 3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775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ազավերամղման ագրեգատներ՝ գազատուրբինային շարժաբերով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969-9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ոգետուրբիններ՝ անշարժ, փոքր հզորությա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9328-9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ազատուրբինային կայանքներ՝ տուրբոգեներատորների շարժաբերի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 ՂՀ ԻՍՕ 11042-1-200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յանքներ գազատուրբինային. Մաս 1. Վնասակար նյութերի արտանետման որոշման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. Սարքավորումներ ագլոմերացիոն (հումքի կտորավորման մեքենաներ եւ մեխանիզմներ). Ջարդիչնե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03-9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արտադրական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. Դիզել–գեներատորնե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3822-8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Էլեկտրաագրեգատներ եւ շարժական էլեկտրակայաններ դիզելայի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363-8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Էլեկտրաագրեգատներ եւ շարժական էլեկտրակայաններ՝ ներքին այրման շարժիչներով. Մակնշման, փաթեթավորման, տրանսպորտային փոխադրման եւ պահպանման կանոնն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3377-8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Էլեկտրաագրեգատներ եւ շարժական էլեկտրակայաններ՝ ներքին այրման շարժիչներով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0783-9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Էլեկտրաագրեգատներ եւ շարժական էլեկտրակայաններ՝ ներքին այրման շարժիչներով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174-200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Էլեկտրագեներատորային կայանքներ՝ ներքին այրման դիզելային եւ գազային շարժիչներով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. Սարքավորումներ՝ լեռնահանքահորային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ՂՀ ՏՓԽ 3432-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ոմբայններ՝ ածխայ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ՂՀ ՏՓԽ 4332-8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ոմբայններ մաքրիչ՝ ածխային, եւ հորատանցային սարքավորումներ. Լուսավորությանը ներկայացվող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10-7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Մեքենաներ ձեռքի՝ օդաճնշական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30-2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Ձեռքի մեքենաներ. Աղմուկի բնութագրեր. Նորմե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06-8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Հանքաքարային, ոչ հանքաքարային եւ ցրոնային օգտակար հանածոների հանքավայրերի մշակման ժամանակ կիրառվող մեքենաներ եւ մեխանիզմներ. Ընդհանուր հիգիենիկ պահանջներ եւ փորձարկման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232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 հորատման՝ վերգետնյա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7828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րապիկներ հորատանցման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5035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րապիկներ ստորգետնյա՝ կեռաշերեփային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5850-8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նքահորային օդապարիկներ՝ վանդակների համար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5851-8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խովի սարքվածքներ՝ հանքահորային վանդակների համար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7770-8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եռքի մեքենաներ. Թրթռային (վիբրացիոն) բնութագրերին ներկայացվող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6981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՝ բաց լեռնային աշխատանքների ժամանակ պայթեցման հորատանցքերի հորատման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698.2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 հորատման՝ ստորգետնյա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699-9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վածքներ հորատման՝ հանքահորային. Ընդհանուր տեխնիկակ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917-2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բեռնման՝ հանքահորային. Ընդհանուր տեխնիկակ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980-9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Էքսկավատորներ՝ միաշերեփ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038-8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մալիրներ մեքենայացված՝ հանքախորշային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039-8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ոխարկիչներ հանքահորային՝ քերակային շարժական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318-8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ափոնակույտիչնե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597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մրակապեր մեքենայացված՝ լավաների (երկարախորշերի) համար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600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ոմբայններ՝ մաքրիչ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իմնական պարամետրերը եւ չափսերը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628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ոխարկիչներ հանքահորային՝ ժապավենայի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561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մրակապեր մեքենայացված՝ լավաների (երկարախորշերի) համար. Հիմնական պարամետրերը. Ընդհանուր տեխնիկական պահանջներ.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ենթաբաժին 4.8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0703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ոմբայններ հորատանցման՝ սլաքաձեւ կատարողական գործիքով. Ընդհանուր տեխնիկակ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246-9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որատիչներ օդաճնշական՝ շարժական. Տեխնիկակ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681-2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որատիչներ օդաճնշական՝ շարժական. Մետաղաձողեր՝ հորատման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748-20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մրակապեր մետաղական՝ ընկրկելի շրջանակավոր. Ամրակապ կամարային։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018-20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ոնքեր՝ հորատանցման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042-20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մրակապեր՝ խարսխայի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217-20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վածքներ կցովի՝ հորատանցման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.9 կետ, 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218-20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րապիկներ՝ հորատանցմ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648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Դիզելաքարշեր՝ ստորգետնյա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649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ոմբայններ՝ մաքրիչ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հանջներ.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650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յանքներ՝ քերիչ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1575-20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մրակապեր մեքենայացված՝ լավաների (երկարախորշերի) համար. Հիմնական պարամետրերը. Ընդհանուր տեխնիկական պահանջներ.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. Հարմարանքներ՝ բեռնամբարձ գործողությունների համա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25996-97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610-90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 կլորօղակային՝ բարձր ամրության լեռնային սարքավորանքի համա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, հավելված Բ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441-97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3076-84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 կարճօղակային՝ բեռնամբարձ չչափաբերված T(8) ամրության դասի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818-7-20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 կլորօղակային՝ բեռնամբարձ. Անվտանգության պահանջներ. Մաս 7. Շղթաներ չափաբերված։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Դաս Т (Т, DAT եւ DT տիպե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818-1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 պողպատյա՝ կարճ կլոր օղակներից՝ բեռներ բարձրացնելու համար. Անվտանգություն. Մաս 1. Ընդունմանը ներկայացվող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818-2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 պողպատյա՝ կարճ կլոր օղակներից՝ բեռներ բարձրացնելու համար. Անվտանգություն. Մաս 2. Շղթաներ պողպատյա՝ նորմալ ճշգրտության, դաս 8-րդ դասի ծպեղային շղթան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818-3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 պողպատյա՝ կարճ կլոր օղակներից՝ բեռներ բարձրացնելու համար. Անվտանգություն. Մաս 3. Շղթաներ պողպատյա՝ նորմալ ճշգրտության, դաս 4-րդ դասի ծպեղային շղթան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818-4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 պողպատյա՝ կարճ կլոր օղակներից՝ բեռներ բարձրացնելու համար. Անվտանգություն. Մաս 4. 8-րդ դաս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818-5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 պողպատյա՝ կարճ, կլոր օղակներից՝ բեռներ բարձրացնելու համար. Անվտանգություն Մաս 5. 4-րդ դաս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677-1-20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նրակներ՝ առասանման միջոցների. Անվտանգություն. Մաս 1. Կռած մանրակներ, ամրության 8-րդ դա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677-2-20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Մանրակներ՝ առասանման միջոցների. Անվտանգություն. Մաս 2. Կռած կեռեր՝ ապահովիչ փականով, ամրության 8-րդ դա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 ՂՀ ԻՍՕ 1835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 կարճօղակային՝ բեռնամբարձ, չչափաբերված М(4) ամրության դասի՝ շղթայական առասանն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4110-9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ռասաններ բազմապտույտ՝ կիսակոշտ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4599-8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րեյֆերներ ճոպանային՝ դիզովի բեռների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5032-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իջոցներ՝ բեռնակալիչ. Դասակարգում եւ տեխնիկակ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5573-8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ռասաններ բեռնային ճոպանային՝ շինարարության համար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188-9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 բեռնամբարձ չափաբերված՝ բարձր ամրության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4889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ռասաններ բազմապտույտ՝ կիսակոշտ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. Սարքավորումներ՝ ամբարձիչ-տրանսպորտային, կռունկներ՝ բեռնամբարձ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7752-5-9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՝ կամրջային եւ դարպասային. Կառավարման օրգաններ. Դասավորվածությունը եւ բնութագր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27551-87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7752-2-85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 սլաքավոր՝ ինքնագնաց. Կառավարման օրգաննե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27913-88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7752-1-83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՝ բեռնամբարձ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ռավարման օրգաններ. Դասավորվածությունը եւ բնութագրերը Ընդհանուր սկզբունքն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934.1-2002 (ԻՍՕ 9928–11990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՝ բեռնամբարձ. Կռունկի շահագործման ձեռնարկ. Մաս 1. Ընդհանուր դրույթ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387-2009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/ՄՄ 14798:2006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Վերելակներ, շարժասանդուղքներ եւ մարդատար փոխակրիչներ. Վերլուծության եւ ռիսկի նվազեցման մեթոդաբան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765-2011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15-1:2010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արժասանդուղքներ եւ մարդատար փոխակրիչներ. Սարքվածքների եւ կայանքների անվտանգությանը ներկայացվող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5555-2013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9386-1:2000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րթակներ ամբարձիչ՝ հաշմանդամների եւ տեղաշարժվելու դժվարություն ունեցող բնակչության այլ խմբերի համար. Անվտանգությանն ու հասանելիությանը ներկայացվող պահանջնե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1. Հարթակներ ամբարձիչ՝ ուղղահայաց փոխադրմամ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5556-2013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9386-2:2000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րթակներ ամբարձիչ՝ հաշմանդամների եւ տեղաշարժվելու դժվարություն ունեցող բնակչության այլ խմբերի համար. Անվտանգությանն ու հասանելիությանը ներկայացվող պահանջնե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2. Հարթակներ ամբարձիչ՝ թեք փոխադրմամ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2385-1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Ճոպաններ պողպատյա՝ լարային. Անվտանգություն. Մաս 1.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2385-2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Ճոպաններ պողպատյա՝ լարային. Անվտանգություն. Մաս 2. Եզրույթներ ու սահմանումներ, նշագրեր եւ դասակարգ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2385-3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Ճոպաններ պողպատյա՝ լարային. Անվտանգություն. Մաս 3. Տեղեկատվություն օգտագործման ու խնամքի վերաբերյա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2385-4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Ճոպաններ պողպատյա՝ լարային. Անվտանգություն. Մաս 4. Բազմահյուս ճոպաններ ընդհանուր նշանակության՝ բեռներ բարձրացնելու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2385-10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Ճոպաններ պողպատյա՝ լարային. Անվտանգություն. Մաս 10. Ճոպաններ պարուրաձեւ հյուսվածքի՝ ընդհանուր կիրառմ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3411-2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ղպատյա ճոպանների ծայրային ամրակցում. Անվտանգություն. Մաս 2. Ճոպանային առասանների հյուս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3411-3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ղպատյա ճոպանների ծայրային ամրակցում. Անվտանգություն. Մաս 3. Սեւեռապնդման սեղմակներ եւ մամլակց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3411-4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ղպատյա ճոպանների ծայրային ամրակցում. Անվտանգություն. Մաս 4. Լցում՝ մետաղով կամ պլաստմասսայո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3411-5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ղպատյա ճոպանների ծայրային ամրակցում. Անվտանգություն. Մաս 5. Ճոպանների ծայրային ամրակցում՝ բռնակո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 ՂՀ ԵՆ 13411-3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ղպատյա մետաղալարե ճոպանների ծայրային ամրակցում. Անվտանգություն. Մաս 3. Օղակներ եւ անվտանգության օղակ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 ՂՀ ԵՆ 13411-5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ղպատյա մետաղալարե ճոպանների ծայրային ամրակցում. Անվտանգություն. Մաս 5. Մետաղալարե ճոպանների սեղմակներ՝ U-աձեւ հեղույսներո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 ՂՀ ԻՍՕ 14518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՝ բեռնամբարձ. Փորձարկային բեռնվածքին ներկայացվող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ՍՏ ՂՀ ԻՍՕ 8686-1-20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՝ բեռնամբարձ. Բեռնվածքների եւ բեռնվածքների զուգակցությունների հաշվարկի սկզբունքները. Մաս 1. Ընդհանուր դրույթ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 ՂՀ ԻՍՕ 8686-2-20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՝ բեռնամբարձ. Բեռնվածքների եւ բեռնվածքների զուգակցությունների հաշվարկի սկզբունքները. Մաս 2. Ինքնագնաց կռունկ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ՍՏ ՂՀ ԻՍՕ 8686-3-20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՝ բեռնամբարձ. Բեռնվածքների եւ բեռնվածքների զուգակցությունների հաշվարկի սկզբունքները. Մաս 3. Աշտարակային կռունկ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 ՂՀ ԻՍՕ 8686-4-20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՝ բեռնամբարձ. Բեռնվածքների եւ բեռնվածքների զուգակցությունների հաշվարկի սկզբունքները. Մաս 4. Բարձակային կռունկ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 ՂՀ ԻՍՕ 8686-5-20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՝ բեռնամբարձ. Բեռնվածքների եւ բեռնվածքների զուգակցությունների հաշվարկի սկզբունքները. Մաս 5. Կամրջային եւ սայլակավոր կռունկ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53-9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Դարսակիչ կռունկնե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58-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Կռունկներ՝ բեռնամբարձ. Շահագործման ժամանակ վտանգավոր կռունկների մասերի գունային նշագրերին ներկայացվող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71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Կռունկներ՝ բեռնամբարձ. Կռունկներ՝ բեռնարկղայի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451-7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՝ բեռնամբարձ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Բեռնվածք՝ հողմային. Նորմեր եւ որոշման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7075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 կամրջային՝ ձեռքի, հենարանային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7352-8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 դարպասային՝ էլեկտրական. Տիպ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7890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 կամրջային՝ մեկ հեծանիով, կախովի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3556-9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 աշտարակային՝ շինարարակա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ին եւ 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9494-7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 բարձակային անշարժ՝ ոլորանային ձեռքի. Տիպերը. Հիմնական պարամետրերը եւ չափս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9811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 բարձակային էլեկտրական՝ անշարժ. Տիպ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.6 - 2.13 կետ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2045-8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 կամրջային՝ էլեկտրական՝ մեկ հեծանիով, հենարանային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եւ 3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2827-8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 սլաքավոր ինքնագնաց՝ ընդհանուր նշանակության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4390-9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 դարպասային՝ էլեկտրական բեռնարկղային. Հիմնական պարամետրերը եւ չափս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5032-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իջոցներ՝ բեռնակալիչ. Դասակարգում եւ տեխնիկակ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5546-8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՝ բեռնամբարձ. Աշխատանքի ռեժիմն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5835-8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՝ բեռնամբարձ. Մեխանիզմների դասակարգումը՝ ըստ աշխատանքի ռեժիմնե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584-8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՝ կամրջային եւ դարպասային՝ էլեկտրակա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եւ 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296-8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՝ կայմավո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 (բացառությամբ 2.4.3 ենթակետի, 2.7 - 2.10, 2.12 եւ 2.14 կետերի)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433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Դարսիչ կռունկներ՝ դարակայի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.3 - 2.6, 2.9 եւ 2.11 կետ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434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Դարսիչ կռունկներ՝ կամրջակայի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321-9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՝ բեռնամբարձ. Հիդրավլիկ սարքավորումներին ներկայացվող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. Փոխակրիչնե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620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 եւ համակարգեր՝ չընդհատվող բեռնման համար. Փոխակրիչներ՝ ժապավենային, անշարժ՝ սորուն նյութերի համա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վտանգության եւ էլեկտրամագնիսական համատեղելի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22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Փոխակրիչնե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19-8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Գծեր ավտոմատ՝ ռոտորային եւ ռոտորափոխակրիչային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103-8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ոխակրիչներ ժապավենային՝ շարժական՝ ընդհանուր նշանակությ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137-9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ոխակրիչներ թրթռային (վիբրացիոն)՝ հորիզոնակ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. Բազմաճախարակներ էլեկտրական՝ ճոպանային եւ շղթայական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2584-9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Բազմաճախարակներ էլեկտրական՝ ճոպանայի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408-8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Բազմաճախարակներ՝ ձեռքի, եւ ճանկիչնե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. Տրանսպորտ արտադրական՝ հատակադիր անռելս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5940-83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3287-78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տակադիր տրանսպորտի մեքենաներ. Մակնշում եւ խորհրդանիշ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29249-2001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6055-97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նսպորտ՝ հատակադիր անռելս. Պաշտպանիչ շվաքարաններ. Տեխնիկական բնութագրեր եւ փորձարկման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868-2002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6292։1996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նսպորտ՝ հատակադիր անռելս. Արգելակման համակարգե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871-2002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3691։1980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նսպորտ՝ հատակադիր անռելս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318-2006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3490:2001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Թրթռման գնահատման լաբորատոր մեթոդ, որը փոխանցվում է մեքենայի օպերատորի նստատեղի միջոցով. Հատակադիր տրանսպո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1349-99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2328-93, ԻՍՕ 2330-95, ԻՍՕ 2331-74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նսպորտ՝ հատակադիր անռելս. Բեռնասալեր, եղաննե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3080-2008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3059:2002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Ինքնագնաց մեքենաների թրթռման բնութագրերի պարամետրերի որոշում. Հատակադիր տրանսպո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, 7-րդ եւ 8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8962-9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ատակադիր անռելս էլեկտրիֆիկացված տրանսպորտի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202-20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ատակադիր անռելս էլեկտրիֆիկացված տրանսպորտի. Վարորդի աշխատանքային տեղը. Ընդհանուր էրգոնոմ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. Սարքավորումներ՝ մետաղների գազաբոցային մշակման եւ արտադրատեսակների մետաղացման համա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596-2012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9090:1989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ազային զոդման, գազահատման եւ այլ նույնանման գործընթացների համար նախատեսված սարքավորումների եւ ապարատուրայի հերմետիկությունը. Գազի արտաքին հոսակորստի թույլատրելի արագությունը եւ դրա չափման մեթոդ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0402-2011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5175։1987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գազային եռակցման, կտրման եւ նմանատիպ գործընթացների համար. Սարքվածքներ՝ ապահովիչ՝ վառելագազերի եւ թթվածնի կամ սեղմված օդի համար. Տեխնիկական պահանջներ եւ փորձարկում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9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08-7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 եւ ապարատուրա՝ մետաղների գազաբոցային մշակման ու պատվածքների ջերմային փոշեպատման համա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4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52-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Գազակերպ թթվածնով աշխատող սարքավորումներ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54-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Կայանքներ՝ ացետիլենային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077-7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յրոցներ՝ միաբոց ունիվերսալ՝ ացետիլենաթթվածնային եռակցման, զոդման եւ տաքացման. Տիպեր, հիմնական պարամետրեր ու չափսեր եւ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5191-7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տրոցներ՝ ինժեկտորային՝ ձեռքի թթվածնային կտրման համար. Տիպեր, հիմնական պարամետրեր եւ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3861-8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Ռեդուկտորներ՝ գազաբոցային մշակման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829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եներատորներ՝ ացետիլենային՝ շարժակա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4791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Սարքավորումներ՝ գազային եռակցման, կտրման եւ նմանատիպ գործընթացների համար. Ռեդուկտորներ եւ ծախսաչափեր՝ մինչեւ 300 բար (30 ՄՊա) գազի ճնշումով գազամուղների ու գազաբալոնների համա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. Սարքավորումներ՝ ցելյուլոզաթղթային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5166-8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ցելյուլոզաթղթային արդյունաբերության համա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563-8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Ցելյուլոզաթղթային արդյունաբերության տեխնոլոգիական սարքավորումներ. Պաշտպանության մեթոդներն ու միջոցն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2. Սարքավորումներ՝ խմելու ջրի պատրաստման եւ մաքրման համա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646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յանքներ թորման՝ անալիացնող՝ անշարժ. Ընդհանուր տեխնիկական պահանջներ եւ ընդու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871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վածքներ ջրազտմ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դյունավետությանը ներկայացվող ընդհանուր պահանջներ եւ դրա սահմանման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3. Հաստոցներ՝ մետաղամշակող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2415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տաղամշակող հաստոցների անվտանգություն. Խառատահաստոցներ՝ թվային ծրագրային կառավարմամբ, եւ կենտրոններ՝ մշակող, խառատ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2417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տաղամշակող հաստոցների անվտանգություն. Մշակող կենտրոններ՝ մեխանիկական մշակման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2478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տաղամշակող հաստոցների անվտանգություն. Խոշոր խառատահաստոցներ՝ թվային ծրագրային կառավարմամբ, եւ կենտրոններ՝ մշակող, խոշոր, խառատ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4-րդ եւ 5-րդ բաժիններ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2626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տաղամշակող հաստոցների անվտանգություն. Հաստոցներ՝ լազերային մշակման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2717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տաղամշակող հաստոցների անվտանգություն. Շաղափման հաստոց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9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2840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տաղամշակող հաստոցների անվտանգություն. Խառատահաստոցներ՝ ձեռքով կառավարմամբ՝ ավտոմատացված կառավարման համակարգով համալրված կամ չհամալրվա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2957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Մետաղամշակող հաստոցների անվտանգություն. Հաստոցներ՝ Էլեկտրաէրոզային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128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տաղամշակող հաստոցների անվտանգություն. Հաստոցներ՝ ֆրեզերային (ներառյալ ներտաշիչները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218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տաղամշակող հաստոցների անվտանգություն. Հաստոցներ հղկման՝ անշար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898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տաղամշակող հաստոցների անվտանգություն. Հաստոցներ կտորահատ՝ մետաղների սառը կտրատման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Style w:val="Bodytext2115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GHEA Grapalat" w:ascii="GHEA Grapalat" w:hAnsi="GHEA Grapalat"/>
                <w:color w:val="000000"/>
              </w:rPr>
              <w:t>ԳՕՍՏ Ռ ԻՍՕ 16156-200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տաղամշակող հաստոցների անվտանգություն. Փամփուշտներ՝ բռնցքավ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ԵՆ 13788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տաղամշակող հաստոցների անվտանգություն. Հաստոց–ավտոմատներ խառատի՝ բազմաիլ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2348-20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՝ օղակաձեւ գայլիկոնման համար. Անվտանգ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9-11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09-9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՝ մետաղամշակող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, 5-րդ, 6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48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Հաստոցներ՝ ծառահատման սղոցների եւ տափակ դանակների սրման համա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07-8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Աղմուկ. Հաստոցներ՝ մետաղահատ. Թույլատրելի աղմկային բնութագր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7599-8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՝ մետաղամշակող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8-րդ եւ 9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685-2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՝ հոնինգային եւ կիպահղկիչ՝ ուղղահայաց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0786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՝ մետաղամշակող՝ փոքրածավալ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4. Մեքենաներ՝ դարբնամամլիչային։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692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մլիչներ՝ մեխանիկական. Անվտանգ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ին եւ 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17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դարբնամամլիչային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4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17.3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Մեքենաներ՝ հարդարման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8-10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17.4-20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մլիչներ՝ թերթակորացման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55-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ջարդոնների, սեւ եւ գունավոր մետաղների թափոնների վերամշակման համա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8-10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13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մլիչներ՝ շուռտվիկային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4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14-8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Մամլիչներ՝ պտուտակային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բաժիններ 4-րդ, 8 -10-րդ, 12-րդ եւ 13-րդ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16-20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թիթեղակորացման՝ եռա եւ քառագրտնակավո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8-11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18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կրատնե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31-9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Մեքենաներ՝ կռիչ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6113-8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մլիչներ պտուտակրիչային՝ հորիզոնական՝ խեցեգործական (կերամիկական) արտադրատեսակների համար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8390-8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մլիչներ էլեկտրահիդրավլիկ՝ դետալների արտահատման համա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9-11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541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աննե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8-10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542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տոմատներ եւ կիսաավտոմատներ՝ դարբնամամլիչային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543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դարբնամամլիչային. Աղմկային բնութագրեր եւ դրանց որոշման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733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մլիչներ՝ հիդրավլիկ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5. Սարքավորումներ՝ փայտամշակման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848-2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 ֆրեզերային՝ միակողմանի Մաս 2. Հաստոցներ ֆրեզերային՝ մեկ իլային՝ իլի վերին դիրքո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ԵՆ 848-1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 ֆրեզերային՝ միակողմանի Մաս 1. Հաստոցներ ֆրեզերային՝ մեկ իլային՝ իլի ուղղահայաց ստորին դիրքո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ԵՆ 859-20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 ֆուգանման՝ ձեռքով մատուցմամ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ԵՆ 860-20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 ռեյսմուսային՝ միակողմա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ԵՆ 861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ֆուգանման, ռեյսմուս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ԵՆ 870-1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 կլորասղոցմ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1. Հաստոցներ կլորասղոցման՝ ունիվերսալ (շարժական սեղանով կամ առանց դրա), հաստոցներ կլորասղոցման՝ ֆորմատային, եւ հաստոցներ կլորասղոցման՝ շինարարական հրապարակն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ԵՆ 940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 համակցված՝ փայտամշակմ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ԵՆ 12750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 ռանդիչ (երկայնական ֆեզերային)՝ չորսկողմա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870-10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կլորասղոցմ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10. Հաստոցներ ավտոմատ եւ կիսաավտոմատ՝ կտրիչ, միատափուկ, սղոցի դեպի վերեւ մատուցմամ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870-11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կլորասղոցմ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11. Հաստոցներ ավտոմատ եւ կիսաավտոմատ՝ հորիզոնական, լայնական կտրովի, միատափուկ (հաստոցներ շառավղային կտրովի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870-12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կլորասղոցմ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12. Հաստոցներ՝ լայնական կտրովի, ճոճանակավ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870-15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կլորասղոցմ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15. Հաստոցներ՝ բազմատափուկ, լայնական կտրովի, մեխանիկական մատուցմամբ եւ ձեռքի բեռնավորմամբ եւ (կամ) բեռնաթափմամ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870-16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կլորասղոցմ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16. Հաստոցներ երկկողմանի, ծլեպահատ՝ V-անման սղոցվածք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848-2-20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Ֆրեզերային հաստոցներ՝ պտտվող գործիքով՝ միակողմանի մշակման համա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2. Մեկ իլային ֆրեզերային հաստոցներ՝ իլի վերին դիրքով եւ ձեռքով (մեխանիկական) մատուցմամ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848-3-20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Ֆրեզերային հաստոցներ՝ պտտվող գործիքով՝ միակողմանի մշակման համա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3. Գայլիկոնման եւ ֆրեզերային հաստոցներ՝ թվային ծրագրային կառավարմամ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870-2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կլորասղոցմ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2. Հաստոցներ՝ հորիզոնական եւ ուղղահայաց՝ սալերի կտրման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870-3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կլորասղոցմ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3. Հաստոցներ՝ վերեւից ճակատատաշման համար, եւ համակցվա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870-4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կլորասղոցմ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4. Հաստոցներ՝ բազմատափուկ, երկայնակի կտրման համար, ձեռքի բեռնավորմամբ եւ (կամ) բեռնաթափմամ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870-5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կլորասղոցմ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5. Հաստոցներ համակցված՝ շրջապտուտային մշակման եւ ներքեւից ճակատատաշման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870-6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կլորասղոցմ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6. Հաստոցներ՝ փայտասղոցման, եւ համակցված՝ փայտասղոցման, հաստոցներ՝ սեղանի, կլորասղոցման, ձեռքի բեռնավորմամբ եւ (կամ) բեռնաթափմամ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870-7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կլորասղոցմ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7. Հաստոցներ՝ գերաններ սղոցելու համար, սեղանի մեխանիկական մատուցմամբ եւ ձեռքի բեռնավորմամբ եւ (կամ) բեռնաթափմամ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870-8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կլորասղոցմ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8. Հաստոցներ՝ եզրահատ եւ ձողե՝ մեքենայացված սղոցման սարքով եւ ձեռքի բեռնավորմամբ եւ (կամ) բեռնաթափմամ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870-9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կլորասղոցմ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9. Հաստոցներ՝ երկկողմանի, ծլեպահատ, մեխանիկական մատուցմամբ եւ ձեռքի բեռնավորմամբ եւ (կամ) բեռնաթափմամ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26.0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. Կոնստրուկցիային ներկայացվող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48.0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Հաստոցներ՝ ծառահատման սղոցների եւ տափակ դանակների սրման համա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5223-8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սարքավորումնե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6. Հաստոցներ փայտամշակման՝ կենցաղային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</w:t>
              <w:br/>
              <w:t>ԻԷԿ 61029-1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շարժական՝ էլեկտրական. Անվտանգության ընդհանու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206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. Հաստոցներ փայտամշակման՝ փոքրածավալ, տեղափոխելի, փոխադրելի, անհատական օգտագործման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ՍՏԲ 1390-2003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ԳՕՍՏ Ռ 50787-95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. Հաստոցներ փայտամշակման՝ փոքրածավալ, տեղափոխելի, փոխադրելի, անհատական օգտագործման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7. Սարքավորումներ տեխնոլոգիական՝ ձուլման արտադրության համա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10-20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ուլման մեքենաներին եւ ձեւերի ու ձողերի պատրաստման սարքվածքներին եւ դրանց հետ կապված կայանքներին ներկայացվող պահանջն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46.0-20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 տեխնոլոգիական՝ ձուլման արտադրության համա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8907-8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ուլման՝ ձողավոր, ավազանետիչ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0580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 տեխնոլոգիական՝ ձուլման արտադրության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5595-8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ձուլմ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ճնշման տակ ձուլման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9497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ուլման՝ մետաղակաղապարայի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9498-7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ազանետիչներ՝ կաղապարմա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3484-7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յանքներ էլեկտրահիդրավլիկ՝ ձողերի տեղահանման համար.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573-9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ձուլման. Կայանքներ լցման՝ ալյումիե համաձուլվածքների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647-9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ձուլման. Մեքենաներ՝ ցածր ճնշման տակ ձուլման համար։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335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 տեխնոլոգիական՝ ձուլման արտադրության համար. Սարքավորումներ՝ կոտորակացիր, կոտորակաշիթային ու կոտորակացիր-կոտորակաշիթային մշակման համա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545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 տեխնոլոգիական՝ ձուլման արտադրության համա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ղմկային բնութագրեր եւ դրանց հսկողության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8. Մեքենաներ՝ քարշափչական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852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քարշափչական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9. Սարքավորումներ՝ մետաղապատվածքի պատման համա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9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08-7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 եւ ապարատուրա՝ մետաղների գազաբոցային մշակման ու պատվածքների ջերմային փոշեպատման համա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0. Սարքավորումներ՝ եռակցման ու գազաջերմային փոշեպատման համա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9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08-7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 եւ ապարատուրա՝ մետաղների գազաբոցային մշակման ու պատվածքների ջերմային փոշեպատման համա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1694-9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եռակցման, մեխանիկակա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275-9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նիպուլյատորներ՝ կետահպումային եռակցման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1. Գծեր եւ համալիրներ՝ մեքենաշինության համար, համակարգեր ճկուն՝ արտադրական (ՃԱՀ), մոդուլներ ճկուն՝ արտադրական (ՄՃԱ), ռոբոտնե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72-9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Ռոբոտներ՝ արդյունաբերական. Ռոբոտացված տեխնոլոգիական համալիրներ. Անվտանգությ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19-8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Գծեր ավտոմատ՝ ռոտորային եւ ռոտորափոխակրիչային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9769-7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ղոցներ սկավառակային՝ կարծրահամահալվածքային թիթեղներով՝ փայտանյութի մշակման համար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1516-9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եռքի գործիքներ՝ մինչեւ 1000 Վ փոփոխական հոսանքի եւ 1500 Վ հաստատուն հոսանքի լարումով աշխատանքների համա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050-8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Ռոբոտներ՝ արդյունաբերակ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054-8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Ռոբոտներ արդյունաբերական՝ հպումային եռակցման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056-8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Ռոբոտներ արդյունաբերական՝ աղեղային եռակցման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057-8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նիպուլյատորներ՝ հավասարակշռված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351-8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Ռոբոտներ արդյունաբերական՝ ագրեգատային-մոդուլային. Կատարողական մոդուլնե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696-8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Ռոբոտներ՝ արդյունաբերական. Ինտերֆեյսեր.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697-8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Ռոբոտներ՝ արդյունաբերական. Սարքվածքներ՝ ցիկլային, դիրքային եւ եզրագծային ծրագրային կառավարման. Տեխնիկակ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879-8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ծեր ավտոմատ՝ ռոտորային եւ ռոտորափոխակրիչայի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140-9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ործիք՝ մետաղահատ. Անվտանգությ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2. Ռեդուկտորներ՝ ատամնավոր եւ ԸՄԿ շարժիչ–ռեդուկտորնե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546-8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Վարիատորներ՝ շղթայակ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591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արժիչ–ռեդուկտորնե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592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Ռեդուկտորներ՝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մեքենաշինական կիրառմա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3. Շղթաներ շարժաբերի՝ ձգիչ եւ բեռնային՝ թիթեղավո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13568-97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606-94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 շարժաբերի՝ հոլովակավոր եւ ականոցայի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442-97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9633-92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 շարժաբերի՝ հոլովակավոր՝ հեծանիվների համար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91-8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 բեռնային՝ թիթեղավոր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ին եւ 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588-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 ձգիչ՝ թիթեղավոր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ին եւ 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589-8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 ձգիչ՝ քանդովի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ին եւ 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996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 ձգիչ՝ ժանիավոր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ին եւ 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3552-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 շարժաբերի՝ ատամնավոր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ին եւ 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1834-8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 շարժաբերի՝ հոլովակավոր՝ բարձր ամրության եւ ճշգրտության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ին եւ 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3540-7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 բեռնային՝ թիթեղավոր՝ փակ գրտնակներով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4. Ձյունաճահճագնացներ, ձյունագնացներ ու դրանց կցորդները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2571-2013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5997:2011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յունաճահճագնացներ՝ անվավոր, փոքրածավալ. Անվտանգությ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0943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յունաճահճագնացներ. Տեխնիկակ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0944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յունագնացներ. Տեխնիկակ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008-20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իջոցներ մոտորատրանսպորտային՝ քառանիվ՝ արտաճանապարհային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5. Ավտոբեռնիչնե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6215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տոբեռնիչներ ճանկավոր՝ ընդհանուր նշանակության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270-8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տակադիր տրանսպորտի մեքենաներ. Էլեկտրա եւ ավտոբեռնիչներ՝ բեռնարկղերում եւ ծածկված երկաթուղային վագոններում աշխատելու համար. Հիմնական պարամետրերը եւ տեխնիկական պահանջն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6. Հեծանիվներ (բացառությամբ մանկականների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741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եծանիվնե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7. Սարքավորումներ ավտոտնակային՝ ավտոտրանսպորտային միջոցների եւ կցորդների համա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494-20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մբարձիկներ՝ շարժունակ կամ շարժական եւ դրանց հետ կապված ամբարձիչ սարքավորում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489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ավտոտնակային. Անվտանգության պահանջներ եւ հսկողության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8. Մեքենաներ՝ գյուղատնտեսական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2332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կտորներ եւ մեքենաներ՝ գյուղատնտեսական. Հրանոթների միացում՝ կախվածքի եռակետ սարքվածքների օգնությամբ. Ազատ տարածության գոտի՝ հրանոթի շուրջ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3776-1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կտորներ եւ մեքենաներ՝ գյուղատնտեսական. Անվտանգության գոտիներ. Մաս 1. Ամրացումներին ներկայացվող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.3 եւ 3.4 կետ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3776-2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կտորներ եւ մեքենաներ՝ գյուղատնտեսական. Անվտանգության գոտիներ. Մաս 2. Ամրացումների ամրությանը ներկայացվող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3776-3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կտորներ եւ մեքենաներ՝ գյուղատնտեսական. Գոտկատեղի անվտանգության գոտիներ. Մաս 3. Հավաքման հանգույցներին ներկայացվող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4254-1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Անվտանգության պահանջնե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աս 1.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ՕՍՏ ԻՍՕ 4254-2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վածքներ՝ հողի մեջ հեղուկ ամոնիակ ներմուծելու համա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5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4254-6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Անվտանգության պահանջնե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6. Սրսկիչներ եւ մեքենաներ՝ հեղուկ պարարտանյութերի ներմուծման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4254-8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Անվտանգության պահանջներ. Մաս 8. Մեքենաներ պինդ պարարտանյութերի ներմուծման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4254-9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Անվտանգության պահանջներ. Մաս 9. Ցանիչ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Style w:val="Bodytext2115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GHEA Grapalat" w:ascii="GHEA Grapalat" w:hAnsi="GHEA Grapalat"/>
                <w:color w:val="000000"/>
              </w:rPr>
              <w:t>ԳՕՍՏ ԻՍՕ 14269-2-20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կտորներ եւ ինքնագնաց մեքենաներ՝ գյուղատնտեսական աշխատանքների եւ անտառամշակման համար. Օպերատորի աշխատատեղը շրջապատող միջավայրը. Մաս 2. Ջեռուցման, օդափոխության եւ օդորակման համակարգերի փորձարկումների մեթոդ եւ բնութագր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879-2003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3795։1989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նսպորտ՝ ճանապարհային, տրակտորներ եւ մեքենաներ՝ գյուղատնտեսական աշխատանքների եւ անտառամշակման համար. Սրահի հարդարման նյութերի այրման բնութագրերի որոշ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690-20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Շաղացիրներ՝ օրգանական պարարտանյութերի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708-20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Մեքենաներ՝ հողամշակման՝ մեքենայացված աշխատանքային օրգաններով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908-20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 աշխատանքների եւ անտառամշակման համար. Մեքենաներ անձրեւացման՝ թմբուկավո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6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2525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Սարքավորումներ բեռնման՝ ճակատային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2965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կտորներ եւ մեքենաներ՝ գյուղատնտեսական աշխատանքների եւ անտառամշակման համար. Հզորության արտարկման լիսեռներ (ՀՓԼ), կարդանալիսեռներ եւ պաշտպանակնե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118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Մեքենաներ՝ կարտոֆիլի հավաքման համա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140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Մեքենաներ՝ շաքարի եւ կերի ճակնդեղի հավաքման համար. Անվտանգության պահանջնե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5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448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 հոգսերի եւ անտառամշակման համա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նձիչ մեքենաներ՝ միջշարքայի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07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Մեքենաներ՝ հեղուկ պարարտանյութերի ներմուծման համա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ԻՍՕ 4254-7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Անվտանգության պահանջներ. Մաս 7. Կոմբայններ՝ հացահատիկահավաք, կերահավաք եւ բամբակահավա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4017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 հոգսերի եւ անտառամշակման համար. Մեքենաներ՝ պինդ հանքային պարարտանյութերի ներմուծման համա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4018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 հոգսերի եւ անտառամշակման համար. Ցանիչներ՝ շարքային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ԻՍՕ 15077-20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կտորներ եւ մեքենաներ ինքնագնաց՝ գյուղատնտեսակ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Օպերատորի կառավարման օրգաններ. Աշխատացման համար գործադրվող ուժերը, տեղափոխումը, տեղակայումը եւ կառավարման մեթոդ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5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 ՂՀ ԻՍՕ 4254-1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Մեքենաներ՝ գյուղատնտեսական. Անվտանգություն. </w:t>
            </w:r>
            <w:r>
              <w:rPr>
                <w:rFonts w:cs="GHEA Grapalat" w:ascii="GHEA Grapalat" w:hAnsi="GHEA Grapalat"/>
                <w:color w:val="000000"/>
              </w:rPr>
              <w:t>Մաս 1.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ՕՍՏ Ռ ԻՍՕ 4254-7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Անվտանգության պահանջներ. Մաս 7. Կոմբայններ՝ հացահատիկահավաք, կերահավաք եւ բամբակահավա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8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19-20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Տրակտորներ եւ մեքենաներ ինքնագնաց՝ գյուղատնտեսական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20-20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Տրակտորների ու ինքնագնաց գյուղատնտեսական մեքենաների խցիկներ եւ օպերատորների աշխատատեղեր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7.2.2.02-9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Բնապահպանություն. Մթնոլորտ. Տրակտորների եւ ինքնագնաց գյուղատնտեսական մեքենաների, դիզելների բանեցրած գազերի ծխայնության որոշման նորմեր եւ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7.2.2.05-9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Բնապահպանություն. Մթնոլորտ. Տրակտորների եւ ինքնագնաց գյուղատնտեսական մեքենաների, դիզելների բանեցրած գազերի հետ վնասակար նյութերի արտանետման որոշման նորմեր եւ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6939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ութաններ՝ ճահճային եւ թփաճահճայի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3074-8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եղուկ օրգանական պարարտանյութերի ներմուծման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3982-8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պինդ օրգանական պարարտանյութերի ներմուծման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336-9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Տրակտորներ, մեքենաներ՝ գյուղական ու անտառային տնտեսության համար, ինքնագնաց մեխանիզմներ՝ գազոնների եւ այգիների համար. Կառավարման, սպասարկման եւ տեղեկատվության արտացոլման պայմանական նշագրեր (պայմանանշաններ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2431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կան եւ անտառային տնտեսության համար. Լուսավորման եւ լուսային ազդանշանման սարքվածքների մոնտաժում՝ ընդհանուր օգտագործման ճանապարհներով երթեւեկության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2617-20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Ոռոգման մեքենաներ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055-200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գյուղատնտեսական եւ անտառամշակման՝ էլեկտրաշարժաբերով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489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Աշխատանքի անվտանգության ստանդարտների համակարգ. Մեքենաներ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յուղատնտեսական՝ կախովի եւ կցվող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1679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ուլտիվատորներ՝ հողի միջշարքային մշակման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9. Մեքենաներ՝ անասնապահության, թռչնաբուծության եւ կերարտադրության համա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5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4254-10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Անվտանգության պահանջներ. Մաս 10. Թմբուկավեր խոտաշրջիչներ եւ փոցխ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5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4254-11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Անվտանգության պահանջներ. Մաս 11. Մամլիչ– հավաքիչ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6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4254-13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Անվտանգության պահանջներ. Մաս 13. Խոշոր պտտական հնձիչ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GHEA Grapalat" w:ascii="GHEA Grapalat" w:hAnsi="GHEA Grapalat"/>
                <w:color w:val="000000"/>
              </w:rPr>
              <w:t>ԳՕՍՏ ԻՍՕ 5710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վածքներ՝ գոմաղբի եւ գոմաղբաջրի հավաքման համար Տեխնիկական պահանջնե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3-րդ, 6-11-րդ, 13-րդ, 15-17-րդ եւ 19-32-րդ բաժիններ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2-70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2-70. Կթելու կայանքներին ներկայացվող մասնավո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, 6-11-րդ, 13-րդ, 15-17-րդ եւ 19-3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2-71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2-71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Կենդանիների աճեցման եւ բազմացման էլեկտրական ջեռուցիչ սարքերին ներկայացվող մասնավոր պահանջնե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5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703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Մեքենաներ՝ սիլոսի բեռնման, խառնման եւ (կամ) մանրացման եւ բաշխման համար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704-20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Մամլիչ– հավաքիչնե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745-20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Հնձիչներ՝ պտտական, եւ հնձիչ– մանրիչներ՝ ռոտորային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1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42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Մեքենաներ եւ տեխնոլոգիական սարքավորումներ՝ անասնապահության եւ կերարտադրության համար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3708-8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ի լրակազմեր՝ թռչունների հատակադիր աճեցման եւ պահման համա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եւ 3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098-8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րերի ջարդիչներ՝ մրճավոր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.5 եւ 5.6 կետ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545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յանքներ՝ կթելու. Կառուցվածքը եւ տեխնիկական բնութագիրը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6-րդ, 12-րդ եւ 13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0803-200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Ռեզերվուարներ՝ կաթնապրանքային ֆերմաներում եւ ընդունման կետերում սառեցման ու պահման համար. Անվտանգության տեխնիկական պահանջներ եւ պարամետր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0. Տրակտորներ՝ արդյունաբերական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10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21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Տրակտորներ՝ արդյունաբերական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1. Մեքենաներ՝ հողափոր ու հողաբարելավման աշխատանքների, բացահանքերի մշակման ու սպասարկման համա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3164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Պաշտպանիչ սարքվածքներ. Լաբորատոր փորձարկումների ժամանակ դեֆորմացիայի սահմանափակման ծավալի բնութագի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ՕՍՏ ԻՍՕ 3450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Անվավոր մեքենաների արգելակման համակարգեր. Արդյունավետությանը ներկայացվող պահանջներ եւ փորձարկման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ՕՍՏ ԻՍՕ 5006-3-2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Տեսադաշտը օպերատորի աշխատատեղից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3. Չափորոշիչ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5010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Անվավոր մեքենաների ղեկային կառավարման համակարգ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ՕՍՏ ԻՍՕ 6405-1-2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այմանանշաններ՝ կառավարման օրգանների եւ տեղեկատվության արտացոլման սարքվածքների համար. Մաս 1. Ընդհանուր պայմանանշ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ՕՍՏ ԻՍՕ 6405-2-2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այմանանշաններ՝ կառավարման օրգանների եւ տեղեկատվության արտացոլման սարքվածքների համար. Մաս 2. Հատուկ պայմանանշաններ՝ մեքենաների, աշխատանքային սարքավորումների եւ հարմարանքն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ՕՍՏ ԻՍՕ 9244-20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Անվտանգության նշաններ եւ վտանգի պայմանանշանային պատկերներ. Հիմնական սկզբունքն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ՕՍՏ ԻՍՕ 10263-4-2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Օպերատորի աշխատատեղի շրջակա միջավայր. Մաս 4. Օդափոխման, ջեռուցման եւ (կամ) օդորակման համակարգերի փորձարկումների մեթո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ՕՍՏ ԻՍՕ 10263-5-2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Օպերատորի աշխատատեղի շրջակա միջավայր. Մաս 5. Հողմապակու հալեցման համակարգերի փորձարկման մեթո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ՕՍՏ ԻՍՕ 10265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ուրավոր մեքենաներ. Արգելակման համակարգերի արդյունավետությանը ներկայացվող պահանջներ եւ փորձարկման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ՕՍՏ ԻՍՕ 10570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Հոդակապով միակցված շրջանակը բլոկավորող սարքվածք.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11112-2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Օպերատորի նստատեղ. Չափսեր եւ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ՕՍՏ ԻՍՕ 12508-2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Օպերատորի աշխատատեղը եւ սպասարկման գոտիները. Եզրերի բթաց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ՕՍՏ ԻՍՕ 12509-2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Սարքեր՝ գունային, ազդանշանային, մակնշման եւ լուսանդրադարձի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ՕՍՏ ԻՍՕ 10532-2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Սարքվածք՝ քարշակման.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474-1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Մեքենաներ՝ հողափոր. Անվտանգություն. </w:t>
            </w:r>
            <w:r>
              <w:rPr>
                <w:rFonts w:cs="GHEA Grapalat" w:ascii="GHEA Grapalat" w:hAnsi="GHEA Grapalat"/>
                <w:color w:val="000000"/>
              </w:rPr>
              <w:t>Մաս 1.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474-2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Անվտանգություն. Մաս 2. Բուլդոզերներին ներկայացվող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474-3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Անվտանգություն. Մաս 3. Բեռնիչներին ներկայացվող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474-4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Անվտանգություն. Մաս 4. Էքսկավատոր–բեռնիչներին ներկայացվող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474-5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Անվտանգություն. Մաս 5. Հիդրավլիկական էքսկավատորներին ներկայացվող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474-6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Անվտանգություն. Մաս 6. Հողատարերին ներկայացվող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474-7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Անվտանգություն. Մաս 7. Սկրեպերներին ներկայացվող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474-8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Անվտանգություն. Մաս 8. Ավտոուղիհարթիչներին ներկայացվող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474-10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Մեքենաներ՝ հողափոր. Անվտանգություն. </w:t>
            </w:r>
            <w:r>
              <w:rPr>
                <w:rFonts w:cs="GHEA Grapalat" w:ascii="GHEA Grapalat" w:hAnsi="GHEA Grapalat"/>
                <w:color w:val="000000"/>
              </w:rPr>
              <w:t>Մաս 10.</w:t>
            </w:r>
            <w:r>
              <w:rPr>
                <w:rStyle w:val="Bodytext212pt"/>
                <w:rFonts w:eastAsia="Sylfaen" w:cs="GHEA Grapalat" w:ascii="GHEA Grapalat" w:hAnsi="GHEA Grapalat"/>
                <w:color w:val="000000"/>
              </w:rPr>
              <w:t xml:space="preserve"> 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Խրամափորիչներին ներկայացվող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474-11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Անվտանգություն. Մաս 11. Խտացման մեքենաներին ներկայացվող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27250-97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3411-95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Օպերատորների մարդաչափական (անտրոպոմետրիկ) տվյալներ եւ նվազագույն աշխատանքային տարածությունն օպերատորի շուրջ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27258-87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6682-86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Կառավարման օրգանների հարմարավետության եւ հասանելիության գոտի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688-2000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8643-97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Հիդրավլիկական էքսկավատորներ եւ հակադարձ թիեր–բեռնիչներ. Սլաքի իջեցման արագության սահմանափակման սարքվածք. Տեխնիկակ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697-2000 (ԻՍՕ 10968-95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Օպերատորի կառավարման օրգ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3449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Ընկնող առարկաներից պաշտպանող սարքվածքներ. Լաբորատոր փորձարկումներ եւ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3471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Շրջման դեպքում պաշտպանության սարքվածքներ. Տեխնիկական պահանջներ եւ լաբորատոր փորձարկում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ՕՍՏ Ռ ԻՍՕ 12117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Պաշտպանական սարքվածքներ շրջման դեպքում (TOPS)՝ մինի էքսկավատորների համար. Լաբորատոր փորձարկումներ եւ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ԻՍՕ 2867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Մուտքի համակարգ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ԻՍՕ 2860-20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Դիտանցքերի նվազագույն չափս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ԻՍՕ 3457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Սարքվածքներ՝ պաշտպանական. Եզրույթներ, սահմանումներ եւ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ԻՍՕ 6683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վտանգության գոտիներ եւ դրանց ամրացման տեղեր. Տեխնիկակ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2643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Մեքենաներ՝ պնեւմանվային. Ղեկային կառավարման համակարգերին ներկայացվող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30-9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Էքսկավատորներ՝ միաշերեփ. Մեքենավարի աշխատատեղին ներկայացվող ընդհանուր անվտանգության եւ էրգոնոմիկայի պահանջները եւ դրանց հսկողության մեթոդն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1030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տոուղեհարթիչնե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6469-7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Էքսկավատորներ–ջրանցքափորիչնե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035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կրեպերնե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067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Էքսկավատորներ՝ միաշերեփ, ունիվերսալ, լիադարձայի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2. Մեքենաներ՝ ճանապարհային, սարքավորումներ՝ շինարարական խառնուրդների պատրաստման համա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020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ճանապարհային պատվածքների սարքման, վերանորոգման եւ պահպանման համա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500-1-20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ճանապարհային՝ շարժունակ. Անվտանգություն. Մաս 1.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500-2-20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ճանապարհային՝ շարժունակ. Անվտանգություն. Մաս 2. Ճանապարհային ֆրեզերին ներկայացվող հատուկ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500-4-20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ճանապարհային՝ շարժունակ. Անվտանգություն. Մաս 4. Գրունտի խտացման համար նախատեսված մեքենաներին ներկայացվող հատուկ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536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շինարարական–ճանապարհային. Կայանքներ՝ ասֆալտախառնիչ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3019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ճանապարհային պատվածքները մաքրելու համա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3021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ճանապարհների ձմեռային պահպանության համա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3524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ավտոմոբիլային ճանապարհների պահպանության համա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11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Մեքենաներ՝ շինարարական, ճանապարհային եւ հողափոր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.1.6 կետ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1915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սֆալտափռիչնե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.1.7 կետ, 4.3.1.6 ենթակետ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336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տոբետոնապոմպե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.1.7 կետ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338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Բետոնախառնիչային կայանքներ՝ մեքենայացված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.1.6 եւ 4.3.16 կետ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339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տոբետոնախառնիչնե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.1.6, 5.3.13 եւ 5.3.14 կետ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614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տոցեմենտատարնե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.7 ենթաբաժին, 7.3.8 - 7.3.10 կետ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811-9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տոգուդրոնապատիչնե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816-8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սֆալտափռիչներ.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.2 ենթաբաժին, 6.3.9 - 6.3.15 ենթակետ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945-9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յանքներ՝ ասֆալտախառնիչ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548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Ճանապարհային գլդոններ՝ ինքնագնաց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522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լեր թրթռային (վիբրացիոն)՝ խտացնող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556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Ֆրեզներ՝ ճանապարհային, սառը, ինքնագնաց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3. Սարքավորումներ եւ մեքենաներ շինարարական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.6 – 29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700-2000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745-2-7-89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Չբռնկվող հեղուկների ատրճանակափոշարարների անվտանգությանը ներկայացվող մասնավո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1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1. Գայլիկոնման եւ հարվածային գայլիկոնման մեքենաներին ներկայացվող մասնավո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2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2. Պտուտակադարձիչներին եւ հարվածային մանեկապտտիչներին ներկայացվող մասնավո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4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4. Հարթահղկման եւ ժապավենային հղկման մեքենաներին ներկայացվող մասնավո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5-20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5. Սկավառակային սղոցներին ներկայացվող մասնավո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6-20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6. Մուրճերին եւ հորատիչներին ներկայացվող մասնավո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8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8. Թերթավոր մետաղների համար մկրատներին ներկայացվող մասնավո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9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9. Ներքին պարուրակի ակոսման համար մեքենաներին ներկայացվող մասնավո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11-20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11. Աշխատանքային գործիքի հետադարձ-առաջընթաց շարժումով սղոցներին (նրբասղոցներին եւ մետաղասղոցներին) ներկայացվող մասնավո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14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14. Ռանդաներին ներկայացվող մասնավո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10-29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1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շարժական՝ էլեկտրական. Անվտանգության ընդհանու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2-1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շարժական՝ էլեկտրական. Սկավառակային սղոցների անվտանգությանը ներկայացվող մասնավոր պահանջներ եւ փորձարկման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2-2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շարժական՝ էլեկտրական. Շառավղալծակային սղոցների անվտանգությանը ներկայացվող մասնավո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2-3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շարժական՝ էլեկտրական. Ռանդիչ եւ ռեյսմուսային հաստոցներին ներկայացվող անվտանգության մասնավոր պահանջներ եւ փորձարկման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2-4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շարժական՝ էլեկտրական. Սեղանի հղկման մեքենաների անվտանգությանը ներկայացվող մասնավո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2-5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շարժական՝ էլեկտրական. Ժապավենային սղոցների անվտանգությանը ներկայացվող մասնավո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2-6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շարժական՝ էլեկտրական. Ջրի մատուցմամբ ալմաստային գայլիկոններով գայլիկոնման մեքենաների անվտանգությանը ներկայացվող մասնավո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2-7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շարժական՝ էլեկտրական. Ջրի մատուցմամբ ալմաստային սղոցների անվտանգությանը ներկայացվող մասնավո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2-8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շարժական՝ էլեկտրական. Մեկ իլային ուղղահայաց ֆրեզերային մոդելային մեքենաների անվտանգությանը ներկայացվող մասնավո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2-9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շարժական՝ էլեկտրական. Ճակատամշակման սղոցների անվտանգությանը ներկայացվող մասնավո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Style w:val="Bodytext212pt"/>
                <w:rFonts w:ascii="GHEA Grapalat" w:hAnsi="GHEA Grapalat" w:eastAsia="Sylfaen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GHEA Grapalat" w:ascii="GHEA Grapalat" w:hAnsi="GHEA Grapalat"/>
                <w:color w:val="000000"/>
              </w:rPr>
              <w:t>ԳՕՍՏ Ռ ՄԷՀ 60745-1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Մեքենաներ ձեռքի՝ էլեկտրական. Անվտանգություն եւ փորձարկումների մեթոդներ. </w:t>
            </w:r>
            <w:r>
              <w:rPr>
                <w:rFonts w:cs="GHEA Grapalat" w:ascii="GHEA Grapalat" w:hAnsi="GHEA Grapalat"/>
                <w:color w:val="000000"/>
              </w:rPr>
              <w:t>Մաս 1.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9-րդ, 25-30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ՄԷՀ 60745-2-3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Մեքենաներ ձեռքի՝ էլեկտրական. Անվտանգություն եւ փորձարկումների մեթոդներ. Մաս 2-3. Աշխատանքային գործիքի պտտական շարժումով հղկման, սկավառակային հղկման եւ ողորկման մեքենաներին ներկայացվող մասնավոր պահանջնե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ՄԷՀ 61029-2-11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շարժական՝ էլեկտրական. Մաս 2-11. Համակցված սկավառակային սղոցների անվտանգությանը ներկայացվող մասնավոր պահանջներ եւ փորձարկման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Style w:val="Bodytext212pt"/>
                <w:rFonts w:ascii="GHEA Grapalat" w:hAnsi="GHEA Grapalat" w:eastAsia="Sylfaen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GHEA Grapalat" w:ascii="GHEA Grapalat" w:hAnsi="GHEA Grapalat"/>
                <w:color w:val="000000"/>
              </w:rPr>
              <w:t>ԳՕՍՏ Ռ ՄԷՀ 60745-2-12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12. Թրթռիչներին (վիբրատորներին) ներկայացվող մասնավոր պահանջներ՝ բետոնի խտացման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4-րդ բաժին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ՄԷՀ 60745-2-15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15. Դալար ցանկապատի կտրման համար մեքենաներին ներկայացվող մասնավո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ՄԷՀ 60745-2-16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16. Ճարմանդախփող մեքենաներին ներկայացվող մասնավո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9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ՄԷՀ 60745-2-17-20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17. Ձեռքի ձեւատու ֆրեզային մեքենաներին եւ եզրերի կտրման համար մեքենաներին ներկայացվող մասնավո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4-րդ բաժին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ՄԷՀ 60745-2-20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20. Ժապավենային սղոցներին ներկայացվող մասնավո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3037-2013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6368։2010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արժունակ ամբարձիչներ՝ աշխատանքային հարթակներով. Կոնստրուկցիայի հաշվարկներ, անվտանգության պահանջներ, փորձարկում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3984-2010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8893։2004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արժունակ ամբարձիչներ՝ աշխատանքային հարթակներով. Անվտանգության պահանջներ եւ հսկողություն տեխնիկական վիճակի նկատմամբ՝ շահագործման ժաման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770-2011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6369։2007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մբարձիչներ՝ աշխատանքային հարթակներով. Ամբարձիչներ՝ կայմավոր տիպի. Կոնստրուկցիայի հաշվարկներ, անվտանգության պահանջներ,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5180-2012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6653-1:2008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արժունակ ամբարձիչներ՝ աշխատանքային հարթակներով. Կոնստրուկցիայի հաշվարկներ, անվտանգության պահանջներ, փորձարկումների մեթոդներ. Մաս 1. Ամբարձիչներ՝ ծալովի պաշտպանակներո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5181-2012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6653-2:2009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արժունակ ամբարձիչներ՝ աշխատանքային հարթակներով. Կոնստրուկցիայի հաշվարկներ, անվտանգության պահանջներ, փորձարկումների մեթոդներ. Մաս 2. Ամբարձիչներ՝ չհաղորդող (մեկուսացնող) բաղադրիչներո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2001-200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բետոնային եւ լուծույթային խառնուրդների փոխադրման, պատման եւ բաշխման համա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2158-1-200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մբարձիչներ շինարարական՝ բեռնային. Մաս 1. Ամբարձիչներ՝ հասանելի հարթակո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2158-2-200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մբարձիչներ շինարարական՝ բեռնային. Մաս 2. Թեք ամբարձիչներ՝ անհասանելի բեռնամբարձիչներո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2159-20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մբարձիչներ շինարարական՝ բեռնաուղեւորատար՝ խցիկի ուղղահայաց փոխադրմամ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92-1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ոչ էլեկտրական. Անվտանգության պահանջնե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1. Մեքենաներ՝ մանրակների ամրացման համար՝ առանց պարուրակ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92-2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ոչ էլեկտրական. Անվտանգության պահանջներ. Մաս 2. Մեքենաներ՝ կտրիչ եւ սեղմի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92-3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ոչ էլեկտրական. Անվտանգության պահանջներ. Մաս 3. Մեքենաներ՝ գայլիկոնման եւ պարուրակների ակոսման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92-4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ոչ էլեկտրական. Անվտանգության պահանջներ. Մաս 4. Մեքենաներ՝ հարված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92-5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ոչ էլեկտրական. Անվտանգության պահանջներ. Մաս 5. Մեքենաներ՝ հարվածային–պտտակ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92-6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ոչ էլեկտրական. Անվտանգության պահանջներ. Մաս 6. Մեքենաներ՝ պարուրակափաթաթմ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92-7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ոչ էլեկտրական. Անվտանգության պահանջնե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7. Մեքենաներ՝ հղկմ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92-8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ոչ էլեկտրական. Անվտանգության պահանջնե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8. Մեքենաներ՝ ողորկման եւ հղկմ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92-9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ոչ էլեկտրական. Անվտանգության պահանջնե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9. Մեքենաներ՝ մաքրմ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92-10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ոչ էլեկտրական. Անվտանգության պահանջներ. Մաս 10. Մեքենաներ՝ մամլակցմ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92-11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ոչ էլեկտրական. Անվտանգության պահանջներ. Մաս 11. Մկրատներ եւ խածամկրատ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92-12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ոչ էլեկտրական. Անվտանգության պահանջնե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12. Սղոցներ փոքրածավալ՝ հոլովակավոր, տատանողական եւ հետադարձ–առաջընթաց գործողությ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92-13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ոչ էլեկտրական. Անվտանգության պահանջնե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13. Մեքենաներ՝ ամրակման արտադրատեսակների խփման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3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10-7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Ձեռքի մեքենաներ՝ օդաճնշական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11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Մեքենաներ՝ շինարարական եւ ճանապարհային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30-2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Ձեռքի մեքենաներ. Աղմուկի բնութագրեր. Նորմեր.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0084-7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633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օդաճնշական՝ պտտական գործողությ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7770-8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եռքի մեքենաներ. Թրթռային (վիբրացիոն) բնութագրերին ներկայացվող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055-8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նիպուլյատորներ՝ շինմոնտաժային աշխատանքների համար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336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տոբետոնապոմպե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338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Բետոնախառնիչային կայանքներ՝ մեքենայացված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339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տոբետոնախառնիչնե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614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տոցեմենտատարնե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9168-9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մբարձիչներ կայմավոր՝ բեռնային, շինարարական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1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12.2.011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Մեքենաներ՝ շինարարական, ճանապարհային եւ հողափո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0906-9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ցցահար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0950-9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Բեռնիչներ շինարարական՝ ճակատային, աստղադիտակային սլաքով։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041-9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ուրճեր՝ ցցահա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363-9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ասուզիչներ եւ ցցահաններ։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601-2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Բեռնիչներ շինարարական՝ միաշերեփ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602-2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Ցցահարեր՝ ցցաշեն աշխատանքների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803-20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ոխակրիչներ շինարարական՝ շարժական, ժապավենայի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1208-2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շինարարահարդարման. Անվտանգության ընդհանուր պահանջներ.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4. Սարքավորումներ՝ շինարարական նյութերի արդյունաբերության համա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00-9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կավե եւ սիլիկատային աղյուսների, խեցեգործական (կերամիկական) եւ ասբեստացեմենտային արտադրատեսակների արտադրության համար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9231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Խառնիչներ թիակավոր՝ երկլիսեռ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0037-8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տոկլավներ՝ շինարարական արդյունաբերության (ինդուստրիայի) համար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0141-9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ղացներ՝ ձողավոր եւ գնդաձեւ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367-8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ղացներ խողովակավոր՝ աղացվածքային ագրեգատների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636-9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քարահանման եւ քարամշակմ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122-9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՝ քարամշակման, հղկման–ողորկման. Ընդհանուր տեխնիկական պահանջներ եւ հսկողության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541-9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՝ քարասղոցային. Ընդհանուր տեխնիկական պահանջներ եւ հսկողության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369-9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՝ քարաֆրեզող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հանջներ եւ հսկողության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540-9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ավտոկլավային պնդացման բջջավոր բետոնից արտադրատեսակների արտադրման համա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հանջներ եւ հսկողության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5. Ջարդիչնե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21873-1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շինարարական. Շարժական ջարդիչներ. Մաս 1. Եզրութաբանություն եւ մատակարարման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21873-1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շինարարական. Շարժական ջարդիչներ. Մաս 2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6937-9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Ջարդիչներ՝ կոնայի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7090-7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Ջարդիչներ մրճավոր՝ միառոտորային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ա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375-7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Ջարդիչներ միառոտորային՝ խոշոր մանրացման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376-7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Ջարդիչներ միառոտորային՝ միջին եւ նուրբ մանրացման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412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Ջարդիչներ՝ այտավո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6. Սարքավորումներ տեխնոլոգիական՝ փայտամթերման, փայտաբորսայի եւ փայտալուղարկման համա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Style w:val="Bodytext217pt"/>
                <w:rFonts w:ascii="GHEA Grapalat" w:hAnsi="GHEA Grapalat" w:eastAsia="Trebuchet MS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-1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7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4254-4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րապիկներ՝ քարշակման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եւ 3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7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7914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անտառային տնտեսության համար. Սղոցներ շղթայական՝ շարժական. Նվազագույն գետնահեռությունը եւ բռնատեղերի չափս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7918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անտառային տնտեսության համար. Թփահատեր՝ բենզինաշարժիչավոր. Սկավառակային քաթանի պաշտպանական սարքվածք. Չափ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8083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անտառի համար. Ընկնող առարկաներից պաշտպանող սարքվածքներ. Տեխնիկակ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8084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անտառի համար. Օպերատորի պաշտպանության սարքվածքներ. Տեխնիկակ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11169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կտորներ՝ փայտարդյունաբերական եւ անտառատնտեսական՝ անվավոր, մեքենաներ՝ փայտամթերման եւ անտառատնտեսական՝ անվավոր. Արգելակման համակարգերի արդյունավետությանը ներկայացվող պահանջներ եւ փորձարկման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11512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կտորներ՝ փայտարդյունաբերական եւ անտառատնտեսական՝ թրթուրավոր, մեքենաներ՝ փայտամթերման եւ անտառատնտեսական՝ թրթուրավոր. Արգելակման համակարգերի արդյունավետությանը ներկայացվող պահանջներ եւ փորձարկման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11850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անտառի համար՝ ինքնագնաց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29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506-97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745-2-13-89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Շղթայական սղոցների անվտանգությանը ներկայացվող մասնավո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723-2001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6533-93, ԻՍՕ 6534-92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անտառային տնտեսության համար. Սղոցներ բենզինաշարժիչավոր՝ շղթայական. Պաշտպանական սարքվածքներ՝ դիմացի եւ ետեւի բռնատեղիների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Չափսերը եւ ամրություն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183-2002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1806։1997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անտառային տնտեսության համար. Թփահատեր եւ շարժիչահնձիչներ՝ բենզինաշարժիչավոր. Անվտանգության պահանջներ.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609-1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 հոգսերի եւ անտառամշակման համար. Մեքենաների անվտանգություն. Մաս 1. Հաստոցներ՝ փայտ կոտրող՝ սեպաձե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609-2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 հոգսերի եւ անտառամշակման համա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Մաս 2. Հաստոցներ՝ փայտ կոտրող՝ պտուտակ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525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անտառային տնտեսության համար. Մեքենաներ` փայտի մանրացման համա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8082-1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անտառի համար՝ ինքնագնաց. Շրջման դեպքում պաշտպանության սարքվածքներ. Տեխնիկական պահանջներ եւ փորձարկման մեթոդներ. Մաս 1. Մեքենաներ՝ ընդհանուր նշանակությ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ՕՍՏ Ռ ԻՍՕ 11448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նրիչներ եւ ջարդիչներ՝ շարժական` ինքնավար շարժաբերով. Անվտանգությ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GHEA Grapalat" w:ascii="GHEA Grapalat" w:hAnsi="GHEA Grapalat"/>
                <w:color w:val="000000"/>
              </w:rPr>
              <w:t>ԳՕՍՏ Ռ ԻՍՕ 15078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տառի բեռնիչներ. Երկլծակային կառավարման օրգանների տեղադրումը եւ տեղափոխման կարգ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-31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ՄԷՀ 60745-2-13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13. Շղթայական սղոցներին ներկայացվող մասնավո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1389-99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1806-97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անտառային տնտեսության համար. Թփահատեր եւ շարժիչահնձիչներ՝ բենզինաշարժիչավոր. Անվտանգության պահանջներ.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եւ 7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454-2011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9472։2006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անտառի համար. Կարապիկներ. Սահմանումներ, տեխնիկական պահանջներ եւ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4861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փայտամթերման. Մեքենաներ՝ ինքնագնաց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8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02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Մեքենաներ եւ սարքավորումներ՝ փայտամթերման եւ փայտալուղարկման, տրակտորներ՝ փայտարդյունաբերական. Աշխատանքի անվտանգության պահանջներ, անվտանգության պահանջների հսկողության մեթոդներ եւ անվտանգության գնահատ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ին եւ 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04-8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Գործիք՝ մեքենայացված՝ փայտամթերման համար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5594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բեռնիչներ՝ ծնոտավոր, թրթուրավոր՝ անդրաձիգ տեսակի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742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ղոցներ բենզինաշարժիչավոր՝ շղթայական. Անվտանգության պահանջներ.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2431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կան եւ անտառային տնտեսության համար. Լուսավորման եւ լուսային ազդանշանման սարքվածքների մոնտաժում՝ ընդհանուր օգտագործման ճանապարհներով երթեւեկության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9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754-20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տորին փայտարդյունաբերական պահեստների համար. Անվտանգության պահանջներ. Հսկողության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291-20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տառի բեռնիչներ. Սարքավորումներ աշխատանքային՝ մանիպուլյատորային տեսակի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7. Մեքենաներ եւ սարքավորումներ՝ կենցաղային տնտեսության համա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501-2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ղբատարներ. Ընդհանուր տեխնիկական պահանջներ եւ անվտանգության պահանջներ. Մաս 2. Աղբատարներ՝ կողային բեռնմամ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501-1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ղբատարներ. Ընդհանուր տեխնիկական պահանջներ եւ անվտանգության պահանջներ. Մաս 1. Աղբատարներ՝ հետեւի բեռնմամ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0631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քաղաքային կենցաղային տնտեսության եւ ճանապարհները պահպանելու համար. Անվտանգության հատուկ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7. Սարքավորումներ լվացքատան՝ արդյունաբերական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12.2.084-93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6178-83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լվացքատների եւ քիմմաքրման ձեռնարկությունների համար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457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լվացքի՝ արդյունաբերակա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8. Սարքավորումներ՝ հագուստի եւ կենցաղային արտադրատեսակների քիմիական մաքրման եւ ներկման համա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12.2.084-93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6178-83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լվացքատների եւ քիմմաքրման ձեռնարկությունների համար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1362-99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7000-89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ագուստի քիմիական մաքրման համար. Կառավարման օրգանների եւ այլ սարքվածքների գրաֆիկական պայմանանշ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9. Օդափոխիչներ՝ արդյունաբերական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350-2007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4694։2003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Օդափոխիչներ՝ արդյունաբերական. Առաջացող թրթռմանը (վիբրացիային) եւ հավասարակշռման որակին ներկայացվող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5976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Օդափոխիչներ՝ շառավղային՝ ընդհանուր նշանակությա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6625-8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Օդափոխիչներ հորանային՝ տեղային օդափոխման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9725-8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Օդափոխիչներ՝ կենտրոնախույս, ներփչող՝ կաթսայատների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1004-8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Օդափոխիչներ հորանային՝ գլխավոր օդափոխման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1442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Օդափոխիչներ առանցքային՝ ընդհանուր նշանակությա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4814-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Օդափոխիչներ տանիքի՝ շառավղայի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4857-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Օդափոխիչներ տանիքի՝ առանցքայի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0. Օդորակիչներ արդյունաբերական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</w:t>
              <w:br/>
              <w:t>ԻԷԿ 60335-2-40-20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. Անվտանգություն. Մաս 2-40. Էլեկտրական ջերմային պոպմերին, օդային օդորակիչներին եւ չորուցիչներին ներկայացվող լրացուցիչ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4511-4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Օդորակիչներ, հեղուկային սառեցնող ագրեգատներ եւ ջերմային պոմպեր՝ էլեկտրական ճնշակներով՝ տարածքների տաքացման եւ սառեցման համար. Մաս 4.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646-9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Օդորակիչներ կենտրոնական՝ ընդհանուր նշանակությա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0553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դյունաբերական մաքրություն. Զտիչներ եւ զտիչի տարրեր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0554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դյունաբերական մաքրություն. Զտիչներ եւ զտիչի տարրեր.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1. Օդաջեռուցիչներ եւ օդահովիչնե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284-20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Օդաջեռուցիչներ արդյունաբերական եւ գյուղատնտեսական ձեռնարկությունների համա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2. Ապարատներ ջրատաքացուցիչ եւ ջեռուցման՝ հեղուկ եւ պինդ վառելիքով աշխատող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9817-9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պարատներ կենցաղային, որոնք աշխատում են պինդ վառելիքով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679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Ջեռուցիչներ շոգեջրային՝ ջերմամատակարարման համակարգերի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2992-8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պարատներ կենցաղային, որոնք աշխատում են հեղուկ վառելիքով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757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Ջեռուցիչներ՝ ՋԷԿ շոգետուրբինների վերականգնման համակարգերի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321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պարատներ ջերմառաջացնող, որոնք աշխատում են տարբեր տեսակի վառելիքներով. Հրդեհային անվտանգության պահանջներ.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3. Սարքավորումներ տեխնոլոգիական՝ թեթեւ արդյունաբերության համա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ՄԷՀ 60204-31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Մեքենաների եւ մեխանիզմների էլեկտրասարքավորումներ. Մաս 31. Կարի մեքենաներին, կայանքներին եւ համակարգերին ներկայացվող անվտանգության լրացուցիչ պահանջներ եւ էլեկտրամագնիսական համատեղելի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ՄԷՀ 60335-2-28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. Անվտանգություն. Մաս 2-28. Կարի մեքենաներին ներկայացվող լրացուցիչ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1-4-րդ բաժիններ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23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Մեքենաներ՝ տեքստիլ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38-9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Մեքենաներ կարի՝ արդյունաբերական. Անվտանգությ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6737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ժապավենային՝ բամբակի եւ քիմիական մանրաթելերի համա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9193-7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ինող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167-8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 մանածագործական՝ անմաքոք, միջնաթելի փոքրածավալ միջադիրներով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9716-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 մանածագործական՝ ավտոմատ, պնեւմառապիրայի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4824-8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րթամամլիչներ. Հիմնական չափսեր, տեխնիկական պահանջներ եւ փորձարկման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126-8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ակացուն սոսնձային մեթոդով ամրացվող կոշիկի ավտոմատ հավաքման գծեր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274-8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կաշվե՝ քամիչ. Տիպեր, հիմնական պարամետրեր ու չափսեր եւ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288-8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կարի՝ արդյունաբերական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ին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295-8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կլորահյուս. Տեխնիկակ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443-8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կաշվե փառազերծման. Հիմնական պարամետրեր եւ չափսեր,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3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161.2.28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2.28. Կարի մեքենաներին ներկայացվող մասնավո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1357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կարի՝ արդյունաբերակա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4. Սարքավորումներ տեխնոլոգիական՝ տեքստիլ արդյունաբերության համա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4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23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Մեքենաներ՝ տեքստիլ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38-9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Մեքենաներ կարի՝ արդյունաբերական. Անվտանգությ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6737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ժապավենային՝ բամբակի եւ քիմիական մանրաթելերի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9193-7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ինող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167-8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 մանածագործական՝ անմաքոք՝ միջնաթելի փոքրածավալ միջադիրներով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9716-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 մանածագործական՝ ավտոմատ, պնեւմառապիրայի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5. Սարքավորումներ տեխնոլոգիական՝ քիմիական մանրաթելերի, ապակեթելքի եւ ասբեստաթելերի մշակման համա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6737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ժապավենային՝ բամբակի եւ քիմիական մանրաթելերի համա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6. Սարքավորումներ տեխնոլոգիական՝ մթերային, մսակաթնային եւ ձկնային արդյունաբերության համա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5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672-2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սննդամթերքի մշակման համար. Հիմնական սկզբունքները Մաս 2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իգիենիկ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, 6-րդ, 8-րդ եւ 9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951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պարենային եւ գյուղատնտեսակ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մպեր՝ հեղուկ մթերքի մատուցման համար. Անվտանգության պահանջներ եւ կառուցման կանո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 - 7-րդ եւ 9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521-2012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3871:2005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եքենաներ՝ մսի կտրատման համար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 - 8-րդ եւ 10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522-2012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674:2000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եքենաներ՝ խմորագրտնակիչ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 - 8-րդ եւ 10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523-2012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453:2000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եքենաներ՝ խմորահունց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 - 8-րդ եւ 10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524-2012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2041:2000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եքենաներ՝ խմոր կաղապարող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7-րդ, 9-11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525-2012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2268:2003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Սղոցներ՝ ժապավենային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7-րդ, 9-11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526-2012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2267:2003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Սղոցներ՝ շրջանաձեւ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7-րդ, 9-րդ եւ 10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527-2012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2267:2003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Պահարաններ՝ խմորի հասունացման համար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454-20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սննդամթերքի մշակման համար. Խառնիչներ՝ պլանետարային. Անվտանգության եւ հիգիենայի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5-րդ եւ 7-րդ բաժիններ ՍՏԲ ԵՆ 1678-200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սննդամթերքի մշակման համար. Մեքենաներ բանջարակտրատիչ՝ ունիվերսալ. Անվտանգության եւ հիգիենայի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, 6-րդ, 8-րդ եւ 9-րդ բաժիններ ՍՏԲ ԵՆ 12852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սննդամթերքի մշակման համա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ննդային պրոցեսորներ եւ բլենդերներ. Անվտանգության եւ հիգիենայի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2853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սննդամթերքի մշակման համար. Բլենդերներ եւ տրորիչներ՝ ձեռքի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վտանգության եւ հիգիենայի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2854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սննդամթերքի մշակման համար. Հարիչներ՝ ճոճանային. Անվտանգության եւ հիգիենայի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, 6-րդ եւ 8-րդ բաժիններ ՍՏԲ ԵՆ 12855-200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սննդամթերքի մշակման համար. Մսահատիչներ՝ պտտվող բաժակով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վտանգության եւ հիգիենայի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3895-2010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2331:2003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սաղացներ. Անվտանգության եւ հիգիենայի վերաբերյալ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3896-2010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3289:2001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Սարքավորումներ՝ մակարոնային արտադրատեսակների չորացման եւ սառեցման համար. Անվտանգության եւ հիգիենայի վերաբերյալ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3942-2010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3885:2005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Ճարմանդիչներ (կլիպսատորներ). Անվտանգության եւ հիգիենայի վերաբերյալ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320-2011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673:2000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Վառարաններ հացագործական՝ պտտական. Անվտանգության եւ հիգիենայի վերաբերյալ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321-2011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2505:2000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Կենտրոնախուսակներ (ցենտրիֆուգեր)՝ սննդային բուսական յուղերի եւ ճարպերի արտադրության համար. Անվտանգության եւ հիգիենայի վերաբերյալ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387-2011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2355:2003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Սարքավորումներ՝ մաշկահանման, մաշկի եւ թաղանթի հեռացման համար՝ մսային ու ձկնային մթերքների արտադրության մեջ. Անվտանգության եւ հիգիենայի վերաբերյալ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388-2011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3390:2002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եքենաներ՝ կարկանդակների, թխվածքաբլիթների եւ հրուշակների արտադրության համար. Անվտանգության եւ հիգիենայի վերաբերյալ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, 6-րդ, 8-րդ եւ 9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423-2011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2852:2001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եքենաներ՝ սննդամթերքը մանրացնելու, խառնելու ու տրորելու համար. Անվտանգության եւ հիգիենայի վերաբերյալ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424-2011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3208:2003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եքենաներ՝ բանջարեղենի մաքրման համար. Անվտանգության եւ հիգիենայի վերաբերյալ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425-2011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2854:2003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Խառնիչներ՝ թիակավոր. Անվտանգության եւ հիգիենայի վերաբերյալ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, 6-րդ եւ 8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967-2012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2855:2003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սննդամթերքի մշակման համար. Մսահատիչներ՝ պտտվող բաժակով. Անվտանգության եւ հիգիենայի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970-2012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3621:2004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Սարքվածքներ կենտրոնախույս՝ բանջարեղենի ու մրգերի չորացման համար. Անվտանգության եւ հիգիենայի վերաբերյալ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, 6-րդ եւ 8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972-2012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2463:2004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եքենաներ՝ լցնող, եւ օժանդակ մեխանիզմներ. Անվտանգության եւ հիգիենայի վերաբերյալ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1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24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պարենային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35-9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Սարքավորումներ՝ մսային եւ թռչնավերամշակման արդյունաբերության մեջ արտադրանքի վերամշակման համար. Անվտանգության, սանիտարիայի եւ էկոլոգիայի ընդհանուր մեթոդնե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.2 ենթա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347-9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մպեր կենտրոնախույս՝ հեղուկ կաթնամթերքի համա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027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յանքներ ջերմափոխանակման՝ թիթեղավոր ապարատներով՝ սննդային հեղուկների համար. Տեխնիկական պահանջներ,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8518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տոմատներ փաթթոցման՝ սորուն սննդամթերքների համար՝ թղթյա կամ ստվարաթղթյա սպառողական տարայում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.2 ենթա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0258-9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Լվացքամեքենաներ՝ ապակե տարայի համար. Ընդհանուր տեխնիկակ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1253-7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տոմատներ լցնող եւ բաժանավորիչ–լցնող՝ հեղուկ սննդամթերքի համար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.2.5 - 1.2.33 կետեր, 1.3 ենթա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4885-9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Զատիչներ կենտրոնախույս՝ հեղուկայի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582-8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պարենայի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.2-2.30 ենթա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107-8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խճողակը խառնելու համար. Հիմնական պարամետրեր, տեխնիկական պահանջներ եւ փորձարկման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110-8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պարատներ՝ պանրային հատիկների մշակման համար.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.2 - 2.9 ենթա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112-8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շշերը տուփերից հանելու եւ տուփերում դնելու համա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իպեր, հիմնական պարամետրեր եւ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531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մլիչներ՝ պանրի համար.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532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սաղացներ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6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535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կաթնային արդյունաբերության եւ կաթնային համակարգերի համար մեքենաների ավտոմատ քիմիական մաքրման համար. Հիմնական պարամետրեր եւ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4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693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 տեխնոլոգիական՝ մսային եւ թռչնավերամշակման արդյունաբերության համար. Սանիտար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9065-9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արողություններ՝ կաթի եւ կաթնամթերքի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146-9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երշիկեղենի եւ մսային կիսապատրաստվածքների արտադրության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.2 ենթա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150-9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պիտակավորման. Ընդհանուր տեխնիկակ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316-9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ծեր եւ սարքավորումներ՝ հեղուկ սննդամթերքը ապակե շշերում փաթեթավորելու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9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528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շաքարի արդյունաբերության համա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7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9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529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հացագործական արդյունաբերության համա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7. Սարքավորումներ տեխնոլոգիական՝ ալրաղացա-ձավարային, համակցված կերի, հացահատիկային արդյունաբեր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մա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10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24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պարենային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8518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տոմատներ փաթթոցման՝ սորուն սննդամթերքների համար՝ թղթյա կամ ստվարաթղթյա սպառողական տարայում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582-8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պարենայի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962-8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 տեխնոլոգիական՝ ալրաղացների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8. Սարքավորումներ տեխնոլոգիական՝ առեւտրի, հանրային սննդի եւ սննդի բլոկների համա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ՄԷՀ 60335-1-200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. Անվտանգություն. Մաս 1.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7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.6-11-րդ, 13-3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2-37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. Անվտանգություն. Մաս 2-37. Էլեկտրական ճարպաջեռոցներին ներկայացվող լրացուցիչ պահանջներ՝ հանրային սննդի ձեռնարկությունն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.6-11-րդ, 13-3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2-38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2-38. Մեկ եւ երկու տաքացնող մակերեւույթներով հպումային մշակման էլեկտրական ապարատներին ներկայացվող մասնավոր պահանջներ՝ հանրային սննդի ձեռնարկությունն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.6-11-րդ, 13-3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2-39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2-39. Էլեկտրական ունիվերսալ թավաներին ներկայացվող մասնավոր պահանջներ՝ հանրային սննդի ձեռնարկությունն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.6-11-րդ, 13-3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2-42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2-42. Հարկադրական կոնվեկցիայով էլեկտրական վառարաններին, շոգեեփ ապարատներին եւ կոնվեկցիոն վառարաններին ներկայացվող մասնավոր պահանջներ՝ սննդի բլոկ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3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2-47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Կենցաղային եւ նույնանման էլեկտրական սարքեր. Անվտանգություն. Մաս 2-47. Եփոցման կաթսաներին ներկայացվող լրացուցիչ պահանջներ՝ հանրային սննդի ձեռնարկությունների համա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.6-11-րդ, 13-3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2-48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Կենցաղային եւ նույնանման էլեկտրական սարքերի անվտանգություն. Մաս 2-48. Էլեկտրական գրիլներին եւ տոստերներին ներկայացվող մասնավոր պահանջներ՝ հանրային սննդի ձեռնարկությունների համա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.6-11-րդ, 13-3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2-50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2-50. Էլեկտրական ջրային բաղնիքներին ներկայացվող մասնավոր պահանջներ՝ սննդի բլոկ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5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ՄԷՀ 60335-2-58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Կենցաղային եւ նույնանման էլեկտրական սարքեր. Անվտանգություն. Մաս 2-58. Ամանեղեն լվացող էլեկտրական մեքենաներին ներկայացվող լրացուցիչ պահանջներ՝ հանրային սննդի ձեռնարկությունների համա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6-11-րդ, 13-3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2-62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2-62. Էլեկտրական տաքացումով ողողող գուռերին ներկայացվող մասնավոր պահանջներ՝ հանրային սննդի ձեռնարկությունն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6-11-րդ, 13-3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2-75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2-75. Բաժնեքանակների բաժանող (դոզավորող) սարքվածքներին ու առեւտրի ավտոմատներին ներկայացվող մասնավոր պահանջներ՝ հանրային սննդի ձեռնարկությունն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6-11-րդ, 13-3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2-89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2-89. Սառնազդակի խտացման ներկառուցված կամ ստացիոնար հանգույցով կամ ճնշակով (կոմպրեսորով) սառնարանային առեւտրային սարքավորումներին ներկայացվող մասնավոր պահանջներ՝ հանրային սննդի ձեռնարկությունն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.6-11-րդ, 13-3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2-90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2-90. Միկրոալիքային վառարաններին ներկայացվող մասնավոր պահանջներ՝ հանրային սննդի ձեռնարկությունն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32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27570.34-92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335-2-36-86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Խոհանոցային սալօջախներին, ջեռոցներին, գլխակալներին ներկայացվող մասնավոր պահանջներ՝ հանրային սննդի ձեռնարկությունների համար</w:t>
            </w:r>
            <w:r>
              <w:rPr>
                <w:rFonts w:cs="GHEA Grapalat" w:ascii="GHEA Grapalat" w:hAnsi="GHEA Grapalat"/>
                <w:color w:val="000000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32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27570.36-92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335-2-38-86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Կենցաղային եւ նույնանման էլեկտրական սարքերի անվտանգություն. Մեկ եւ երկու տաքացնող մակերեւույթներով մթերքի հպումային մշակման էլեկտրական ապարատներին ներկայացվող մասնավոր պահանջներ՝ հանրային սննդի ձեռնարկությունների համա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32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27570.41-92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335-2-48-88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Էլեկտրական գրիլներին եւ տոստերներին ներկայացվող մասնավոր պահանջներ՝ հանրային սննդի ձեռնարկությունն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32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27570.42-92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335-2-49-88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Էլեկտրական ջեռոցներին ներկայացվող մասնավոր պահանջներ՝ հանրային սննդի ձեռնարկությունն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32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27570.43-92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335-2-50-89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Կենցաղային եւ նույնանման էլեկտրական սարքերի անվտանգություն. Էլեկտրական կերակրաբաղնիքներին ներկայացվող մասնավոր պահանջներ՝ հանրային սննդի ձեռնարկությունների համա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32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27570.51-95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335-2-62-90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Էլեկտրական տաքացումով ողողող գուռերին ներկայացվող մասնավոր պահանջներ՝ հանրային սննդի ձեռնարկությունն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32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27570.52-95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335-2-63-90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Կենցաղային եւ նույնանման էլեկտրական սարքերի անվտանգություն. Ջրի էլեկտրական եռոցներին եւ հեղուկների էլեկտրական ջեռուցիչներին ներկայացվող մասնավոր պահանջներ՝ հանրային սննդի ձեռնարկությունների համա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32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27570.53-95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335-2-64-91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Էլեկտրական խոհանոցային մեքենաներին ներկայացվող մասնավոր պահանջներ՝ հանրային սննդի ձեռնարկությունն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, 6-րդ եւ 8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454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Խառնիչներ՝ պլանետարային. Անվտանգության եւ հիգիենայի վերաբերյալ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5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974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եքենաներ՝ չափաբաժինային կտրատման համար. Անվտանգության եւ հիգիենայի վերաբերյալ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5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2042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եքենաներ, Անվտանգության եւ հիգիենայի վերաբերյալ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5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2851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Լրացուցիչ շարժաբեր կունդով մեքենաների հարմարանքներ. Անվտանգության եւ հիգիենայի վերաբերյալ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5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2984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Շարժական եւ (կամ) ձեռքի մեքենաներ եւ կտրող գործիքով սարքեր՝ մեխանիկական շարժաբերով. Անվտանգության եւ հիգիենայի վերաբերյալ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5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288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Շրջող ամբարձիչ մեքենաներ. Անվտանգության եւ հիգիենայի վերաբերյալ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5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870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Շերտահատիչներ՝ արդյունաբերական. Անվտանգության եւ հիգիենայի վերաբերյալ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389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Խառնիչներ՝ հորիզոնական լիսեռներով. Անվտանգության եւ հիգիենայի վերաբերյալ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5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591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Ստացիոնար հարթակով վառարանի մեջ դնող սարք. Անվտանգության եւ հիգիենայի վերաբերյալ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5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534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եքենաներ՝ աղ դնելու համար՝ ներարկային. Անվտանգության եւ հիգիենայի վերաբերյալ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5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732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Կայանքներ՝ կաթ սառեցնելու համար. Կոնստրուկցիային, անվտանգությանը եւ հիգիենային ներկայացվող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5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886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թսաներ եփման՝ մեքենայացված խառնիչով կամ հարիչով. Անվտանգության եւ հիգիենայի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5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954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Հացակտրիչներ. Անվտանգության եւ հիգիենայի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5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4958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եքենաներ՝ աղալու եւ ալյուր ու շարմաղ ալյուր ստանալու համար. Անվտանգության եւ հիգիենայի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5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5166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սեղիքի ավտոմատ մասնատման մեքենաներ. Անվտանգության եւ հիգիենայի վերաբերյալ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5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5774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եքենաներ՝ խմորից միջուկով կամ առանց միջուկի արտադրատեսակներ պատրաստելու համար (տալյատելե, կանելոնի, ռավիոլի, տորտելինի, օրեկիետե եւ նյոկի). Անվտանգության եւ հիգիենայի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ԻՍՕ 60335-1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. Անվտանգություն. Մաս 1.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ՄԷՀ 60335-2-36-20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2-36. Խոհանոցային սալօջախներին, ջեռոցներին, գլխակալներին եւ ջեռուցիչ տարրերին ներկայացվող լրացուցիչ պահանջներ՝ հանրային սննդի ձեռնարկությունն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ԻԵԿ 60335-2-37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. Անվտանգություն. Մաս 2-37. Էլեկտրական ճարպաջեռոցներին ներկայացվող լրացուցիչ պահանջներ՝ հանրային սննդի ձեռնարկությունն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ԻԵԿ 60335-2-47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. Անվտանգություն. Մաս 2-47. Եփոցման կաթսաներին ներկայացվող լրացուցիչ պահանջներ՝ հանրային սննդի ձեռնարկությունն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ԻԵԿ 60335-2-49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2-49. Էլեկտրական ջեռոցներին ներկայացվող մասնավոր պահանջներ՝ հանրային սննդի ձեռնարկությունն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ՍՏԲ ԵՆ 1672-2-2008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672-2:2005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սննդամթերքի մշակման համար. Հիմնական սկզբունքները Մաս 2. Հիգիենիկ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32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1366-99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60335-2-39-94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Էլեկտրական ունիվերսալ թավաներին ներկայացվող մասնավոր պահանջներ՝ հանրային սննդի ձեռնարկությունն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6-11-րդ, 13-32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1374-99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60335-2-58-95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Կենցաղային եւ նույնանման էլեկտրական սարքերի անվտանգություն. Ամանեղեն լվացող էլեկտրական մեքենաներին ներկայացվող մասնավոր պահանջներ՝ հանրային սննդի ձեռնարկությունների համա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2161.2.36-2012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60335-2- 36:2008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2.36. Խոհանոցային սալօջախներին, ջեռոցներին, գլխակալներին ներկայացվող մասնավոր պահանջներ՝ հանրային սննդի ձեռնարկությունն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161.2.49-2012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60335-2-49:2008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2.49. Էլեկտրական ջեռոցներին ներկայացվող մասնավոր պահանջներ՝ հանրային սննդի ձեռնարկությունն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161.2.64-2012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60335-2-64:2008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2.64. Էլեկտրական խոհանոցային մեքենաներին ներկայացվող մասնավոր պահանջներ՝ հանրային սննդի ձեռնարկությունն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12.2.142-99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5149-93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Համակարգեր սառնարանային՝ 3,0 կՎտ–ից ավել արտադրողականությամբ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92-9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էլեկտրամեխանիկական եւ էլեկտրատաքացման՝ հանրային սննդի ձեռնարկությունների համար. Անվտանգության ընդհանուր տեխնիկական պահանջներ եւ փորձարկման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4227-9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ամանեղեն լվացող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2502-8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գրեգատներ՝ ճնշակակոնդենսատորային, հերմետիկ սառնարանային ճնշակներով՝ առեւտրային սառնարանային սարքավորումների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3833-9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 սառնարանային՝ առեւտրայի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440-8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Ապարատներ՝ հանրային սննդի ձեռնարկություններում պաղեցված ըմպելիքներ բաժանելու համար՝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իպեր, տեխնիկակ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3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570.0-8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Ընդհանու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ին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684-8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րակրաբաղնիքներ էլեկտրական՝ հանրային սննդի ձեռնարկությունների համար. Ընդհանուր տեխնիկակ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360-9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Ճնշակներ՝ սառնարանային. Անվտանգությ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3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161.1-20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1.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3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161.2.24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224. Սառնարանային սարքերին, պաղպաղակարար մեքենաներին եւ սառույց պատրաստող սարքվածքներին ներկայացվող լրացուցիչ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9. Սարքավորումներ՝ պոլիգրաֆիական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5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010-1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պոլիգրաֆիական. Կառուցմանն ու արտադրությանը ներկայացվող անվտանգության պահանջներ. Մաս 1.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5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010-3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պոլիգրաֆիական. Կառուցմանն ու արտադրությանը ներկայացվող անվտանգության պահանջներ. Մաս 3. Մեքենաներ՝ կտրո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ԵՆ 1010-2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պոլիգրաֆիական. Կառուցմանն ու արտադրությանը ներկայացվող անվտանգության պահանջներ. Մաս 2. Մեքենաներ՝ տպելու ու լաքելու՝ ներառյալ լրացուցիչ տպելու սարքավորումն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 , հավելված Ա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ԵՆ 1010-4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պոլիգրաֆիական. Կառուցմանն ու արտադրությանը ներկայացվող անվտանգության պահանջներ. Մաս 4. Մեքենաներ բրոշյուրավորման-կազմարարական՝ թղթի մշակման ու վերամշակման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ԵՆ 1010-5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պոլիգրաֆիական. Կառուցմանն ու արտադրությանը ներկայացվող անվտանգության պահանջներ. Մաս 5. Մեքենաներ՝ ծալքավոր ստվարաթուղթ արտադրելու համար, եւ մեքենաներ՝ հարթ ստվարաթուղթ եւ ծալքավոր ստվարաթուղթ վերամշակելու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10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231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պոլիգրաֆիական. Անվտանգությ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10-րդ բաժիններ ՍՏԲ 1568-20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պոլիգրաֆիական. Անվտանգությ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0. Սարքավորումներ տեխնոլոգիական՝ ապակու, ճենապակու, հախճապակու եւ մալուխային արդյունաբերության համա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15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պակու արդյունաբերության համա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1. Ամրակման արտադրատեսակներ՝ ընդհանուր մեքենաշինական կիրառման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ՕՍՏ Ռ ԻՍՕ 898-1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ծխածնային եւ լեգիրված պողպատից ամրակման արտադրատեսակների մեխանիկական հատկանիշներ Մաս 1. Հեղույսներ, պտուտակներ եւ գամասեղներ՝ ամրության սահմանված դասերի, պարուրակի խոշոր ու մանր քայլո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Style w:val="Bodytext211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-րդ եւ 7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GHEA Grapalat" w:ascii="GHEA Grapalat" w:hAnsi="GHEA Grapalat"/>
                <w:color w:val="000000"/>
              </w:rPr>
              <w:t>ԳՕՍՏ Ռ ԻՍՕ 898-5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ծխածնային եւ լեգիրված պողպատից ամրակման արտադրատեսակների մեխանիկական հատկանիշներ Մաս 5. Տեղակայիչ պտուտակներ եւ նույնանման պարուրակային ամրակման արտադրատեսակներ, որոնք չեն ենթարկվում ձգող լարումնե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2320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նեկներ պողպատյա՝ ինքնարգելակվող. Մեխանիկական եւ շահագործական հատկանիշ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GHEA Grapalat" w:ascii="GHEA Grapalat" w:hAnsi="GHEA Grapalat"/>
                <w:color w:val="000000"/>
              </w:rPr>
              <w:t>ԳՕՍՏ Ռ ԻՍՕ 2702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տուտակներ ինքնապարուրակող՝ պողպատյա, ջերմամշակված. Մեխանիկական հատկանիշ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8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4759-1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տադրատեսակներ՝ ամրակման. Թույլտվածքներ. Մաս 1. Հեղույսներ, պտուտակներ, գամասեղներ եւ մանեկներ. Ճշտության դասեր А, В եւ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hավելված Ա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8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4759-3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տադրատեսակներ՝ ամրակման. Թույլտվածքնե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3. Հարթ, կլոր տափօղակներ՝ հեղույսների, պտուտակների եւ մանեկների համա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Ճշգրտության դասեր А եւ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GHEA Grapalat" w:ascii="GHEA Grapalat" w:hAnsi="GHEA Grapalat"/>
                <w:color w:val="000000"/>
              </w:rPr>
              <w:t>ԳՕՍՏ Ռ ԻՍՕ 6157-1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տադրատեսակներ՝ ամրակման. Մակերեւույթի թերություններ. Մաս 1. Հեղույսներ, պտուտակներ եւ գամասեղներ ընդհանուր նշանակությ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Style w:val="Bodytext218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GHEA Grapalat" w:ascii="GHEA Grapalat" w:hAnsi="GHEA Grapalat"/>
                <w:color w:val="000000"/>
              </w:rPr>
              <w:t>ԳՕՍՏ Ռ ԻՍՕ 6157-2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տադրատեսակներ՝ ամրակման. Մակերեւույթի թերություններ. Մաս 2. Մանեկ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GHEA Grapalat" w:ascii="GHEA Grapalat" w:hAnsi="GHEA Grapalat"/>
                <w:color w:val="000000"/>
              </w:rPr>
              <w:t>ԳՕՍՏ Ռ ԻՍՕ 8992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տադրատեսակներ՝ ամրակմ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պահանջներ հեղույսների, պտուտակների, գամասեղների եւ մանեկն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hավելված Ա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14589-20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ամեր «կույր». Մեխանիկական փորձարկում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9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2628-2006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898-2:1992, ԻՍՕ 898-6:1994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նեկներ. Մեխանիկական հատկանիշ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97-7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Երիթակներ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147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տուտակնե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759.1-8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եղույսներ, պտուտակներ, գամասեղներ եւ մանեկներ եւ փայտապտուտակներ. Թույլտվածքներ. Մակերեւույթների չափսերի եւ ձեւի ու դիրքի շեղումների հսկողության մեթո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ին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759.2-8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եղույսներ, պտուտակներ եւ գամասեղներ. Մակերեւույթի թերություններ եւ հսկողության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759.3-8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նեկներ. Մակերեւույթի թերություններ եւ հսկողության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759.4-8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եղույսներ, պտուտակներ եւ գամասեղներ. Մեխանիկական հատկանիշ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759.5-8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նեկներ. Մեխանիկական հատկանիշներ եւ հսկողության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6402-7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ափօղակներ՝ զսպանակավոր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0304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ամեր՝ B եւ C ճշգրտության դասերի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0461-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ափօղակներ՝ սեւեռիչ, ատամնավո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0618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տուտակներ ինքնապարուրակող՝ մետաղների եւ պլաստմասսայի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644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ամեր՝ սնամեջ եւ կիսասնամեջ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4803-8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ամեր (բարձր ճշգրտության)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ին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8123-8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ափօղակնե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ին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5556-8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տուտակներ՝ սարքային. Մեխանիկական հատկանիշ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2. Առանցքակալեր՝ գլորման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-13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520-2002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 ԻՍՕ 492-94, ԻՍՕ 199- 97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ռանցքակալներ՝ գլորմա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635-78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61241-82, ԻՍՕ 61242-82, ԻՍՕ 61243-82, ԻՍՕ 6125-82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ռանցքակալներ՝ հոդավոր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4060-7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ռանցքակալներ՝ հոլովակավոր, ասեղնավոր, մեկ արտաքին դրոշմած օղակով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0058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ռանցքակալեր՝ շառավղային, գնդիկավոր, միաշարք՝ սարքերի համար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0821-7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ռանցքակալներ՝ գնդիկավոր, հենաշառավղային, երկշարքանի, 60° հպման անկյունով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4310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ռանցքակալներ՝ գլորման. Առանցքակալներ՝ շառավղային, հոլովակավոր, ասեղնավոր, առանց օղակների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676-8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ռանցքակալներ՝ հոլովակավոր, հենակային, միակի, ասեղնավոր հոլովակներով, առանց օղակների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3. Կաթսաներ ջեռուցման՝ հեղուկ եւ պինդ վառելիքով աշխատող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303-1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թսաներ՝ ջեռուցման. Մաս 1. Կաթսաներ ջեռուցման՝ այրոցներով՝ այրման համար օդի հարկադրական մատուցմամբ. Սահմանումներ, ընդհանուր պահանջներ, փորձարկումներ ու մակնշ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303-2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թսաներ՝ ջեռուցման. Մաս 2. Կաթսաներ ջեռուցման՝ այրոցներով՝ այրման համար օդի հարկադրական մատուցմամբ. Վառելիքը փոշիացնող այրոցներով կաթսաներին ներկայացվող հատուկ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303-4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թսաներ՝ ջեռուցման. Մաս 4. Կաթսաներ ջեռուցման՝ այրոցներով՝ այրման համար օդի հարկադրական մատուցմամբ. Կաթսաներ՝ սարքավորված հեղուկ վառելիքով այրոցներով, այրման համար օդի հարկադրական մատուցմամբ, 70 կՎտ-ից ոչ ավելի ջերմարտադրողականությամբ եւ 3 բար առավելագույն աշխատանքային ճնշմամբ. Եզրութաբանություն, ընդհանուր պահանջներ, փորձարկումներ ու մակնշ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4394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թսաներ՝ ջեռուցման. Կաթսաներ ջեռուցման՝ այրոցներով, այրման համար օդի հարկադրական մատուցմամբ, 10 ՄՎտ-ից ոչ ավելի անվանական ջերմարտադրողականությամբ եւ 110 °С առավելագույն աշխատանքային ջերմաստիճանո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1382-2011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303-4:1999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թսաներ՝ ջեռուցման. Մաս 4. Կաթսաներ ջեռուցման՝ փչող այրոցներով. Հեղուկ վառելիքի համար փչող այրոցներով, 70 կՎտ-ից ոչ ավելի ջերմարտադրողականությամբ եւ մինչեւ 0,3 ՄՊա աշխատանքային ճնշմամբ կաթսաներին ներկայացվող հատուկ պահանջներ. Եզրույթներ, հատուկ պահանջներ, փորձարկումների մեթոդներ եւ մակնշ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440-2011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303-1:1999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թսաներ՝ ջեռուցման. Մաս 1. Ջեռուցման կաթսաներ՝ այրոցներով՝ օդի հարկադրական մատուցմամբ. Եզրութաբանություն, ընդհանուր պահանջներ, փորձարկումներ եւ մակնշ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441-2011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303-2:1998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թսաներ՝ ջեռուցման. Մաս 2. Ջեռուցման կաթսաներ՝ այրոցով՝ օդի հարկադրական մատուցմամբ. Հեղուկ վառելիքով փոշիացնող այրոցներով ջեռուցման կաթսաներին ներկայացվող հատուկ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829-2011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4394:2005+ А1:2008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Ջեռուցման կաթսաներ՝ սարքավորված օդի հարկադրական մատուցմամբ այրոցներով, 10 ՄՎտ-ից ոչ ավելի անվանական ջերմային հզորությամբ եւ 150 °С առավելագույն աշխատանքային ջերմաստիճանո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 ՂՀ ԵՆ 15034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Կաթսաներ՝ ջեռուցման. Ջեռուցման կոնդենսացիոն կաթսաներ՝ հեղուկ վառելիքո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303-1-20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թսաներ՝ ջեռուցման. Մաս 1. Կաթսաներ ջեռուցման՝ այրոցներով՝ այրման համար օդի հարկադրական մատուցմամբ. Սահմանումներ, ընդհանուր պահանջներ, փորձարկումներ ու մակնշ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303-2-20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թսաներ՝ ջեռուցման. Մաս 2. Կաթսաներ ջեռուցման՝ այրոցներով՝ այրման համար օդի հարկադրական մատուցմամբ. Վառելիքը փոշիացնող այրոցներով կաթսաներին ներկայացվող հատուկ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5034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թսաներ՝ ջեռուցման. Ջեռուցման կոնդենսացիոն կաթսաներ՝ հեղուկ վառելիքո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եւ 8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735-20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թսաներ՝ ջեռուցման, ջրատաքացուցիչ՝ 0,1-ից մինչեւ 4,0 ՄՎտ ջերմարտադրողականությամբ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0617-8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թսաներ ջեռուցման՝ 0,10–ից 3,15 ՄՎտ ջերմարտադրողականությամբ։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0548-8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թսաներ՝ ջեռուցման, ջրատաքացուցիչ՝ մինչեւ 100 կՎտ ջերմարտադրողականությամբ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4. Այրոցներ՝ գազային եւ համակցված (բացի բլոկայիններից), հեղուկ-վառելիքային, որոնք տեղադրվում են այնպիսի սարքավորումների մեջ, որոնք նախատեսված են արդյունաբերական ձեռնարկություններում տեխնոլոգիական գործընթացներում օգտագործման համա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1204-9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յրոցներ գազային՝ արդյունաբերական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824-2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յրոցներ արդյունաբերական՝ հեղուկ վառելիքով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5. Սարքավորումներ քիմիական՝ նավթագազավերամշակման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13706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պարատներ՝ օդային սառեցմամբ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8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15547-1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ավթային եւ գազային արդյունաբերությու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իթեղավոր ջերմափոխանակիչներ.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682-2009 (ԻՍՕ 13705։2006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աքացնող կայանքներ՝ նավթավերամշակման գործարանների համա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3846-20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շատրվանային եւ մղման. Տիպային սխեմաներ, հիմնական պարամետրեր եւ կոնստրուկցիային ներկայացվող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0680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պարատներ՝ մեխանիկական խառնիչ սարքվածքներով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646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յանքներ թորման՝ անալիացնող՝ անշարժ. Ընդհանուր տեխնիկական պահանջներ եւ ընդու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120-8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Քիմիական արտադրությունների վառարաններ՝ ընդհանուր նշանակության պտտվող թմբուկներով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468-9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Սարքավորումներ ջերմազանգվածափոխանակման՝ թորման, անալիացնող, անշարժ կայանքների.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9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705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տրոնախուսակներ (ցենտրիֆուգեր)՝ արդյունաբերական.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196-9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լխիկներ՝ սյունային. Տիպեր, հիմնական պարամետրեր եւ միակցման չափ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872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պարատներ՝ օդային սառեցմա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385-200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Ռեզերվուարներ՝ ուղղահայաց, գլանաձեւ, պողպատյա՝ նավթի եւ նավթամթերքի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827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Զատիչներ հեղուկային՝ կենտրոնախույս. Անվտանգության պահանջներ.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828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պարատներ եւ կայանքներ՝ չորուցիչ եւ շոգեհանիչ. Անվտանգության պահանջներ.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829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օզոնարարային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833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մանրէաբանական արտադրության համար. Ապարատներ՝ բուսական հումքի հիդրոլիզի համար. Ֆերմենտատորներ. Անվտանգության պահանջներ.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836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տրոնախուսակներ (ցենտրիֆուգեր)՝ արդյունաբերական. Անվտանգության պահանջներ.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0458-9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վածք՝ նավթը եւ նավթամթերքը երկաթուղային ցիստեռններ լցնելու համար. Ընդհանուր տեխնիկակ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364-9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պարատներ՝ օդային սառեցմա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127-9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Զտիչներ հեղուկային՝ պարբերական գործողության, որոնք աշխատում են ճնշման տակ. Անվտանգությ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126-9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Զտիչներ հեղուկային վակուումային եւ ձգողական. Անվտանգությ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630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ոթներ եւ ապարատներ պողպատյա՝ զոդովի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8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676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Զտիչներ՝ մայրուղային նավթամուղների համար.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4803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ոթներ պողպատյա՝ զոդովի՝ բարձր ճնշման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601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պարատներ՝ ջերմափոխանակման, եւ ապարատներ՝ օդային սառեցման. Խողովակների ամրակապում՝ խողովակային վանդակներում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6. Սարքավորումներ՝ պոլիմերային նյութերի վերամշակման համա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45-9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ռետինատեխնիկական արտադրատեսակների արտադրության համա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եւ 3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1996-7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Ռետինախառնիչներ՝ պարբերական գործողությա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եւ 3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4106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տոկլավներ՝ ռետինացման (վուլականցման)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եւ 3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4333-7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րտնակահաստոցներ՝ ռետինավերամշակմա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եւ 3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5940-8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՝ դողածածկանների հավաքման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7. Սարքավորումներ՝ պոմպային (պոմպեր, ագրեգատներ եւ պոմպային կայանքներ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5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22247-96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2858-75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մպեր կենտրոնախույս բարձակային՝ ջրի համար. Հիմնական պարամետրերը եւ չափսերը. Անվտանգության պահանջներ. Հսկողության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ՄԷՀ 60335-2-41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. Անվտանգություն. Մաս 2-41. Պոմպերին ներկայացվող լրացուցիչ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8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839-2012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809:1998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մպեր եւ պոմպային ագրեգատներ՝ հեղուկների վերամղման համար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3951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պարենային եւ գյուղատնտեսակ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մպեր՝ հեղուկ մթերքի մատուցման համար. Անվտանգության պահանջներ եւ կառուցման կանո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804-2011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9908։1993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մպեր՝ կենտրոնախույս. Տեխնիկական պահանջներ. Դաս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5-րդ եւ 7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805-2011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5199։2002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մպեր՝ կենտրոնախույս. Տեխնիկական պահանջներ. Դաս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806-2011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9905։1994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մպեր՝ կենտրոնախույս. Տեխնիկական պահանջներ. Դաս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347-9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մպեր կենտրոնախույս՝ հեղուկ կաթնամթերքի համա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3823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իդրոշարժաբերներ՝ ծավալայի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մպեր՝ ծավալային եւ հիդրոշարժիչներ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7335-7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մպեր՝ ծավալային. Ընդունման կանոն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576-9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Պոմպեր սնուցիչ կենտրոնախույս՝ ջերմային էլեկտրակայանների. Թրթռման (վիբրացիայի) նորմեր եւ չափումների անցկացմանը ներկայացվող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645-9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էներգախնայողություն. էներգիայի ոչ ավանդական եւ վերականգնվող աղբյուրներ. Ջերմային պոմպեր «Օդ-ջուր»՝ կոմունալ-կենցաղային ջերմամատակարարման համար. Ընդհանուր տեխնիկակ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8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835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մպեր հորատանցքի՝ մետաղաձողային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8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840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ուզապոմպեր եւ պոմպային ագրեգատնե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 ՍՏԲ 1831-200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մպեր ժանանվավոր՝ ծավալային հիդրոշարժաբերի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675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մպեր նավթային՝ մայրուղային խողովակաշարերի համար.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8. Սարքավորումներ՝ սառնածին, ճնշակային, սառնարանային, ավտոգեն, գազամաքրման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5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12.2.233-2012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5149:1993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Համակարգեր սառնարանային՝ 3,0 կՎտ–ից ավել արտադրողականությամբ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2615-2006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012-2:1996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Ճնշակներ եւ վակուումային պոմպեր. Անվտանգության պահանջնե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2. Վակուումային պոմպ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107-2010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607-2:1989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վակուումային. Պոմպեր վակուումային՝ ծավալային գործողության. Աշխատանքային բնութագրերի չափում Մաս 2. Սահմանային մնացորդային ճնշման չափ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108-2010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608-2:1989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վակուումային. Պոմպեր վակուումային՝ շոգեշիթային. Աշխատանքային բնութագրերի չափում Մաս 2. Սահմանային մնացորդային եւ առավելագույն արտանետված ճնշման չափ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11-րդ, 13-16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802-2011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3631։2002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ավթային եւ գազային արդյունաբերություն. Ճնշակներ՝ մխոցավոր, գազային, ագրեգատավորված.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807-2011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21360։2007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Վակուումային տեխնոլոգիա. Վակուումային պոմպերի բնութագրերի չափման ստանդարտ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4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16-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ճնշակային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16.1-9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ճնշակային. Աղմկային բնութագրերի որոշում.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4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52-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Գազակերպ թթվածնով աշխատող սարքավորումնե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10-9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Ճնշակներ՝ օդային, մխոցավոր, անշարժ՝ ընդհանուր նշանակության. Աղմկային բնութագրերի որոշման նորմեր եւ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33-9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Ճնշակներ եւ պոմպեր վակուումային՝ հեղուկ–օղակային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եւ 3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8517-8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Ճնշակներ՝ ավտոտնակայի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407-8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Ճնշակներ մխոցային՝ օպոզիտային. Աղմկային բնութագրերի թույլատրելի մակարդակներ եւ դրանց չափման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176-9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յանքներ ճնշակային շարժական՝ ընդհանուր նշանակության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829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եներատորներ՝ ացետիլենային՝ շարժակա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938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Ճնշակային սարքավորումներ. Փոքր եւ միջին մխոցային ճնշակների թրթռային բնութագրերի եւ թրթռման (վիբրացիայի) նորմերի որոշ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824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ռախուղաորսիչներ՝ թելքավոր. Տիպեր եւ հիմնական պարամետրեր. Անվտանգության պահանջներ.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5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826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գազազտիչ եւ փոշեորսիչ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Զտիչներ՝ թեւքային. Փոշեորսիչներ՝ թաց. Անվտանգության պահանջներ.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830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Էլեկտրազտիչներ. Անվտանգությ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831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ոշեորսիչներ՝ կենտրոնախույս. Անվտանգությ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834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ազազտիչներ՝ ադսորբցիոն. Անվտանգությ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837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ազազտիչներ՝ աբսորբման. Անվտանգությ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843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ավթային եւ գազային արդյունաբերություն. Ճնշակներ՝ մխոցային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360-9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Ճնշակներ՝ սառնարանային. Անվտանգությ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9. Սարքավորումներ՝ նավթահանքային, հորատման, հանքախուզական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841-2012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4693:2003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ավթային եւ գազային արդյունաբերություն. Սարքավորումներ՝ հորատանցքերի ստորգետնյա վերանորոգման համար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եւ 7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844-2012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3535:2000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ավթային եւ գազային արդյունաբերություն. Սարքավորումներ՝ հորատման եւ շահագործման. Սարքավորումներ՝ ամբարձիչ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9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13533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ավթային եւ գազային արդյունաբերություն. Սարքավորումներ՝ հորատման եւ շահագործման. Սարքավորումներ՝ փողային անցամասով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13534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ավթային եւ գազային արդյունաբերություն. Սարքավորումներ՝ հորատման եւ շահագործման. Ամբարձիչ սարքավորումների հսկողություն, տեխնիկական սպասարկում, վերանորոգում եւ վերականգնում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6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10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13626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ավթային եւ գազային արդյունաբերություն. Սարքավորումներ՝ հորատման եւ շահագործման. Շինություններ՝ հորատանցքերի հորատման եւ սպասարկման համա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, 6-րդ եւ 8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13628-2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ավթային եւ գազային արդյունաբերություն. Ստորջրյա արդյունահանման համակարգերի նախագծում եւ շահագործում. Մաս 2. Բազմաշերտ կառուցվածք ունեցող ճկուն խողովակային համակարգեր առանց կապող շերտերի՝ ստորջրյա ու ծովային կիրառման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եւ 3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13628-3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ավթային եւ գազային արդյունաբերություն. Ստորջրյա արդյունահանման համակարգերի նախագծում եւ շահագործում. Մաս 3. Դուրսնետման միջանցուկ խողովակաշարերի համակարգեր (ТF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8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17078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ավթային եւ գազային արդյունաբերություն. Սարքավորումներ՝ հորատման եւ շահագործմ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3. Սարքվածքներ՝ իջեցման ու բարձրացման համար, գործիք՝ գազամբարձչային կափույրների եւ կողային գրպաններով կալակների մղլակի տեղադրման համար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17776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ավթային եւ գազային արդյունաբերություն. Ծովային արդյունահանման կայանքներ. Վտանգի նույնականացման եւ ռիսկի գնահատման եղանակներն ու մեթոդները. Հիմնական դրույթ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483-2011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9900։2002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ավթային եւ գազային արդյունաբերություն. Հարթակներ ծովային՝ նավթագազաարդյունահանման համար.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3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41-7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հորատման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44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Մեքենաներ եւ սարքավորումներ՝ նավթի տրանսպորտային փոխադրման համա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3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88-8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 վերգետնյա՝ հորատանցքերի յուրացման եւ վերանորոգման համար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3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08-8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Կայանքներ՝ երկրահետախուզական եւ ջրաերկրաբանական հորատանցքերի հորատման համա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7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15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հակաարտանետումայի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3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25-9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 մետաղաճոպանային՝ վերգետնյա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32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 նավթահանքային, արդյունահանման, գետաբերանային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36-9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 մետաղաձողապոմպային՝ վերգետնյա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228-20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Գործիքներ եւ հարմարանքներ իջեցման–բարձրացման՝ հանքահորերի վերանորոգման համա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232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 հորատման՝ վերգետնյա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8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631-7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Խողովակներ հորատման՝ նստեցված ծայրերով եւ դրանց կցորդիչները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632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Խողովակներ՝ շրջապահ, եւ դրանց կցորդիչները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633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Խողովակներ՝ պոմպաճնշակային, եւ դրանց կցորդիչները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5286-7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կաններ՝ հորատման խողովակն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7360-8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ոխանցիչներ՝ հորատման սյուների համար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8467-8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Խողովակներ պողպատյա հորատման՝ ներագուցավոր միացման՝ երկրահետախուզական հորատման համար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5880-9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Էլեկտրահորատիչներ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0692-20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Դուրեր՝ բնալայնիչ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3979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ոխանցիչներ՝ հորատման սյուների համար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9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698.1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՝ բաց լեռնային աշխատանքների ժամանակ պայթեցման հորատանցքերի հորատման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698.2-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 հորատման՝ ստորգետնյա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834-9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կաններ զոդակցված՝ հորատման խողովակների համար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315-9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Էլեկտրահորատիչներ եւ կոմպլեկտավորող արտադրատեսակնե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767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հորատանցքերի գազամբարձչային շահագործման համար. Անվտանգությ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776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յանքներ՝ պոմպային, շարժական, նավթագազաարդյունաբերակ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894-20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 գետաբերանային՝ արդյունահանման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446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Խողովակներ պողպատյա, որոնք նավթային ու գազային արդյունաբերության մեջ կիրառվում են որպես շրջապահ կամ պոմպաճնշակային խողովակնե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8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835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մպեր հորատանցքի՝ մետաղաձողային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0278-9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Խողովակներ հորատման՝ զոդակցված փականներով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245-9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Խողովակներ հորատման՝ պողպատյա՝ ունիվերասալ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365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ավթային եւ գազային արդյունաբերություն. Սարքավորումներ՝ հորատման եւ արդյունահանման համար. Սարքավորումներ՝ հորատաբերանի, եւ շատրվանային գետաբերանային սարքավորումներ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906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արուրակային շրջապահ, պոմպաճնշակային խողովակների ու խողովակաշարերի միացումներ եւ դրանց պարուրակային տրամաչափիչներ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365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Խողովակներ՝ շրջապահ ու պոմպաճնշակային, եւ դրանց կցորդիչները. Հիմնական պարամետրեր եւ հսկողություն պարուրակային միացումների նկատմամբ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11-րդ բաժիններ, 7.1, 7.2 եւ 9.1 ենթաբաժիններ, հավելված Ա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366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Խողովակներ պողպատյա, որոնք նավթային ու գազային արդյունաբերության մեջ կիրառվում են որպես շրջապահ կամ պոմպաճնշակային խողովակնե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4382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ավթային եւ գազային արդյունաբերություն. Ստորջրյա խողովակաշարային համակարգեր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429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իացումներ խողովակաշարերի՝ օղակապավոր, քանդովի. Կոնստրուկցիա, չափսեր եւ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0. Արմատուր արդյունաբերական՝ խողովակաշարի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7192-89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ՂՀ ՏՓԽ 5983-87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խանիզմներ կատարողական՝ էլեկտրական՝ հաստատուն արագության ԱՊՀ (արդյունաբերական սարքերի եւ ավտոմատացված միջոցների պետական համակարգ)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56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Խողովակաշարերի արմատուր եւ մանրակներ. Ճնշումներ պայմանական, փորձնական եւ աշխատանքային. Շարք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3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63-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Արմատուր արդյունաբերական՝ խողովակաշարի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85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ոթներ՝ ճնշման տակ աշխատող. Կափույրներ՝ ապահովիչ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5761-20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փույրներ՝ PN 250-ից ոչ ավելի անվանական ճնշմամբ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5762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 խողովակաշարի՝ արդյունաբերական. Սողնակներ՝ PN 250-ից ոչ ավելի անվանական ճնշմամբ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9544-20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 խողովակաշարի՝ փակիչ. Փակաղակների հերմետիկության դասերն ու նորմ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9887-7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խանիզմներ կատարողական՝ օդաճնշական՝ մեմբրանային ԱՊՀ (արդյունաբերական սարքերի եւ ավտոմատացված միջոցների պետական համակարգ)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1881-7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ՊՀ (արդյունաբերական սարքերի եւ ավտոմատացված միջոցների պետական համակարգ). Կարգավորիչներ, որոնք աշխատում են առանց էներգիայի կողմնակի աղբյուրի օգտագործմ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893-20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փույրներ՝ կարգավորող, միաթամբ, երկթամբ եւ վանդակայի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3252-9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կանակներ հակադարձ՝ PN &lt; 25 ՄՊա (250 կգս/սմ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) անվանական ճնշմամբ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8460-9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նեւմաշարժաբերներ.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1345-20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Ծորակներ՝ գնդաձեւ, կոնաձեւ եւ գլանաձեւ՝ PN 250-ից ոչ ավելի անվանական ճնշմամբ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4570-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փույրներ ապահովիչ՝ ջերմակաթսաների եւ ջրատաքացման կաթսաների.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4856-20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. Եզրույթներ եւ սահմանում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343-8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Ծորակներ՝ գնդաձեւ, պողպատյա, կցաշուրթային.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294-20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փույրներ ապահովիչ՝ ուղղակի գործողությա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GHEA Grapalat" w:ascii="GHEA Grapalat" w:hAnsi="GHEA Grapalat"/>
                <w:color w:val="000000"/>
              </w:rPr>
              <w:t>ԳՕՍՏ 31901-2013 (4-րդ դասի անվտանգության ընդհանուր արդյունաբերական արմատուրի մասով)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 խողովակաշարային՝ ատոմակայանների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543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իդրոշարժաբերներ՝ ծավալային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760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. Մակնշմանը եւ տարբերակիչ ներկվածքին ներկայացվող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869-20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նեւմաշարժաբերնե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672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674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. Անվանացանկ՝ ցուցանիշների. Հարցաթերթիկներ՝ նախագծելու եւ պատվիրելու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671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. Փականներ եւ կափույրներ՝ հակադարձ. Ընդհանուր տեխնիկական պայմաննե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673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. Փականներ՝ սկավառակայի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4086-20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յունարարներ՝ ճնշմա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4113-20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Միակցիչ սարքվածքներ՝ վերգետնյա տրանսպորտային միջոցները սեղմված ջրածինով բազմակի լցավորելու համա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402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. Հսկողության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4432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ցաշուրթեր արմատուրի, միացման մասերի եւ խողովակաշարերի՝ PN 1–ից մինչեւ PN 200 անվանական ճնշմամբ։ Կոնստրուկցիա, չափսեր եւ ընդհանուր տեխնիկ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6-րդ եւ 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4808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. Փակաղակների հերմետիկության նորմ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429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իացումներ խողովակաշարերի՝ օղակապավոր, քանդովի. Կոնստրուկցիա, չափսեր եւ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430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իացումներ խողովակաշարերի՝ քանդովի. Տեխնիկական վիճակի գնահատում եւ փորձարկումների մեթոդներ. Շահագործման անվտանգ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509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. Մետաղներ, որոնք օգտագործվում են արմատուրաշինության մեջ. Նյութերի ընտրությանը ներկայացվող հիմնակ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018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՝ Էներգետիկայի օբյեկտների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019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, Սիլֆոններ բազմաշերտ՝ մետաղական.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020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. Ձգասողնակներ մայրուղային՝ խողովակաշարերի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023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. Ճնշման կարգավորիչներ՝ բնակարանների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508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. Հիդրավլիկ եւ կավիտացիոն բնութագրերի փորձարարական որոշման մեթոդիկ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511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. Էլեկտրաշարժաբերնե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6001-20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՝ գազի արդյունաբերության օբյեկտների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1. Սարքավորումներ՝ տեխնոլոգիական, եւ ապարատուրա՝ մեքենայաշինության արտադրատեսակների վրա լաքաներկային պատվածքի զետեղման համա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3.008-7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Մետաղական եւ ոչ մետաղական ոչ օրգանական պատվածքների արտադրություն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2. Գործիք՝ բնական ու սինթետիկ ալմաստներից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004-8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րջաններ ալմաստե, կտրիչ՝ ներքին կտրող եզրերով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.2 եւ 7.7 ենթաբաժիններ.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.4.2.5 ենթակետ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2406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ործիք՝ ալմաստե եւ խորանարդային բորի նիտրիդից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2833-20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րջանաններ՝ ալմաստե, կտրիչ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3. Գործիք՝ հղկումային, նյութեր՝ հղկումային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489-2011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847-1:2005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ղոցներ սկավառակային՝ գերանի սղոցման հաստոցների եւ ավտոմատ գծերի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490-2011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847-1:2005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ղոցներ սկավառակային՝ սարքավորված գերպինդ նյութերից թիթեղներով՝ փայտանյութերի եւ պլաստիկների մշակման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9769-7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ղոցներ սկավառակային՝ կարծր համաձուլվածքներից թիթեղներով՝ փայտանյութի մշակման համար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5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.2 եւ 7.7 ենթաբաժիններ.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.4.2.5 ենթակետ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2406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ործիք՝ ալմաստե եւ խորանարդային բորի նիտրիդից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.2, 5.5 եւ 7.6 ենթաբաժին.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588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ործիք՝ հղկումային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4. Փոքր մեխանիզացման միջոցներ այգեբանջարանոցային ու անտառատնտեսական կիրառման՝ մեքենայացված, այդ թվում՝ էլեկտրական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2-77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Սիզամարգերի՝ ձեռքով կառավարվող հնձիչներին ներկայացվող լրացուցիչ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ՄԷՀ 60335-2-92-20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2-92. Կողքից քայլող օպերատորի կողմից կառավարվող սիզամարգային փխրիչներին եւ հողի ճեղքման սարքերին ներկայացվող լրացուցիչ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ՕՍՏ ԻՍՕ 11449-20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ուլտիվատորներ ֆրեզերային՝ կողքից քայլող օպերատորի կողմից կառավարվող։ Անվտանգությ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ին եւ 2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04-8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Գործիք՝ մեքենայացված՝ փայտամթերման համար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11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40-20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կտորներ՝ փոքրածավալ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7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708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յուղատնտեսական աշխատանքների փոքր մեխանիզացման միջոցնե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5. Գործիք՝ մեքենայացված, այդ թվում՝ էլեկտրական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6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3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10-7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Ձեռքի մեքենաներ՝ օդաճնշական. Անվտանգության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13.3-2002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60745-2-3:1984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շխատանքային գործիքի պտտական շարժումով հղկող, սկավառակային հղկող եւ ողորկման մեքենաների անվտանգությանը ներկայացվող մասնավո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30-2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Ձեռքի մեքենաներ. Աղմուկի բնութագրեր. Նորմեր.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6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4.1 - 4.6 եւ 4.8 ենթաբաժիններ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228-20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Գործիքներ եւ հարմարանքներ իջեցման–բարձրացման՝ հորատանցքերի վերանորոգման համար.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0084-7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633-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օդաճնշական՝ պտտական գործողության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7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7770-8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եռքի մեքենաներ. Թրթռային (վիբրացիոն) բնութագրերին ներկայացվող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7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505-97 (ՄԷՀ 745-2-15-84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Դալար ցանկապատի կտրման եւ սիզամարգերի խուզման համար մեքենաների անվտանգությանը ներկայացվող մասնավո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699-2001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745-2-17-89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Ֆրեզային մեքենաներին ու եզրերի մշակման մեքենաների անվտանգությանը ներկայացվող մասնավո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700-2000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745-2-7-89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Չբռնկվող հեղուկների ատրճանակափոշարարների անվտանգությանը ներկայացվող մասնավո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701-2000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745-2-16-93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Ճարմանդախփող մեքենաների անվտանգությանը ներկայացվող մասնավո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ՄԷՀ 60745-1-20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1.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1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1. Ընդհանու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1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1. Գայլիկոնման եւ հարվածային գայլիկոնման մեքենաներին ներկայացվող մասնավո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1-20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1. Գայլիկոնման եւ հարվածային գայլիկոնման մեքենաներին ներկայացվող մասնավո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8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2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2. Պտուտակադարձիչների եւ հարվածային մանեկապտտիչների անվտանգության մասնավո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8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9-րդ, 25-11-րդ բաժիններ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ՄԷՀ 60745-2-3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3. Աշխատանքային գործիքի պտտական շարժումով հղկման, սկավառակային հղկման եւ ողորկման մեքենաներին ներկայացվող մասնավո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4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4. Հարթահղկման եւ ժապավենային հղկման մեքենաներին ներկայացվող մասնավո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5-20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5. Սկավառակային սղոցներին ներկայացվող մասնավո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8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6-20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6. Մուրճերին եւ հորատիչներին ներկայացվող մասնավո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8-2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8. Թերթավոր մետաղների համար մկրատներին ներկայացվող մասնավո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9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9. Ներքին պարուրակի ակոսման համար մեքենաներին ներկայացվող մասնավո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11-20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11. Աշխատանքային գործիքի հետադարձ-առաջընթաց շարժումով սղոցներին (նրբասղոցներին եւ մետաղասղոցներին) ներկայացվող մասնավո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Style w:val="Bodytext2115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GHEA Grapalat" w:ascii="GHEA Grapalat" w:hAnsi="GHEA Grapalat"/>
                <w:color w:val="000000"/>
              </w:rPr>
              <w:t>ԳՕՍՏ Ռ ՄԷՀ 60745-2-12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12. Թրթռիչներին (վիբրատորներին) ներկայացվող մասնավոր պահանջներ՝ բետոնի խտացման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12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12. Բետոնի խառնուրդի խտացման համար թրթռիչներին (վիբրատորներին) ներկայացվող լրացուցիչ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14-20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14. Ռանդաներին ներկայացվող մասնավո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Style w:val="Bodytext2115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5-րդ բաժին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5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ՄԷՀ 60745-2-17-20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17. Ձեռքի ձեւատու ֆրեզային մեքենաներին եւ եզրերի կտրման համար մեքենաներին ներկայացվող մասնավո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2-1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շարժական՝ էլեկտրական. Սկավառակային սղոցների անվտանգությանը ներկայացվող մասնավոր պահանջներ եւ փորձարկման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2-2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շարժական՝ էլեկտրական. Շառավղալծակային սղոցների անվտանգությանը ներկայացվող մասնավո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2-3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շարժական՝ էլեկտրական. Ռանդիչ եւ ռեյսմուսային հաստոցների անվտանգության մասնավո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2-4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շարժական՝ էլեկտրական. Սեղանի հղկման մեքենաների անվտանգությանը ներկայացվող մասնավո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2-5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շարժական՝ էլեկտրական. Ժապավենային սղոցների անվտանգությանը ներկայացվող մասնավո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2-6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շարժական՝ էլեկտրական. Ջրի մատուցմամբ ալմաստային գայլիկոններով գայլիկոնման մեքենաների անվտանգությանը ներկայացվող մասնավո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2-7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շարժական՝ էլեկտրական. Ջրի մատուցմամբ ալմաստային սղոցների անվտանգությանը ներկայացվող մասնավո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2-8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շարժական՝ էլեկտրական. Մեկ իլային ուղղահայաց ֆրեզերային մոդելային մեքենաների անվտանգությանը ներկայացվող մասնավո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2-9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շարժական՝ էլեկտրական. Ճակատամշակման սղոցների անվտանգությանը ներկայացվող մասնավո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2-10-20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շարժական՝ էլեկտրական. Կտրող հղկման մեքենաների անվտանգությանը ներկայացվող մասնավո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ՄԷՀ 60745-2-20-2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եռքի՝ էլեկտրական. Անվտանգություն եւ փորձարկումների մեթոդներ. Մաս 2-20. Ժապավենային սղոցներին ներկայացվող մասնավոր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1-20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շարժական՝ էլեկտրական. Անվտանգության ընդհանու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6. Գործիք փականագործական-մոնտաժային՝ մեկուսացնող բռնատեղիներով՝ մինչեւ 1000 Վ լարմամբ էլեկտրակայանքներում աշխատանքի համա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1516-9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եռքի գործիքներ՝ մինչեւ 1000 Վ փոփոխական հոսանքի եւ 1500 Վ հաստատուն հոսանքի լարումով աշխատանքների համար. Ընդհանուր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7. Ֆրեզներ, կտրիչներ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590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Ֆրեզներ ծայրային՝ հագեցված գերպինդ նյութերով՝ փայտանյութերի եւ պլաստիկների արագընթաց մշակման համար. Տեխնիկական պայմաններ եւ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3926-2010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847-2:2001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Ֆրեզներ ծայրային՝ փոխովի կտրող թիթեղների մեխանիկական ամրացմամբ՝ փայտի եւ բաղադրյալ փայտանյութերի մշակման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79-20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Ֆրեզներ՝ ակոսահան եւ հատվածք անող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3932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Ֆրեզներ ծառահատման՝ հագցնովի, գլանաձեւ, հավաքովի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2749-7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Ֆրեզներ ծառահատման՝ հագցնովի՝ ծածրակված ատամներով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ին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4360-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Ֆրեզներ ճակատային՝ դնովի դանակներով՝ հագեցված պինդ համաձուլվածքից թիթեղներով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140-9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ործիք՝ մետաղահատ. Անվտանգության պահանջներ եւ փորձարկումների մեթոդ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419-20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Ֆրեզներ դնովի՝ հագեցված պինդ համաձուլվածքով՝ փայտանյութերի եւ պլաստիկների մշակման համար.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589-20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Ֆրեզներ ծայրային՝ հագեցված պինդ համաձուլվածքով՝ փայտանյութերի եւ պլաստիկների արագընթաց մշակման համար. Տեխնիկական պայմաններ եւ անվտանգության պահան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3927-2010 </w:t>
            </w:r>
          </w:p>
          <w:p>
            <w:pPr>
              <w:pStyle w:val="Normal"/>
              <w:ind w:left="3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847-1:2005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Ֆրեզներ հագցնովի՝ հավաքովի, թեթեւ համաձուլվածքներից կորպուսներով, փոխովի կտրող թիթեղների մեխանիկական ամրացմամբ՝ փայտի եւ բաղադրյալ փայտանյութերի մշակման համար. Ընդհանուր տեխնիկական պայմ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</w:tbl>
    <w:p>
      <w:pPr>
        <w:pStyle w:val="Normal"/>
        <w:ind w:right="-859" w:hanging="0"/>
        <w:jc w:val="right"/>
        <w:rPr/>
      </w:pPr>
      <w:r>
        <w:rPr>
          <w:rStyle w:val="Bodytext211pt"/>
          <w:rFonts w:eastAsia="Sylfaen" w:cs="GHEA Grapalat" w:ascii="GHEA Grapalat" w:hAnsi="GHEA Grapalat"/>
          <w:color w:val="000000"/>
          <w:sz w:val="24"/>
          <w:szCs w:val="24"/>
        </w:rPr>
        <w:t>»։</w:t>
      </w:r>
    </w:p>
    <w:p>
      <w:pPr>
        <w:pStyle w:val="Normal"/>
        <w:ind w:right="-859" w:hanging="0"/>
        <w:jc w:val="both"/>
        <w:rPr>
          <w:rStyle w:val="Bodytext211pt"/>
          <w:rFonts w:ascii="GHEA Grapalat" w:hAnsi="GHEA Grapalat" w:eastAsia="Sylfaen" w:cs="GHEA Grapalat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color w:val="000000"/>
        </w:rPr>
        <w:t>2.</w:t>
        <w:tab/>
        <w:t>«Մեքենաների եւ սարքավորումների մասին Մաքսային միության տեխնիկական կանոնակարգի» (ՄՄ ՏԿ 010/2011) պահանջները կիրառելու եւ կատարելու ու արտադրանքի համապատասխանության գնահատումն (հավաստումն) իրականացնելու համար անհրաժեշտ հետազոտությունների (փորձարկումների) եւ չափումների կանոններ ու մեթոդներ, այդ թվում՝ նմուշառման կանոններ պարունակող ստանդարտների ցանկը շարադրել հետեւյալ խմբագրությամբ՝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auto" w:line="360" w:before="0" w:after="160"/>
        <w:ind w:left="4253" w:hanging="0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«ՀԱՍՏԱՏՎԱԾ Է</w:t>
      </w:r>
    </w:p>
    <w:p>
      <w:pPr>
        <w:pStyle w:val="Normal"/>
        <w:spacing w:lineRule="auto" w:line="360" w:before="0" w:after="160"/>
        <w:ind w:left="4253" w:hanging="0"/>
        <w:jc w:val="center"/>
        <w:rPr/>
      </w:pPr>
      <w:r>
        <w:rPr>
          <w:rFonts w:cs="GHEA Grapalat" w:ascii="GHEA Grapalat" w:hAnsi="GHEA Grapalat"/>
          <w:color w:val="000000"/>
        </w:rPr>
        <w:t xml:space="preserve">Մաքսային միության հանձնաժողովի 2011 թվականի հոկտեմբերի 18-ի թիվ 823 որոշմամբ (Եվրասիական տնտեսական հանձնաժողովի կոլեգիայի 20 թվականի </w:t>
        <w:br/>
        <w:t xml:space="preserve">   -ի թիվ      որոշման խմբագրությամբ)</w:t>
      </w:r>
    </w:p>
    <w:p>
      <w:pPr>
        <w:pStyle w:val="Normal"/>
        <w:spacing w:lineRule="auto" w:line="360" w:before="0" w:after="160"/>
        <w:ind w:left="4820" w:hanging="0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Heading221"/>
        <w:keepNext w:val="true"/>
        <w:keepLines/>
        <w:shd w:fill="auto" w:val="clear"/>
        <w:spacing w:lineRule="auto" w:line="360" w:before="0" w:after="160"/>
        <w:ind w:right="-8" w:hanging="0"/>
        <w:rPr>
          <w:rFonts w:ascii="GHEA Grapalat" w:hAnsi="GHEA Grapalat" w:cs="GHEA Grapalat"/>
          <w:b w:val="false"/>
          <w:b w:val="false"/>
          <w:sz w:val="24"/>
          <w:szCs w:val="24"/>
        </w:rPr>
      </w:pPr>
      <w:bookmarkStart w:id="2" w:name="bookmark5"/>
      <w:r>
        <w:rPr>
          <w:rStyle w:val="Heading22Spacing2pt"/>
          <w:rFonts w:cs="GHEA Grapalat" w:ascii="GHEA Grapalat" w:hAnsi="GHEA Grapalat"/>
          <w:b w:val="false"/>
          <w:color w:val="000000"/>
          <w:spacing w:val="0"/>
          <w:sz w:val="24"/>
          <w:szCs w:val="24"/>
        </w:rPr>
        <w:t>ՑԱՆԿ</w:t>
      </w:r>
      <w:bookmarkEnd w:id="2"/>
    </w:p>
    <w:p>
      <w:pPr>
        <w:pStyle w:val="Bodytext31"/>
        <w:shd w:fill="auto" w:val="clear"/>
        <w:spacing w:lineRule="auto" w:line="360" w:before="0" w:after="160"/>
        <w:ind w:right="-8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Մեքենաների եւ սարքավորումների մասին Մաքսային միության տեխնիկական կանոնակարգի» (ՄՄ ՏԿ 010/2011) պահանջները կիրառելու եւ կատարելու ու արտադրանքի համապատասխանության գնահատումն (հավաստումն) իրականացնելու համար անհրաժեշտ հետազոտությունների (փորձարկումների) եւ չափումների կանոններ ու մեթոդներ, այդ թվում՝ նմուշառման կանոններ պարունակող ստանդարտների (կցվում է )</w:t>
      </w:r>
    </w:p>
    <w:p>
      <w:pPr>
        <w:pStyle w:val="Bodytext31"/>
        <w:shd w:fill="auto" w:val="clear"/>
        <w:spacing w:lineRule="auto" w:line="240" w:before="0" w:after="0"/>
        <w:ind w:right="-8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8"/>
        <w:gridCol w:w="1988"/>
        <w:gridCol w:w="2412"/>
        <w:gridCol w:w="4251"/>
        <w:gridCol w:w="1274"/>
      </w:tblGrid>
      <w:tr>
        <w:trPr>
          <w:tblHeader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մարը՝ ը/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քսային միության տեխնիկական կանոնակարգի տարրեր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անդարտի նշագիրը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անդարտի անվանում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Ծանոթա-գրություն</w:t>
            </w:r>
          </w:p>
        </w:tc>
      </w:tr>
      <w:tr>
        <w:trPr>
          <w:tblHeader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I. Ա խմբի ստանդարտները (անվտանգության հետ կապված ընդհանուր տեխնիկական հարցերը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050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Ռիսկը գնահատելու եւ որոշելու սկզբունքներ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12100-1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Հիմնական հասկացությունները, կառուցման ընդհանուր սկզբունքները</w:t>
            </w:r>
            <w:r>
              <w:rPr>
                <w:rStyle w:val="Bodytext211pt"/>
                <w:rFonts w:eastAsia="MS Gothic;ＭＳ ゴシック" w:cs="MS Gothic;ＭＳ ゴシック" w:ascii="GHEA Grapalat" w:hAnsi="GHEA Grapalat"/>
                <w:color w:val="000000"/>
                <w:sz w:val="24"/>
                <w:szCs w:val="24"/>
              </w:rPr>
              <w:t>․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Մաս 1. Հիմնական եզրույթները, մեթոդաբանություն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Ռ ԻՍՕ 12100-2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իմնական հասկացությունները, կառուցման ընդհանուր սկզբունքները</w:t>
            </w:r>
            <w:r>
              <w:rPr>
                <w:rStyle w:val="Bodytext211pt"/>
                <w:rFonts w:eastAsia="MS Gothic;ＭＳ ゴシック" w:cs="MS Gothic;ＭＳ ゴシック" w:ascii="GHEA Grapalat" w:hAnsi="GHEA Grapalat"/>
                <w:color w:val="000000"/>
                <w:sz w:val="24"/>
                <w:szCs w:val="24"/>
              </w:rPr>
              <w:t>․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Մաս 2. Տեխնիկական սկզբունքներ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II. Բ խմբի ստանդարտները (անվտանգության հետ կապված խմբակային հարցերը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3-5-րդ բաժիններ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7919-1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Մեքենաների վիճակի ստուգում՝ պտտվող լիսեռների վրա թրթռման չափման արդյունքներով.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15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-րդ եւ 4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5pt"/>
                <w:rFonts w:eastAsia="Sylfaen" w:cs="Sylfaen" w:ascii="GHEA Grapalat" w:hAnsi="GHEA Grapalat"/>
                <w:color w:val="000000"/>
                <w:sz w:val="24"/>
                <w:szCs w:val="24"/>
              </w:rPr>
              <w:t>ԳՕՍՏ</w:t>
            </w:r>
            <w:r>
              <w:rPr>
                <w:rStyle w:val="Bodytext2115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115pt"/>
                <w:rFonts w:eastAsia="Sylfaen" w:cs="Sylfaen" w:ascii="GHEA Grapalat" w:hAnsi="GHEA Grapalat"/>
                <w:color w:val="000000"/>
                <w:sz w:val="24"/>
                <w:szCs w:val="24"/>
              </w:rPr>
              <w:t>ԻՍՕ</w:t>
            </w:r>
            <w:r>
              <w:rPr>
                <w:rStyle w:val="Bodytext2115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7919-3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Մեքենաների վիճակի ստուգում՝ պտտվող լիսեռների վրա թրթռման չափման արդյունքներով. Արտադրական մեքենայական համալիր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, հավելված А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8995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եսողական էրգոնոմիկայի սկզբունքները. Սենքերի ներսում աշխատանքային համակարգերի լուսավորությու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15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-10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ԻՍՕ 10326-1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Լաբորատոր փորձարկումների արդյունքներով տրանսպորտային միջոցների նստատեղերի թրթռման գնահատում. Մաս 1.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1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-րդ բաժին, հավելված А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ԻՍՕ 13851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ի անվտանգություն. Երկբռնակ կառավարման սարքվածք. Գործառութային ասպեկտներ եւ կառուցման սկզբունք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եւ 7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13855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ի անվտանգություն. Հաշվի առնելով մարդու մարմնի մասերի մոտեցման արագությունները՝ պաշտպանիչ սարքվածքների դիրք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5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15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-րդ եւ 4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ԻՍՕ 14123-2-20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ի անվտանգություն. Սարքավորումներից արտազատվող վնասակար նյութերից առողջության համար ռիսկի նվազեցում. Մաս 2. Ստուգման մեթոդների ընտրության մեթոդիկ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5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ՄԷՀ 60204-1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Մեքենաների անվտանգություն. Մեքենաների եւ մեխանիզմների էլեկտրասարքավորումներ.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ս 1.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-15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14254-96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529-89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աղանթներով ապահովվող պաշտպանության աստիճաններ (IP ծածկագի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10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457-97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9414-1-9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կուստիկա. Աղմուկի աղբյուրների ձայնային հզորության մակարդակների որոշում՝ ձայնի ուժգնության հիման վրա. Չափում ընդհատման կետերում. Տեխնիկական մեթո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13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683-2000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1204։1995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ղմուկ. Աշխատանքային տեղում եւ այլ հսկողության կետերում ճառագայթման ձայնային ճնշման մակարդակների չափում. Ակուստիկ պայմանների ճշտմամբ մեթո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hավելված А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691-2001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4871-96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ղմուկ. Աղմկային բնութագրերի արժեքների հայտարարում եւ հսկողությու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13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172-2003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1201։1995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ղմուկ. Աշխատանքային տեղում եւ այլ հսկողության կետերում ճառագայթման ձայնային ճնշման մակարդակների չափում. Տեխնիկական մեթոդ զգալի ազատ ձայնային դաշտում, ձայնաանդրադարձային հարթության վր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13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273-2003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3745։200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ղմուկ. Ձայնային հզորության մակարդակների որոշում՝ ըստ ձայնային ճնշման. Ճշգրիտ մեթոդներ՝ խլացված խուցերի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9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274-2004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3741։1999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ղմուկ. Ձայնային հզորության մակարդակների որոշում՝ ըստ ձայնային ճնշման. Ճշգրիտ մեթոդներ՝ հետարձագանքման խուցերի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275-200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3744։1994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ղմուկ. Աղմուկի աղբյուրների ձայնային հզորության մակարդակների որոշում՝ ըստ ձայնային ճնշման. Տեխնիկական մեթոդ զգալի ազատ ձայնային դաշտում, ձայնաանդրադարձային հարթության վր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276-200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3743-1:1994, ԻՍՕ 3743-2:1994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ղմուկ. Աղմուկի աղբյուրների ձայնային հզորության մակարդակների որոշում՝ ըստ ձայնային ճնշման. Տեխնիկական մեթոդներ՝ աղմուկի փոքր շարժական աղբյուրների համար, կոշտ պատերով տարածքներում, հետարձագանքման դաշտերում եւ հատուկ հետարձագանքման խուցերու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277-200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3746։1995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ղմուկ. Աղմուկի աղբյուրների ձայնային հզորության մակարդակների որոշում՝ ըստ ձայնային ճնշման. Կողմնորոշիչ մեթոդ՝ ձայնաանդրադարձային հարթության վրա չափողական մակերեւույթի օգտագործմամ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191.1-2004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2631-1:1997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եւ հարված. Ընդհանուր թրթռման չափում եւ մարդու վրա դրա ազդեցության գնահատում.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191.5-2007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2631-5:2004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եւ հարված. Ընդհանուր թրթռման չափում եւ մարդու վրա դրա ազդեցության գնահատում. Մաս 5. Հարվածային բազմակի իմպուլսներ պարունակող թրթռու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192.1-2004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5349-1:2001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Տեղային թրթռման չափում եւ մարդու վրա դրա ազդեցության գնահատում. Մաս 1.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9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192.2-2005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5349-2:2005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Տեղային թրթռման չափում եւ մարդու վրա դրա ազդեցության գնահատում. Մաս 2. Աշխատանքային տեղում չափումների անցկացմանը ներկայացվող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953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Հանովի պաշտպանիչ սարքվածքներ. Անշարժ եւ տեղափոխվող հանովի պաշտպանիչ սարքվածքների կառուցմանը եւ արտադրմանը ներկայացվող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037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Անսպասելի գործարկման կանխու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760-1-20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Ճնշմանը փոխազդող պաշտպանիչ սարքվածքներ. Մաս 1. Ճնշմանը փոխազդող գորգիկների եւ հատակների կառուցման եւ փորձարկման հիմնական սկզբունքներ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837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Մեքենաների ներկառուցված լուսավորությու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6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860-200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842:1996,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ԵՆ 981:1996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Վտանգի ձայնային եւ օպտիկական ազդանշանների հիմնական բնութագրեր. Տեխնիկակ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եւ 8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193-2004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032:200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Ինքնագնաց մեքենաների թրթռման բնութագրերի պարամետրերի որոշում.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217-2003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626-1:1994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ռողջության համար ռիսկի նվազեցում՝ մեքենաների շահագործման ընթացքում արտազատվող վնասակար նյութերի ազդեցության դեպքում. Մաս 1. Հիմնական դրույթներ՝ մեքենաներ արտադրողների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9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319-2006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4253:300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Ընդհանուր թրթռման չափում եւ մարդու վրա դրա ազդեցության գնահատում. Աշխատանքային տեղերում չափումների անցկացմանը ներկայացվող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15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7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Ռ ԻՍՕ 13373-1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վիճակի հսկողություն եւ արատորոշում. Մեքենաների վիճակի թրթռային հսկողություն. Մաս 1. Ընդհանուր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5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Ռ ԻՍՕ 13373-2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վիճակի հսկողություն եւ արատորոշում. Մեքենաների վիճակի թրթռային հսկողություն. Մաս 2. Թրթռման չափումների արդյունքների մշակում, վերլուծություն եւ ներկայացու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13849-1-20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ի անվտանգություն. Անվտանգության հետ կապված կառավարման համակարգի տարրեր</w:t>
            </w:r>
            <w:r>
              <w:rPr>
                <w:rStyle w:val="Bodytext211pt"/>
                <w:rFonts w:eastAsia="MS Gothic;ＭＳ ゴシック" w:cs="MS Gothic;ＭＳ ゴシック" w:ascii="GHEA Grapalat" w:hAnsi="GHEA Grapalat"/>
                <w:color w:val="000000"/>
                <w:sz w:val="24"/>
                <w:szCs w:val="24"/>
              </w:rPr>
              <w:t>․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Մաս 1. Կառուցման ընդհանուր սկզբունքներ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Ռ ԻՍՕ 14122-3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Մեքենաներ մուտքի անշարժ միջոցներ. Մաս 3. Սանդուղքներ եւ ճաղաշար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Ռ ԻՍՕ 14122-4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Մեքենաներ մուտքի անշարժ միջոցներ. Մաս 4. Սանդուղքներ ուղղահայա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15534-3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էրգոնոմիական նախագծում՝ անվտանգության ապահովման համար. Մաս 3. Մարդաչափական (անտրոպոմետրիկ) տվյալ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1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ՄԷՀ 60204-1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Մեքենաների եւ մեխանիզմների էլեկտրասարքավորումներ. Մաս 1.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ԻՍՕ 13849-1-20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Մեքենաների անվտանգություն. Կառավարման համակարգերի անվտանգության տարրեր.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ս 1.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Կառուցման ընդհանուր սկզբունքներ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ԻՍՕ 13849-2-20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Կառավարման համակարգերի անվտանգության տարրեր. Մաս 2. Վալիդացի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ԻՍՕ 13857-20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վտանգ տարածություններ՝ վերին եւ ստորին վերջույթները վտանգավոր գոտում հայտվելուց պաշտպանելու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ԻՍՕ 14122-3-20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Մեքենաների մուտքի մշտական միջոցներ. Մաս 3. Սանդղաբազուկներ, ձեռնասանդուղքներ եւ ճաղաշար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ՄԷՀ 60204-31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Մեքենաների եւ մեխանիզմների էլեկտրասարքավորումներ. Մաս 31. Կարի մեքենաներին, կայանքներին եւ համակարգերին ներկայացվող անվտանգության լրացուցիչ պահանջներ եւ էլեկտրամագնիսական համատեղելի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ԻԷԿ 60335-1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. Անվտանգություն. Մաս 1.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8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3081-2008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ՍԵՆ/ՏՕ 15350:2006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Տեղային թրթռման ազդեցության գնահատում՝ ըստ մեքենաների թրթռային ակտիվության մասին տվյալներ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574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վածք՝ կառավարման, երկբռնակ. Կառուցման սկզբունքներ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614-2-20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Նախագծման էրգոնոմիական սկզբունքները։ Մաս 2. Մեքենաների դասավորվածքի եւ աշխատանքային առաջադրանքների միջեւ փոխկապակցվածություն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999-20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Ապահովիչ սարքվածքների դիրքը՝ հաշվի առնելով մարդու մարմնի մասերի մոտեցման արագություն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032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Շարժունակ մեքենաների փորձարկումների մեթոդները՝ փոխանցվող թրթռման արժեքների որոշման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093-1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Աղտոտող նյութերի՝ մթնոլորտ արտանետման գնահատումը. Մաս 1. Փորձարկումների մեթոդների ընտրություն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299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խանիկական տատանումներ եւ հարվածներ. Մեքենաների թրթռամեկուսացում. Ցուցումներ՝ տատանումների աղբյուրների մեկուսացման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վելված 3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1.001-8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Ուլտրաձայն. Անվտանգության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վելված 2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1.002-8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Արդյունաբերական հաճախականության էլեկտրական դաշտեր. Լարվածության թույլատրելի մակարդակներ եւ աշխատանքային տեղերում հսկողություն իրականացնելու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1.003-8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Աղմուկ. Անվտանգության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վելվածներ 2-7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1.004-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Հրդեհային անվտանգություն.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եւ 5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1.005-8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Աշխատանքային գոտու օդին ներկայացվող ընդհանուր սանիտարահիգիենիկ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1.010-7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eastAsia="MS Gothic;ＭＳ ゴシック" w:cs="MS Gothic;ＭＳ ゴシック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Պայթանվտանգություն</w:t>
            </w:r>
            <w:r>
              <w:rPr>
                <w:rStyle w:val="Bodytext211pt"/>
                <w:rFonts w:eastAsia="MS Gothic;ＭＳ ゴシック" w:cs="MS Gothic;ＭＳ ゴシック" w:ascii="GHEA Grapalat" w:hAnsi="GHEA Grapalat"/>
                <w:color w:val="000000"/>
                <w:sz w:val="24"/>
                <w:szCs w:val="24"/>
              </w:rPr>
              <w:t>․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 , հավելված А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1.012-20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Թրթռային (վիբրացիոն) անվտանգություն.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1.040-8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Լազերային անվտանգություն. Ընդհանուր դրույթ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1.050-8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Աշխատանքային տեղերում աղմուկի չափման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ին եւ 2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4.077-7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Ուլտրաձայն. Աշխատատեղերում ձայնային ճնշման չափման մեթո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3941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ղմուկ. Աղմկային բնութագրերի որոշման մեթոդնե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1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10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Sylfaen" w:ascii="GHEA Grapalat" w:hAnsi="GHEA Grapalat"/>
                <w:color w:val="000000"/>
                <w:sz w:val="24"/>
                <w:szCs w:val="24"/>
              </w:rPr>
              <w:t>ԳՕՍՏ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31327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ղմուկ. Մեքենաների եւ սարքավորումների աղմուկի տվյալների համեմատության մեթո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838-20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Արտադրական մեքենաների էլեկտրասարքավորումնե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573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Մեքենայի կողմից առաձգական մեկուսիչների միջոցով փոխանցվող թրթռման չափում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III. С խմբի ստանդարտները</w:t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. Տուրբիննե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ԻՍՕ 7919-4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Մեքենաների վիճակի ստուգում՝ պտտվող լիսեռների վրա թրթռման չափման արդյունքներով. Գազատուրբինային ագրեգատ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ԻՍՕ 10816-4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Մեքենաների վիճակի հսկողություն՝ չպտտվող մասերում թրթռման չափումների արդյունքներով. Մաս 4. Գազատուրբինային կայանք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9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11042-1-20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յանքներ գազատուրբինային. Վնասակար նյութերի արտանետման որոշման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9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2782-2007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2314 նախագիծ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յանքներ գազատուրբինային. Փորձարկումների մեթոդներ. Ընդունման փորձարկում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0731-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կերեւութային տիպի գոլորշիչներ՝ շոգետուրբինային էլեկտրակայանների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4278-8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յանքներ՝ տուրբինային, շոգե, անշարժ՝ ՋԷԿ էլեկտրական գեներատորների շարժաբերի համար. Ընդհանուր 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7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5364-9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գրեգատներ՝ շոգետուրբինային, անշարժ. Լիսեռաշարերի հենարանների թրթռման (վիբրացիայի) նորմեր եւ չափումների անցկացմանը ներկայացվող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7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165-9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գրեգատներ՝ շոգետուրբինային, անշարժ. Լիսեռաշարերի թրթռման (վիբրացիայի) նորմեր եւ չափումների անցկացմանը ներկայացվող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757-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Ջեռուցիչներ՝ ՋԷԿ շոգետուրբինների վերականգնման համակարգերի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775-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ազավերամղման ագրեգատներ՝ գազատուրբինային շարժաբերով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969-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ոգետուրբիններ՝ անշարժ, փոքր հզորությա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9328-9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ազատուրբինային կայանքներ՝ տուրբոգեներատորների շարժաբերի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. Մեքենաներ՝ քարշափչական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9310-9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քարշափչական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կուստիկ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. Դիզել–գեներատորնե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3822-8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Էլեկտրաագրեգատներ եւ շարժական էլեկտրակայաններ դիզելայի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1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15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Sylfaen" w:ascii="GHEA Grapalat" w:hAnsi="GHEA Grapalat"/>
                <w:color w:val="000000"/>
                <w:sz w:val="24"/>
                <w:szCs w:val="24"/>
              </w:rPr>
              <w:t>ԳՕՍՏ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eastAsia="Sylfaen" w:cs="Sylfaen" w:ascii="GHEA Grapalat" w:hAnsi="GHEA Grapalat"/>
                <w:color w:val="000000"/>
                <w:sz w:val="24"/>
                <w:szCs w:val="24"/>
              </w:rPr>
              <w:t>Ռ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52988-2008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8528-10:1998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ղմուկ. Էլեկտրաագրեգատներ` գեներատորային, փոփոխական հոսանքի, ներքին այրման շարժիչից շարժաբերով. Աղմուկի չափում՝ ընդգրկող մակերեւույթի մեթոդո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53174-20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Էլեկտրագեներատորային կայանքներ՝ ներքին այրման դիզելային եւ գազային շարժիչներով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. Սարքավորումներ՝ լեռնահանքահորային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30-20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Մեքենաներ՝ ձեռքի. Աղմուկի բնութագրեր. Նորմե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05-8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 հարստացուցիչ։ Անվտանգության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, 3-րդ հավելված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06-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Հանքաքարային, ոչ հանքաքարային եւ ցրոնային օգտակար հանածոների հանքավայրերի մշակման ժամանակ կիրառվող մեքենաներ եւ մեխանիզմներ. Ընդհանուր հիգիենիկ պահանջներ եւ գնահատման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7828-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րապիկներ՝ հորատանցման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5035-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րապիկներ՝ ստորգետնյա, կեռաշերեփային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5850-8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նքահորային օդապարիկներ՝ վանդակների համար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5851-8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խովի սարքվածքներ՝ հանքահորային վանդակների համար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եւ 7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698.1-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՝ բաց լեռնային աշխատանքների ժամանակ պայթեցման հորատանցքերի հորատման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եւ 7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698.2-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՝ հորատման, ստորգետնյա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699-9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վածքներ հորատման՝ հանքահորային. Ընդհանուր տեխնիկակ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917-20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բեռնման, հանքահորային. Ընդհանուր տեխնիկակ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628-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ոխակրիչներ՝ հանքահորային, ժապավենայի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0703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ոմբայններ հորատանցման՝ սլաքաձեւ կատարողական գործիքով. Ընդհանուր տեխնիկակ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0910-9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մրակապեր՝ մետաղական, ընկրկելի, շրջանակավո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042-9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ոխակրիչներ՝ հանքահորային, ժապավենային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669-20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նգնակներ՝ մերձհանքախորշային, հիդրավլիկ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670-20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ոխակրիչներ՝ հանքահորային, քերակային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748-20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մրակապեր՝ մետաղական, ընկրկելի, շրջանակավոր. Ամրակապ կամարային</w:t>
            </w:r>
            <w:r>
              <w:rPr>
                <w:rStyle w:val="Bodytext211pt"/>
                <w:rFonts w:eastAsia="MS Mincho;ＭＳ 明朝" w:cs="MS Mincho;ＭＳ 明朝" w:ascii="GHEA Grapalat" w:hAnsi="GHEA Grapalat"/>
                <w:color w:val="000000"/>
                <w:sz w:val="24"/>
                <w:szCs w:val="24"/>
              </w:rPr>
              <w:t>․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018-20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ոնքեր՝ հորատանցման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217-20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վածքներ՝ կցովի, հորատանցման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218-20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րապիկներ՝ հորատանցման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1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-11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Sylfaen" w:ascii="GHEA Grapalat" w:hAnsi="GHEA Grapalat"/>
                <w:color w:val="000000"/>
                <w:sz w:val="24"/>
                <w:szCs w:val="24"/>
              </w:rPr>
              <w:t>ԳՕՍՏ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eastAsia="Sylfaen" w:cs="Sylfaen" w:ascii="GHEA Grapalat" w:hAnsi="GHEA Grapalat"/>
                <w:color w:val="000000"/>
                <w:sz w:val="24"/>
                <w:szCs w:val="24"/>
              </w:rPr>
              <w:t>Ռ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53648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Դիզելաքարշեր՝ ստորգետնյա. Ընդհանուր տեխնիկակ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եւ 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650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յանքներ՝ քերիչ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1575-20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մրակապեր մեքենայացված՝ լավաների (երկարախորշերի) համար. Հիմնական պարամետրերը. Ընդհանուր տեխնիկական պահանջնե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. Հարմարանքներ՝ բեռնամբարձ գործողությունների համա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եւ 7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25996-97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610-90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 կլորօղակային՝ բարձր ամրության լեռնային սարքավորանքի համա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441-97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3076-84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՝ կարճօղակային, բեռնամբարձ, չչափաբերված T(8) ամրության դասի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818-1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՝ պողպատյա, կարճ կլոր օղակներից՝ բեռներ բարձրացնելու համար. Անվտանգություն. Մաս 1. Ընդունմանը ներկայացվող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818-2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՝ պողպատյա, կարճ կլոր օղակներից՝ բեռներ բարձրացնելու համար. Անվտանգություն. Մաս 2. Շղթաներ՝ պողպատյա, նորմալ ճշգրտության, դաս 8–ի ծպեղային շղթաների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տ 6.3.1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818-3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՝ պողպատյա, կարճ կլոր օղակներից՝ բեռներ բարձրացնելու համար. Անվտանգություն. Մաս 3. Շղթաներ՝ պողպատյա, նորմալ ճշգրտության, դաս 4–ի ծպեղային շղթաների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,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 եւ Բ հավելված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818-4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՝ պողպատյա, կարճ կլոր օղակներից՝ բեռներ բարձրացնելու համար. Անվտանգություն. Մաս 4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Ծպեղային շղթաներ՝ դաս 8-ի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818-5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՝ պողպատյա, կարճ կլոր օղակներից՝ բեռներ բարձրացնելու համար. Անվտանգություն. Մաս 5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Ծպեղային շղթաներ՝ դաս 4-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818-7-20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՝ կարճօղակային, բեռնամբարձ. Անվտանգության պահանջներ. Մաս 7. Շղթաներ չափաբերված։ Դաս Т (Т, DAT եւ DT տիպե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4110-9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ռասաններ՝ բազմապտույտ, կիսակոշտ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4599-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րեյֆերներ՝ ճոպանային, դիզովի բեռների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5573-8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ռասաններ՝ ճոպանային, շինարարության համար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677-1-20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նրակներ՝ առասանման միջոցների. Անվտանգություն. Մաս 1. Կռած մանրակներ, ամրության դաս 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677-2-20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նրակներ՝ առասանման միջոցների. Անվտանգություն. Մաս 2. Կռած կեռեր՝ ապահովիչ փականով, ամրության դաս 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եւ 7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188-9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՝ բեռնամբարձ, չափաբերված, բարձր ամրության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4889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ռասաններ՝ բազմապտույտ, կիսակոշտ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. Սարքավորումներ՝ ամբարձիչ-տրանսպորտային, կռունկներ՝ բեռնամբար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7075-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՝ կամրջաձեւ, ձեռքի, հենարանային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7890-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՝ կամրջաձեւ, մեկ հեծանային, կախովի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3556-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՝ աշտարակային, շինարարակա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2045-8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՝ կամրջաձեւ, էլեկտրական, մեկ հեծանային, հենարանային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2827-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՝ սլաքավոր, ինքնագնաց, ընդհանուր նշանակության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584-8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՝ կամրջային եւ դարպասային՝ էլեկտրակա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433-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Դարսիչ կռունկներ՝ դարակայի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434-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Դարսիչ կռունկներ՝ կամրջակայի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271-200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4310։1981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ռունկներ՝ բեռնամբարձ. Փորձարկումների կանոններ եւ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642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լատֆորմաներ բեռնամբարձ՝ հաշմանդամների եւ տեղաշարժվելու դժվարություն ունեցող բնակչության այլ խմբերի համար. Հետազոտությունների (փորձարկումների) եւ չափումների կանոններ եւ մեթոդներ. Նմուշառման կանո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640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արժասանդուղքներ եւ մարդատար փոխակրիչներ. Հետազոտությունների (փորձարկումների) եւ չափումների կանոններ եւ մեթոդներ. Նմուշառման կանո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. Փոխակրիչնե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620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 եւ համակարգեր՝ չընդհատվող բեռնման համար. Փոխակրիչներ՝ ժապավենային, անշարժ, սորուն նյութերի համա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վտանգության եւ էլեկտրամագնիսական համատեղելի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22-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Փոխակրիչներ. Անվտանգության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19-8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Գծեր՝ ավտոմատ, ռոտորային եւ ռոտորափոխակրիչային. Անվտանգության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103-8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ոխակրիչներ՝ ժապավենային, շարժական՝ ընդհանուր նշանակության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եւ 7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137-9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ոխակրիչներ՝ թրթռային (վիբրացիոն), հորիզոնակա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. Բազմաճախարակներ՝ էլեկտրական, ճոպանային եւ շղթայական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2584-9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Բազմաճախարակներ՝ էլեկտրական, ճոպանայի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408-8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Բազմաճախարակներ՝ ձեռքի, եւ ճանկիչնե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. Տրանսպորտ արտադրական՝ հատակադիր, անռելս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29249-2001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6055-97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նսպորտ՝ հատակադիր, անռելս. Պաշտպանիչ շվաքարաններ. Տեխնիկական բնութագր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0609-93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5766-90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տակադիր տրանսպորտի մեքենաներ. Դարսակիչներ եւ բեռնիչներ՝ ամբարձման մեծ բարձրությամբ հարթակով. Կայունության փորձարկման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1347-99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5767-92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նսպորտ՝ հատակադիր, անռելս. Բեռնիչներ եւ դարսակիչ, որոնք աշխատում են առաջ խոնարհված բեռնամբարձիչով. Կայունության լրացուցիչ փորձարկում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1348-99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6292-96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նսպորտ՝ հատակադիր, անռելս. Արգելակման համակարգե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1349-99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2328-93, ԻՍՕ 2330-95, ԻՍՕ 2331-74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նսպորտ՝ հատակադիր, անռելս. Բեռնասալեր, եղաննե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1354-99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3691-80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նսպորտ՝ հատակադիր, անռելս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318-2006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3490:2001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Թրթռման գնահատման լաբորատոր մեթոդ, որը փոխանցվում է մեքենայի օպերատորի նստատեղի միջոցով. Հատակադիր տրանսպոր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3080-2008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3059:2002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Ինքնագնաց մեքենաների թրթռման բնութագրերի պարամետրերի որոշում. Հատակադիր տրանսպոր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8962-9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ատակադիր, անռելս էլեկտրիֆիկացված տրանսպորտի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4282-9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ատակադիր, անռելս էլեկտրիֆիկացված տրանսպորտի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. Սարքավորումներ՝ մետաղների գազաբոցային մշակման եւ արտադրատեսակների մետաղացման համա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8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596-201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9090:1989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ազային զոդման, գազահատման եւ այլ նույնանման գործընթացների համար նախատեսված սարքավորումների եւ ապարատուրայի հերմետիկությունը. Գազի արտաքին հոսակորստի թույլատրելի արագությունները եւ դրանց չափման մեթոդ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08-7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 եւ ապարատուրա՝ մետաղների գազաբոցային մշակման ու պատվածքների ջերմային փոշեպատման համար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8-րդ եւ 10-րդ բաժիններ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54.1-8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Կայանքներ՝ ացետիլենային. Ընդունում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3861-8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Ռեդուկտորներ՝ գազաբոցային մշակման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829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եներատորներ՝ ացետիլենային, շարժակա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0402-2011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5175։1987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գազային եռակցման, կտրման եւ նմանատիպ գործընթացների համար. Սարքվածքներ՝ ապահովիչ՝ վառելագազերի եւ թթվածնի կամ սեղմված օդի համար. Տեխնիկական պահանջներ եւ փորձարկում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. Սարքավորումներ՝ խմելու ջրի պատրաստման եւ մաքրման համա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646-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յանքներ՝ թորման, անալիացնող, անշարժ. Ընդհանուր տեխնիկական պահանջներ եւ ընդունու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871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վածքներ ջրազտման. Արդյունավետությանը ներկայացվող ընդհանուր պահանջներ եւ դրա սահմանման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2. Հաստոցներ՝ մետաղամշակող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1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-12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Sylfaen" w:ascii="GHEA Grapalat" w:hAnsi="GHEA Grapalat"/>
                <w:color w:val="000000"/>
                <w:sz w:val="24"/>
                <w:szCs w:val="24"/>
              </w:rPr>
              <w:t>ԳՕՍՏ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eastAsia="Sylfaen" w:cs="Sylfaen" w:ascii="GHEA Grapalat" w:hAnsi="GHEA Grapalat"/>
                <w:color w:val="000000"/>
                <w:sz w:val="24"/>
                <w:szCs w:val="24"/>
              </w:rPr>
              <w:t>ԻՍՕ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230-5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ի փորձարկումներ. Մաս 5. Աղմկային բնութագրերի որոշու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271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տաղամշակող հաստոցների անվտանգություն. Շաղափման հաստոց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վելվածներ А - Е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2415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տաղամշակող հաստոցների անվտանգություն. Խառատահաստոցներ՝ թվային ծրագրային կառավարմամբ, եւ կենտրոններ՝ մշակող, խառատայի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,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վելվածներ А - D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2417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տաղամշակող հաստոցների անվտանգություն. Մշակող կենտրոններ՝ մեխանիկական մշակման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վելված А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2478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տաղամշակող հաստոցների անվտանգություն. Խոշոր խառատահաստոցներ՝ թվային ծրագրային կառավարմամբ, եւ կենտրոններ՝ մշակող, խոշոր, խառատայի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2626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տաղամշակող հաստոցների անվտանգություն. Հաստոցներ՝ լազերային մշակման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2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2840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տաղամշակող հաստոցների անվտանգություն. Խառատահաստոցներ՝ ձեռքով կառավարմամբ, ավտոմատացված կառավարման համակարգով համալրված կամ չհամալրվա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վելված В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2957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տաղամշակող հաստոցների անվտանգություն. Հաստոցներ՝ Էլեկտրաէրոզային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,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հավելվածներ А, В եւ D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128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տաղամշակող հաստոցների անվտանգություն. Հաստոցներ՝ ֆրեզերային (ներառյալ ներտաշիչները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վելվածներ С եւ Е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218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տաղամշակող հաստոցների անվտանգություն. Հաստոցներ՝ հղկման, անշար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վելվածներ А եւ В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898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տաղամշակող հաստոցների անվտանգություն. Հաստոցներ կտորահատ՝ մետաղների սառը կտրատման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15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Ռ ԻՍՕ 16156-20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տաղամշակող հաստոցների անվտանգություն. Փամփուշտներ՝ բռնցքավո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վելվածներ А - Е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ԵՆ 13788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տաղամշակող հաստոցների անվտանգություն. Հաստոց–ավտոմատներ խառատի՝ բազմաիլայի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2348-20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՝ օղակաձեւ գայլիկոնման համար. Անվտանգությու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48-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Հաստոցներ՝ ծառահատման սղոցների եւ տափակ դանակների սրման համար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07-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Աղմուկ. Հաստոցներ մետաղահատ. Թույլատրելի աղմկային բնութագր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7599-8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՝ մետաղամշակմա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685-20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՝ հոնինգման եւ կիպահղկիչ՝ ուղղահայաց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824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 տեխնոլոգիական. Հաստոցներ՝ մետաղամշակման եւ փայտամշակման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րդեհի բռնկման հավանականության հաշվարկափորձարարական որոշման մեթո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101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՝ մետաղամշակման եւ փայտամշակման. Անվտանգության պահանջներին համապատասխանությունը ստուգելու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3. Մեքենաներ՝ դարբնամամլիչային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692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մլիչներ՝ մեխանիկական. Անվտանգությու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17-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դարբնամամլիչային. Անվտանգության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55-8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ջարդոնների, սեւ եւ գունավոր մետաղների թափոնների վերամշակման համար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6113-8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մլիչներ պտուտակրիչային՝ հորիզոնական՝ խեցեգործական (կերամիկական) արտադրատեսակների համար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8390-8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մլիչներ էլեկտրահիդրավլիկ՝ դետալների արտահատման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, 9-11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543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դարբնամամլիչային. Աղմկային բնութագրեր, դրանց որոշման մեթոդներ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վելվածներ А - G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733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մլիչներ՝ հիդրավլիկ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4. Փայտամշակման սարքավորումնե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1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-12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Sylfaen" w:ascii="GHEA Grapalat" w:hAnsi="GHEA Grapalat"/>
                <w:color w:val="000000"/>
                <w:sz w:val="24"/>
                <w:szCs w:val="24"/>
              </w:rPr>
              <w:t>ԳՕՍՏ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eastAsia="Sylfaen" w:cs="Sylfaen" w:ascii="GHEA Grapalat" w:hAnsi="GHEA Grapalat"/>
                <w:color w:val="000000"/>
                <w:sz w:val="24"/>
                <w:szCs w:val="24"/>
              </w:rPr>
              <w:t>ԻՍՕ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230-5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ի փորձարկումներ. Մաս 5. Աղմկային բնութագրերի որոշու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ԵՆ 848-1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ֆրեզերային, միակողմանի. Մաս 1. Հաստոցներ՝ ֆրեզերային, մեկ իլային, իլի ուղղահայաց ստորին դիրքո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ԵՆ 859-20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 ֆուգանման՝ ձեռքով մատուցմամ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ԵՆ 860-20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ռեյսմուսային, միակողման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ԵՆ 861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ֆուգանման, ռեյսմուսայի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ԵՆ 940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համակցված, փայտամշակմա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ԵՆ 1870-1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կլորասղոցման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1. Հաստոցներ՝ կլորասղոցման, ունիվերսալ (շարժական սեղանով եւ առանց դրա), հաստոցներ՝ կլորասղոցման, ֆորմատային, եւ հաստոցներ՝ կլորասղոցման, շինարարական հրապարակների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ԵՆ 12750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ռանդիչ (երկայնական ֆեզերային), չորսկողման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848-2-20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Ֆրեզերային հաստոցներ՝ պտտվող գործիքով՝ միակողմանի մշակման համար. Մաս 2. Մեկ իլային ֆրեզերային հաստոցներ՝ իլի վերին դիրքով եւ ձեռքով (մեխանիկական) մատուցմամ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848-3-20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Ֆրեզերային հաստոցներ՝ պտտվող գործիքով՝ միակողմանի մշակման համար. Մաս 3. Գայլիկոնման եւ ֆրեզերային հաստոցներ՝ թվային ծրագրային կառավարմամ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870-2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կլորասղոցման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2. Հաստոցներ՝ հորիզոնական եւ ուղղահայաց՝ սալերի կտրման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870-3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կլորասղոցման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3. Հաստոցներ՝ վերեւից ճակատատաշման համար եւ համակցվա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870-4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կլորասղոցման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4. Հաստոցներ՝ բազմատափուկ, երկայնակի կտրման համար, ձեռքի բեռնավորմամբ եւ (կամ) բեռնաթափմամ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870-5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կլորասղոցման. Մաս 5. Հաստոցներ՝ համակցված, շրջապտուտային մշակման եւ ներքեւից ճակատատաշման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870-6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կլորասղոցման. Մաս 6. Հաստոցներ՝ փայտասղոցման եւ համակցված՝ փայտասղոցման, հաստոցներ՝ սեղանի, կլորասղոցման, ձեռքի բեռնավորմամբ եւ (կամ) բեռնաթափմամ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870-7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կլորասղոցման. Մաս 7. Հաստոցներ՝ գերաններ սղոցելու համար, սեղանի մեխանիկական մատուցմամբ եւ ձեռքի բեռնավորմամբ եւ (կամ) բեռնաթափմամ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870-8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կլորասղոցման. Մաս 8. Հաստոցներ՝ եզրահատ եւ ձողե՝ մեքենայացված սղոցման սարքով եւ ձեռքի բեռնավորմամբ եւ (կամ) բեռնաթափմամ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870-9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կլորասղոցման. Մաս 9. Հաստոցներ՝ երկկողմանի, ծլեպահատ, մեխանիկական մատուցմամբ եւ ձեռքի բեռնավորմամբ եւ (կամ) բեռնաթափմամ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870-10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կլորասղոցման. Մաս 10. Հաստոցներ՝ ավտոմատ եւ կիսաավտոմատ, կտրիչ, միատափուկ, սղոցի դեպի վերեւ մատուցմամ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870-11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կլորասղոցման. Մաս 11. Հաստոցներ՝ ավտոմատ եւ կիսաավտոմատ, հորիզոնական, լայնական կտրովի, միատափուկ (հաստոցներ՝ շառավղային կտրովի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870-12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կլորասղոցման. Մաս 12. Հաստոցներ՝ լայնական կտրովի, ճոճանակավո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870-15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կլորասղոցման. Մաս 15. Հաստոցներ՝ բազմատափուկ, լայնական կտրովի, մեխանիկական մատուցմամբ եւ ձեռքի բեռնավորմամբ եւ (կամ) բեռնաթափմամ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870-16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հաստոցների անվտանգություն. Հաստոցներ՝ կլորասղոցման. Մաս 16. Հաստոցներ՝ երկկողմանի, ծլեպահատ՝ V-անման սղոցվածքի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26.0-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սարքավորումներ. Կառուցմանը ներկայացվող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48-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Հաստոցներ՝ ծառահատման սղոցների եւ տափակ դանակների սրման համար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5223-8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մշակման սարքավորումնե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824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 տեխնոլոգիական. Հաստոցներ՝ մետաղամշակման եւ փայտամշակման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րդեհի բռնկման հավանականության հաշվարկափորձարարական որոշման մեթո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101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՝ մետաղամշակման եւ փայտամշակման. Անվտանգության պահանջներին համապատասխանությունը ստուգելու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5. Հաստոցներ՝ փայտամշակման, կենցաղային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ՄԷՀ 61029-1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շարժական, էլեկտրական. Անվտանգության ընդհանուր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6. Սարքավորումներ՝ տեխնոլոգիական, ձուլման արտադրության համա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10-20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ուլման մեքենաներին եւ ձեւերի ու ձողերի պատրաստման սարքվածքներին եւ դրանց հետ կապված կայանքներին ներկայացվող պահանջներ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46.0-20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տեխնոլոգիական, ձուլման արտադրության համար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0580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տեխնոլոգիական, ձուլման արտադրության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5595-8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ձուլման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ճնշման տակ ձուլման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8907-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ձուլման՝ ձողավոր, ավազանետիչ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9498-7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ազանետիչներ՝ կաղապարմա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9497-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ուլման, մետաղակաղապարայի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443-9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տեխնոլոգիական, ձուլման արտադրության համար. Հսկողության մեթոդներ եւ անվտանգության գնահատակ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573-9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ձուլման. Կայանքներ լցման՝ ալյումիե համաձուլվածքների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647-9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ձուլման. Մեքենաներ՝ ցածր ճնշման տակ ձուլման համար</w:t>
            </w:r>
            <w:r>
              <w:rPr>
                <w:rStyle w:val="Bodytext211pt"/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․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545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տեխնոլոգիական, ձուլման արտադրության համար. Աղմկային բնութագրեր եւ դրանց հսկողության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7. Սարքավորումներ՝ մետաղապատվածքի պատման համա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08-7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 եւ ապարատուրա՝ մետաղների գազաբոցային մշակման ու պատվածքների ջերմային փոշեպատման համար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8. Սարքավորումներ՝ եռակցման ու գազաջերմային փոշեպատման համար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08-7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 եւ ապարատուրա՝ մետաղների գազաբոցային մշակման ու պատվածքների ջերմային փոշեպատման համար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1694-9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եռակցման, մեխանիկակա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275-9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նիպուլյատորներ՝ կետահպումային եռակցման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9. Գծեր եւ համալիրներ՝ մեքենաշինության համար, համակարգեր ճկուն՝ արտադրական (ՃԱՀ), մոդուլներ ճկուն՝ արտադրական (ՄՃԱ), ռոբոտնե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72-9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Ռոբոտներ՝ արդյունաբերական. Ռոբոտացված տեխնոլոգիական համալիրներ. Անվտանգությ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19-8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Գծեր՝ ավտոմատ, ռոտորային եւ ռոտորափոխակրիչային. Անվտանգության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053-8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Ռոբոտներ՝ արդյունաբերական. Ընդունման կանոնները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եւ 7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054-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Ռոբոտներ արդյունաբերական՝ հպումային եռակցման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եւ 7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056-8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Ռոբոտներ արդյունաբերական՝ աղեղային եռակցման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եւ 7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057-8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նիպուլյատորներ՝ հավասարակշռված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եւ 7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351-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Ռոբոտներ՝ արդյունաբերական, ագրեգատային–մոդուլային</w:t>
            </w:r>
            <w:r>
              <w:rPr>
                <w:rStyle w:val="Bodytext211pt"/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․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Կատարողական մոդուլներ</w:t>
            </w:r>
            <w:r>
              <w:rPr>
                <w:rStyle w:val="Bodytext211pt"/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․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697-8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Ռոբոտներ՝ արդյունաբերական. Սարքվածքներ՝ ցիկլային, դիրքային եւ եզրագծային ծրագրային կառավարման. Տեխնիկակ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0. Ռեդուկտորներ ատամնավոր եւ ընդհանուր մեքենաշինության կիրառման շարժիչ–ռեդուկտորնե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546-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Վարիատորներ՝ շղթայակա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եւ 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591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արժիչ–ռեդուկտորնե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եւ 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592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Ռեդուկտորներ՝ ընդհանուր մեքենաշինության կիրառման</w:t>
            </w:r>
            <w:r>
              <w:rPr>
                <w:rStyle w:val="Bodytext211pt"/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․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1. Շղթաներ շարժաբերի՝ ձգիչ եւ բեռնային, թիթեղավո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13568-97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606-94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 շարժաբերի՝ հոլովակավոր եւ ականոցայի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442-97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9633-92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 շարժաբերի՝ հոլովակավոր, հեծանիվների համար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91-8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՝ բեռնային, թիթեղավոր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588-8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՝ ձգիչ, թիթեղավոր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589-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՝ ձգիչ, քանդովի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996-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՝ ձգիչ, ժանիավոր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3552-8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 շարժաբերի՝ ատամնավոր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1834-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 շարժաբերի՝ հոլովակավոր, բարձր ամրության եւ ճշգրտության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3540-7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ղթաներ բեռնային՝ թիթեղավոր, փակ գրտնակներով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2. Ձյունաճահճագնացներ, ձյունագնացներ ու դրանց կցորդները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2571-2013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5997:2001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յունաճահճագնացներ՝ անվավոր, փոքրածավալ. Անվտանգությ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0943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յունաճահճագնացներ. Տեխնիկակ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0944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յունագնացներ. Տեխնիկակ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008-20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իջոցներ՝ մոտորատրանսպորտային, քառանիվ, արտաճանապարհային. Ընդհանուր 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3. Ավտոբեռնիչնե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6215-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տոբեռնիչներ՝ ճանկավոր, ընդհանուր նշանակության</w:t>
            </w:r>
            <w:r>
              <w:rPr>
                <w:rStyle w:val="Bodytext211pt"/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․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4. Հեծանիվներ (բացառությամբ մանկականների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741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եծանիվնե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5. Սարքավորումներ ավտոտնակային՝ ավտոտրանսպորտային միջոցների եւ կցորդների համա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494-20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մբարձիչներ՝ շարժունակ կամ շարժական, եւ դրանց վերաբերող վերհանային սարքավորում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489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ավտոտնակային. Անվտանգության պահանջներ եւ հսկողության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6. Մեքենաներ՝ գյուղատնտեսական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3776-2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կտորներ եւ մեքենաներ՝ գյուղատնտեսական. Անվտանգության գոտիներ. Մաս 2. Ամրակման ամրությանը ներկայացվող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3776-3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կտորներ եւ մեքենաներ՝ գյուղատնտեսական. Գոտկատեղի անվտանգության գոտիներ. Մաս 3. Հավաքման հանգույցներին ներկայացվող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4254-1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Անվտանգության պահանջներ. Մաս 1.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4254-8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Անվտանգության պահանջներ. Մաս 8. Մեքենաներ՝ պինդ պարարտանյութերի ներմուծման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4254-9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յուղատնտեսական մեքենաներ. Անվտանգության պահանջնե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9. Ցանիչ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ISO 5674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կտորներ եւ մեքենաներ՝ գյուղատնտեսական աշխատանքների եւ անտառամշակման համար. Պատյաններ՝ պաշտպանական, կարդանային լիսեռների՝ հզորության արտարկման լիսեռներից (ՀԱԼ) շարժաբերի համար. Ամրության եւ մաշվածության փորձարկումներ եւ ընդունման չափորոշիչ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5691-20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 տնկելու. Մեքենաներ՝ կարտոֆիլ տնկելու համար. Փորձարկումների մեթո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1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-11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14269-2-20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կտորներ եւ ինքնագնաց մեքենաներ՝ գյուղատնտեսական աշխատանքների եւ անտառամշակման համար. Օպերատորի աշխատատեղի շրջակա միջավայր. Մաս 2. Ջեռուցման, օդափոխության եւ օդորակման համակարգերի փորձարկումների մեթոդ եւ բնութագր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7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14269-3-20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կտորներ եւ ինքնագնաց մեքենաներ՝ գյուղատնտեսական աշխատանքների եւ անտառամշակման համար. Օպերատորի աշխատատեղի շրջակա միջավայր. Մաս 3. Արեւային տաքացման ներգործության որոշու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14269-4-20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կտորներ եւ ինքնագնաց մեքենաներ՝ գյուղատնտեսական աշխատանքների եւ անտառամշակման համար. Օպերատորի աշխատատեղի շրջակա միջավայր. Մաս 4. Զտող տարրի փորձարկման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7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14269-5-20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կտորներ եւ ինքնագնաց մեքենաներ՝ գյուղատնտեսական աշխատանքների եւ անտառամշակման համար. Օպերատորի աշխատատեղի շրջակա միջավայր. Մաս 5. Հերմետիկացման համակարգերի փորձարկման մեթո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879-2003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3795։1989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նսպորտ՝ ճանապարհային, տրակտորներ եւ մեքենաներ՝ գյուղատնտեսական աշխատանքների եւ անտառամշակման համար. Սրահի հարդարման նյութերի այրման բնութագրերի որոշու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708-20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Մեքենաներ՝ հողամշակման՝ մեքենայացված աշխատանքային օրգաններով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908-20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 աշխատանքների եւ անտառամշակման համար. Մեքենաներ՝ անձրեւացման, թմբուկավոր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2525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Սարքավորումներ՝ բեռնման, ճակատային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2965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կտորներ եւ մեքենաներ՝ գյուղատնտեսական աշխատանքների եւ անտառամշակման համար. Հզորության արտարկման լիսեռներ (ՀՓԼ), կարդանալիսեռներ եւ պաշտպանակներ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118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Մեքենաներ՝ կարտոֆիլի հավաքման համար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140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Մեքենաներ՝ շաքարի եւ կերի ճակնդեղի հավաքման համար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ԻՍՕ 15077-20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կտորներ եւ մեքենաներ՝ ինքնագնաց, գյուղատնտեսական. Օպերատորի կառավարման օրգաններ. Գործի դնելու համար լարումներ, տեղափոխում, տեղակայում եւ կառավարման մեթո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07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Մեքենաներ՝ հեղուկ պարարտանյութերի ներմուծման համար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4017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 աշխատանքների եւ անտառամշակման համար. Մեքենաներ՝ պինդ հանքային պարարտանյութերի ներմուծման համար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4017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 աշխատանքների եւ անտառամշակման համար. Ցանիչներ՝ շարքային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02-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Տեխնիկա՝ գյուղատնտեսական. Անվտանգության գնահատման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02.3–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Գյուղատնտեսական եւ անտառային տրանսպորտային միջոցներ։ Արգելակման բնութագրերի որոշու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02.4-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Տրակտորներ եւ մեքենաներ՝ ինքնագնաց, գյուղատնտեսական. Օպերատորի աշխատատեղից տեսադաշտի որոշման մեթո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02.5-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Տրակտորներ եւ մեքենաներ՝ ինքնագնաց, գյուղատնտեսական. Օպերատորի աշխատատեղում տարվա ցուրտ ժամանակահատվածում ջեռուցման համակարգերի եւ միկրոկլիմայի բնութագրերի որոշման մեթո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02.6-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Տրակտորներ եւ մեքենաներ՝ ինքնագնաց, գյուղատնտեսական. Խցիկների հերմետիկության որոշման մեթո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4.095-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Մեքենաներ գյուղատնտեսական, ինքնագնաց։ Թրթռային եւ աղմկային բնութագրերի որոշման մեթո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1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-11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7.2.2.02-9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Բնապահպանություն. Մթնոլորտ. Տրակտորների եւ ինքնագնաց գյուղատնտեսական մեքենաների, դիզելների բանեցրած գազերի ծխայնության որոշման նորմեր եւ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1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-11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7.2.2.05-9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Բնապահպանություն. Մթնոլորտ. Տրակտորների եւ ինքնագնաց գյուղատնտեսական մեքենաների, դիզելների՝ բանեցրած գազերով վնասակար նյութերի արտանետման որոշման նորմեր եւ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6939-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ութաններ՝ ճահճային եւ թփաճահճայի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7496-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ճակնդեղահավաք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3074-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եղուկ օրգանական պարարտանյութերի ներմուծման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3982-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պինդ օրգանական պարարտանյութերի ներմուծման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025-8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տրակտորներ՝ գյուղատնտեսական եւ անտառային. Կառուցվածքային պարամետրերի չափման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310-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ոմբայններ՝ կարտոֆիլահավաք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286-8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Բեռնիչնե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287-8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 եւ անտառային. Մամլիչ– հավաքիչնե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.6 ենթակետ, 1- 3-րդ, 5-րդ եւ 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301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ոմբայններ՝ հացահատիկահավաք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.7 ենթակետ, 1- 3-րդ, 5-րդ եւ 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306-8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կարտոֆիլ տնկելու համա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.7 ենթակետ, 1- 3-րդ, 5-րդ եւ 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713-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տրակտորներ՝ գյուղատնտեսական եւ անտառային. Մեքենաներ՝ կարտոֆիլի հավաքման համա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714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պինդ հանքային պարարտանյութերի ներմուծման համա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.7 ենթակետ, 1- 3-րդ, 5-րդ եւ 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717-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 եւ անտառային. Չորուցիչներ՝ թմբուկավո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.7 ենթակետ, 1- 3-րդ, 5-րդ եւ 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718-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 եւ անտառային. Մեքենաներ՝ պինդ օրգանական պարարտանյութերի ներմուծման համա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.6 ենթակետ, 1- 3-րդ, 5-րդ եւ 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722-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 եւ անտառային. Հնձող-տափակեցնող սարքե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1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13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323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Ինքնագնաց մեքենաների թրթռման բնութագրերի պարամետրերի որոշում. Տրակտորներ գյուղատնտեսական, անվավոր, եւ մեքենաներ՝ դաշտային աշխատանքների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343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հեղուկ գոմաղբի վերամշակման եւ վարակազերծման համա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345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Ցանիչներ՝ տրակտորային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346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յանքներ՝ գոմաղբի վերամշակման համա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2617-20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Ոռոգման մեքենաներ. Անվտանգության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757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ճակնդեղահավաք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758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Բեռնիչներ եւ փոխադրիչներ՝ գյուղատնտեսական նշանակության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759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պինդ օրգանական պարարտանյութերի ներմուծման համա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053-20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բույսերի պաշտպանության համար. Սրսկիչնե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055-20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 եւ անտառատնտեսական, էլեկտրաշարժաբերով. Անվտանգության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1556-20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կտորներ եւ մեքենաներ՝ գյուղատնտեսական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րդեհային անվտանգությ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1679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ուլտիվատորներ՝ հողի միջշարքային մշակման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7. Փոքր մեխանիզացման միջոցներ՝ այգեբանջարանոցային ու անտառատնտեսական կիրառման, մեքենայացված, այդ թվում՝ էլեկտրական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11449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ուլտիվատորներ՝ ֆրեզերային, կողքից քայլող օպերատորի կողմից կառավարվող. Անվտանգությ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2-77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Սիզամարգերի՝ ձեռքով կառավարվող հնձիչներին ներկայացվող լրացուցիչ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7pt"/>
                <w:rFonts w:ascii="GHEA Grapalat" w:hAnsi="GHEA Grapalat" w:eastAsia="Trebuchet MS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ՄԷՀ 60335-2-92-20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2-92. Կողքից քայլող օպերատորի կողմից կառավարվող սիզամարգային փխրիչներին եւ հողի ճեղքման սարքերին ներկայացվող լրացուցիչ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ՄԷՀ 60745-2-15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Անվտանգություն եւ փորձարկումների մեթոդներ. Մաս 2-15. Դալար ցանկապատի կտրման համար մեքենա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505-97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745-2-15-84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Դալար ցանկապատի կտրման եւ սիզամարգերի խուզման համար մեքենաների անվտանգության մասնավոր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2110-2013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1094:1991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ղմուկ. Կենցաղային եւ մասնագիտացված` շարժիչներով սիզամարգերի հնձիչների, հնձման սարքավորումներով` սիզամարգերի եւ այգեգործական տրակտորների աղմուկի փորձարկում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1111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0908-9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կտորներ՝ փոքրաեզրաչափ, մոտոբլոկներ եւ շարժիչավոր կուլտիվատորներ. Անվտանգության գնահատման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8. Մեքենաներ՝ անասնաբուծության, թռչնաբուծության եւ կերարտադրության համա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4254-10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Անվտանգության պահանջնե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10. Թմբուկավեր խոտաշրջիչներ եւ փոցխ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4254-11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Անվտանգության պահանջներ. Մաս 11. Մամլիչ–հավաքիչ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4254-13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Անվտանգություն. Մաս 13. Խոշոր պտտական հնձիչ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704-20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. Մամլիչ– հավաքիչներ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02-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Տեխնիկա՝ գյուղատնտեսական. Անվտանգության գնահատման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02.3–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Գյուղատնտեսական եւ անտառային տրանսպորտային միջոցներ։ Արգելակման բնութագրերի որոշու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02.4-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Տրակտորներ եւ մեքենաներ՝ ինքնագնաց, գյուղատնտեսական. Օպերատորի աշխատատեղից տեսադաշտի որոշման մեթո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02.5-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Տրակտորներ եւ մեքենաներ՝ ինքնագնաց, գյուղատնտեսական. Օպերատորի աշխատատեղում տարվա ցուրտ ժամանակահատվածում ջեռուցման համակարգերի եւ միկրոկլիմայի բնութագրերի որոշման մեթո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02.6-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Տրակտորներ եւ մեքենաներ՝ ինքնագնաց, գյուղատնտեսական. Խցիկների հերմետիկության որոշման մեթո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3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42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Մեքենաներ եւ տեխնոլոգիական սարքավորումներ՝ անասնապահության եւ կերարտադրության համար. Անվտանգության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344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գոմաղբի հեռացման համա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9. Տրակտորներ՝ արդյունաբերական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1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-10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22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Տրակտորներ՝ արդյունաբերական. Անվտանգության հսկողության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0. Մեքենաներ՝ հողափոր ու հողաբարելավման աշխատանքների, բացահանքերի մշակման ու սպասարկման համա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ԻՍՕ 3450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Անվավոր մեքենաների արգելակման համակարգեր. Արդյունավետությանը ներկայացվող պահանջներ եւ փորձարկման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7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5006-1-20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Տեսադաշտը օպերատորի աշխատատեղից. Մաս 1. Փորձարկումների մեթո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7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006-2-20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Տեսադաշտը օպերատորի աշխատատեղից. Մաս 2. Գնահատման մեթո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7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263-2-20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Օպերատորի աշխատատեղի շրջակա միջավայր. Մաս 2. Օդային զտիչի փորձարկում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7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263-3-20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Օպերատորի աշխատատեղի շրջակա միջավայր. Մաս 3. Խցիկի հերմետիկության որոշման մեթո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7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263-4-20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Օպերատորի աշխատատեղի շրջակա միջավայր. Մաս 4. Օդափոխման, ջեռուցման եւ (կամ) օդորակման համակարգերի փորձարկումների մեթո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7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263-5-20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Օպերատորի աշխատատեղի շրջակա միջավայր. Մաս 5. Հողմապակու հալեցման համակարգերի փորձարկումների մեթո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7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263-6-20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Օպերատորի աշխատատեղի շրջակա միջավայր. Մաս 6. Արեգակնային ճառագայթման ազդեցության որոշումը օպերատորի խցիկի վր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ISO 10265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թրթուռավոր շարժամասով. Արգելակման համակարգերի շահագործմ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Ռ ԻՍՕ 3449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Ընկնող առարկաներից պաշտպանող սարքվածքներ. Լաբորատոր փորձարկումներ եւ 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Ռ ԻՍՕ 3471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Շրջման դեպքում պաշտպանության սարքվածքներ. Տեխնիկական պահանջներ եւ լաբորատոր փորձարկում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Ռ ԻՍՕ 12117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Պաշտպանական սարքվածքներ շրջման դեպքում (TOPS)՝ մինի էքսկավատորների համար. Լաբորատոր փորձարկումներ եւ 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ԻՍՕ 7096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Օպերատորի նստատեղով փոխանցվող թրթռման լաբորատոր գնահատակա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ԻՍՕ 6683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Անվտանգության գոտիներ եւ դրանց ամրացման տեղեր. Տեխնիկակ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2643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Մեքենաներ պնեւմանվային։ Ղեկային կառավարման համակարգերին ներկայացվող 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474-1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Մեքենաներ՝ հողափոր. Անվտանգություն.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ս 1.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474-2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Անվտանգություն. Մաս 2. Բուլդոզերներին ներկայացվող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474-3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Անվտանգություն. Մաս 3. Բեռնիչներին ներկայացվող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474-4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Անվտանգություն. Մաս 4. Էքսկավատոր–բեռնիչներին ներկայացվող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474-5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Անվտանգություն. Մաս 5. Հիդրավլիկական էքսկավատորներին ներկայացվող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474-6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Անվտանգություն. Մաս 6. Հողատարներին ներկայացվող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474-7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Անվտանգություն. Մաս 7. Սկրեպերներին ներկայացվող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474-8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Անվտանգություն. Մաս 8. Ավտոուղեհարթիչներին ներկայացվող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474-10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Անվտանգություն. Մաս 10. Խրամափորիչներին ներկայացվող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474-11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ողափոր. Անվտանգություն. Մաս 11. Խտացման մեքենաներին ներկայացվող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1.049-8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Թրթռում (վիբրացիա). Շինարարական–ճանապարհային, անվավոր, ինքնագնաց մեքենաների աշխատանքային տեղերում չափ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30-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Էքսկավատորներ՝ միաշերեփ. Մեքենավարի աշխատանքային տեղին ներկայացվող անվտանգության եւ էրգոնոմիկայի ընդհանուր պահանջներ եւ դրանց հսկողության մեթոդներ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1030-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տոուղեհարթիչնե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6469-7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Էքսկավատոր-ջրանցքափորիչնե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3987-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Էքսկավատոր-ջրանցքափորիչնե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եւ 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980-9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Էքսկավատորներ՝ միաշերեփ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035-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կրեպերնե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067-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Էքսկավատորներ՝ միաշերեփ, ունիվերսալ, լիադարձայի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1. Մեքենաներ՝ ճանապարհային, սարքավորումներ՝ շինարարական խառնուրդների պատրաստման համա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500-1-20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ճանապարհային, շարժունակ. Անվտանգություն. Մաս 1.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500-2-20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ճանապարհային, շարժունակ. Անվտանգություն. Մաս 2. Ճանապարհային ֆրեզներին ներկայացվող հատուկ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500-4-20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ճանապարհային, շարժունակ. Անվտանգություն. Մաս 4. Գրունտի խտացման համար նախատեսված մեքենաներին ներկայացվող հատուկ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536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շինարարական–ճանապարհային. Կայանքներ՝ ասֆալտախառնիչ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020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ճանապարհային պատվածքների սարքման, վերանորոգման եւ պահպանման համար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3019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ճանապարհային պատվածքների մաքրման համար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3021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ճանապարհների ձմեռային պահպանության համար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3524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ավտոմոբիլային ճանապարհների պահպանության համար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336-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տոբետոնապոմպե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338-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յանքներ՝ բետոնախառնիչային, մեքենայացված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339-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տոբետոնախառնիչնե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եւ 7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598-9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լդոններ՝ ճանապարհային, թրթռային, ինքնագնաց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614-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տոցեմենտատարնե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եւ 7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811-9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տոգուդրոնապատիչնե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ին եւ 2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816-8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սֆալտափռիչնե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1915-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սֆալտափռիչնե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945-9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յանքներ՝ ասֆալտախառնիչ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556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Ֆրեզներ՝ ճանապարհային, սառը, ինքնագնաց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548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լդոններ՝ ճանապարհային, ինքնագնաց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552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լեր՝ թրթռային (վիբրացիոն), խտացնող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2. Սարքավորումներ եւ մեքենաներ՝ շինարարական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700-2000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745-2-7-89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Չբռնկվող հեղուկների ատրճանակափոշարարների անվտանգության մասնավոր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325-2006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4872։1978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ղմուկ. Բաց երկնքի տակ աշխատող շինարարական սարքավորումների աղմուկի չափում. Աղմուկի նորմերին համապատասխանության սահմանման մեթո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337-2006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5744։2002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ղմուկ. Մեքենաներ՝ ձեռքի, ոչ էլեկտրական. Աղմուկի չափման տեխնիկական մեթո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16519-2006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20643։2005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Ձեռքի մեքենաների եւ ձեռքով կառավարվող մեքենաների թրթռային (վիբրացիոն) բնութագրի պարամետրերի որոշում.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1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Ռ ՄԷՀ 60745-2-3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Անվտանգություն եւ փորձարկումների մեթոդներ. Մաս 2-3. Աշխատանքային գործիքի պտտական շարժումով հղկման, սկավառակային հղկման եւ ողորկման մեքենա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2pt"/>
                <w:rFonts w:ascii="GHEA Grapalat" w:hAnsi="GHEA Grapalat" w:eastAsia="Sylfaen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Ռ ՄԷՀ 60745-2-15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Անվտանգություն եւ փորձարկումների մեթոդներ. Մաս 2-15. Դալար ցանկապատի կտրման համար մեքենա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ՄԷՀ 60745-2-17-20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Անվտանգություն եւ փորձարկումների մեթոդներ. Մաս 2-17. Ձեռքի ձեւատու ֆրեզային մեքենաներին եւ եզրերի կտրման համար մեքենա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31-րդ բաժին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Ռ ՄԷՀ 60745-2-16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Անվտանգություն եւ փորձարկումների մեթոդներ. Մաս 2-16. Ճարմանդախփող մեքենա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ՄԷՀ 61029-2-11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շարժական, էլեկտրական. Մաս 2-11. Համակցված սկավառակային սղոցների անվտանգությանը ներկայացվող մասնավոր պահանջներ եւ փորձարկման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1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31-րդ բաժին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ՄԷՀ 60745-1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Մեքենաներ՝ ձեռքի, էլեկտրական. Անվտանգություն եւ փորձարկումների մեթոդներ.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ս 1.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1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31-րդ բաժին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ՄԷՀ 60745-2-12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Անվտանգություն եւ փորձարկումների մեթոդներ. Մաս 2-12. Բետոնի խտացման համար թրթռիչներին (վիբրատորներին)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Style w:val="Bodytext211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6368։20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արժունակ ամբարձիչներ՝ աշխատանքային հարթակներով. Կոնստրուկցիայի հաշվարկներ, անվտանգության պահանջներ, փորձարկում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3984-2010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8893։2004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արժունակ ամբարձիչներ՝ աշխատանքային հարթակներով. Անվտանգության պահանջներ եւ հսկողություն՝ տեխնիկական վիճակի նկատմամբ, շահագործման ժամանա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770-2011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6369։2007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մբարձիչներ՝ աշխատանքային հարթակներով. Ամբարձիչներ՝ կայմավոր տիպի. Կոնստրուկցիայի հաշվարկներ, անվտանգության պահանջներ,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ին եւ 6-րդ բաժիններ, կետ. 5.5.1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5180-201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6653-1:2008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արժունակ ամբարձիչներ՝ աշխատանքային հարթակներով. Կոնստրուկցիայի հաշվարկներ, անվտանգության պահանջներ, փորձարկումների մեթոդներ. Մաս 1. Ամբարձիչներ՝ ծալովի պաշտպանակներո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ին, 6-րդ եւ 8-րդ բաժիններ, 5.5.3 կետ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5181-201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6653-2:2009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արժունակ ամբարձիչներ՝ աշխատանքային հարթակներով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ոնստրուկցիայի հաշվարկներ, անվտանգության պահանջներ, փորձարկումների մեթոդներ. Մաս 2. Ամբարձիչներ՝ չհաղորդող (մեկուսացնող) բաղադրիչներո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92-1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ոչ էլեկտրական. Անվտանգության պահանջներ. Մաս 1. Մեքենաներ՝ մանրակների ամրացման համար՝ առանց պարուրակ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92-2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ոչ էլեկտրական. Անվտանգության պահանջներ. Մաս 2. Մեքենաներ՝ կտրիչ եւ սեղմի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92-3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ոչ էլեկտրական. Անվտանգության պահանջներ. Մաս 3. Մեքենաներ՝ գայլիկոնման եւ պարուրակների ակոսման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92-4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ոչ էլեկտրական. Անվտանգության պահանջներ. Մաս 4. Մեքենաներ՝ հարվածայի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92-5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ոչ էլեկտրական. Անվտանգության պահանջներ. Մաս 5. Մեքենաներ՝ հարվածային–պտտակա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92-6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ոչ էլեկտրական. Անվտանգության պահանջներ. Մաս 6. Մեքենաներ՝ պարուրակափաթաթմա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92-7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ոչ էլեկտրական. Անվտանգության պահանջներ. Մաս 7. Մեքենաներ՝ հղկմա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92-8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ոչ էլեկտրական. Անվտանգության պահանջներ. Մաս 8. Մեքենաներ՝ ողորկման եւ հղկմա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92-9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ոչ էլեկտրական. Անվտանգության պահանջնե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9. Մեքենաներ՝ մաքրմա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92-10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ոչ էլեկտրական. Անվտանգության պահանջնե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10. Մեքենաներ՝ մամլակցմա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92-11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ոչ էլեկտրական. Անվտանգության պահանջներ. Մաս 11. Մկրատներ եւ խածամկրատ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92-12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ոչ էլեկտրական. Անվտանգության պահանջներ. Մաս 12. Սղոցներ՝ փոքրածավալ, սկավառակային, տատանողական եւ հետադարձ–առաջընթաց գործողությա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792-13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ոչ էլեկտրական. Անվտանգության պահանջնե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13. Մեքենաներ՝ ամրակման արտադրատեսակների խփման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2001-20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բետոնային եւ լուծույթային խառնուրդների փոխադրման, պատման եւ բաշխման համար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2158-1-20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մբարձիչներ՝ շինարարական, բեռնային. Մաս 1. Ամբարձիչներ՝ հասանելի հարթակո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2158-2-20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մբարձիչներ՝ շինարարական, բեռնային. Մաս 2. Թեք վերհաններ՝ անհասանելի բեռնամբարձիչներո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2159-20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Վերհաններ՝ շինարարական, բեռնաուղեւորատար, խցիկի ուղղահայաց փոխադրմամ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3569-2009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2549:1999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ղմուկ. Մեքենաների աղմուկի փորձարկումներ՝ ամրակման արտադրատեսակների խփման համար. Տեխնիկական մեթո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30-20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Մեքենաներ՝ ձեռքի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ղմուկի բնութագրեր. Նորմե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0084-7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633-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օդաճնշական, պտտական գործողության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7770-8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. Թրթռային (վիբրացիոն) բնութագրերին ներկայացվող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336-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տոբետոնապոմպե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338-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յանքներ՝ բետոնախառնիչային, մեքենայացված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339-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տոբետոնախառնիչնե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614-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տոցեմենտատարնե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9168-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մբարձիչներ՝ կայմավոր, բեռնային, շինարարական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եւ 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0950-9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Բեռնիչներ՝ շինարարական, ճակատային, աստղադիտակային սլաքով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եւ 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041-9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ուրճեր՝ ցցահա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եւ 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363-9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ասուզիչներ եւ ցցահաննե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եւ 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601-20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Բեռնիչներ՝ շինարարական, միաշերեփ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եւ 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602-20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Ցցահարներ՝ ցցաշեն աշխատանքների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եւ 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803-20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ոխակրիչներ՝ շինարարական, շարժական, ժապավենայի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1208-20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շինարարական-հարդարման. Անվտանգության ընդհանուր պահանջնե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3. Գործիք՝ մեքենայացված, այդ թվում՝ էլեկտրական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1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Անվտանգություն եւ փորձարկումների մեթոդներ. Մաս 1.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1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Անվտանգություն եւ փորձարկումների մեթոդներ. Մաս 2-1. Գայլիկոնման եւ հարվածային գայլիկոնման մեքենա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1-20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Անվտանգություն եւ փորձարկումների մեթոդներ. Մաս 2-1. Գայլիկոնման եւ հարվածային գայլիկոնման մեքենա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2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Անվտանգություն եւ փորձարկումների մեթոդներ. Մաս 2-2. Պտուտակադարձիչներին եւ հարվածային մանեկապտտիչ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4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Անվտանգություն եւ փորձարկումների մեթոդներ. Մաս 2-4. Հարթահղկման եւ ժապավենային հղկման մեքենա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5-20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Անվտանգություն եւ փորձարկումների մեթոդներ. Մաս 2-5. Սկավառակային սղոց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6-20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Անվտանգություն եւ փորձարկումների մեթոդներ. Մաս 2-6. Մուրճերին եւ հորատիչ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8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Անվտանգություն եւ փորձարկումների մեթոդներ. Մաս 2-8. Թերթավոր մետաղների համար մկրատ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9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Անվտանգություն եւ փորձարկումների մեթոդներ. Մաս 2-9. Ներքին պարուրակի ակոսման համար մեքենա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11-20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Անվտանգություն եւ փորձարկումների մեթոդներ. Մաս 2-11. Աշխատանքային գործիքի հետադարձ-առաջընթաց շարժումով սղոցներին (նրբասղոցներին եւ մետաղասղոցներին)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12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Անվտանգություն եւ փորձարկումների մեթոդներ. Մաս 2-12. Բետոնի խառնուրդի խտացման համար թրթռիչներին (վիբրատորներին) ներկայացվող լրացուցիչ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745-2-14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Անվտանգություն եւ փորձարկումների մեթոդներ. Մաս 2-14. Ռանդա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1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շարժական, էլեկտրական. Անվտանգության ընդհանուր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2-1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շարժական, էլեկտրական. Սկավառակային սղոցների անվտանգության մասնավոր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2-2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շարժական, էլեկտրական. Շառավղալծակային սղոցների անվտանգության մասնավոր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2-3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շարժական, էլեկտրական. Ռանդիչ եւ ռեյսմուսային հաստոցների անվտանգության մասնավոր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2-4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շարժական, էլեկտրական. Սեղանի հղկման մեքենաների անվտանգության մասնավոր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2-5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շարժական, էլեկտրական. Ժապավենային սղոցների անվտանգության մասնավոր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2-6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շարժական, էլեկտրական. Ջրի մատուցմամբ ալմաստային գայլիկոններով գայլիկոնման մեքենաների անվտանգության մասնավոր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2-7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շարժական, էլեկտրական. Ջրի մատուցմամբ ալմաստային սղոցների անվտանգության մասնավոր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2-8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շարժական, էլեկտրական. Մեկ իլային ուղղահայաց ֆրեզերային մոդելային մեքենաների անվտանգության մասնավոր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2-9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շարժական, էլեկտրական. Ճակատամշակման սղոցների անվտանգության մասնավոր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1029-2-10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շարժական, էլեկտրական. Կտրող հղկման մեքենաների անվտանգության մասնավոր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10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28927-2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Ձեռքի մեքենաների թրթռման բնութագրերի պարամետրերի որոշում. Մաս 2. Մանեկապտտիչներ՝ հարվածային ու ոչ հարվածային եւ պտուտակադարձիչ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10-րդ բաժիններ, հավելված А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28927-3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Ձեռքի մեքենաների թրթռման բնութագրերի պարամետրերի որոշում. Մաս 3. Մեքենաներ՝ ողորկման, կլորահղկման, ուղեծրային հղկման եւ ուղեծրային-պտտական հղկմա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10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28927-5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Ձեռքի մեքենաների թրթռման բնութագրերի պարամետրերի որոշում. Մաս 5. Մեքենաներ՝ գայլիկոնման, հարվածային եւ ոչ հարվածայի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10-րդ բաժիններ, հավելված А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28927-6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Ձեռքի մեքենաների թրթռման բնութագրերի պարամետրերի որոշում. Մաս 6. Տոփ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10-րդ բաժիններ, հավելված А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28927-7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Ձեռքի մեքենաների թրթռման բնութագրերի պարամետրերի որոշում. Մաս 7. Խածամկրատներ եւ դանակային մկրատ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28927-8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Ձեռքի մեքենաների թրթռման բնութագրերի պարամետրերի որոշում. Մաս 8. Մետաղասղոցներ, սկավառակային եւ օսցիլացնող սղոցներ, խարտոցներ եւ ողորկման մեքենաներ՝ հետադարձ–առաջընթաց գործողությա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28927-10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Ձեռքի մեքենաների թրթռման բնութագրերի պարամետրերի որոշում. Մաս 10. Մուրճեր, լինգեր եւ հորատիչ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Ռ ՄԷՀ 60745-1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Անվտանգություն եւ փորձարկումների մեթոդներ. Մաս 1.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4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Ռ ՄԷՀ 60745-2-12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Անվտանգություն եւ փորձարկումների մեթոդներ. Մաս 2-12. Բետոնի խառնուրդի խտացման համար թրթռիչներին (վիբրատորներին)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ՄԷՀ 60745-2-15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Անվտանգություն եւ փորձարկումների մեթոդներ. Մաս 2-15. Դալար ցանկապատի կտրման համար մեքենա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ՄԷՀ 60745-2-16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Անվտանգություն եւ փորձարկումների մեթոդներ. Մաս 2-16. Ճարմանդախփող մեքենա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2pt"/>
                <w:rFonts w:ascii="GHEA Grapalat" w:hAnsi="GHEA Grapalat" w:eastAsia="Sylfaen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Ռ ՄԷՀ 60745-2-3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Անվտանգություն եւ փորձարկումների մեթոդներ. Մաս 2-3. Աշխատանքային գործիքի պտտական շարժումով հղկման, սկավառակային եւ ողորկման մեքենա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2pt"/>
                <w:rFonts w:ascii="GHEA Grapalat" w:hAnsi="GHEA Grapalat" w:eastAsia="Sylfaen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Ռ ՄԷՀ 60745-2-17-20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Անվտանգություն եւ փորձարկումների մեթոդներ. Մաս 2-20. Ժապավենային սղոց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2pt"/>
                <w:rFonts w:ascii="GHEA Grapalat" w:hAnsi="GHEA Grapalat" w:eastAsia="Sylfaen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Ռ ՄԷՀ 60745-2-20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Անվտանգություն եւ փորձարկումների մեթոդներ. Մաս 2-17.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9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16519-2006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20643։2005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Ձեռքի՝ ձեռքով կառավարվող մեքենաների թրթռման բնութագրի պարամետրերի որոշում.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9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873.2-2006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8662-2:1992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եռքի մեքենաներ. Թրթռման չափումները բռնատեղիի վրա. Մաս 2. Մուրճեր՝ կտրիչ եւ գամի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9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873.3-2006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8662-3:1992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եռքի մեքենաներ. Թրթռման չափումները բռնատեղիի վրա. Մաս 3. Հորատիչներ եւ հորատամուրճ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873.4-2006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8662-4:1994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եռքի մեքենաներ. Թրթռման չափումները բռնատեղիի վրա. Մաս 4. Մեքենաներ՝ հղկմա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873.5-2006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8662-5:1992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եռքի մեքենաներ. Թրթռման չափումները բռնատեղիի վրա. Մաս 5. Բետոնաջարդոններ եւ մուրճեր՝ շինարարական աշխատանքների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873.6-2006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8662-6:1994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եռքի մեքենանե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ման չափումները բռնատեղիի վրա. Մաս 6. Մեքենաներ՝ գայլիկոնման, հարվածային–պտտակա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9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873.7-2006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8662-7:1997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եռքի մեքենանե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ման չափումները բռնատեղիի վրա. Մաս 7. Մանեկապտտիչներ, պտուտակադարձիչներ, պտուտակիչներ՝ հարվածային, իմպուլսային, ճչանակայի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9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873.8-2006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8662-8:1997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եռքի մեքենանե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ման չափումները բռնատեղիի վրա. Մաս 8. Մեքենաներ ողորկման, ուղեծրային հղկման եւ ուղեծրային-պտտական հղկմա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եւ 9-րդ բաժիններ, հավելված А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873.9-2006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8662-9:1996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եռքի մեքենանե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ման չափումները բռնատեղիի վրա. Մաս 9. Տոփ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873.10-2006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8662-10:1998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եռքի մեքենանե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ման չափումները բռնատեղիի վրա. Մաս 10. Խածամկրատներ եւ դանակային մկրատ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873.11-2006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8662-11:1999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եռքի մեքենանե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ման չափումները բռնատեղիի վրա. Մաս 11. Մեքենաներ՝ ամրակման միջոցների խփման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873.12-2006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8662-12:1997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եռքի մեքենանե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ման չափումները բռնատեղիի վրա. Մաս 12. Մետաղասղոցներ, սկավառակային եւ ճոճանակավոր սղոցներ եւ խարտոցներ՝ հետադարձ–առաջընթաց գործողությա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873.13-2006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8662-13:1997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եռքի մեքենանե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ման չափումները բռնատեղիի վրա. Մաս 13. Մեքենաներ հղկման՝ դրոշմոցների մշակման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873.14-2006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8662-14:1996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եռքի մեքենանե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ման չափումները բռնատեղիի վրա. Մաս 14. Գործիքներ՝ քարի մշակման համար, եւ մուրճեր՝ մաքրման, փնջավո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337-2006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5744։2002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ղմուկ. Մեքենաներ՝ ձեռքի, ոչ էլեկտրական. Աղմուկի չափման տեխնիկական մեթո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505-97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745-2-15-84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Դալար ցանկապատի կտրման եւ սիզամարգերի խուզման համար մեքենաների անվտանգության մասնավոր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699-2001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745-2-17-89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Ֆրեզային մեքենաների ու եզրերի մշակման մեքենաների անվտանգության մասնավոր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700-2000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745-2-7-89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Չբռնկվող հեղուկների ատրճանակափոշարարների անվտանգության մասնավոր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701-2001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745-2-7-89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Ճարմանդախփող մեքենաների անվտանգության մասնավոր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10-7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Մեքենաներ՝ ձեռքի, օդաճնշական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վտանգության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13.3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Աշխատանքային գործիքի պտտական շարժումով հղկող, սկավառակային հղկող եւ ողորկման մեքենաների անվտանգության մասնավոր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30-20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Մեքենաներ ձեռքի, աղմկային բնութագրե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որմե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04-8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ործիք՝ մեքենայացված՝ փայտամթերման համա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վտանգության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4.9 ենթաբաժին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228-20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ործիքներ եւ հարմարանքներ՝ իջեցման–բարձրացման՝ հորատանցքերի վերանորոգման համար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0084-7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633-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օդաճնշական, պտտական գործողության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4. Սարքավորումներ՝ շինարարական նյութերի արդյունաբերության համա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00-9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կավե եւ սիլիկատային աղյուսների, խեցեգործական (կերամիկական) եւ ասբեստացեմենտային արտադրատեսակների արտադրության համար. Անվտանգության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9231-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Խառնիչներ՝ թիակավոր, երկլիսեռ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0037-8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տոկլավներ՝ շինարարական արդյունաբերության (ինդուստրիայի) համար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367-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ղացներ՝ խողովակավոր, աղացվածքային ագրեգատների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եւ 7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636-9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քարահանման եւ քարամշակմա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122-9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՝ քարամշակման, հղկման–ողորկման. Ընդհանուր տեխնիկական պահանջներ եւ հսկողության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541-9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՝ քարասղոցային. Ընդհանուր տեխնիկական պահանջներ եւ հսկողության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369-9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՝ քարաֆրեզող. Ընդհանուր տեխնիկական պահանջներ եւ հսկողության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540-9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ավտոկլավային պնդացման բջջավոր բետոնից արտադրատեսակների արտադրման համար. Ընդհանուր տեխնիկական պահանջներ եւ հսկողության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5. Ջարդիչնե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7090-7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Ջարդիչներ մրճավոր՝ միառոտորային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գ ենթա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375-7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Ջարդիչներ՝ միառոտորային, խոշոր մանրացման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376-7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Ջարդիչներ՝ միառոտորային, միջին եւ նուրբ մանրացման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եւ 7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412-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Ջարդիչներ` այտավո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6. Սարքավորումներ՝ տեխնոլոգիական՝ փայտամթերման, փայտաբորսայի եւ փայտալուղարկման համա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ISO 8083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անտառի համար. Ընկնող առարկաներից պաշտպանող սարքվածքներ. Տեխնիկակ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ISO 8084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անտառի համար. Օպերատորի պաշտպանության սարքվածքներ. Տեխնիկակ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6-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ISO 11169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կտորներ՝ փայտարդյունաբերական եւ անտառատնտեսական՝ անվավոր, մեքենաներ՝ փայտամթերման եւ անտառատնտեսական, անվավոր. Արգելակման համակարգերի արդյունավետությանը ներկայացվող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ISO 11512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րակտորներ՝ փայտարդյունաբերական եւ անտառատնտեսական, թրթուրավոր, մեքենաներ՝ փայտամթերման եւ անտառատնտեսական, թրթուրավոր. Արգելակման համակարգերի արդյունավետությանը ներկայացվող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8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ԻՍՕ 7917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անտառային տնտեսության համար. Թփահատներ՝ բենզինաշարժիչավոր. Ձայնային ճնշման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2pt"/>
                <w:rFonts w:ascii="GHEA Grapalat" w:hAnsi="GHEA Grapalat" w:eastAsia="Sylfaen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-րդ եւ 4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ԻՍՕ 8380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անտառային տնտեսության համար. Թփահատներ եւ շարժիչահնձիչներ՝ բենզինաշարժիչավոր. Կտրող հարմարանքի պաշտպանիչ սարքվածքի ամրության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7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10884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անտառային տնտեսության համար. Թփահատներ եւ շարժիչահնձիչներ՝ բենզինաշարժիչավոր. Ձայնային հզորության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32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ՄԷՀ 60335-2-77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Սիզամարգերի՝ ձեռքով կառավարվող հնձիչներին ներկայացվող լրացուցիչ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411-2001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6535-91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անտառային տնտեսության համար. Սղոցներ՝ բենզինաշարժիչավոր, շղթայական. Սղոցի շղթայի արգելակ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29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506-97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745-2-13-89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ձեռքի, էլեկտրական. Շղթայական սղոցների անվտանգության մասնավոր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723-2001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6533-93, ԻՍՕ 6534-92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անտառային տնտեսության համար. Սղոցներ՝ բենզինաշարժիչավոր, շղթայական. Պաշտպանական սարքվածքներ՝ դիմացի եւ ետեւի բռնատեղիների. Չափսերը եւ ամրություն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եւ 3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0725-2001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7915-91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անտառային տնտեսության համար. Սղոցներ՝ բենզինաշարժիչավոր, շղթայական. Բռնատեղիների ամրության որոշու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183-200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1806։1997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անտառային տնտեսության համար. Թփահատներ եւ շարժիչահնձիչներ՝ բենզինաշարժիչավոր. Անվտանգության պահանջնե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184-200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9518։1998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անտառային տնտեսության համար. Սղոցներ՝ շղթայական, շարժական. Ետ ցատկի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10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348-2007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22867։2004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եռքի մեքենաներ. Բռնատեղիի վրա թրթռման չափումներ. Մեքենաներ՝ անտառային տնտեսության համար, բենզինաշարժիչավո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609-1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 աշխատանքների եւ անտառամշակման համար. Մեքենաների անվտանգություն. Մաս 1. Հաստոցներ՝ փայտ կոտրող, սեպաձե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609-2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գյուղատնտեսական աշխատանքների եւ անտառամշակման համար. Մեքենաների անվտանգություն. Մաս 2. Հաստոցներ՝ փայտ կոտրող, պտուտակայի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525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անտառային տնտեսության համար. Մեքենաներ` փայտի մանրացման համար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8082-1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անտառի համար՝ ինքնագնաց. Շրջման դեպքում պաշտպանության սարքվածքներ. Տեխնիկակ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11448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նրիչներ եւ ջարդիչներ՝ շարժական, ինքնավար շարժաբերով. Անվտանգությ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9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22868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ղմուկ. Շարժական, բենզինաշարժիչային, ձեռքի անտառային մեքենաների աղմուկի փորձարկումներ՝ տեխնիկական մեթոդո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-31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ՄԷՀ 60745-2-13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Էլեկտրագործիքներ՝ ձեռքի, շարժիչով. Անվտանգություն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2-13. Շղթայական սղոց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1389-99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1806-97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անտառային տնտեսության համար. Թփահատներ եւ շարժիչահնձիչներ՝ բենզինաշարժիչավոր. Անվտանգության պահանջնե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02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Մեքենաներ եւ սարքավորումներ՝ փայտամթերման եւ փայտալուղարկման, տրակտորներ՝ փայտարդյունաբերական. Աշխատանքի անվտանգության պահանջներ, անվտանգության պահանջների հսկողության մեթոդներ եւ անվտանգության գնահատու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04-8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Գործիք մեքենայացված՝ փայտամթերման համար. Անվտանգության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5594-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յտաբեռնիչներ՝ ծնոտավոր, թրթուրավոր, անդրաձիգ տեսակի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1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594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փայտամթերման, տրակտորներ՝ փայտարդյունաբերական եւ անտառատնտեսական. Անվտանգության պահանջների հսկողության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742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ղոցներ՝ բենզինաշարժիչավոր, շղթայական. Անվտանգության պահանջնե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754-20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տորին փայտարդյունաբերական պահեստների համար. Անվտանգության պահանջներ. Հսկողության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291-20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տառի բեռնիչներ. Սարքավորումներ՝ աշխատանքային, մանիպուլյատորային տեսակի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051-20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գործիքներ՝ տնկարաններում սերմնաբույսերի եւ տնկիների փորման եւ հանման համա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052-20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գործիքներ՝ անտառմշակութային աշխատանքների իրականացմանը հատումների պատրաստման համա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501-1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ղբատարներ. Ընդհանուր տեխնիկական պահանջներ եւ անվտանգության պահանջներ. Մաս 1. Աղբատարներ՝ հետեւի բեռնմամ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501-2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ղբատարներ. Ընդհանուր տեխնիկական պահանջներ եւ անվտանգության պահանջներ. Մաս 2. Աղբատարներ՝ կողային բեռնմամ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3080-7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յունամաքրիչներ՝ ռոտորային. Ընդունման կանոն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8. Սարքավորումներ լվացքատան՝ արդյունաբերական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457-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լվացքի՝ արդյունաբերակա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9. Սարքավորումներ՝ հագուստի եւ կենցաղային արտադրատեսակների քիմիական մաքրման եւ ներկման համա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1361-99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8232-88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փակ ցիկլի, հագուստի քիմիական մաքրման համա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0. Օդափոխիչներ՝ արդյունաբերական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351-2007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4695։200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Թրթռում (վիբրացիա). Օդափոխիչներ՝ արդյունաբերական. Թրթռման չափում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352-2007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5136։200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ղմուկ. Օդափոխիչների եւ օդափոխման այլ սարքվածքներով օդամուղ հաղորդվող ձայնային հզորության մակարդակների որոշում՝ չափիչ օդամուղի մեթոդո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353.1-2007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3347-1:2004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ղմուկ. Օդափոխիչներ՝ արդյունաբերական. Ձայնային հզորության մակարդակների որոշում լաբորատոր պայմաններում. Մաս 1. Մեթոդների ընդհանուր բնութագի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353.2-2007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3347-2:2004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ղմուկ. Օդափոխիչներ՝ արդյունաբերական. Ձայնային հզորության մակարդակների որոշում լաբորատոր պայմաններում. Մաս 2. Հետարձագանքման մեթո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353.3-2007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3347-3:2004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ղմուկ. Օդափոխիչներ՝ արդյունաբերական. Ձայնային հզորության մակարդակների որոշում լաբորատոր պայմաններում. Մաս 3. Մակերեւույթի ընդգրկման մեթո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353.4-2007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3347-4:2004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ղմուկ. Օդափոխիչներ՝ արդյունաբերական. Ձայնային հզորության մակարդակների որոշում լաբորատոր պայմաններում. Մաս 4. Ձայնային ինտենսաչափության մեթո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 ԳՕՍՏ 5976-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Օդափոխիչներ շառավղային՝ ընդհանուր նշանակությա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9725-8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Օդափոխիչներ՝ կենտրոնախույս, ներփչող, կաթսայատների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6625-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Օդափոխիչներ՝ հորանային, տեղային օդափոխման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1004-8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Օդափոխիչներ՝ հորանային, գլխավոր օդափոխման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1442-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Օդափոխիչներ առանցքային՝ ընդհանուր նշանակությա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4814-8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Օդափոխիչներ՝ տանիքի, շառավղայի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4857-8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Օդափոխիչներ՝ տանիքի, առանցքայի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1. Օդորակիչներ՝ արդյունաբերական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2-40-20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. Անվտանգություն. Մաս 2-40. Էլեկտրական ջերմային պոպմերին, օդային օդորակիչներին եւ չորուցիչներին ներկայացվող լրացուցիչ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2894.1-2007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3261-1:1998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ղմուկ. Օդորակիչների եւ օդային ջերմային պոմպերի ձայնային հզորության գնահատում. Մաս 1. Սարքավորումներ արտաքին՝ առանց օդատարներ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2894.2-2007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3261-2:1998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ղմուկ. Օդորակիչների եւ օդային ջերմային պոմպերի ձայնային հզորության գնահատում. Մաս 2. Սարքավորումներ ներքին՝ առանց օդատարեր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4511-2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Օդորակիչներ, հեղուկային սառեցնող ագրեգատներ եւ ջերմային պոմպեր՝ էլեկտրական ճնշակներով՝ տարածքների տաքացման եւ սառեցման համա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2. Փորձարկումների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4511-3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Օդորակիչներ, հեղուկային սառեցնող ագրեգատներ եւ ջերմային պոմպեր՝ էլեկտրական ճնշակներով՝ տարածքների տաքացման եւ սառեցման համար. Մաս 3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646-9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Օդորակիչներ կենտրոնական՝ ընդհանուր նշանակությա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2. Օդաջեռուցիչներ եւ օդահովիչնե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548-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Օդաջեռուցիչնե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284-20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Օդաջեռուցիչներ՝ արդյունաբերական եւ գյուղատնտեսական կազմակերպությունների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3. Ապարատներ՝ ջրատաքացուցիչ եւ ջեռուցման, հեղուկ եւ պինդ վառելիքով աշխատող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9817-9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պարատներ՝ կենցաղային, որոնք աշխատում են հեղուկ վառելիքով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2992-8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պարատներ՝ կենցաղային, որոնք աշխատում են պինդ վառելիքով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679-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Ջեռուցիչներ՝ շոգեջրային, ջերմամատակարարման համակարգերի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757-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Ջեռուցիչներ՝ ՋԷԿ շոգետուրբինների վերականգնման համակարգերի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եւ 7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321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պարատներ ջերմառաջացնող, որոնք աշխատում են տարբեր տեսակի վառելիքներով. Հրդեհային անվտանգության պահանջնե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4. Սարքավորումներ՝ տեխնոլոգիական, թեթեւ արդյունաբերության համա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6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180-200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8232։1988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փակ ցիկլի, հագուստի քիմիական մաքրման համա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12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2990.1-2008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9902-1:2001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ղմուկ. Մեքենաներ՝ տեքստիլ. Աղմուկի փորձարկումներ. Մաս 1.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0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ՄԷՀ 60204-31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նվտանգություն. Մեքենաների եւ մեխանիզմների էլեկտրասարքավորումներ. Մաս 31. Կարի մեքենաներին, կայանքներին եւ համակարգերին ներկայացվող անվտանգության լրացուցիչ պահանջներ եւ էլեկտրամագնիսական համատեղելի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ՄԷՀ 60335-2-28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. Անվտանգություն. Մաս 2-28. Կարի մեքենա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38-9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Մեքենաներ կարի՝ արդյունաբերական. Անվտանգությ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6737-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ժապավենային՝ բամբակի եւ քիմիական մանրաթելերի համա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9193-7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ինող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167-8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 մանածագործական՝ անմաքոք, միջնաթելի փոքրածավալ միջադիրներով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9716-8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՝ մանածագործական, ավտոմատ, պնեւմառապիրայի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4824-8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րթամամլիչներ. Հիմնական չափսեր, տեխնիկակ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295-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կլորահյուս. Տեխնիկակ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1357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կարի՝ արդյունաբերակա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5. Սարքավորումներ տեխնոլոգիական՝ տեքստիլ արդյունաբերության համա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12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2990.1-2008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9902-1:2001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ղմուկ. Մեքենաներ՝ տեքստիլ. Աղմուկի փորձարկումներ. Մաս 1.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38-9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Մեքենաներ կարի՝ արդյունաբերական. Անվտանգությ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6737-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ժապավենային՝ բամբակի եւ քիմիական մանրաթելերի համա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9193-7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հինող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167-8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 մանածագործական՝ անմաքոք, միջնաթելի փոքրածավալ միջադիրներով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9716-8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՝ մանածագործական, ավտոմատ, պնեւմառապիրային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6. Սարքավորումներ տեխնոլոգիական՝ քիմիական մանրաթելերի, ապակեթելքի եւ ասբեստաթելերի մշակման համա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6737-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ժապավենային՝ բամբակի եւ քիմիական մանրաթելերի համա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7. Սարքավորումներ տեխնոլոգիական՝ մթերային, մսակաթնային եւ ձկնային արդյունաբերության համա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672-2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սննդամթերքի մշակման համար.</w:t>
            </w:r>
          </w:p>
          <w:p>
            <w:pPr>
              <w:pStyle w:val="Normal"/>
              <w:ind w:left="102" w:hanging="0"/>
              <w:rPr>
                <w:rFonts w:ascii="GHEA Grapalat" w:hAnsi="GHEA Grapalat" w:eastAsia="MS Gothic;ＭＳ ゴシック" w:cs="MS Gothic;ＭＳ ゴシック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իմնական սկզբունքները</w:t>
            </w:r>
            <w:r>
              <w:rPr>
                <w:rStyle w:val="Bodytext211pt"/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․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2. Հիգիենիկ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951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պարենային եւ գյուղատնտեսական. Պոմպեր՝ հեղուկ մթերքի մատուցման համար. Անվտանգության պահանջներ եւ կառուցման կանո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12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527-201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2043:2000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Պահարաններ՝ խմորի հասունացման համար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-12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524-201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2041:2000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եքենաներ՝ խմոր կաղապարող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13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525-201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2268:200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Սղոցներ՝ ժապավենային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13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526-201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2267:200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Սղոցներ՝ շրջանաձեւ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11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521-201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3871:2005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եքենաներ՝ մսի կտրատման համար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-12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522-201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674:2000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եքենաներ՝ խմորագրտնակիչ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-12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523-201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453:2000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եքենաներ՝ խմորահունց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ԵՆ 1678: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եքենաներ՝ բանջարեղենի կտրման համար. Անվտանգության եւ հիգիենայի վերաբերյալ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454-20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սննդամթերքի մշակման համար. Խառնիչներ՝ պլանետարային. Անվտանգության եւ հիգիենայի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678-20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սննդամթերքի մշակման համար. Մեքենաներ՝ բանջարակտրատիչ, ունիվերսալ. Անվտանգության եւ հիգիենայի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2463-20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սննդամթերքի մշակման համար. Մեքենաներ լցնող եւ օժանդակ սարքավորումներ</w:t>
            </w:r>
            <w:r>
              <w:rPr>
                <w:rStyle w:val="Bodytext211pt"/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․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Անվտանգության եւ հիգիենայի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2852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սննդամթերքի մշակման համար. Սննդային պրոցեսորներ եւ բլենդերներ. Անվտանգության եւ հիգիենայի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2853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սննդամթերքի մշակման համար. Բլենդերներ եւ տրորիչներ՝ ձեռքի. Անվտանգության եւ հիգիենայի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2855-20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սննդամթերքի մշակման համար. Մսահատիչներ՝ պտտվող բաժակով. Անվտանգության եւ հիգիենայի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3895-2010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2331:200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սաղացներ. Անվտանգության եւ հիգիենայի վերաբերյալ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3896-2010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3289:2001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եքենաներ՝ մակարոնային արտադրատեսակների չորացման եւ սառեցման համար. Անվտանգության եւ հիգիենայի վերաբերյալ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3942-2010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3885:2005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Ճարմանդիչներ (կլիպսատորներ). Անվտանգության եւ հիգիենայի վերաբերյալ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320-2011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673:2000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Վառարաններ հացագործական՝ պտտական. Անվտանգության եւ հիգիենայի վերաբերյալ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321-2011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2505:2000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Կենտրոնախուսակներ (ցենտրիֆուգեր)՝ սննդային բուսական յուղերի եւ ճարպերի արտադրության համար. Անվտանգության եւ հիգիենայի վերաբերյալ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387-2011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2355:200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Սարքավորումներ՝ մաշկահանման, մաշկի եւ թաղանթի հեռացման համար, մսային ու ձկնային մթերքների արտադրության մեջ. Անվտանգության եւ հիգիենայի վերաբերյալ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388-2011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3390:2002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եքենաներ՝ կարկանդակների, թխվածքաբլիթների եւ հրուշակների արտադրության համար. Անվտանգության եւ հիգիենայի վերաբերյալ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424-2011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3208:200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եքենաներ՝ բանջարեղենի մաքրման համար. Անվտանգության եւ հիգիենայի վերաբերյալ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970-201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3621:2004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Սարքվածքներ կենտրոնախույս՝ բանջարեղենի ու մրգերի չորացման համար. Անվտանգության եւ հիգիենայի վերաբերյալ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423-2011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2852:2001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սննդամթերքի մշակման համար. Սննդային պրոցեսորներ եւ բլենդերներ. Անվտանգության եւ հիգիենայի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425-2011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2854:200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Խառնիչներ՝ թիակավոր. Անվտանգության եւ հիգիենայի վերաբերյալ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2854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սննդամթերքի մշակման համար. Հարիչներ՝ ճոճանային. Անվտանգության եւ հիգիենայի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967-201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2855:200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սահատիչներ. Անվտանգության եւ հիգիենայի վերաբերյալ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972-201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2463:2004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եքենաներ՝ լցնող, եւ օժանդակ մեխանիզմներ. Անվտանգության եւ հիգիենայի վերաբերյալ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3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24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պարենային. Անվտանգության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347-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մպեր կենտրոնախույս՝ հեղուկ կաթնամթերքի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8518-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տոմատներ փաթթոցման՝ սորուն սննդամթերքների համար, թղթյա կամ ստվարաթղթյա սպառողական տարայում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0258-9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Լվացքամեքենաներ՝ ապակե տարայի համար. Ընդհանուր տեխնիկակ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1253-7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տոմատներ լցնող եւ բաժանավորիչ–լցնող՝ հեղուկ սննդամթերքի համար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4885-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Զատիչներ՝ կենտրոնախույս, հեղուկայի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582-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պարենայի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107-8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խճողակը խառնելու համար. Հիմնական պարամետրեր, տեխնիկակ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9065-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արողություններ՝ կաթի եւ կաթնամթերքի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146-9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երշիկեղենի եւ մսային կիսապատրաստվածքների արտադրության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150-9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պիտակավորման. Ընդհանուր տեխնիկակ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316-9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ծեր եւ սարքավորումներ՝ հեղուկ սննդամթերքը ապակե շշերում փաթեթավորելու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8. Սարքավորումներ տեխնոլոգիական՝ ալրաղացաձավարային, համակցված կերի եւ էլեւատորային արտադրության համա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24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պարենային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վտանգության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8518-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տոմատներ փաթթոցման՝ սորուն սննդամթերքների համար</w:t>
            </w:r>
            <w:r>
              <w:rPr>
                <w:rStyle w:val="Bodytext211pt"/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․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թղթյա կամ ստվարաթղթյա սպառողական տարայում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582-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պարենային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962-8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 տեխնոլոգիական՝ ալրաղացների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9. Սարքավորումներ տեխնոլոգիական՝ առեւտրի, հանրային սննդի եւ սննդի բլոկների համա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վելվածներ А, С եւ Е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ՄԷՀ 60335-1-20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. Անվտանգություն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1.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վելվածներ А, С, Е եւ N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1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. Անվտանգություն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1.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6-11-րդ, 13-32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2-37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Կենցաղային եւ նույնանման էլեկտրական սարքեր. Անվտանգություն. Մաս 2-37. Հանրային սննդի ձեռնարկությունների համար էլեկտրական ճարպաջեռոցներին ներկայացվող լրացուցիչ պահանջներ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11-րդ, 13-32-րդ բաժիններ, հավելված N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2-38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2-38. Հանրային սննդի ձեռնարկությունների համար մեկ եւ երկու տաքացնող մակերեւույթներով հպումային մշակման էլեկտրական ապարատ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11-րդ, 13-32-րդ բաժիններ, հավելված N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2-39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Կենցաղային եւ նույնանման էլեկտրական սարքերի անվտանգություն. Մաս 2-39. Հանրային սննդի ձեռնարկությունների համար էլեկտրական ունիվերսալ թավաներին ներկայացվող մասնավոր պահանջներ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32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2-47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. Անվտանգություն. Մաս 2-47. Հանրային սննդի ձեռնարկությունների համար եփոցման կաթսաներին ներկայացվող լրացուցիչ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վելված N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2-42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2-42. Հարկադրական կոնվեկցիայով էլեկտրական վառարաններին, շոգեեփ ապարատներին եւ կոնվեկցիոն վառարաններին ներկայացվող մասնավոր պահանջներ՝ սննդի բլոկերի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2-48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2-48. Հանրային սննդի ձեռնարկությունների համար էլեկտրական գրիլներին եւ տոստեր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2-50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2-50. Էլեկտրական ջրային բաղնիքներին ներկայացվող մասնավոր պահանջներ՝ սննդի բլոկերի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վելվածներ А եւ В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2-58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Կենցաղային եւ նույնանման էլեկտրական սարքեր. Անվտանգություն. Մաս 2-58. Հանրային սննդի ձեռնարկությունների համար ամանեղեն լվացող էլեկտրական մեքենաներին ներկայացվող լրացուցիչ պահանջներ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2-62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2-62. Հանրային սննդի ձեռնարկությունների համար էլեկտրական տաքացումով ողողող գուռ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11-րդ, 13-32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2-75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2-75. բաժնեքանակների բաժանող (դոզավորող) սարքվածքներին ու առեւտրի ավտոմատներին ներկայացվող մասնավոր պահանջներ՝ հանրային սննդի ձեռնարկությունների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11-րդ, 13-32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2-89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եր էլեկտրական՝ կենցաղային եւ նույնանման նշանակության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2-89. Սառնազդակի խտացման ներկառուցված կամ ստացիոնար հանգույցով կամ ճնշակով (կոմպրեսորով) առեւտրային սառնարաններին ներկայացվող մասնավոր պահանջներ՝ հանրային սննդի ձեռնարկությունների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11-րդ, 13-32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2-90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եր էլեկտրական՝ կենցաղային եւ նույնանման նշանակության. Անվտանգություն. Մաս 2-90. Արդյունաբերական միկրոալիքային վառարան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32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27570.34-9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335-2-36-86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Հանրային սննդի ձեռնարկությունների համար խոհանոցային սալօջախներին, ջեռոցներին, գլխակալ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32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27570.36-9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335-2-38-86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Հանրային սննդի ձեռնարկությունների համար մեկ եւ երկու տաքացնող մակերեւույթներով մթերքի հպումային մշակման էլեկտրական ապարատ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32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27570.41-9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335-2-48-88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Հանրային սննդի ձեռնարկությունների համար էլեկտրական գրիլներին եւ տոստեր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32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27570.42-9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335-2-49-88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Հանրային սննդի ձեռնարկությունների համար էլեկտրական ջեռոց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32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27570.43-9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335-2-50-89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Հանրային սննդի ձեռնարկությունների համար էլեկտրական կերակրաբաղնիք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32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27570.51-95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335-2-62-90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Հանրային սննդի ձեռնարկությունների համար էլեկտրական տաքացումով ողողող գուռ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32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27570.52-95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335-2-63-90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Հանրային սննդի ձեռնարկություններում օգտագործվող ջրի էլեկտրական եռոցներին եւ հեղուկների էլեկտրական ջեռուցիչ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32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27570.53-95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335-2-64-91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Հանրային սննդի ձեռնարկությունների համար էլեկտրական խոհանոցային մեքենա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454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Խառնիչներ՝ պլանետարային. Անվտանգության եւ հիգիենայի վերաբերյալ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974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եքենաներ՝ չափաբաժինային կտրատման համար. Անվտանգության եւ հիգիենայի վերաբերյալ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2042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եքենաներ՝ խմորաբաժանիչ, ավտոմատ. Անվտանգության եւ հիգիենայի վերաբերյալ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2851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Լրացուցիչ շարժաբեր կունդով մեքենաների հարմարանքներ. Անվտանգության եւ հիգիենայի վերաբերյալ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2984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Շարժական եւ (կամ) ձեռքի մեքենաներ եւ կտրող գործիքով սարքեր՝ մեխանիկական շարժաբերով. Անվտանգության եւ հիգիենայի վերաբերյալ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288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Շրջող ամբարձիչ մեքենաներ. Անվտանգության եւ հիգիենայի վերաբերյալ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389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Խառնիչներ՝ հորիզոնական լիսեռներով. Անվտանգության եւ հիգիենայի վերաբերյալ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534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եքենաներ՝ ներարկիչային, աղադրման համար. Անվտանգության եւ հիգիենայի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591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Ստացիոնար հարթակով վառարանի մեջ դրվող սարք. Անվտանգության եւ հիգիենայի վերաբերյալ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870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Բլոկներ կտրող սարքեր. Անվտանգության եւ հիգիենայի վերաբերյալ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886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Եփոցման կաթսաներ՝ շարժաբերով եւ կաթսայով. Անվտանգության եւ հիգիենայի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3954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Հացակտրիչներ. Անվտանգության եւ հիգիենայի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4958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եքենաներ՝ ալյուր ու շարմաղ ալյուր աղալու եւ մշակելու համար. Անվտանգության եւ հիգիենայի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5166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եքենաներ՝ ավտոմատ, մսեղիքի մասնատման համար. Անվտանգության եւ հիգիենայի վերաբերյալ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5774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սննդի արդյունաբերության համար. Մեքենաներ՝ թարմ խտացված մածուկների արտադրման համար. Անվտանգության եւ հիգիենայի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32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ՄԷՀ 335-1-9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Ընդհանուր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5-րդ բաժին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ԻԷԿ 60335-2-37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. Անվտանգություն. Մաս 2-37. Հանրային սննդի ձեռնարկությունների համար էլեկտրական ճարպաջեռոցներին ներկայացվող լրացուցիչ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 ՍՏԲ ԻԷԿ 60335-2-47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. Անվտանգություն. Մաս 2-47. Հանրային սննդի ձեռնարկությունների համար եփոցման կաթսաներին ներկայացվող լրացուցիչ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5-րդ բաժին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ԻԷԿ 60335-2-49-20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. Անվտանգություն. Մաս 2-49. Հանրային սննդի ձեռնարկությունների համար էլեկտրական ջեռոցներին ներկայացվող լրացուցիչ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5-րդ բաժին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ՄԷՀ 60335-2-36-20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. Անվտանգություն. Մաս 2-36. Հանրային սննդի ձեռնարկությունների համար խոհանոցային սալօջախներին, ջեռոցներին, գլխակալներին եւ ջեռուցիչ տարրերին ներկայացվող լրացուցիչ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32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1366-99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60335-2-39-94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Հանրային սննդի ձեռնարկությունների համար էլեկտրական ունիվերսալ թավա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32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1367-99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60335-2-42-94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Հանրային սննդի ձեռնարկությունների համար օդի հարկադիր շրջանառությամբ էլեկտրական պահարաններին, շոգեեփ ապարատներին եւ շոգեեփ-կոնվեկտիվ պահարան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, 6-11-րդ եւ 13-32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1374-99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60335-2-58-95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Հանրային սննդի ձեռնարկությունների համար ամանեղեն լվացող էլեկտրական մեքենա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161.2.36-2012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60335-2-36:2008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2.36. Հանրային սննդի ձեռնարկությունների համար խոհանոցային սալօջախներին, ջեռոցներին, գլխակալ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161.2.49-2012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60335-2-49:2008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2.49. Հանրային սննդի ձեռնարկությունների համար էլեկտրական ջեռոց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161.2.64-2012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60335-2-64:20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2.64. Հանրային սննդի ձեռնարկությունների համար էլեկտրական խոհանոցային մեքենաներին ներկայացվող մասնավո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92-9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էլեկտրամեխանիկական եւ էլեկտրատաքացման՝ հանրային սննդի ձեռնարկությունների համար. Անվտանգության ընդհանուր տեխնիկական պահանջներ եւ փորձարկման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4227-9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աման լվացող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2502-8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գրեգատներ՝ ճնշակակոնդենսատորային, հերմետիկ սառնարանային ճնշակներով՝ առեւտրային, սառնարանային սարքավորումների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3833-9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սառնարանային, առեւտրայի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440-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պարատներ՝ հանրային սննդի ձեռնարկություններում պաղեցված ըմպելիքների բաժանման համար. Տիպեր, տեխնիկակ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32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570.0-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Ընդհանուր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684-8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րակրաբաղնիքներ՝ էլեկտրական՝ հանրային սննդի ձեռնարկությունների համար. Ընդհանուր տեխնիկակ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529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հացագործական արդյունաբերության համար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12.2.142-99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5149-9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Համակարգեր՝ սառնարանային, 3,0 կՎտ–ից ավելի արտադրողականությամբ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360-9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Ճնշակներ՝ սառնարանային. Անվտանգությ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32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161.1-20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Մաս 1.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32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161.2.24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ի անվտանգություն. Սառնարաններին, սառցարաններին, սառույց արտադրող սարքերին ներկայացվող լրացուցիչ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0. Սարքավորումներ՝ պոլիգրաֆիական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010-1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պոլիգրաֆիական. Կառուցման ու արտադրության համար անվտանգության պահանջներ. Մաս 1.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010-3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պոլիգրաֆիական. Կառուցման ու արտադրության համար անվտանգության պահանջներ. Մաս 3. Մեքենաներ՝ կտրո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12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3479-2009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3023:200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պոլիգրաֆիական. Աղմկային բնութագրերի որոշման մեթոդներ. Ճշգրտության 2-րդ եւ 3-րդ աստիճ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231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պոլիգրաֆիական. Անվտանգությ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1568-20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պոլիգրաֆիական. Անվտանգությ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4-10-րդ բաժիններ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1783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՝ տպագրական, օֆսեթային, թերթավոր. Տեխնոլոգիական պարամետրերի հսկողության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1. Սարքավորումներ տեխնոլոգիական՝ ապակու, ճենապակու, հախճապակու եւ մալուխային արդյունաբերության համա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15-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 եւ սարքավորումներ՝ ապակու արդյունաբերության համա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վտանգության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2. Ամրակման արտադրատեսակներ՝ ընդհանուր մեքենաշինական կիրառման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15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ենթաբաժին 8.6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5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898-1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ծխածնային եւ լեգիրված պողպատից ամրակման արտադրատեսակների մեխանիկական հատկանիշնե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ս 1. Հեղույսներ, պտուտակներ եւ գամասեղներ՝ ամրության սահմանված դասերի, պարուրակի խոշոր ու մանր քայլո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Ռ ԻՍՕ 898-5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ծխածնային եւ լեգիրված պողպատից ամրակման արտադրատեսակների մեխանիկական հատկանիշներ. Մաս 5. Տեղակայիչ պտուտակներ եւ նույնանման պարուրակային ամրակման արտադրատեսակներ, որոնք չեն ենթարկվում ձգող լարումներ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15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5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2320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նեկներ՝ պողպատյա, ինքնարգելակվող. Մեխանիկական եւ շահագործական հատկանիշ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Ռ ԻՍՕ 2702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տուտակներ՝ ինքնապարուրակող, պողպատյա, ջերմամշակված. Մեխանիկական հատկանիշ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վելված С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4759-1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տադրատեսակներ՝ ամրակման. Թույլտվածքներ. Մաս 1. Հեղույսներ, պտուտակներ, գամասեղներ եւ մանեկներ. Ճշտության դասեր А, В եւ 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15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5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4759-3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տադրատեսակներ՝ ամրակման. Թույլտվածքներ. Մաս 3. Հարթ, կլոր տափօղակներ՝ հեղույսների, պտուտակների եւ մանեկների համար. Ճշգրտության դասեր А եւ 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Ռ ԻՍՕ 6157-1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տադրատեսակներ՝ ամրակման. Մակերեւույթի թերություններ. Մաս 1. Հեղույսներ, պտուտակներ եւ գամասեղներ՝ ընդհանուր նշանակությա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Ռ ԻՍՕ 6157-2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տադրատեսակներ՝ ամրակման. Մակերեւույթի թերություններ. Մաս 2. Մանեկ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վելված ԴԱ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8992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տադրատեսակներ՝ ամրակման. Ընդհանուր պահանջներ՝ հեղույսների, պտուտակների, գամասեղների եւ մանեկների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14589-20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ամեր «կույր». Մեխանիկական փորձարկում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8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2627-2006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898-1:199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եղույսներ, պտուտակներ եւ գամասեղներ. Մեխանիկական հատկանիշ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8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2628-2006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898-2:1992, ԻՍՕ 898-6:1994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նեկներ. Մեխանիկական հատկանիշ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97-7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Երիթակներ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եւ 3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147-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տուտակնե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6402-7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ափօղակներ՝ զսպանակավոր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եւ 3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0304-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ամեր՝ B եւ C ճշգրտության դասերի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եւ 3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0461-8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ափօղակներ՝ սեւեռիչ, ատամնավո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0618-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տուտակներ՝ ինքնապարուրակող՝ մետաղների եւ պլաստմասսայի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եւ 3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644-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ամեր՝ սնամեջ եւ կիսասնամեջ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4803-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ամեր (բարձր ճշգրտության)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759.0-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եղույսներ, պտուտակներ, գամասեղներ եւ մանեկնե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759.1-8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եղույսներ, պտուտակներ, գամասեղներ եւ մանեկներ</w:t>
            </w:r>
            <w:r>
              <w:rPr>
                <w:rStyle w:val="Bodytext211pt"/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․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Թույլտվածքներ. Մակերեւույթների չափսերի եւ ձեւի ու դիրքի շեղումների հսկողության մեթո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759.2-8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եղույսներ, պտուտակներ եւ գամասեղներ. Մակերեւույթի թերություններ եւ հսկողության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759.3-8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նեկներ. Մակերեւույթի թերություններ եւ հսկողության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759.4-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եղույսներ, պտուտակներ եւ գամասեղներ. Մեխանիկական հատկանիշ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եւ 3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8123-8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ափօղակներ</w:t>
            </w:r>
            <w:r>
              <w:rPr>
                <w:rStyle w:val="Bodytext211pt"/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․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5556-8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տուտակներ հաստիչ</w:t>
            </w:r>
            <w:r>
              <w:rPr>
                <w:rStyle w:val="Bodytext211pt"/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․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Մեխանիկական հատկանիշ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3. Առանցքակալեր գլորման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եւ 9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520-200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492-94, ԻՍՕ 199-97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ռանցքակալներ՝ գլորմա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635-78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6124-1-82, ԻՍՕ 6124-2-82, ԻՍՕ 6124-3-82, ԻՍՕ 6125-82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ռանցքակալներ՝ հոդավոր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4060-7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ռանցքակալներ՝ հոլովակավոր, ասեղնավոր, մեկ արտաքին դրոշմած օղակով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0058-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ռանցքակալներ՝ շառավղային, գնդիկավոր, միաշարք՝ սարքերի համար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0821-7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ռանցքակալներ՝ գնդիկավոր, հենաշառավղային, երկշարքանի, 60° հպման անկյունով</w:t>
            </w:r>
            <w:r>
              <w:rPr>
                <w:rStyle w:val="Bodytext211pt"/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․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4310-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ռանցքակալներ՝ գլորման. Առանցքակալներ՝ շառավղային, հոլովակավոր, ասեղնավոր, առանց օղակների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676-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ռանցքակալներ՝ հոլովակավոր, հենակային, միակի, ասեղնավոր հոլովակներով, առանց օղակների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4. Կաթսաներ՝ ջեռուցման, հեղուկ եւ պինդ վառելիքով աշխատող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ԷԿ 60335-2-102-20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. Անվտանգություն. Մաս 2-102. Գազով, հեղուկ եւ պինդ վառելիքով աշխատող եւ էլեկտրական միացումներ ունեցող սարքերին ներկայացվող լրացուցիչ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303-1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թսաներ՝ ջեռուցման. Մաս 1. Կաթսաներ ջեռուցման՝ այրոցներով, այրման համար օդի հարկադրական մատուցմամբ. Սահմանումներ, ընդհանուր պահանջներ, փորձարկումներ ու մակնշու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վելված D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303-2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թսաներ՝ ջեռուցման. Մաս 2. Կաթսաներ ջեռուցման՝ այրոցներով, այրման համար օդի հարկադրական մատուցմամբ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Վառելիքը փոշիացնող այրոցներով կաթսաներին ներկայացվող հատուկ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303-4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թսաներ՝ ջեռուցման. Մաս 4. Կաթսաներ ջեռուցման՝ այրոցներով, այրման համար օդի հարկադրական մատուցմամբ. Կաթսաներ՝ սարքավորված հեղուկ վառելիքով այրոցներով, այրման համար օդի հարկադրական մատուցմամբ, 70 կՎտ-ից ոչ ավելի ջերմարտադրողականությամբ եւ 3 բար առավելագույն աշխատանքային ճնշմամբ. Եզրութաբանություն, ընդհանուր պահանջներ, փորձարկումներ ու մակնշու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ԵՆ 14394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թսաներ՝ ջեռուցման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թսաներ ջեռուցման՝ այրոցներով, այրման համար օդի հարկադրական մատուցմամբ, 10 ՄՎտ-ից ոչ ավելի անվանական ջերմարտադրողականությամբ եւ 110 °С առավելագույն աշխատանքային ջերմաստիճանո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5034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թսաներ՝ ջեռուցման. Ջեռուցման կոնդենսացիոն կաթսաներ՝ հեղուկ վառելիքո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1382-2011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303-4:1999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թսաներ՝ ջեռուցման. Մաս 4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թսաներ ջեռուցման՝ փչող այրոցներով. Հեղուկ վառելիքի համար փչող այրոցներով, 70 կՎտ-ից ոչ ավելի ջերմարտադրողականությամբ եւ մինչեւ 0,3 ՄՊա աշխատանքային ճնշմամբ կաթսաներին ներկայացվող հատուկ պահանջներ. Եզրույթներ, հատուկ պահանջներ, փորձարկումների մեթոդներ եւ մակնշու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440-2011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303-1:1999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թսաներ՝ ջեռուցման. Մաս 1. Ջեռուցման կաթսաներ՝ այրոցներով, օդի հարկադրական մատուցմամբ. Եզրութաբանություն, ընդհանուր պահանջներ, փորձարկումներ եւ մակնշու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441-2011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303-2:1998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թսաներ՝ ջեռուցման. Մաս 2. Ջեռուցման կաթսաներ՝ այրոցով, օդի հարկադրական մատուցմամբ. Հեղուկ վառելիքով փոշիացնող այրոցներով ջեռուցման կաթսաներին ներկայացվող հատուկ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820-2011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304:1992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թսաներ՝ ջեռուցման. Հեղուկ վառելիքով փչող այրոցներով կաթսաների փորձարկումների կանո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829-2011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4394: 2005+А1:2008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Ջեռուցման կաթսաներ՝ սարքավորված օդի հարկադրական մատուցմամբ այրոցներով, 10 ՄՎտ-ից ոչ ավելի անվանական ջերմային հզորությամբ եւ 150 °С առավելագույն աշխատանքային ջերմաստիճանո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735-20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թսաներ՝ ջեռուցման, ջրատաքացուցիչ՝ 0,1-ից մինչեւ 4,0 ՄՎտ ջերմարտադրողականությամբ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0617-8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թսաներ՝ ջեռուցման, 0,10-ից 3,15 ՄՎտ ջերմարտադրողականությամբ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0548-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թսաներ՝ ջեռուցման, ջրատաքացուցիչ՝ մինչեւ 100 կՎտ ջերմարտադրողականությամբ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5. Արմատուր՝ արդյունաբերական, խողովակաշարի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28343-89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7121-86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Ծորակներ՝ գնդաձեւ, պողպատյա, կցաշուրթային. 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2266-1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արդյունաբերական, խողովակաշարի. Կափույրների փորձարկումներ. Մաս 1. Փորձարկումներ ճնշման տակ, փորձարկումներ ացկացնելու կարգը եւ գնահատման չափանիշներ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85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ոթներ՝ ճնշման տակ աշխատող. Կափույրներ՝ ապահովիչ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5761-20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փույրներ՝ PN 250-ից ոչ ավելի անվանական ճնշմամբ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եւ 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5762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, արդյունաբերական. Սողնակներ՝ PN 250-ից ոչ ավելի անվանական ճնշմամբ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ա եւ 3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9887-7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խանիզմներ կատարողական՝ օդաճնշական, մեմբրանային ԱՊՀ (արդյունաբերական սարքերի եւ ավտոմատացված միջոցների պետական համակարգ)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1881-7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ՊՀ (արդյունաբերական սարքերի եւ ավտոմատացված միջոցների պետական համակարգ). Կարգավորիչներ, որոնք աշխատում են առանց էներգիայի կողմնակի աղբյուրի օգտագործմա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8460-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նեւմաշարժաբերներ. Ընդհանուր 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եւ 9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893-20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փույրներ՝ կարգավորող, միաթամբ, երկթամբ եւ վանդակայի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3252-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կանակներ՝ հակադարձ, PN &lt; 25 ՄՊա (250 կգս/սմ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) անվանական ճնշմամբ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եւ 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1345-20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Ծորակներ՝ գնդաձեւ, կոնաձեւ եւ գլանաձեւ՝ PN 250-ից ոչ ավելի անվանական ճնշմամբ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4856-20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. Եզրույթներ եւ սահմանում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եւ 9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294-20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փույրներ՝ ապահովիչ, ուղղակի գործողությա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եւ 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901-2013 (4-րդ դասի անվտանգության ընդհանուր արդյունաբերական արմատուրին ներկայացվող պահանջների մասով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 խողովակաշարային՝ ատոմակայանների համար. Ընդհանուր տեխնիկական պայմաննե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543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իդրոշարժաբերներ՝ ծավալային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869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նեւմաշարժաբերներ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402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. Հսկողության եւ փորձարկումների մեթոդնե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671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. Փականներ եւ կափույրներ՝ հակադարձ. Ընդհանուր տեխնիկական պայմաննե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վելված А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672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. Անվտանգության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եւ 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673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. Փականներ՝ սկավառակայի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-րդ եւ 11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4086-20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յունարարներ՝ ճնշմա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429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իացումներ խողովակաշարերի՝ օղակապավոր, քանդովի. Կոնստրուկցիա, չափսեր եւ ընդհանուր 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430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իացումներ խողովակաշարերի՝ քանդովի. Տեխնիկական վիճակի գնահատում եւ փորձարկումների մեթոդներ. Շահագործման անվտանգությու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4808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. Փակաղակների հերմետիկության նորմեր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եւ 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018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, Էներգետիկայի օբյեկտների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եւ 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019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. Սիլֆոններ բազմաշերտ, մետաղական։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եւ 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020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. Ձգասողնակներ՝ մայրուղային խողովակաշարերի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եւ 7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023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. Ճնշման կարգավորիչներ՝ բնակարանների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508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. Հիդրավլիկ եւ կավիտացիոն բնութագրերի փորձարարական որոշման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եւ 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511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. Էլեկտրաշարժաբերնե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6001-20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մատուր՝ խողովակաշարի, գազի արդյունաբերության օբյեկտների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6. Սարքավորումներ՝ քիմիական. նավթագազավերամշակման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ISO 13706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պարատներ՝ օդային սառեցմամբ. Ընդհանուր 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15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5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15547-1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ավթային եւ գազային արդյունաբերություն. Թիթեղավոր ջերմափոխանակիչներ. 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22734-1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եներատորներ՝ ջրածնային, ջրի էլեկտրոլիզի հիման վրա.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ս 1.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Արդյունաբերական եւ առեւտրային կիրառությու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0680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պարատներ՝ մեխանիկական խառնիչ սարքվածքներով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872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պարատներ՝ օդային սառեցմա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358-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Ռեզերվուարներ՝ ուղղահայաց, գլանաձեւ, պողպատյա՝ նավթի եւ նավթամթերքի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827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Զատիչներ հեղուկային՝ կենտրոնախույս. Անվտանգության պահանջնե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828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պարատներ եւ կայանքներ՝ չորուցիչ եւ շոգեհանիչ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833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մանրէաբանական արտադրության համար. Ապարատներ՝ բուսական հումքի հիդրոլիզի համար. Ֆերմենտատորներ. Անվտանգության պահանջնե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836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տրոնախուսակներ (ցենտրիֆուգեր)՝ արդյունաբերական. Անվտանգության պահանջնե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126-9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Զտիչներ՝ հեղուկային, վակուումային եւ ձգողական. Անվտանգությ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127-9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Զտիչներ՝ հեղուկային, պարբերական գործողության, որոնք աշխատում են ճնշման տակ. Անվտանգությ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273-9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ոթներ եւ ապարատներ. Ամրության հաշվարկման նորմեր եւ մեթոդներ. Հողմային բեռնվածքներից եւ սեյսմիկ ներգործությունից սյունային տիպի ապարատներից հաշվարկային ուժի որոշու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274-9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ոթներ եւ ապարատներ. Ապարատներ՝ սյունային տիպի. Ամրության հաշվարկման նորմեր եւ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630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ոթներ եւ ապարատներ՝ պողպատյա, զոդովի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-րդ եւ 10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676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Զտիչներ՝ մայրուղային նավթամուղների համար.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681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ավթային եւ գազային արդյունաբերություն. Նավթավերամշակման ձեռնարկություններում ընդհանուր աշխատանքների համար ջահանման սարքվածքների դետալներ. Ընդհանուր 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4110-20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Ջրածնային գեներատորներ՝ վառելիքի վերամշակման տեխնոլոգիայի հիման վրա. Մաս 1. Անվտանգությու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4114-20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արժական սարքվածքներ եւ համակարգեր՝ մետաղների հիդրիդների հիման վրա ջրածնի պահպանման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4522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ոթներ եւ ապարատներ՝ բարձր ճնշման. Ամրության հաշվարկման նորմեր եւ մեթոդներ. Գլանային խեմերի, հատակների, կցաշուրթերի, կափարիչների հաշվարկ Կառուցման հանձնարարակ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եւ 9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4803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ոթներ՝ պողպատյա, զոդովի, բարձր ճնշման. Ընդհանուր 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0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226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Ջրածին գազանման. Լցավորման կայ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597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նոթներ՝ պողպատյա, բարձր ճնշման. Ամրության հաշվարկման նորմեր եւ մեթոդներ. Ներքին ճնշման ժամանակ կողապատերի եւ հատակների վրա առաջացած անցքերի ամրացում. Կցաշուրթի վրա արտաքին ստատիկ բեռնվածքի ազդեցության դեպքում ամրության հաշվար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601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պարատներ՝ ջերմափոխանակման, եւ ապարատներ՝ օդային սառեցման. Խողովակների ամրակապում՝ խողովակային վանդակներում. Ընդհանուր 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7. Սարքավորումներ՝ պոլիմերային նյութերի վերամշակման համա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36-7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Մամլաձեւեր՝ ռետինատեխնիկական արտադրատեսակների արտադրության համար. Անվտանգության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45-9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ռետինատեխնիկական արտադրատեսակների արտադրության համար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1996-7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Ռետինախառնիչներ՝ պարբերական գործողության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4106-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վտոկլավներ՝ ռետինացման (վուլականցման)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4333-7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րտնակահաստոցներ՝ ռետինավերամշակմա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5940-8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՝ դողածածկանների հավաքման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8. Սարքավորումներ՝ պոմպային (պոմպեր, ագրեգատներ եւ պոմպային կայանքներ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1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10-րդ բաժին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ԻՍՕ 16902-1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ղմուկ. Ձայնի ինտենսիվությամբ հիդրոշարժաբերների պոմպերի ձայնային հզորության մակարդակների որոշման տեխնիկական մեթոդ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15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5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ՄԷՀ 60335-2-41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ենցաղային եւ նույնանման էլեկտրական սարքեր. Անվտանգություն. Մաս 2-41. Պոմպերին ներկայացվող լրացուցիչ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22247-96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2858-75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մպեր՝ կենտրոնախույս, բարձակային՝ ջրի համար։ Հիմնական պարամետրեր եւ չափսեր. Անվտանգության պահանջներ. Հսկողության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8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336-2006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2151։2004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ղմուկ. Ճնշակների եւ վակուումային պոմպերի աղմուկի չափման տեխնիկական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Style w:val="Bodytext211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-10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300-2005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2639:2000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եքենաների աղմուկ. Պոմպեր՝ հիդրավլիկ. Աղմուկի փորձարկում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ԵՆ 13951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պարենային եւ գյուղատնտեսական. Պոմպեր՝ հեղուկ մթերքի մատուցման համար. Անվտանգության պահանջներ եւ կառուցման կանո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347-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մպեր կենտրոնախույս՝ հեղուկ կաթնամթերքի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եւ 4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6134-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մպեր՝ դինամիկական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ին եւ 2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4658-8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մպեր՝ ծավալային, հիդրոշարժաբերների. Ընդունման կանոն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-ին եւ 2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7335-7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մպեր՝ ծավալային. Ընդունման կանոն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645-9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էներգախնայողություն. էներգիայի ոչ ավանդական եւ վերականգնվող աղբյուրներ. Ջերմային պոմպեր «Օդ - ջուր»՝ կոմունալ-կենցաղային ջերմամատակարարման համա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տեխնիկակ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-րդ եւ 10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835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մպեր՝ հորատանցքի, մետաղաձողային. Ընդհանուր 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839-201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809:1998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մպեր եւ պոմպային ագրեգատներ՝ հեղուկների վերամղման համար. Անվտանգության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840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ուզապոմպեր եւ պոմպային ագրեգատներ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804-2011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9908։199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մպեր՝ կենտրոնախույս. Տեխնիկական պահանջներ. Դաս 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805-2011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5199։2002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մպեր՝ կենտրոնախույս. Տեխնիկական պահանջներ. Դաս 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806-2011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9905։1994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մպեր՝ կենտրոնախույս. Տեխնիկական պահանջներ. Դաս 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ՏԲ 1831-20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մպեր ժանանվավոր՝ ծավալային հիդրոշարժաբերի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9. Սարքավորումներ՝ սառնածին, ճնշակային, սառնարանային, ավտոգեն, գազամաքրման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16-8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ճնշակային. Անվտանգության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ին եւ 4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16.1-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ճնշակային. Աղմկային բնութագրերի որոշում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10-9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Ճնշակներ՝ օդային, մխոցավոր, անշարժ, ընդհանուր նշանակության. Աղմկային բնութագրերի որոշման նորմեր եւ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33-9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Ճնշակներ եւ պոմպեր՝ վակուումային հեղուկ–օղակային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8517-8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Ճնշակներ՝ ավտոտնակայի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եւ 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9663-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Ռեզերվուարներ՝ իզոթերմ, հեղուկ ածխածնի երկօքսիդի համար. Ընդհանուր 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2502-8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գրեգատներ՝ ճնշակակոնդենսատորային, հերմետիկ սառնարանային ճնշակներով՝ առեւտրային սառնարանային սարքավորումների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3467-7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Ճնշակներ՝ օդային, դոմնային վառարանների եւ օդի անջատման կայանքների համար. Ընդհանուր 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եւ 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3833-9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սառնարանային, առեւտրայի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5005-9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սառնարանային. Ճնշումներ նշանակելուն ներկայացվող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2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407-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Ճնշակներ՝ մխոցային, օպոզիտային. Աղմկային բնութագրերի թույլատրելի մակարդակներ եւ դրանց չափման մեթոդներ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եւ 7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829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եներատորներ՝ ացետիլենային, շարժակա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938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Ճնշակային սարքավորումներ. Փոքր եւ միջին մխոցային ճնշակների թրթռային բնութագրերի եւ թրթռման նորմերի որոշու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824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առախուղաորսիչներ՝ թելքավոր. Տիպեր եւ հիմնական պարամետրեր. Անվտանգության պահանջներ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830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Էլեկտրազտիչներ. Անվտանգությ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834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ազազտիչներ՝ ադսորբցիոն. Անվտանգությ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837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ազազտիչներ՝ աբսորբցիոն. Անվտանգությ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360-9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Ճնշակներ՝ սառնարանային. Անվտանգությ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2615-2006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1012-2:1996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Ճնշակներ եւ վակուումային պոմպեր</w:t>
            </w:r>
            <w:r>
              <w:rPr>
                <w:rStyle w:val="Bodytext211pt"/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․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Անվտանգության պահանջներ. Մաս 2. Վակուումային պոմպ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եւ 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675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մպեր նավթային՝ մայրուղային խողովակաշարերի համար.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7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802-2011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3631։2002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ավթային եւ գազային արդյունաբերություն. Ճնշակներ՝ մխոցավոր, գազային, ագրեգատավորված. 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4 - 16-րդ եւ 20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4892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Օդի անջատման կայանքների եւ այլ սառնածին սարքավորումների մոնտաժում. Ընդհանուր դրույթ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0. Սարքավորումներ՝ գազազտիչ եւ փոշեորսի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826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գազազտիչ եւ փոշեորսիչ. Զտիչներ՝ թեւքային</w:t>
            </w:r>
            <w:r>
              <w:rPr>
                <w:rStyle w:val="Bodytext211pt"/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․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Փոշեորսիչներ՝ թաց. Անվտանգության պահանջնե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831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ոշեորսիչներ՝ կենտրոնախույս. Անվտանգությ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0820-9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գազազտիչ եւ փոշեորսիչ. Գազափոշային հոսքերի փոշոտվածության որոշման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1. Սարքավորումներ՝ նավթահանքային, հորատման, հանքախուզական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841-201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4693:200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ավթային եւ գազային արդյունաբերություն. Սարքավորումներ՝ հորատանցքերի ստորգետնյա վերանորոգման համար. Ընդհանուր 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8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31844-2012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ԻՍՕ 13535:2000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ավթային եւ գազային արդյունաբերություն. Սարքավորումներ՝ հորատման եւ շահագործման. Սարքավորումներ՝ ամբարձիչ. Ընդհանուր 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Ռ ԻՍՕ 13533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ավթային եւ գազային արդյունաբերություն. Սարքավորումներ՝ հորատման եւ շահագործման. Սարքավորումներ՝ փողային անցամասով. Ընդհանուր 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Ռ ԻՍՕ 13534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ավթային եւ գազային արդյունաբերություն. Սարքավորումներ՝ հորատման եւ շահագործման. Ամբարձիչ սարքավորումների հսկողություն, տեխնիկական սպասարկում, վերանորոգում եւ վերականգնում. Ընդհանուր 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1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13626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ավթային եւ գազային արդյունաբերություն. Սարքավորումներ՝ հորատման եւ շահագործման. Շինություններ՝ հորատանցքերի հորատման եւ սպասարկման համար. Ընդհանուր 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10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ԻՍՕ 13628-2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ավթային եւ գազային արդյունաբերություն. Ստորջրյա արդյունահանման համակարգերի նախագծում եւ շահագործում. Մաս 2. Բազմաշերտ կառուցվածք ունեցող ճկուն խողովակային համակարգեր՝ առանց կապող շերտերի՝ ստորջրյա ու ծովային կիրառման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5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1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.8, 6.4 եւ 7.7 ենթա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Ռ ԻՍՕ 13628-3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ավթային եւ գազային արդյունաբերություն. Ստորջրյա արդյունահանման համակարգերի նախագծում եւ շահագործում. Մաս 3. Դուրսնետման միջանցուկ խողովակաշարերի համակարգեր (ТF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Bodytext2115pt"/>
                <w:rFonts w:ascii="GHEA Grapalat" w:hAnsi="GHEA Grapalat" w:eastAsia="Sylfaen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-րդ եւ 7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ՕՍՏ Ռ ԻՍՕ 17078-3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ավթային եւ գազային արդյունաբերություն. Սարքավորումներ՝ հորատման եւ շահագործման. Մաս 3. Սարքվածքներ՝ իջեցման ու բարձրացման համար, գործիք՝ գազամբարձչային կափույրների եւ կողային գրպաններով կալակների մղլակի տեղադրման համար. Ընդհանուր 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5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41-7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հորատման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44-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Մեքենաներ եւ սարքավորումներ՝ նավթի տրանսպորտային փոխադրման համար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088-8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վերգետնյա, հորատանցքերի յուրացման եւ վերանորոգման համար. Անվտանգության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08-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Կայանքներ՝ երկրահետախուզական եւ ջրաերկրաբանական հորատանցքերի հորատման համար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15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հակաարտանետումային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25-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մետաղաճոպանային, վերգետնյա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4.7 ենթաբաժին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136-9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մետաղաձողապոմպային, վերգետնյա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.9 ենթա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228-20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Գործիքներ եւ հարմարանքներ՝ իջեցման–բարձրացման՝ հորատանցքերի վերանորոգման համար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2.232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Սարքավորումներ՝ հորատման, վերգետնյա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5286-7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կանքներ՝ հորատման խողովակների 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7360-8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ոխանցիչներ՝ հորատման սյուների համար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եւ 9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5880-9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Էլեկտրահորատիչնե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0692-20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Քերթագլանով դուրեր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1210-7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որատման գլխիկներ՝ կեռնընդունիչ սարքվածքների համար. Տիպեր եւ հիմնական չափս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եւ 4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3979-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ոխանցիչներ՝ պոմպաճնշակային խողովակների համար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474-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Դուրեր եւ հորատման գլխիկներ՝ ալմաստե եւ հագեվցված գերպինդ բաղադրյալ նյութերով. Տիպեր եւ հիմնական չափս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եւ 7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698.1-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՝ բաց լեռնային աշխատանքների ժամանակ պայթեցման հորատանցքերի հորատման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եւ 7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698.2-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Հաստոցներ՝ հորատման, ստորգետնյա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6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7834-9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Փականներ զոդակցված՝ հորատման խողովակների համար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767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արքավորումներ՝ հորատանցքերի գազամբարձչային շահագործման համար. Անվտանգությ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-րդ եւ 8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0776-2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յանքներ՝ պոմպային, շարժական, նավթագազարդյունաբերական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-րդ եւ 10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1835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Պոմպեր՝ հորատանցքի, մետաղաձողային. Ընդհանուր 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.15 ենթա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365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ավթային եւ գազային արդյունաբերություն. Սարքավորումներ՝ հորատման եւ արդյունահանման համար. Սարքավորումներ՝ հորատաբերանի, եւ շատրվանային ելանցքային սարքավորումներ. Ընդհանուր 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7.3 - 7.14, 8.10 եւ 9.14 ենթաբաժիններ, 10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366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Խողովակներ պողպատյա, որոնք նավթային ու գազային արդյունաբերության մեջ հորատանցքերի համար կիրառվում են որպես շրջապահ կամ պոմպաճնշակային խողովակնե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3683-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ավթային եւ գազային արդյունաբերություն. Հորատման եւ շահագործման սարքավորումներ. Ամբարձիչ սարքավորումներ. Ընդհանուր 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4382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Նավթային եւ գազային արդյունաբերություն. Ստորջրյա խողովակաշարային համակարգեր. Ընդհանուր 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141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Զուգընթաց նավթային գազի վերամշակում. Փոքրածավալ բլոկային գազավերամշակման համալիրներ. Ընդհանուր 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288-2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Խողովակների վրա շերտերի փորձարկիչներ. Հորատանցքային եւ ելանցքային սարքավորումնե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եւ 7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429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իացումներ խողովակաշարերի՝ օղակապավոր, քանդովի. Կոնստրուկցիա, չափսեր եւ ընդհանուր տեխնիկակ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7-րդ 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5430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Միացումներ խողովակաշարերի՝ քանդովի. Տեխնիկական վիճակի գնահատում եւ փորձարկումների մեթոդներ. Շահագործման անվտանգությու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2. Սարքավորումներ՝ տեխնոլոգիական եւ ապարատուրա՝ մեքենայաշինության արտադրատեսակների վրա լաքաներկային պատվածքի զետեղման համա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2.3.008-7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շխատանքի անվտանգության ստանդարտների համակարգ. Մետաղական եւ ոչ մետաղական, ոչ օրգանական պատվածքների արտադրություն. Անվտանգության ընդհանուր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3. Այրոցներ՝ գազային եւ համակցված (բացի բլոկայիններից), հեղուկ-վառելիքային, որոնք տեղադրվում են այնպիսի սարքավորումների մեջ, որոնք նախատեսված են արդյունաբերական ձեռնարկություններում տեխնոլոգիական գործընթացներում օգտագործման համա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8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8091-8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յրոցներ արդյունաբերական՝ հեղուկ վառելիքով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9134-9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յրոցներ՝ գազային, արդյունաբերական.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4. Գործիք փականագործական-մոնտաժային՝ մեկուսացնող բռնատեղիներով՝ մինչեւ 1000 Վ լարմամբ էլեկտրակայանքներում աշխատանքի համար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1516-9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եռքի գործիքներ՝ մինչեւ 1000 Վ փոփոխական հոսանքի եւ 1500 Վ հաստատուն հոսանքի լարումով աշխատանքի համար. Ընդհանուր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5. Գործիք՝ բնական ու սինթետիկ ալմաստներից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2833-20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Շրջանակներ՝ ալմաստե, կտրիչ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2406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ործիք՝ ալմաստե, խորանարդային բորի նիտրիդից. Անվտանգության պահանջնե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6. Ֆրեզներ, կտրիչնե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679-20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Ֆրեզներ՝ ակոսահան եւ հատվածք անող</w:t>
            </w:r>
            <w:r>
              <w:rPr>
                <w:rStyle w:val="Bodytext211pt"/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․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II բաժնի 30ա կետ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5688-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Կարծր համաձուլվածքներից թիթեղներով կտրիչներ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13932-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Ֆրեզներ՝ ծառահատման, հագցնովի, գլանաձեւ, հավաքովի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2749-7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Ֆրեզներ՝ ծառահատման, հագցնովի, ծածրակված ատամներով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4360-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Ֆրեզներ՝ ճակատային, դնովի դանակներով, հագեցված պինդ համաձուլվածքից թիթեղներով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419-20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Ֆրեզներ՝ դնովի, հագեցված պինդ համաձուլվածքով, փայտանյութերի եւ պլաստիկների մշակման համար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.8 եւ 5.9 ենթա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589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Ֆրեզներ՝ ծայրային, հագեցված պինդ համաձուլվածքով, փայտանյութերի եւ պլաստիկների արագընթաց մշակման համար. Տեխնիկական պայմաններ եւ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.8 եւ 5.9 ենթա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590-2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Ֆրեզներ՝ ծայրային, հագեցված գերպինդ նյութերով, փայտանյութերի եւ պլաստիկների արագընթաց մշակման համար. Տեխնիկական պայմաններ եւ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.6 եւ 5.7 ենթա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3926-2010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847-2:2001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Ֆրեզներ՝ ծայրային, փոխովի կտրող թիթեղների մեխանիկական ամրացմամբ՝ փայտի եւ բաղադրյալ փայտանյութերի մշակման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.6 եւ 5.7 ենթա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3927-2010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847-1:2005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Ֆրեզներ՝ հագցնովի, հավաքովի, թեթեւ համաձուլվածքներից կորպուսներով, փոխովի կտրող թիթեղների մեխանիկական ամրացմամբ՝ փայտի եւ բաղադրյալ փայտանյութերի մշակման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7. Գործիք՝ հղկումային, նյութեր՝ հղկումային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-րդ եւ 5-րդ հոդվածներ, 1-ին եւ 2-րդ հավելվածնե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-րդ եւ 7-րդ 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11516-94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ՄԷՀ 900-87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Ձեռքի գործիքներ՝ մինչեւ 1000 Վ փոփոխական հոսանքի եւ 1500 Վ հաստատուն հոսանքի լարումով աշխատանքների համար. Ընդհանուր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.8 եւ 5.9 ենթաբաժիններ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489-2011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847-1:2005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ղոցներ սկավառակային՝ գերանի սղոցման հաստոցների եւ ավտոմատ գծերի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5.8 ենթաբաժին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 xml:space="preserve">ԳՕՍՏ Ռ 54490-2011 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(ԵՆ 847-1:2005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ղոցներ՝ սկավառակային, սարքավորված գերպինդ նյութերից թիթեղներով՝ փայտանյութերի եւ պլաստիկների մշակման համար. Ընդհանուր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.4 ենթա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9769-7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Սղոցներ՝ սկավառակային, կարծր համաձուլվածքներից թիթեղներով՝ փայտանյութի մշակման համար.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4.4 եւ 4.5 ենթա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22776-7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Արտադրատեսակներից հղկաթղթեր. Տեխնիկական պայման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.4.1 եւ 6.4.2 կետ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32406-2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ործիք՝ ալմաստե եւ խորանարդային բորի նիտրիդից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3-րդ բաժին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1140-9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ործիք՝ մետաղահատ. Անվտանգության պահանջներ եւ փորձարկումների մեթոդ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Bodytext211pt"/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6.1 - 6.15 ենթաբաժիններ</w:t>
            </w:r>
          </w:p>
          <w:p>
            <w:pPr>
              <w:pStyle w:val="Normal"/>
              <w:ind w:left="50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ՕՍՏ Ռ 52588-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Style w:val="Bodytext211pt"/>
                <w:rFonts w:eastAsia="Sylfaen" w:cs="GHEA Grapalat" w:ascii="GHEA Grapalat" w:hAnsi="GHEA Grapalat"/>
                <w:color w:val="000000"/>
                <w:sz w:val="24"/>
                <w:szCs w:val="24"/>
              </w:rPr>
              <w:t>Գործիք՝ հղկումային. Անվտանգության պահանջ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9" w:hanging="0"/>
        <w:jc w:val="right"/>
        <w:rPr/>
      </w:pPr>
      <w:r>
        <w:rPr>
          <w:rStyle w:val="Bodytext211pt"/>
          <w:rFonts w:eastAsia="Sylfaen" w:cs="GHEA Grapalat" w:ascii="GHEA Grapalat" w:hAnsi="GHEA Grapalat"/>
          <w:color w:val="000000"/>
          <w:sz w:val="24"/>
          <w:szCs w:val="24"/>
        </w:rPr>
        <w:t>։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HEA Grapalat" w:hAnsi="GHEA Grapalat" w:cs="GHEA Grapalat"/>
      </w:rPr>
    </w:pPr>
    <w:r>
      <w:rPr>
        <w:rFonts w:cs="GHEA Grapalat" w:ascii="GHEA Grapalat" w:hAnsi="GHEA Grapalat"/>
      </w:rPr>
      <w:fldChar w:fldCharType="begin"/>
    </w:r>
    <w:r>
      <w:rPr>
        <w:rFonts w:cs="GHEA Grapalat" w:ascii="GHEA Grapalat" w:hAnsi="GHEA Grapalat"/>
      </w:rPr>
      <w:instrText xml:space="preserve"> PAGE </w:instrText>
    </w:r>
    <w:r>
      <w:rPr>
        <w:rFonts w:cs="GHEA Grapalat" w:ascii="GHEA Grapalat" w:hAnsi="GHEA Grapalat"/>
      </w:rPr>
      <w:fldChar w:fldCharType="separate"/>
    </w:r>
    <w:r>
      <w:rPr>
        <w:rFonts w:cs="GHEA Grapalat" w:ascii="GHEA Grapalat" w:hAnsi="GHEA Grapalat"/>
      </w:rPr>
      <w:t>0</w:t>
    </w:r>
    <w:r>
      <w:rPr>
        <w:rFonts w:cs="GHEA Grapalat" w:ascii="GHEA Grapalat" w:hAnsi="GHEA Grapala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HEA Grapalat" w:hAnsi="GHEA Grapalat" w:cs="GHEA Grapalat"/>
      </w:rPr>
    </w:pPr>
    <w:r>
      <w:rPr>
        <w:rFonts w:cs="GHEA Grapalat" w:ascii="GHEA Grapalat" w:hAnsi="GHEA Grapalat"/>
      </w:rPr>
      <w:fldChar w:fldCharType="begin"/>
    </w:r>
    <w:r>
      <w:rPr>
        <w:rFonts w:cs="GHEA Grapalat" w:ascii="GHEA Grapalat" w:hAnsi="GHEA Grapalat"/>
      </w:rPr>
      <w:instrText xml:space="preserve"> PAGE </w:instrText>
    </w:r>
    <w:r>
      <w:rPr>
        <w:rFonts w:cs="GHEA Grapalat" w:ascii="GHEA Grapalat" w:hAnsi="GHEA Grapalat"/>
      </w:rPr>
      <w:fldChar w:fldCharType="separate"/>
    </w:r>
    <w:r>
      <w:rPr>
        <w:rFonts w:cs="GHEA Grapalat" w:ascii="GHEA Grapalat" w:hAnsi="GHEA Grapalat"/>
      </w:rPr>
      <w:t>245</w:t>
    </w:r>
    <w:r>
      <w:rPr>
        <w:rFonts w:cs="GHEA Grapalat" w:ascii="GHEA Grapalat" w:hAnsi="GHEA Grapalat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hy-AM" w:bidi="hy-AM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Heading22Spacing4pt">
    <w:name w:val="Heading #2 (2) + Spacing 4 pt"/>
    <w:qFormat/>
    <w:rPr>
      <w:rFonts w:ascii="Times New Roman" w:hAnsi="Times New Roman" w:eastAsia="Times New Roman" w:cs="Times New Roman"/>
      <w:b/>
      <w:bCs/>
      <w:color w:val="000000"/>
      <w:spacing w:val="80"/>
      <w:w w:val="100"/>
      <w:position w:val="0"/>
      <w:sz w:val="30"/>
      <w:sz w:val="30"/>
      <w:szCs w:val="30"/>
      <w:shd w:fill="FFFFFF" w:val="clear"/>
      <w:vertAlign w:val="baseline"/>
      <w:lang w:val="hy-AM" w:bidi="hy-AM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2Spacing2pt">
    <w:name w:val="Heading #2 (2) + Spacing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30"/>
      <w:sz w:val="30"/>
      <w:szCs w:val="30"/>
      <w:shd w:fill="FFFFFF" w:val="clear"/>
      <w:vertAlign w:val="baseline"/>
      <w:lang w:val="hy-AM" w:bidi="hy-AM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hy-AM" w:bidi="hy-AM"/>
    </w:rPr>
  </w:style>
  <w:style w:type="character" w:styleId="Bodytext2BookmanOldStyle">
    <w:name w:val="Body text (2) + Bookman Old Style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hy-AM" w:bidi="hy-AM"/>
    </w:rPr>
  </w:style>
  <w:style w:type="character" w:styleId="Bodytext217pt">
    <w:name w:val="Body text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hy-AM" w:bidi="hy-AM"/>
    </w:rPr>
  </w:style>
  <w:style w:type="character" w:styleId="Bodytext2115pt">
    <w:name w:val="Body text (2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y-AM" w:bidi="hy-AM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erorfooterTrebuchetMS">
    <w:name w:val="Header or footer + Trebuchet MS"/>
    <w:qFormat/>
    <w:rPr>
      <w:rFonts w:ascii="Trebuchet MS" w:hAnsi="Trebuchet MS" w:eastAsia="Trebuchet MS" w:cs="Trebuchet MS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hy-AM" w:bidi="hy-AM"/>
    </w:rPr>
  </w:style>
  <w:style w:type="character" w:styleId="Bodytext218pt">
    <w:name w:val="Body text (2)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hy-AM" w:bidi="hy-AM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216pt">
    <w:name w:val="Body text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hy-AM" w:bidi="hy-AM"/>
    </w:rPr>
  </w:style>
  <w:style w:type="character" w:styleId="Bodytext2Garamond">
    <w:name w:val="Body text (2) + Garamond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y-AM" w:bidi="hy-AM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HeaderChar">
    <w:name w:val="Header Char"/>
    <w:qFormat/>
    <w:rPr>
      <w:rFonts w:ascii="Sylfaen" w:hAnsi="Sylfaen" w:eastAsia="Sylfaen" w:cs="Sylfaen"/>
      <w:color w:val="000000"/>
      <w:sz w:val="24"/>
      <w:szCs w:val="24"/>
      <w:lang w:val="hy-AM" w:bidi="hy-AM"/>
    </w:rPr>
  </w:style>
  <w:style w:type="character" w:styleId="FooterChar">
    <w:name w:val="Footer Char"/>
    <w:qFormat/>
    <w:rPr>
      <w:rFonts w:ascii="Sylfaen" w:hAnsi="Sylfaen" w:eastAsia="Sylfaen" w:cs="Sylfaen"/>
      <w:color w:val="000000"/>
      <w:sz w:val="24"/>
      <w:szCs w:val="24"/>
      <w:lang w:val="hy-AM" w:bidi="hy-AM"/>
    </w:rPr>
  </w:style>
  <w:style w:type="character" w:styleId="BalloonTextChar">
    <w:name w:val="Balloon Text Char"/>
    <w:qFormat/>
    <w:rPr>
      <w:rFonts w:ascii="Tahoma" w:hAnsi="Tahoma" w:eastAsia="Sylfaen" w:cs="Tahoma"/>
      <w:color w:val="000000"/>
      <w:sz w:val="16"/>
      <w:szCs w:val="16"/>
      <w:lang w:val="hy-AM" w:bidi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ylfaen" w:hAnsi="Sylfaen" w:eastAsia="Sylfaen" w:cs="Sylfaen"/>
      <w:color w:val="000000"/>
      <w:sz w:val="20"/>
      <w:szCs w:val="20"/>
    </w:rPr>
  </w:style>
  <w:style w:type="character" w:styleId="CommentSubjectChar">
    <w:name w:val="Comment Subject Char"/>
    <w:qFormat/>
    <w:rPr>
      <w:rFonts w:ascii="Sylfaen" w:hAnsi="Sylfaen" w:eastAsia="Sylfaen" w:cs="Sylfae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1020" w:after="4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6:00Z</dcterms:created>
  <dc:creator>harmine</dc:creator>
  <dc:description/>
  <cp:keywords/>
  <dc:language>en-US</dc:language>
  <cp:lastModifiedBy>Samvel Hovhannisyan</cp:lastModifiedBy>
  <dcterms:modified xsi:type="dcterms:W3CDTF">2015-12-22T12:37:00Z</dcterms:modified>
  <cp:revision>3</cp:revision>
  <dc:subject/>
  <dc:title/>
</cp:coreProperties>
</file>