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>ՀԱՎԵԼՎԱԾ ԹԻՎ 1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մայիսի 19-ի թիվ 56 որոշման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160"/>
        <w:ind w:right="-8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ԿԱԳՆԱԳ</w:t>
      </w:r>
      <w:r>
        <w:rPr>
          <w:rFonts w:cs="GHEA Grapalat" w:ascii="GHEA Grapalat" w:hAnsi="GHEA Grapalat"/>
          <w:b/>
          <w:sz w:val="24"/>
          <w:szCs w:val="24"/>
        </w:rPr>
        <w:t>ՑՄԱՆ ՏՈՒՐՔԵՐԻ ԴՐՈՒՅՔԱՉԱՓԵՐ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3"/>
        <w:gridCol w:w="3069"/>
        <w:gridCol w:w="2858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անքի անվանում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դրո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կագնագցման տուրքի դրույքաչափ (մաքսային արժեքի տոկոսներ)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ռոզիակայուն պողպատից պատրաստված խոհանոցային եւ ճաշի պարագաներ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Heshan Biaoda Stainless Steel &amp; Plastic Products Co., Ltd. (No.3 Fuyun Road, Yunxiang, Heshan, Guangdong, China)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,41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Goodlead Metal Manufacture Co., Ltd. (Unit 1-2,3 Laneway, Southwest Road, Xincheng Town, Xinxing County, Yunfu City, Guangdong Province, China)</w:t>
            </w:r>
          </w:p>
        </w:tc>
        <w:tc>
          <w:tcPr>
            <w:tcW w:w="28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,16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Xinxing Yingtai Stainless Steel Manufacturer Co., Ltd. (Baohua Industry Zone, Niancun Town, Xinxing County, Yunfu, Guangdong Province, China)</w:t>
            </w:r>
          </w:p>
        </w:tc>
        <w:tc>
          <w:tcPr>
            <w:tcW w:w="285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,91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Xin Gang Cheng Stainless Steel Wares Co., Ltd. (A 1-2, Liuzhu Road, Xinxing, Guangdong, China), Xinxing Freely Hover Kitchen &amp; Table Wares Co., Ltd. (No. 134 Erlong Gang, Xincheng Town, Xinxing County, Guangdong Province, China), Guangdong Lihongji Stainless Steel Industry Co., Ltd. (Mid. of Zhaoyang Road, E&amp;D Zone, Jiedong, Jieyang, Guangdong, China)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,17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,16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>ՀԱՎԵԼՎԱԾ ԹԻՎ 2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մայիսի 19-ի թիվ 56 որոշման</w:t>
      </w:r>
    </w:p>
    <w:p>
      <w:pPr>
        <w:pStyle w:val="Bodytext21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Style w:val="Heading2Spacing2pt"/>
          <w:rFonts w:cs="GHEA Grapalat" w:ascii="GHEA Grapalat" w:hAnsi="GHEA Grapalat"/>
          <w:b w:val="false"/>
          <w:spacing w:val="0"/>
          <w:sz w:val="24"/>
          <w:szCs w:val="24"/>
        </w:rPr>
        <w:t>ՑԱՆԿ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ոռոզիակայուն պողպատից պատրաստված այն խոհանոցային եւ ճաշի պարագաների, որոնց նկատմամբ սահմանվել է հակագնագցման տուրք</w:t>
      </w:r>
    </w:p>
    <w:p>
      <w:pPr>
        <w:pStyle w:val="Bodytext31"/>
        <w:shd w:fill="auto" w:val="clear"/>
        <w:spacing w:lineRule="auto" w:line="360" w:before="0" w:after="160"/>
        <w:ind w:right="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2"/>
        <w:gridCol w:w="2268"/>
      </w:tblGrid>
      <w:tr>
        <w:trPr>
          <w:tblHeader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անք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ԱՏՄ ԱՏԳ ԱԱ ծածկագիր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 Սեղանի դանակներ՝ ֆիքսված սայրերով, կոռոզիակայուն պողպատե բռնիչով եւ սայրով, գալվանական եղանակով թանկարժեք մետաղով չպատված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11 91 000 1</w:t>
            </w:r>
          </w:p>
        </w:tc>
      </w:tr>
      <w:tr>
        <w:trPr/>
        <w:tc>
          <w:tcPr>
            <w:tcW w:w="70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. Գդալներ, պատառաքաղներ, շերեփներ, քափգիրներ, թիակներ` տորթերի համար, դանակներ` ձկան, կարագի համար, ունելիքներ` շաքարի համար, եւ խոհանոցային կամ ճաշի նույնանման պարագաներ (բացառությամբ ծալովի պարագաների եւ էտոցների կամ մկրատների տիպի՝ օմարների կամ թռչունի համար նախատեսված կտրոցների)՝ կոռոզիակայուն պողպատից պատրաստված, գալվանական եղանակով թանկարժեք մետաղով չպատված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15 99 100 0</w:t>
            </w:r>
          </w:p>
        </w:tc>
      </w:tr>
      <w:tr>
        <w:trPr/>
        <w:tc>
          <w:tcPr>
            <w:tcW w:w="706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 Սույն ցանկի 1-ին կետում նշված մեկ կամ ավելի ապրանքներից բաղկացած հավաքածուները եւ առնվազն հավասար թվով սույն ցանկի 2-ին կետում նշված այլ ապրանքներից բաղկացած հավաքածուները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106" w:right="16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15 20 100 0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2</w:t>
    </w:r>
    <w:r>
      <w:rPr>
        <w:rFonts w:cs="GHEA Grapalat" w:ascii="GHEA Grapalat" w:hAnsi="GHEA Grapala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2</w:t>
    </w:r>
    <w:r>
      <w:rPr>
        <w:rFonts w:cs="GHEA Grapalat" w:ascii="GHEA Grapalat" w:hAnsi="GHEA Grapalat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exact" w:line="346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Samvel Hovhannisyan</dc:creator>
  <dc:description/>
  <cp:keywords/>
  <dc:language>en-US</dc:language>
  <cp:lastModifiedBy>Samvel Hovhannisyan</cp:lastModifiedBy>
  <dcterms:modified xsi:type="dcterms:W3CDTF">2015-12-22T12:39:00Z</dcterms:modified>
  <cp:revision>3</cp:revision>
  <dc:subject/>
  <dc:title/>
</cp:coreProperties>
</file>