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360" w:before="0" w:after="16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Bodytext51"/>
        <w:shd w:fill="auto" w:val="clear"/>
        <w:spacing w:lineRule="auto" w:line="360" w:before="0" w:after="16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>2015 թվականի մարտի 10-ի թիվ 15 որոշման</w:t>
      </w:r>
    </w:p>
    <w:p>
      <w:pPr>
        <w:pStyle w:val="Bodytext51"/>
        <w:shd w:fill="auto" w:val="clear"/>
        <w:spacing w:lineRule="auto" w:line="360" w:before="0" w:after="160"/>
        <w:ind w:left="4536" w:right="142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20" w:hanging="0"/>
        <w:rPr>
          <w:rStyle w:val="Bodytext3Spacing2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 xml:space="preserve">ԴՐՈՒՅՔԱՉԱՓԵՐ </w:t>
      </w:r>
    </w:p>
    <w:p>
      <w:pPr>
        <w:pStyle w:val="Bodytext31"/>
        <w:shd w:fill="auto" w:val="clear"/>
        <w:spacing w:lineRule="auto" w:line="360" w:before="0" w:after="160"/>
        <w:ind w:left="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կագնագցման տուրքի</w:t>
      </w:r>
    </w:p>
    <w:p>
      <w:pPr>
        <w:pStyle w:val="Bodytext31"/>
        <w:shd w:fill="auto" w:val="clear"/>
        <w:spacing w:lineRule="auto" w:line="360" w:before="0" w:after="160"/>
        <w:ind w:left="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3"/>
        <w:gridCol w:w="5245"/>
        <w:gridCol w:w="241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ԵԱՏՄ ԱՏԳ ԱԱ ծածկագի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Արտադրո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կագնագցման տուրքի դրույքաչափ (մաքսային արժեքի տոկոս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2918 14 000 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Style w:val="Bodytext215pt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Weifang Ensign Industry Со., Ltd.</w:t>
            </w:r>
          </w:p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(№1567, Changsheng street, Changle, Weifang, Shandong province, China)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4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Style w:val="Bodytext215pt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TTCA Co., Ltd.</w:t>
            </w:r>
          </w:p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(West, Wenhe Bridge North, Anqiu, Shandong, China и/или No. 27 Xin An Nan Road, Anqiu, Shandong, China)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6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Style w:val="Bodytext215pt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Yixing-Union Biochemical Co., Ltd.</w:t>
            </w:r>
          </w:p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(Economic development zone, Yixing, Jiangsu, China)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16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այլ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16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hy-AM" w:bidi="hy-AM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Corbel">
    <w:name w:val="Body text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020" w:after="420"/>
      <w:jc w:val="center"/>
    </w:pPr>
    <w:rPr>
      <w:rFonts w:ascii="Times New Roman" w:hAnsi="Times New Roman" w:eastAsia="Times New Roman" w:cs="Times New Roman"/>
      <w:b/>
      <w:bCs/>
      <w:spacing w:val="9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515" w:before="48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5:00Z</dcterms:created>
  <dc:creator>Kristina Gevorgyan</dc:creator>
  <dc:description/>
  <cp:keywords/>
  <dc:language>en-US</dc:language>
  <cp:lastModifiedBy>Kristina Gevorgyan</cp:lastModifiedBy>
  <dcterms:modified xsi:type="dcterms:W3CDTF">2015-12-11T05:57:00Z</dcterms:modified>
  <cp:revision>3</cp:revision>
  <dc:subject/>
  <dc:title/>
</cp:coreProperties>
</file>