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 w:before="0" w:after="120"/>
        <w:ind w:left="5103" w:right="6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</w:t>
      </w:r>
    </w:p>
    <w:p>
      <w:pPr>
        <w:pStyle w:val="Bodytext41"/>
        <w:shd w:fill="auto" w:val="clear"/>
        <w:spacing w:lineRule="auto" w:line="240" w:before="0" w:after="0"/>
        <w:ind w:left="5103" w:right="62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к Решению Коллегии Евразийской экономической комиссии </w:t>
      </w:r>
    </w:p>
    <w:p>
      <w:pPr>
        <w:pStyle w:val="Bodytext41"/>
        <w:shd w:fill="auto" w:val="clear"/>
        <w:spacing w:lineRule="auto" w:line="240" w:before="0" w:after="0"/>
        <w:ind w:left="5103" w:right="62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3 февраля 2015 г. № 9</w:t>
      </w:r>
    </w:p>
    <w:p>
      <w:pPr>
        <w:pStyle w:val="Bodytext41"/>
        <w:shd w:fill="auto" w:val="clear"/>
        <w:spacing w:lineRule="auto" w:line="240" w:before="0" w:after="0"/>
        <w:ind w:left="5103" w:right="62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120"/>
        <w:ind w:left="1843" w:right="1267" w:hanging="0"/>
        <w:rPr>
          <w:rFonts w:ascii="Sylfaen" w:hAnsi="Sylfaen" w:cs="Sylfaen"/>
          <w:sz w:val="24"/>
          <w:szCs w:val="24"/>
        </w:rPr>
      </w:pPr>
      <w:bookmarkStart w:id="0" w:name="bookmark3"/>
      <w:r>
        <w:rPr>
          <w:rStyle w:val="Heading22Spacing4pt"/>
          <w:rFonts w:cs="Sylfaen" w:ascii="Sylfaen" w:hAnsi="Sylfaen"/>
          <w:b w:val="false"/>
          <w:bCs w:val="false"/>
          <w:spacing w:val="0"/>
          <w:sz w:val="24"/>
          <w:szCs w:val="24"/>
        </w:rPr>
        <w:t>ИЗМЕНЕНИЯ,</w:t>
      </w:r>
      <w:bookmarkEnd w:id="0"/>
    </w:p>
    <w:p>
      <w:pPr>
        <w:pStyle w:val="Bodytext21"/>
        <w:shd w:fill="auto" w:val="clear"/>
        <w:spacing w:lineRule="auto" w:line="240" w:before="0" w:after="0"/>
        <w:ind w:left="1843" w:right="1264" w:hanging="0"/>
        <w:jc w:val="center"/>
        <w:rPr>
          <w:rStyle w:val="Bodytext2Bold"/>
          <w:rFonts w:ascii="Sylfaen" w:hAnsi="Sylfaen" w:cs="Sylfaen"/>
          <w:sz w:val="24"/>
          <w:szCs w:val="24"/>
        </w:rPr>
      </w:pPr>
      <w:r>
        <w:rPr>
          <w:rStyle w:val="Bodytext2Bold"/>
          <w:rFonts w:cs="Sylfaen" w:ascii="Sylfaen" w:hAnsi="Sylfaen"/>
          <w:sz w:val="24"/>
          <w:szCs w:val="24"/>
        </w:rPr>
        <w:t>вносимые в Решение Комиссии Таможенного союза от 9 декабря 2011 г. № 875</w:t>
      </w:r>
    </w:p>
    <w:p>
      <w:pPr>
        <w:pStyle w:val="Bodytext21"/>
        <w:shd w:fill="auto" w:val="clear"/>
        <w:spacing w:lineRule="auto" w:line="240" w:before="0" w:after="0"/>
        <w:ind w:left="1843" w:right="1264" w:hanging="0"/>
        <w:jc w:val="center"/>
        <w:rPr>
          <w:rStyle w:val="Bodytext2Bold"/>
          <w:rFonts w:ascii="Sylfaen" w:hAnsi="Sylfaen" w:cs="Sylfaen"/>
          <w:sz w:val="24"/>
          <w:szCs w:val="24"/>
        </w:rPr>
      </w:pPr>
      <w:r>
        <w:rPr/>
      </w:r>
    </w:p>
    <w:p>
      <w:pPr>
        <w:pStyle w:val="Bodytext41"/>
        <w:shd w:fill="auto" w:val="clear"/>
        <w:spacing w:lineRule="auto" w:line="240" w:before="0" w:after="120"/>
        <w:ind w:left="280" w:firstLine="78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аппаратов, работающих на газообразном топливе» (ТР ТС 016/2011), утвержденный указанным Решением, изложить в следующей редакции:</w:t>
      </w:r>
    </w:p>
    <w:p>
      <w:pPr>
        <w:pStyle w:val="Bodytext41"/>
        <w:shd w:fill="auto" w:val="clear"/>
        <w:spacing w:lineRule="auto" w:line="240" w:before="0" w:after="120"/>
        <w:ind w:left="280" w:firstLine="78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120"/>
        <w:ind w:left="4536" w:right="6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УТВЕРЖДЕН</w:t>
      </w:r>
    </w:p>
    <w:p>
      <w:pPr>
        <w:pStyle w:val="Bodytext41"/>
        <w:shd w:fill="auto" w:val="clear"/>
        <w:spacing w:lineRule="auto" w:line="240" w:before="0" w:after="0"/>
        <w:ind w:left="4536" w:right="62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шением Комиссии Таможенного союза</w:t>
      </w:r>
    </w:p>
    <w:p>
      <w:pPr>
        <w:pStyle w:val="Bodytext41"/>
        <w:shd w:fill="auto" w:val="clear"/>
        <w:spacing w:lineRule="auto" w:line="240" w:before="0" w:after="0"/>
        <w:ind w:left="4536" w:right="62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9 декабря 2011 г. № 875</w:t>
      </w:r>
    </w:p>
    <w:p>
      <w:pPr>
        <w:pStyle w:val="Bodytext41"/>
        <w:shd w:fill="auto" w:val="clear"/>
        <w:spacing w:lineRule="auto" w:line="240" w:before="0" w:after="0"/>
        <w:ind w:left="4536" w:right="62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(в редакции Решения Коллегии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Евразийской экономической комиссии</w:t>
      </w:r>
    </w:p>
    <w:p>
      <w:pPr>
        <w:pStyle w:val="Bodytext41"/>
        <w:shd w:fill="auto" w:val="clear"/>
        <w:spacing w:lineRule="auto" w:line="240" w:before="0" w:after="0"/>
        <w:ind w:left="4536" w:right="62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3 февраля 2015 г. № 9)</w:t>
      </w:r>
    </w:p>
    <w:p>
      <w:pPr>
        <w:pStyle w:val="Bodytext41"/>
        <w:shd w:fill="auto" w:val="clear"/>
        <w:spacing w:lineRule="auto" w:line="240" w:before="0" w:after="0"/>
        <w:ind w:left="4536" w:right="62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120"/>
        <w:ind w:left="426" w:right="417" w:hanging="0"/>
        <w:rPr>
          <w:rFonts w:ascii="Sylfaen" w:hAnsi="Sylfaen" w:cs="Sylfaen"/>
          <w:sz w:val="24"/>
          <w:szCs w:val="24"/>
        </w:rPr>
      </w:pPr>
      <w:bookmarkStart w:id="1" w:name="bookmark4"/>
      <w:r>
        <w:rPr>
          <w:rStyle w:val="Heading22Spacing2pt"/>
          <w:rFonts w:cs="Sylfaen" w:ascii="Sylfaen" w:hAnsi="Sylfaen"/>
          <w:b w:val="false"/>
          <w:bCs w:val="false"/>
          <w:spacing w:val="0"/>
          <w:sz w:val="24"/>
          <w:szCs w:val="24"/>
        </w:rPr>
        <w:t>ПЕРЕЧЕНЬ</w:t>
      </w:r>
      <w:bookmarkEnd w:id="1"/>
    </w:p>
    <w:p>
      <w:pPr>
        <w:pStyle w:val="Bodytext21"/>
        <w:shd w:fill="auto" w:val="clear"/>
        <w:spacing w:lineRule="auto" w:line="240" w:before="0" w:after="120"/>
        <w:ind w:left="426" w:right="417" w:hanging="0"/>
        <w:jc w:val="center"/>
        <w:rPr>
          <w:rStyle w:val="Bodytext2Bold"/>
          <w:rFonts w:ascii="Sylfaen" w:hAnsi="Sylfaen" w:cs="Sylfaen"/>
          <w:sz w:val="24"/>
          <w:szCs w:val="24"/>
          <w:lang w:val="en-US"/>
        </w:rPr>
      </w:pPr>
      <w:r>
        <w:rPr>
          <w:rStyle w:val="Bodytext2Bold"/>
          <w:rFonts w:cs="Sylfaen" w:ascii="Sylfaen" w:hAnsi="Sylfaen"/>
          <w:sz w:val="24"/>
          <w:szCs w:val="24"/>
        </w:rPr>
        <w:t>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аппаратов, работающих на газообразном топливе» (ТР ТС 016/2011)</w:t>
      </w:r>
    </w:p>
    <w:p>
      <w:pPr>
        <w:pStyle w:val="Bodytext21"/>
        <w:shd w:fill="auto" w:val="clear"/>
        <w:spacing w:lineRule="auto" w:line="240" w:before="0" w:after="120"/>
        <w:ind w:left="426" w:right="417" w:hanging="0"/>
        <w:jc w:val="center"/>
        <w:rPr>
          <w:rStyle w:val="Bodytext2Bold"/>
          <w:rFonts w:ascii="Sylfaen" w:hAnsi="Sylfaen" w:cs="Sylfaen"/>
          <w:sz w:val="24"/>
          <w:szCs w:val="24"/>
          <w:lang w:val="en-US"/>
        </w:rPr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921"/>
        <w:gridCol w:w="2381"/>
        <w:gridCol w:w="2970"/>
        <w:gridCol w:w="147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70" w:firstLine="50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. Газоиспользующее оборудование, предназначенное для приготовления пищи,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топления и горячего водоснабжения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70" w:firstLine="50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. Аппараты отопительные газовые бытовые (аппараты отопительные и комбинированные с водяным контуром, конвекторы, камины, воздухонагреватели, кондиционеры со встроенными газовыми воздухонагревателями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1927"/>
        <w:gridCol w:w="2372"/>
        <w:gridCol w:w="2966"/>
        <w:gridCol w:w="15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-4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613-2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греватели газовые автономные конвектив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1, 2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219-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отопительные газовые бытовые с водяным контуром. Технические усло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1, 2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219-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отопительные газовые бытовые с водяным контуром. Технические усло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441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461:1999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отопительные бездымоходные небытового назначения для сжиженных углеводородных газов тепловой мощностью не более 10 к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447-20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кторы газовые отопительные автономные со встроенным вспомогательным вентилятором горел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, 6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451-20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газовые отопительные автономные с открытой фронтальной поверхность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5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778-20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с принудительной конвекцией для обогрева помещений бытового назначения с номинальной тепловой мощностью не более 70 кВт без вентиля гора для подачи воздуха в зону горения и/или отвода продуктов сгор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5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319-20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с принудительной конвекцией для обогрева помещений бытов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923"/>
        <w:gridCol w:w="2376"/>
        <w:gridCol w:w="2977"/>
        <w:gridCol w:w="150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значения с номинальной тепловой мощностью не более 70 кВт с вентилятор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-4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77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кторы отопительные газовые бытовые. Требования безопасности и методы испыт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5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635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778:19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азовые воздухонагреватели с принудительной конвекцией для отопления (обогрева) помещений теплопроизводительностью до 100 кВт. Общие технические требования и методы испыт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5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19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449: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, отопительные бытовые, не подключаемые к дымоходу, для работы на сжиженных углеводородных газ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2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19: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бытовые отопительные с принудительной конвекцией и вспомогательным вентилятором горелок с номинальной тепловой мощностью не более 70 кВт. Общие технические требования и методы испыт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. Приборы газовые бытовые для приготовления и подогрева пищи (плиты, панели варочные, шкафы духовые, грили, электроплиты, имеющие не менее одной газовой горелк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30-1-2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боры газовые бытовые для приготовления пищи. Часть 1-2. Безопасность приборов 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1927"/>
        <w:gridCol w:w="2372"/>
        <w:gridCol w:w="2977"/>
        <w:gridCol w:w="15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нудительной циркуляцией воздуха в духовке и/или грил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30-2-2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боры газовые бытовые для приготовления пищи. Часть 2-2. Рациональное использование энергии. Приборы с принудительной циркуляцией воздуха в духовках и/или грил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696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боры газовые бытовые для приготовления пищи. Общие технические требования и методы испыт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450-201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-2-1:19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боры газовые бытовые для приготовления пищи. Часть 2-1. Рациональное использование энергии. Общие по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54451-2011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-2-2: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боры газовые бытовые для приготовления пищи. Часть 2-2. Рациональное использование энергии. Приборы с принудительной циркуляцией воздуха в духовках и/или грил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. Аппараты водонагревательные проточные газов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9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56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6:199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донагреватели газовые мгновенного действия с атмосферными горелками для производства горячей воды коммунально-бытового назначения. Общие технические требования и методы испыт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6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донагреватели проточные газов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926"/>
        <w:gridCol w:w="2376"/>
        <w:gridCol w:w="2970"/>
        <w:gridCol w:w="151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, оборудованные атмосферными горел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. Аппараты водонагревательные емкостные газовы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-6,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9 и </w:t>
            </w:r>
            <w:r>
              <w:rPr>
                <w:rStyle w:val="WWBodytext211pt1"/>
                <w:rFonts w:cs="Sylfaen" w:ascii="Sylfaen" w:hAnsi="Sylfaen"/>
                <w:sz w:val="24"/>
                <w:szCs w:val="24"/>
              </w:rPr>
              <w:t>10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032-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водонагревательные емкостные газовые бытовые. Общие технические усло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2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9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2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821-2011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9:199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донагреватели газовые емкостные для приготовления бытовой горячей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89-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донагреватели емкостные газовые для производства горячей воды для бытов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. Плиты и таганы газовые портативные и туристские, светильники газовые бытовы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2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 и 3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154-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иты газовые бытовые туристские. Общие технические усло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. Горелки газовые инфракрасного излучения и устройства газогорелочные для бытовых аппаратов, брудеры газовые для птичник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2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1-4, 7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6569-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газогорелочные для отопительных бытовых печей. Технические усло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2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1 и 2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696-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газовые инфракрасного излучения. Общие технические требования и прием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. Котлы отопительные газовые, включая котлы с блочными дутьевыми горелкам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3-3-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3. Котлы газовые для центрального отопления. Котел в сборе с горелкой с принудительной подачей воздуха для го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1987"/>
        <w:gridCol w:w="2322"/>
        <w:gridCol w:w="2970"/>
        <w:gridCol w:w="15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297-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5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для центрального отопления. Котлы типа В, оснащенные атмосферными горелками, номинальной тепловой мощностью не более 70 кВ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303-7-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5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7. Котлы с газовыми горелками с принудительной подачей воздуха для горения для централизованного отопления с номинальной тепловой мощностью не более 1000 кВт. Технические требования и методы испыт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483-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5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для центрального отопления. Котлы типа С с номинальной тепловой мощностью не более 70 кВ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656-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5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для центрального отопления. Котлы типа В с номинальной тепловой мощностью свыше 70 кВт, но не более 300 кВ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5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677-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5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для центрального отопления. Специальные требования к конденсационным котлам с номинальной тепловой мощностью не более 70 кВ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3836-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5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газовые для центрального отопления. Котлы типа В с номинальной тепловой мощностью свыш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1984"/>
        <w:gridCol w:w="2315"/>
        <w:gridCol w:w="2966"/>
        <w:gridCol w:w="15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0 кВт, но не более 1000 кВ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96-8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Котлы паровые с рабочим давлением пара до 0, 07 МПа. Требования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-3 ГОСТ 20548-8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водогрейные теплопроизводителыюстъю до 100 кВт. Общие технические усло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735-20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водогрейные теплопроизводительностью от 0, 1 до 4, 0 МВт. Общие технические усло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733-20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центрального отопления, оснащенные атмосферными горелками, номинальной тепловой мощностью до 70 кВт. Требования безопасности и методы испыт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634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656: 1999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центрального отопления, котлы типа В, номинальной тепловой мощностью свыше 70 кВт, но не более 300 кВт. Общие технические требования и методы испыт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38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625:1996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для центрального отопления. Дополнительные требования к бытовым водонагревателям совместно с котл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1984"/>
        <w:gridCol w:w="2318"/>
        <w:gridCol w:w="2974"/>
        <w:gridCol w:w="15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28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оминальной тепловой мощностью до 70 кВ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39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836:2006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для центрального отопления. Котлы типа В с номинальной тепловой мощностью свыше 300 кВт, но не более 1000 кВ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0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3-1:199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1. Отопительные котлы с горелками с принудительной подачей воздуха. Терминология, общие требования, испытания и маркиро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5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4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3-7:2006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7. Котлы с газовыми горелками с принудительной подачей воздуха для центрального отопления с тепловой мощностью не более 1000 кВ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 ГОСТ Р 54825-2011 (ЕН 677:1998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центрального отопления. Специальные требования для конденсационных котлов с номинальной тепловой мощностью не более 70 кВ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6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483:199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центрального отопления. Котлы типа «С» с номинальной тепловой мощностью не более 70 кВ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9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94:2005+А1:2008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топительные котлы, оборудованные горелкой с принудительной подачей воздуха, с номинальной тепловой мощностью не более 10 МВт 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984"/>
        <w:gridCol w:w="2315"/>
        <w:gridCol w:w="2974"/>
        <w:gridCol w:w="151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ксимальной рабочей температурой 150 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. Оборудование тепловое газовое для предприятий общественного питания и пищеблоков (котлы стационарные пищеварочные, плиты кухонные, аппараты пищеварочные и жарочные, сковороды опрокидывающиеся, жаровни, фритюрницы, оборудование для кипячения и подогрева жидкостей, мармиты для первых и вторых блюд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 и 4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27441-8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Т СЭВ 5796-86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газовые для тепловой обработки пищи для предприятий общественного питания. Классификация, общие технические требования и методы испыт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1:2005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1. Требования безопасности и методы испыт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3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1:2005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1. Специальные требования. Горелки с открытым пламенем и рабочие горел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4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3:2005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3. Специальные требования. Котлы вароч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5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4:2005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4. Специа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1984"/>
        <w:gridCol w:w="2315"/>
        <w:gridCol w:w="2966"/>
        <w:gridCol w:w="151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28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. Аппараты обжароч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6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6:2005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6. Специальные требования. Нагреватели горячей воды для напит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7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8:2005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8. Специальные требования. Сковороды глубокие и посуда для приготовления паэл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8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9:2005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9. Специальные требования. Рассекатели пламени, мармиты и сковор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9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10:2007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10. Специальные требования. Грили лаво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20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11:2006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11. Специальные требования. Котлы для варки макаронных издел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2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2:2006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1984"/>
        <w:gridCol w:w="2315"/>
        <w:gridCol w:w="2974"/>
        <w:gridCol w:w="150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-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-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ественного питания. Часть 2-2. Специальные требования. П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22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7:2007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7. Специальные требования. Жаровни и грили с верте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 РК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102-20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102. Дополнительные требования к приборам, работающим на газовом, жидком и твердом топливе и имеющим электрические соедин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. Горелки газовые промышленные специального назначения (нагреватели «светлые» инфракрасного излучени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6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419-1:200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греватели светового излучения газовые, не предназначенные для бытового применения. Часть 1. Требования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7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419-2:2006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греватели газовые для лучистого верхнего отопления, не применяемые в быту. Часть 2. Рациональное использование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. Радиационные излучатели газовые закрытые (излучатели «темные»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8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416-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0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греватели трубчатые радиационные газовые с одной горелкой, не предназначенные для бытового применения. Часть 1. Требования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1984"/>
        <w:gridCol w:w="2318"/>
        <w:gridCol w:w="2966"/>
        <w:gridCol w:w="15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28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9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416-2:2006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греватели трубчатые радиационные газовые с одной горелкой, не предназначенные для бытового применения. Часть 2. Рациональное использование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. Воздухонагреватели газовые промышленные (рекуперативные и смесительные), включая воздухонагреватели с блочными дутьевыми горелками, кондиционеры со встроенными газовыми воздухонагревателями, теплогенераторы газовые для животноводческих помещ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я 2 и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196-20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бытового и небытового назначения. Дополнительные требования к конденсационным воздухонагревател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5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621-20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плогенераторы газовые с принудительной конвекцией для обогрева помещений небытового назначения с номинальной тепловой мощностью не более 300 кВт без вентилятора для подачи воздуха в зону горения и/или отвода продуктов сгор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48-20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ромышленное газоиспользующее. Воздухонагреватели. Общие техническ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49-20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ромышленное газоиспользующее. Воздухонагреватели смесительные. Общие технические треб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976"/>
        <w:gridCol w:w="2318"/>
        <w:gridCol w:w="2974"/>
        <w:gridCol w:w="15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28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430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1596:1998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смесительные передвижные и переносные небытового назначения с принудительной конвекцией, работающие на сжиженных углеводородных газах. Общие технические требования и методы испыт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445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621:200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отопительные небытового назначения с принудительной конвекцией, без вспомогательного вентилятора горелок с номинальной тепловой мощностью не более 300 кВт. Общие технические требования и методы испыт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, 6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02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669:2000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смесительные для обогрева теплиц и аналогичных небытовых помещ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, 6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03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525:200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смесительные с принудительной конвекцией для обогрева помещений небытового назначения с номинальной тепловой мощностью до 300 кВ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, 6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04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020:200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небытовые газовые конвективные, оборудованные вентилятором для подачи воздуха па горение и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1987"/>
        <w:gridCol w:w="2315"/>
        <w:gridCol w:w="2974"/>
        <w:gridCol w:w="15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169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28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твода продуктов сгорания, с номинальной тепловой мощностью не более 300 кВ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0670-20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ромышленное газоиспользующее. Воздухонагреватели. Общие технические треб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. Блочные автоматические горелки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газовые и комбинированные блочные промышл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204-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газовые промышленные. Общие технические треб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824-2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промышленные на жидком топливе. Общие технические треб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50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6:1996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газовые автоматические с принудительной подачей воздуха. Технические требования, требования безопасности и методы испыт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6-20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газовые автоматические с принудительной подачей воздуха для го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591-20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Агрегаты тепловые газопотребляющие. Горелки газовые промышленные. Предельные нормы концентраций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>NOx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в продуктах сгор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I. Устройства, предназначенные для встраивания в оборудование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. Регуляторы давления газа, работающие без постороннего источника энерги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1984"/>
        <w:gridCol w:w="2315"/>
        <w:gridCol w:w="2970"/>
        <w:gridCol w:w="149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28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881-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6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СП. Регуляторы, работающие без использования постороннего источника энергии. Общие технические услов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6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3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8-2:200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и соединенные с ними предохранительные устройства для газовых аппаратов. Часть 2. Регуляторы с давлением на входе свыше 50 кПа до 500 кПа включ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6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4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8-1:200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и соединенные с ними предохранительные устройства для газовых аппаратов. Часть 1. Регуляторы с давлением на входе до 50 кПа включ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-1-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6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и устройства обеспечения безопасности для газовых приборов. Часть 1. Регуляторы с давлением на входе до 50 к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-2-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6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и устройства обеспечения безопасности для газовых приборов. Часть 2. Регуляторы с давлением на входе свыше 500 мбар, но не более 5 ба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. Редукторы к баллонам газов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1-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805-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для сжиженных углеводородных газов на давление до 1, 6 МП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1984"/>
        <w:gridCol w:w="2318"/>
        <w:gridCol w:w="2974"/>
        <w:gridCol w:w="150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. Приборы и средства автоматизации для газовых горелок и аппаратов (блоки и панели для автоматического розжиг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-4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219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98:2003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ы управления автоматические для газовых горелок и аппаратов. Общие технические требования и методы испыт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. Арматура газорегулирующая и запорно-предохранительная (клапаны автоматические отсечные, регуляторы давления, термоэлектрические устройства контроля пламени, краны, термостаты механические, устройства многофункциональные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, 7 и 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028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1:2001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лапаны автоматические отсечные для газовых горелок и аппаратов. Общие технические требования и методы испыт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029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57: 1992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рмостаты (терморегуляторы) механические для газовых аппаратов. Общие технические требования и методы испыт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03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1106: 2010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для газовых аппаратов. Общие технические требования и методы испыт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, 3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843-20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контроля пламени для газовых аппаратов. Термоэлектрические устройства контроля пламени. Общие технические требования и методы испыт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823-201 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7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и соединенные с ни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984"/>
        <w:gridCol w:w="2315"/>
        <w:gridCol w:w="2974"/>
        <w:gridCol w:w="150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8-2:2007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дохранительные устройства для газовых аппаратов. Часть 2. Регуляторы с давлением на входе свыше 50 кПа до 500 кПа включитель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4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8-1:2007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и соединенные с ними предохранительные устройства для газовых аппаратов. Часть 1. Регуляторы с давлением на входе до 50 кПа включитель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6-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05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854:2010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атчики контроля давления для газовых горелок и аппаратов пневматического ти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5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06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067-1:1998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соотношения газ/воздух для газовых горелок и газопотребляющих аппаратов. Часть 1. Регуляторы пневматического ти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6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07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067-2:2007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соотношения газ/воздух для газовых горелок и газопотребляющих аппаратов. Часть 2. Регуляторы электронного ти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08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1643:2000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ы контроля герметичности автоматических запорных клапанов для газовых горелок и газовых приб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, 7 и 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09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611:2007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6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безопасности, регулирования и управления для газовых горелок и газов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1980"/>
        <w:gridCol w:w="2322"/>
        <w:gridCol w:w="2970"/>
        <w:gridCol w:w="148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5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боров. Общие треб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611-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5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обеспечения безопасности и устройства управления газовыми горелками и газовыми приборами. Общие технические треб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5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. Соединения-шланги стальные гибкие для газовых горелок и аппара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 и 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209-2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5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ия для газовых горелок и аппаратов. Общие технические условия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Bodytext41"/>
        <w:shd w:fill="auto" w:val="clear"/>
        <w:spacing w:lineRule="auto" w:line="240" w:before="0" w:after="120"/>
        <w:ind w:left="360" w:firstLine="7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аппаратов, работающих на газообразном топливе» (ТР ТС 016/2011) и осуществления оценки (подтверждения) соответствия продукции, утвержденный указанным Решением, изложить в следующей редакции:</w:t>
      </w:r>
      <w:r>
        <w:br w:type="page"/>
      </w:r>
    </w:p>
    <w:p>
      <w:pPr>
        <w:pStyle w:val="Normal"/>
        <w:rPr>
          <w:rFonts w:ascii="Sylfaen" w:hAnsi="Sylfae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120"/>
        <w:ind w:left="5103" w:right="42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УТВЕРЖДЕН</w:t>
      </w:r>
    </w:p>
    <w:p>
      <w:pPr>
        <w:pStyle w:val="Bodytext41"/>
        <w:shd w:fill="auto" w:val="clear"/>
        <w:spacing w:lineRule="auto" w:line="240" w:before="0" w:after="0"/>
        <w:ind w:left="5103" w:right="42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Решением Комиссии Таможенного союза </w:t>
      </w:r>
    </w:p>
    <w:p>
      <w:pPr>
        <w:pStyle w:val="Bodytext41"/>
        <w:shd w:fill="auto" w:val="clear"/>
        <w:spacing w:lineRule="auto" w:line="240" w:before="0" w:after="0"/>
        <w:ind w:left="5103" w:right="42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от 9 декабря 2011 г. № 875 </w:t>
      </w:r>
    </w:p>
    <w:p>
      <w:pPr>
        <w:pStyle w:val="Bodytext41"/>
        <w:shd w:fill="auto" w:val="clear"/>
        <w:spacing w:lineRule="auto" w:line="240" w:before="0" w:after="0"/>
        <w:ind w:left="5103" w:right="42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(в редакции Решения Коллегии Евразийской экономической комиссии </w:t>
      </w:r>
    </w:p>
    <w:p>
      <w:pPr>
        <w:pStyle w:val="Bodytext41"/>
        <w:shd w:fill="auto" w:val="clear"/>
        <w:spacing w:lineRule="auto" w:line="240" w:before="0" w:after="0"/>
        <w:ind w:left="5103" w:right="42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т 3 февраля 2015 г. № 9)</w:t>
      </w:r>
    </w:p>
    <w:p>
      <w:pPr>
        <w:pStyle w:val="Bodytext41"/>
        <w:shd w:fill="auto" w:val="clear"/>
        <w:spacing w:lineRule="auto" w:line="240" w:before="0" w:after="0"/>
        <w:ind w:left="5103" w:right="42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120"/>
        <w:ind w:right="60" w:hanging="0"/>
        <w:rPr>
          <w:rFonts w:ascii="Sylfaen" w:hAnsi="Sylfaen" w:cs="Sylfaen"/>
          <w:sz w:val="24"/>
          <w:szCs w:val="24"/>
        </w:rPr>
      </w:pPr>
      <w:bookmarkStart w:id="2" w:name="bookmark5"/>
      <w:r>
        <w:rPr>
          <w:rStyle w:val="Heading22Spacing2pt"/>
          <w:rFonts w:cs="Sylfaen" w:ascii="Sylfaen" w:hAnsi="Sylfaen"/>
          <w:b w:val="false"/>
          <w:bCs w:val="false"/>
          <w:spacing w:val="0"/>
          <w:sz w:val="24"/>
          <w:szCs w:val="24"/>
        </w:rPr>
        <w:t>ПЕРЕЧЕНЬ</w:t>
      </w:r>
      <w:bookmarkEnd w:id="2"/>
    </w:p>
    <w:p>
      <w:pPr>
        <w:pStyle w:val="Bodytext21"/>
        <w:shd w:fill="auto" w:val="clear"/>
        <w:spacing w:lineRule="auto" w:line="240" w:before="0" w:after="120"/>
        <w:ind w:right="60" w:hanging="0"/>
        <w:jc w:val="center"/>
        <w:rPr>
          <w:rStyle w:val="Bodytext2Bold"/>
          <w:rFonts w:ascii="Sylfaen" w:hAnsi="Sylfaen" w:cs="Sylfaen"/>
          <w:sz w:val="24"/>
          <w:szCs w:val="24"/>
          <w:lang w:val="en-US"/>
        </w:rPr>
      </w:pPr>
      <w:r>
        <w:rPr>
          <w:rStyle w:val="Bodytext2Bold"/>
          <w:rFonts w:cs="Sylfaen" w:ascii="Sylfaen" w:hAnsi="Sylfaen"/>
          <w:sz w:val="24"/>
          <w:szCs w:val="24"/>
        </w:rPr>
        <w:t>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аппаратов, работающих на газообразном топливе» (ТР ТС 016/2011) и осуществления оценки (подтверждения) соответствия продукции</w:t>
      </w:r>
    </w:p>
    <w:p>
      <w:pPr>
        <w:pStyle w:val="Bodytext21"/>
        <w:shd w:fill="auto" w:val="clear"/>
        <w:spacing w:lineRule="auto" w:line="240" w:before="0" w:after="120"/>
        <w:ind w:right="60" w:hanging="0"/>
        <w:jc w:val="center"/>
        <w:rPr>
          <w:rStyle w:val="Bodytext2Bold"/>
          <w:rFonts w:ascii="Sylfaen" w:hAnsi="Sylfaen" w:cs="Sylfaen"/>
          <w:sz w:val="24"/>
          <w:szCs w:val="24"/>
          <w:lang w:val="en-US"/>
        </w:rPr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2124"/>
        <w:gridCol w:w="2401"/>
        <w:gridCol w:w="2974"/>
        <w:gridCol w:w="152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2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2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2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5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. Г азоиспользующее оборудование, предназначенное для приготовления пищи, отопления и горячего водоснабжения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5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. Аппараты отопительные газовые бытовые (аппараты отопительные и комбинированные с водяным контуром, конвекторы, камины, воздухонагреватели, кондиционеры со встроенными газовыми воздухонагревателями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124"/>
        <w:gridCol w:w="2390"/>
        <w:gridCol w:w="2970"/>
        <w:gridCol w:w="156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EN 613-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греватели газовые автономные конвектив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778-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с принудительной конвекцией для обогрева помещений бытового назначения с номинальной тепловой мощностью не более 70 кВт без вентилятора для подачи воздуха в зону горения и/или отвода продуктов сгор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19-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с принудительной конвекцией для обогрева помещений бытового назначения с номинальной тепловой мощностью не более 70 кВт с вентилятор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4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219-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отопительные газовые бытовые с водяным контуром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1, 2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219-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отопительные газовые бытовые с водяным контуром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441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461:199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отопительные бездымоходные небытового назначения для сжиженных углеводородных газов тепловой мощностью не более 10 кВ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447-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кторы газовые отопительные автономные со встроенным вспомогательным вентилятором горел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451-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газовые отопительные автономные с открытой фронтальной поверхность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2124"/>
        <w:gridCol w:w="2405"/>
        <w:gridCol w:w="2970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2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2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77-99 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3-199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кторы отопительные газовые бытовые. Требования безопасности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635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778:1998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азовы воздухонагреватели с принудительной конвекцией для отопления (обогрева) помещений теплопроизводительностью до 100 кВт. Общие технические требования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19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449:200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, отопительные бытовые, не подключаемые к дымоходу, для работы на сжиженных углеводородных га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2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19:200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бытовые отопительные с принудительной конвекцией и вспомогательным вентилятором горелок с номинальной тепловой мощностью не более 70 кВт. Общие технические требования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. Приборы газовые бытовые для приготовления и подогрева пищи (плиты, панели варочные, шкафы духовые, грили, электроплиты, имеющие не менее одной газовой горелки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30-1-2-2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боры газовые бытовые для приготовления пищи. Часть 1-2. Безопасность приборов с принудительной циркуляцией воздуха в духовке и/или гр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30-2-2-2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боры газовые бытовые для приготовления пищи. Часть 2-2. Рациональное использование 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2128"/>
        <w:gridCol w:w="2398"/>
        <w:gridCol w:w="2974"/>
        <w:gridCol w:w="15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боры с принудительной циркуляцией воздуха в духовках и/или грил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696-20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боры газовые бытовые для приготовления пищи. Общие технические требования и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51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-2-2:199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боры газовые бытовые для приготовления пищи. Часть 2-2. Рациональное использование энергии. Приборы с принудительной циркуляцией воздуха в духовках и/или грил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. Аппараты водонагревательные проточные газовы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1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56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6:1997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донагреватели газовые мгновенного действия с атмосферными горелками для производства горячей воды коммунально-бытового назначения. Общие технические требования и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26-2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донагреватели проточные газовые бытовые, оборудованные атмосферными горел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. Аппараты водонагревательные емкостные газовы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032-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водонагревательные емкостные газовые бытовые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1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9:199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донагреватели газовые емкостные для приготовления бытовой горячей в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89-20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донагреватели емкостные газовые для производства горячей воды для бытовых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2128"/>
        <w:gridCol w:w="2398"/>
        <w:gridCol w:w="2974"/>
        <w:gridCol w:w="157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. Плиты и таганы газовые портативные и туристские, светильники газовые бытовы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154-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иты газовые бытовые туристские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21-20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ие требования к приборам, работающим на сжиженном нефтяном газе. Приборы газовые переносные, работающие на сжиженном нефтяном газ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. Горелки газовые инфракрасного излучения и устройства газогорелочные для бытовых аппаратов, брудеры газовые для птич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1-4, 7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6569-8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газогорелочные для отопительных бытовых печей.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1 и 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696-8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газовые инфракрасного излучения. Общие технические требования и прием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. Котлы отопительные газовые, включая котлы с блочными дутьевыми горелк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03-3-20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3. Котлы газовые для центрального отопления. Котел в сборе с горелкой с принудительной подачей воздуха для го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303-7-2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7. Котлы с газовыми горелками с принудительной подачей воздуха для горения для централизованного отопления с номинальной тепловой мощностью не более 1000 кВт. Технические требования и методы испыт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2124"/>
        <w:gridCol w:w="2398"/>
        <w:gridCol w:w="2974"/>
        <w:gridCol w:w="15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97-2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для центрального отопления. Котлы типа В, оснащенные атмосферными горелками, номинальной тепловой мощностью не более 70 к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04-2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Методы испытаний отопительных котлов с топливораспылительными горел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483-2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для центрального отопления. Котлы типа С с номинальной тепловой мощностью не более 70 к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656-20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для центрального отопления. Котлы типа В с номинальной тепловой мощностью свыше 70 кВт, но не более 300 к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5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677-2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для центрального отопления. Специальные требования к конденсационным котлам с номинальной тепловой мощностью не более 70 к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3836-2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газовые для центрального отопления. Котлы типа В с номинальной тепловой мощностью свыше 300 кВт, но не более 1000 к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548-8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водогрейные теплопроизводительностью до 100 кВт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2135"/>
        <w:gridCol w:w="2390"/>
        <w:gridCol w:w="2974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7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735-20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водогрейные теплопроизводительностью от 0,1 до 4,0 МВт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733-20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центрального отопления, оснащенные атмосферными горелками, номинальной тепловой мощностью до 70 кВт. Требования безопасности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634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656:199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центрального отопления, котлы типа В, номинальной тепловой мощностью свыше 70 кВт, но не более 300 кВт. Общие технические требования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38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625:1996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для центрального отопления. Дополнительные требования к бытовым водонагревателям совместно с котлами номинальной тепловой мощностью до 70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39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836:2006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для центрального отопления. Котлы типа В с номинальной тепловой мощностью свыше 300 кВт, но не более 1000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0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3-1:199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1. Отопительные котлы с горелками с принудительной подачей воздуха. Терминология, общие требования, испытания и марк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442-2011 (ЕН 303-3:1998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3. Газовые кот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2131"/>
        <w:gridCol w:w="2394"/>
        <w:gridCol w:w="2977"/>
        <w:gridCol w:w="155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нтрального отопления. Агрегат, состоящий из корпуса котла и горелки с принудительной подачей воздуха. Требования к теплотехническим испытан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4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3-7: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7. Котлы с газовыми горелками с принудительной подачей воздуха для центрального отопления с тепловой мощностью не более 1000 кВ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5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677:19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центрального отопления. Специальные требования для конденсационных котлов с номинальной тепловой мощностью не более 70 кВ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6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483: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газовые центрального отопления. Котлы типа «С» с номинальной тепловой мощностью не более 70 кВ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9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4394:2005+А1: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топительные котлы, оборудованные горелкой с принудительной подачей воздуха, с номинальной тепловой мощностью не более 10 МВт и максимальной рабочей температурой 150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. Оборудование тепловое газовое для предприятий общественного питания и пищеблоков (котлы стационарные пищеварочные, плиты кухонные, аппараты пищеварочные и жарочные, сковороды опрокидывающиеся, жаровни, фритюрницы, оборудование для кипячения и подогрева жидкостей, мармиты для первых и вторых блюд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27441-8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Т СЭВ 5796-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газовые для тепловой обработки пищи для предприятий общественного питания. Классификация, общ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2128"/>
        <w:gridCol w:w="2401"/>
        <w:gridCol w:w="2970"/>
        <w:gridCol w:w="156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7" w:right="24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ие требования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1:200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1. Требования безопасности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3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1:200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1. Специальные требования. Горелки с открытым пламенем и рабочие горел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4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3:200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предприятий общественного питания. Часть 2-3. Специальные требования. Котлы вароч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5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4:200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4. Специальные требования. Аппараты обжароч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6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6:200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6. Специальные требования. Нагреватели горячей воды для напит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7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8:200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8. Специальные требования. Сковороды глубокие и посуда для приготовления паэль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2128"/>
        <w:gridCol w:w="2398"/>
        <w:gridCol w:w="2974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218-2012 (ЕН 203-2-9:2005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9. Специальные требования. Рассекатели пламени, мармиты и сков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19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10:2007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10. Специальные требования. Грили л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20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11:2006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11. Специальные требования. Котлы для варки макарон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2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2: 2006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2. Специальные требования. 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22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03-2-7:2007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вое нагревательное для предприятий общественного питания. Часть 2-7. Специальные требования. Жаровни и грили с верт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. Горелки газовые промышленные специального назначения (нагреватели «светлые» инфракрасного излучения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6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419-1:200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греватели светового излучения газовые, не предназначенные для бытового применения. Часть 1.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2128"/>
        <w:gridCol w:w="2394"/>
        <w:gridCol w:w="2968"/>
        <w:gridCol w:w="157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1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7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419-2:2006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греватели газовые для лучистого верхнего отопления, не применяемые в быту. Часть 2. Рациональное использование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. Радиационные излучатели газовые закрытые (излучатели «темные»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8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416-1:2009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греватели трубчатые радиационные газовые с одной горелкой, не предназначенные для бытового применения. Часть 1. Требования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9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416-2:2006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греватели трубчатые радиационные газовые с одной горелкой, не предназначенные для бытового применения. Часть 2. Рациональное использование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. Воздухонагреватели газовые промышленные (рекуперативные и смесительные), включая воздухонагреватели с блочными дутьевыми горелками, кондиционеры со встроенными газовыми воздухонагревателями, теплогенераторы газовые для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животноводческих помещ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5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EN 621-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плогенераторы газовые с принудительной конвекцией для обогрева помещений небытового назначения с номинальной тепловой мощностью не более 300 кВт без вентилятора для подачи воздуха в зону горения и/или отвода продуктов сгор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02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669:2000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смесительные для обогрева теплиц и аналогичных небытовых помещ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03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525:2009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смесительные с принудительной конвекцией для обогре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2124"/>
        <w:gridCol w:w="2398"/>
        <w:gridCol w:w="2977"/>
        <w:gridCol w:w="15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мещений небытового назначения с номинальной тепловой мощностью до 300 к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04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020: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небытовые газовые конвективные, оборудованные вентилятором для подачи воздуха на горение или отвода продуктов сгорания, с номинальной тепловой мощностью не более 300 к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430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1596:19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смесительные передвижные и переносные небытового назначения с принудительной конвекцией, работающие на сжиженных углеводородных газах. Общие технические требования и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445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621: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отопительные небытового назначения с принудительной конвекцией, без вспомогательного вентилятора горелок с номинальной тепловой мощностью не более 300 кВт. Общие технические требования и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96-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газовые бытового и небытового назначения. Дополнительные требования к конденсационным воздухонагревател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2131"/>
        <w:gridCol w:w="2394"/>
        <w:gridCol w:w="2981"/>
        <w:gridCol w:w="155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-299" w:leader="none"/>
              </w:tabs>
              <w:spacing w:lineRule="auto" w:line="240" w:before="0" w:after="120"/>
              <w:ind w:left="-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-299" w:leader="none"/>
              </w:tabs>
              <w:spacing w:lineRule="auto" w:line="240" w:before="0" w:after="120"/>
              <w:ind w:left="-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51-20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ромышленное газоиспользующее. Воздухонагреватели. Методы испыт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120"/>
              <w:ind w:left="12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. Блочные автоматические горелки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120"/>
              <w:ind w:left="12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газовые и комбинированные блочные промышл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50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6:1996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газовые автоматические с принудительной подачей воздуха. Технические требования безопасности и методы испыт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134-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газовые промышленные. Методы испыт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824-2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промышленные на жидком топливе. Общие технические треб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6-20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газовые автоматические с принудительной подачей воздуха для го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591-20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грегаты тепловые газопотребляющие. Горелки газовые промышленные. Предельные нормы концентраций 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Ox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в продуктах сгор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120"/>
              <w:ind w:left="12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I. Устройства, предназначенные для встраивания в оборудование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120"/>
              <w:ind w:left="12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. Регуляторы давления газа, работающие без постороннего источника энерг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881-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СП. Регуляторы, работающие без использования постороннего источника энергии. Общие технические усло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3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8-2:2007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и соединенные с ними предохранительные устройства для газов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131"/>
        <w:gridCol w:w="2398"/>
        <w:gridCol w:w="2977"/>
        <w:gridCol w:w="1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2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2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2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2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ов. Часть 2. Регуляторы с давлением на входе свыше 50 кПа до 500 кПа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4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8-1: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и соединенные с ними предохранительные устройства для газовых аппаратов. Часть 1. Регуляторы с давлением на входе до 50 кПа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88-1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и устройства обеспечения безопасности для газовых приборов. Часть 1. Регуляторы с давлением на входе до 50 к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88-2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и устройства обеспечения безопасности для газовых приборов. Часть 2. Регуляторы с давлением на входе свыше 500 мбар, но не более 5 ба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. Редукторы к баллонам газов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1-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805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для сжиженных углеводородных газов на давление до 1,6 МПа. Общие технические усло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. Приборы и средства автоматизации для газовых горелок и аппаратов (блоки и панели для автоматического розжиг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-4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219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298: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ы управления автоматические для газовых горелок и аппаратов. Общие технические требования и методы испыт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2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. Арматура газорегулирующая и запорно-предохранительная (клапаны автоматические отсечные, регуляторы давления, термоэлектрические устройства контроля пламени, краны, термостаты механические, устройства многофункциональные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2131"/>
        <w:gridCol w:w="2394"/>
        <w:gridCol w:w="2970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028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1:200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лапаны автоматические отсечные для газовых горелок и аппаратов. Общие технические требования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029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257:199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рмостаты (терморегуляторы) механические для газовых приборов. Общие технические требования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03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1106:201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для газовых аппаратов. Общие технические требования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843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5:1991/А1:199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контроля пламени для газовых аппаратов. Термоэлектрические устройства контроля пламени. Общие технические требования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3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8-2:200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и соединенные с ними предохранительные устройства для газовых аппаратов. Часть 2. Регуляторы с давлением на входе свыше 50 кПа до 500 кПа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4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8-1:200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давления и соединенные с ними предохранительные устройства для газовых аппаратов. Часть 1. Регуляторы с давлением на входе до 50 кПа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05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854:201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атчики контроля давления для газовых горелок и аппаратов пневматиче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06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067-1:1998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яторы соотношения газ/воздух для газовых горелок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2131"/>
        <w:gridCol w:w="2398"/>
        <w:gridCol w:w="2974"/>
        <w:gridCol w:w="15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ind w:lef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41"/>
              <w:shd w:fill="auto" w:val="clear"/>
              <w:spacing w:lineRule="auto" w:line="240" w:before="0" w:after="120"/>
              <w:ind w:lef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ind w:left="-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41"/>
              <w:shd w:fill="auto" w:val="clear"/>
              <w:spacing w:lineRule="auto" w:line="240" w:before="0" w:after="120"/>
              <w:ind w:lef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4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ind w:left="-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ind w:left="12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газопотребляющих аппаратов. Часть 1. Регуляторы пневматического тип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ind w:lef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9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Style w:val="Bodytext4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 xml:space="preserve">ГОСТ Р 55207-2012 </w:t>
            </w:r>
          </w:p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(ЕН 12067-2:2007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ind w:left="12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Регуляторы соотношения газ/воздух для газовых горелок и газопотребляющих аппаратов. Часть 2. Регуляторы электронного тип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ind w:lef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9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Style w:val="Bodytext4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 xml:space="preserve">ГОСТ Р 55208-2012 </w:t>
            </w:r>
          </w:p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(ЕН 1643:2000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41"/>
              <w:shd w:fill="auto" w:val="clear"/>
              <w:spacing w:lineRule="auto" w:line="240" w:before="0" w:after="120"/>
              <w:ind w:left="12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Системы контроля герметичности автоматических запорных клапанов для газовых горелок и газовых прибо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ind w:lef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9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Style w:val="Bodytext4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 xml:space="preserve">разделы 6-8 </w:t>
            </w:r>
          </w:p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Style w:val="Bodytext4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 xml:space="preserve">ГОСТ Р 55209-2012 </w:t>
            </w:r>
          </w:p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(ЕН 13611:2007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41"/>
              <w:shd w:fill="auto" w:val="clear"/>
              <w:spacing w:lineRule="auto" w:line="240" w:before="0" w:after="120"/>
              <w:ind w:left="12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Устройства безопасности, регулирования и управления для газовых горелок и газовых приборов. Общие треб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ind w:lef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9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4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 xml:space="preserve"> 13611-20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41"/>
              <w:shd w:fill="auto" w:val="clear"/>
              <w:spacing w:lineRule="auto" w:line="240" w:before="0" w:after="120"/>
              <w:ind w:left="12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Устройства обеспечения безопасности и устройства управления газовыми горелками и газовыми приборами. Общие технические треб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41"/>
              <w:shd w:fill="auto" w:val="clear"/>
              <w:spacing w:lineRule="auto" w:line="240" w:before="0" w:after="120"/>
              <w:ind w:left="12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5. Соединения-шланги стальные гибкие для газовых горелок и аппара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ind w:lef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статьи 4, 5, 7 и 8, приложения 2 и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Style w:val="Bodytext4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 xml:space="preserve">ГОСТ Р 52209-2004 </w:t>
            </w:r>
          </w:p>
          <w:p>
            <w:pPr>
              <w:pStyle w:val="Bodytext4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411pt"/>
                <w:rFonts w:cs="Sylfaen" w:ascii="Sylfaen" w:hAnsi="Sylfaen"/>
                <w:sz w:val="24"/>
                <w:szCs w:val="24"/>
                <w:lang w:val="en-US" w:eastAsia="en-US" w:bidi="en-US"/>
              </w:rPr>
              <w:t>DIN</w:t>
            </w: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 xml:space="preserve"> 3384:1998-05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120"/>
              <w:ind w:left="12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411pt"/>
                <w:rFonts w:cs="Sylfaen" w:ascii="Sylfaen" w:hAnsi="Sylfaen"/>
                <w:sz w:val="24"/>
                <w:szCs w:val="24"/>
              </w:rPr>
              <w:t>Соединения для газовых горелок и аппаратов. Общие технические требования и методы испыт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2Spacing4pt">
    <w:name w:val="Heading #2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22Spacing2pt">
    <w:name w:val="Heading #2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11pt">
    <w:name w:val="WW-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11pt1">
    <w:name w:val="WW-Body text (2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411pt">
    <w:name w:val="Body text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020" w:after="42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59:00Z</dcterms:created>
  <dc:creator>Kristina Gevorgyan</dc:creator>
  <dc:description/>
  <cp:keywords/>
  <dc:language>en-US</dc:language>
  <cp:lastModifiedBy>Kristina Gevorgyan</cp:lastModifiedBy>
  <dcterms:modified xsi:type="dcterms:W3CDTF">2015-12-15T07:18:00Z</dcterms:modified>
  <cp:revision>3</cp:revision>
  <dc:subject/>
  <dc:title/>
</cp:coreProperties>
</file>