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160"/>
        <w:ind w:left="8505" w:right="-30" w:hanging="0"/>
        <w:jc w:val="center"/>
        <w:rPr>
          <w:rFonts w:ascii="GHEA Grapalat" w:hAnsi="GHEA Grapalat" w:cs="GHEA Grapalat"/>
          <w:sz w:val="24"/>
          <w:szCs w:val="24"/>
        </w:rPr>
      </w:pPr>
      <w:r>
        <w:rPr>
          <w:rFonts w:cs="GHEA Grapalat" w:ascii="GHEA Grapalat" w:hAnsi="GHEA Grapalat"/>
          <w:sz w:val="24"/>
          <w:szCs w:val="24"/>
        </w:rPr>
        <w:t>ՀԱՎԵԼՎԱԾ</w:t>
      </w:r>
    </w:p>
    <w:p>
      <w:pPr>
        <w:pStyle w:val="Bodytext21"/>
        <w:shd w:fill="auto" w:val="clear"/>
        <w:spacing w:lineRule="auto" w:line="360" w:before="0" w:after="160"/>
        <w:ind w:left="8505" w:right="-30" w:hanging="0"/>
        <w:jc w:val="center"/>
        <w:rPr>
          <w:rFonts w:ascii="GHEA Grapalat" w:hAnsi="GHEA Grapalat" w:cs="GHEA Grapalat"/>
          <w:sz w:val="24"/>
          <w:szCs w:val="24"/>
        </w:rPr>
      </w:pPr>
      <w:r>
        <w:rPr>
          <w:rFonts w:cs="GHEA Grapalat" w:ascii="GHEA Grapalat" w:hAnsi="GHEA Grapalat"/>
          <w:sz w:val="24"/>
          <w:szCs w:val="24"/>
        </w:rPr>
        <w:t xml:space="preserve">Եվրասիական տնտեսական հանձնաժողովի կոլեգիայի 2015 թվականի </w:t>
        <w:br/>
        <w:t>փետրվարի 3-ի թիվ 8 որոշման</w:t>
      </w:r>
    </w:p>
    <w:p>
      <w:pPr>
        <w:pStyle w:val="Bodytext21"/>
        <w:shd w:fill="auto" w:val="clear"/>
        <w:spacing w:lineRule="auto" w:line="360" w:before="0" w:after="160"/>
        <w:ind w:left="8505" w:right="-30" w:hanging="0"/>
        <w:jc w:val="center"/>
        <w:rPr>
          <w:rFonts w:ascii="GHEA Grapalat" w:hAnsi="GHEA Grapalat" w:cs="GHEA Grapalat"/>
          <w:sz w:val="24"/>
          <w:szCs w:val="24"/>
        </w:rPr>
      </w:pPr>
      <w:r>
        <w:rPr>
          <w:rFonts w:cs="GHEA Grapalat" w:ascii="GHEA Grapalat" w:hAnsi="GHEA Grapalat"/>
          <w:sz w:val="24"/>
          <w:szCs w:val="24"/>
        </w:rPr>
      </w:r>
    </w:p>
    <w:p>
      <w:pPr>
        <w:pStyle w:val="Heading21"/>
        <w:keepNext w:val="true"/>
        <w:keepLines/>
        <w:shd w:fill="auto" w:val="clear"/>
        <w:tabs>
          <w:tab w:val="clear" w:pos="720"/>
          <w:tab w:val="left" w:pos="11766" w:leader="none"/>
        </w:tabs>
        <w:spacing w:lineRule="auto" w:line="360" w:before="0" w:after="160"/>
        <w:ind w:left="2268" w:right="2097" w:hanging="0"/>
        <w:rPr>
          <w:rStyle w:val="Heading2Spacing2pt"/>
          <w:rFonts w:ascii="GHEA Grapalat" w:hAnsi="GHEA Grapalat" w:cs="GHEA Grapalat"/>
          <w:b w:val="false"/>
          <w:b w:val="false"/>
          <w:bCs w:val="false"/>
          <w:spacing w:val="0"/>
          <w:sz w:val="24"/>
          <w:szCs w:val="24"/>
        </w:rPr>
      </w:pPr>
      <w:bookmarkStart w:id="0" w:name="bookmark3"/>
      <w:r>
        <w:rPr>
          <w:rStyle w:val="Heading2Spacing2pt"/>
          <w:rFonts w:cs="GHEA Grapalat" w:ascii="GHEA Grapalat" w:hAnsi="GHEA Grapalat"/>
          <w:b w:val="false"/>
          <w:spacing w:val="0"/>
          <w:sz w:val="24"/>
          <w:szCs w:val="24"/>
        </w:rPr>
        <w:t>ՓՈՓՈԽՈՒԹՅՈՒՆՆԵՐ</w:t>
      </w:r>
      <w:bookmarkEnd w:id="0"/>
      <w:r>
        <w:rPr>
          <w:rStyle w:val="Heading2Spacing2pt"/>
          <w:rFonts w:cs="GHEA Grapalat" w:ascii="GHEA Grapalat" w:hAnsi="GHEA Grapalat"/>
          <w:b w:val="false"/>
          <w:spacing w:val="0"/>
          <w:sz w:val="24"/>
          <w:szCs w:val="24"/>
        </w:rPr>
        <w:t>՝</w:t>
      </w:r>
    </w:p>
    <w:p>
      <w:pPr>
        <w:pStyle w:val="Heading21"/>
        <w:keepNext w:val="true"/>
        <w:keepLines/>
        <w:shd w:fill="auto" w:val="clear"/>
        <w:tabs>
          <w:tab w:val="clear" w:pos="720"/>
          <w:tab w:val="left" w:pos="11766" w:leader="none"/>
        </w:tabs>
        <w:spacing w:lineRule="auto" w:line="360" w:before="0" w:after="160"/>
        <w:ind w:left="2268" w:right="2097" w:hanging="0"/>
        <w:rPr>
          <w:rFonts w:ascii="GHEA Grapalat" w:hAnsi="GHEA Grapalat" w:cs="GHEA Grapalat"/>
          <w:sz w:val="24"/>
          <w:szCs w:val="24"/>
        </w:rPr>
      </w:pPr>
      <w:r>
        <w:rPr>
          <w:rFonts w:cs="GHEA Grapalat" w:ascii="GHEA Grapalat" w:hAnsi="GHEA Grapalat"/>
          <w:sz w:val="24"/>
          <w:szCs w:val="24"/>
        </w:rPr>
        <w:t>Մաքսային միության հանձնաժողովի 2011 թվականի դեկտեմբերի 9-ի թիվ 879 որոշման մեջ կատարվող</w:t>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1.</w:t>
        <w:tab/>
        <w:t>Նշված որոշմամբ հաստատված ստանդարտների ցանկը, որոնց կիրառման արդյունքում կամավոր հիմունքով ապահովվում է «Տեխնիկական միջոցների էլեկտրամագնիսական համատեղելիությունը» Մաքսային միության տեխնիկական կանոնակարգի (ՄՄ ՏԿ 020/2011) պահանջների պահպանումը, շարադրել հետեւյալ խմբագրությամբ.</w:t>
      </w:r>
    </w:p>
    <w:p>
      <w:pPr>
        <w:pStyle w:val="Bodytext21"/>
        <w:shd w:fill="auto" w:val="clear"/>
        <w:spacing w:lineRule="auto" w:line="360" w:before="0" w:after="160"/>
        <w:ind w:left="180" w:firstLine="740"/>
        <w:rPr>
          <w:rFonts w:ascii="GHEA Grapalat" w:hAnsi="GHEA Grapalat" w:cs="GHEA Grapalat"/>
          <w:sz w:val="24"/>
          <w:szCs w:val="24"/>
        </w:rPr>
      </w:pPr>
      <w:r>
        <w:rPr>
          <w:rFonts w:cs="GHEA Grapalat" w:ascii="GHEA Grapalat" w:hAnsi="GHEA Grapalat"/>
          <w:sz w:val="24"/>
          <w:szCs w:val="24"/>
        </w:rPr>
      </w:r>
    </w:p>
    <w:p>
      <w:pPr>
        <w:pStyle w:val="Bodytext21"/>
        <w:shd w:fill="auto" w:val="clear"/>
        <w:spacing w:lineRule="auto" w:line="360" w:before="0" w:after="160"/>
        <w:ind w:left="7371" w:right="112" w:hanging="0"/>
        <w:jc w:val="center"/>
        <w:rPr>
          <w:rFonts w:ascii="GHEA Grapalat" w:hAnsi="GHEA Grapalat" w:cs="GHEA Grapalat"/>
          <w:sz w:val="24"/>
          <w:szCs w:val="24"/>
        </w:rPr>
      </w:pPr>
      <w:r>
        <w:rPr>
          <w:rFonts w:cs="GHEA Grapalat" w:ascii="GHEA Grapalat" w:hAnsi="GHEA Grapalat"/>
          <w:sz w:val="24"/>
          <w:szCs w:val="24"/>
        </w:rPr>
        <w:t>«ՀԱՍՏԱՏՎԱԾ Է</w:t>
      </w:r>
    </w:p>
    <w:p>
      <w:pPr>
        <w:pStyle w:val="Bodytext21"/>
        <w:shd w:fill="auto" w:val="clear"/>
        <w:spacing w:lineRule="auto" w:line="360" w:before="0" w:after="160"/>
        <w:ind w:left="7371" w:right="112" w:hanging="0"/>
        <w:jc w:val="center"/>
        <w:rPr>
          <w:rFonts w:ascii="GHEA Grapalat" w:hAnsi="GHEA Grapalat" w:cs="GHEA Grapalat"/>
          <w:sz w:val="24"/>
          <w:szCs w:val="24"/>
        </w:rPr>
      </w:pPr>
      <w:r>
        <w:rPr>
          <w:rFonts w:cs="GHEA Grapalat" w:ascii="GHEA Grapalat" w:hAnsi="GHEA Grapalat"/>
          <w:sz w:val="24"/>
          <w:szCs w:val="24"/>
        </w:rPr>
        <w:t>Մաքսային միության հանձնաժողովի</w:t>
      </w:r>
    </w:p>
    <w:p>
      <w:pPr>
        <w:pStyle w:val="Bodytext21"/>
        <w:shd w:fill="auto" w:val="clear"/>
        <w:spacing w:lineRule="auto" w:line="360" w:before="0" w:after="160"/>
        <w:ind w:left="7371" w:right="112" w:hanging="0"/>
        <w:jc w:val="center"/>
        <w:rPr>
          <w:rFonts w:ascii="GHEA Grapalat" w:hAnsi="GHEA Grapalat" w:cs="GHEA Grapalat"/>
          <w:sz w:val="24"/>
          <w:szCs w:val="24"/>
        </w:rPr>
      </w:pPr>
      <w:r>
        <w:rPr>
          <w:rFonts w:cs="GHEA Grapalat" w:ascii="GHEA Grapalat" w:hAnsi="GHEA Grapalat"/>
          <w:sz w:val="24"/>
          <w:szCs w:val="24"/>
        </w:rPr>
        <w:t>2011 թվականի դեկտեմբերի 9-ի թիվ 879 որոշմամբ (Եվրասիական տնտեսական հանձնաժողովի կոլեգիայի</w:t>
      </w:r>
    </w:p>
    <w:p>
      <w:pPr>
        <w:pStyle w:val="Bodytext21"/>
        <w:shd w:fill="auto" w:val="clear"/>
        <w:spacing w:lineRule="auto" w:line="360" w:before="0" w:after="160"/>
        <w:ind w:left="7371" w:right="112" w:hanging="0"/>
        <w:jc w:val="center"/>
        <w:rPr>
          <w:rFonts w:ascii="GHEA Grapalat" w:hAnsi="GHEA Grapalat" w:cs="GHEA Grapalat"/>
          <w:sz w:val="24"/>
          <w:szCs w:val="24"/>
        </w:rPr>
      </w:pPr>
      <w:r>
        <w:rPr>
          <w:rFonts w:cs="GHEA Grapalat" w:ascii="GHEA Grapalat" w:hAnsi="GHEA Grapalat"/>
          <w:sz w:val="24"/>
          <w:szCs w:val="24"/>
        </w:rPr>
        <w:t>2015 թվականի փետրվարի 3-ի թիվ 8 որոշման խմբագրությամբ)</w:t>
      </w:r>
    </w:p>
    <w:p>
      <w:pPr>
        <w:pStyle w:val="Heading21"/>
        <w:keepNext w:val="true"/>
        <w:keepLines/>
        <w:shd w:fill="auto" w:val="clear"/>
        <w:spacing w:lineRule="auto" w:line="360" w:before="0" w:after="160"/>
        <w:ind w:right="280" w:hanging="0"/>
        <w:rPr>
          <w:rStyle w:val="Heading2Spacing2pt"/>
          <w:rFonts w:ascii="GHEA Grapalat" w:hAnsi="GHEA Grapalat" w:cs="GHEA Grapalat"/>
          <w:b w:val="false"/>
          <w:b w:val="false"/>
          <w:bCs w:val="false"/>
          <w:spacing w:val="0"/>
          <w:sz w:val="24"/>
          <w:szCs w:val="24"/>
        </w:rPr>
      </w:pPr>
      <w:r>
        <w:rPr>
          <w:rFonts w:cs="GHEA Grapalat" w:ascii="GHEA Grapalat" w:hAnsi="GHEA Grapalat"/>
          <w:sz w:val="24"/>
          <w:szCs w:val="24"/>
        </w:rPr>
      </w:r>
      <w:bookmarkStart w:id="1" w:name="bookmark4"/>
      <w:bookmarkStart w:id="2" w:name="bookmark4"/>
    </w:p>
    <w:p>
      <w:pPr>
        <w:pStyle w:val="Heading21"/>
        <w:keepNext w:val="true"/>
        <w:keepLines/>
        <w:shd w:fill="auto" w:val="clear"/>
        <w:spacing w:lineRule="auto" w:line="360" w:before="0" w:after="160"/>
        <w:ind w:left="1134" w:right="963" w:hanging="0"/>
        <w:rPr>
          <w:rFonts w:ascii="GHEA Grapalat" w:hAnsi="GHEA Grapalat" w:cs="GHEA Grapalat"/>
          <w:sz w:val="24"/>
          <w:szCs w:val="24"/>
        </w:rPr>
      </w:pPr>
      <w:bookmarkStart w:id="3" w:name="bookmark4"/>
      <w:r>
        <w:rPr>
          <w:rStyle w:val="Heading2Spacing2pt"/>
          <w:rFonts w:cs="GHEA Grapalat" w:ascii="GHEA Grapalat" w:hAnsi="GHEA Grapalat"/>
          <w:b w:val="false"/>
          <w:spacing w:val="0"/>
          <w:sz w:val="24"/>
          <w:szCs w:val="24"/>
        </w:rPr>
        <w:t>ՑԱՆԿ</w:t>
      </w:r>
      <w:bookmarkEnd w:id="3"/>
    </w:p>
    <w:p>
      <w:pPr>
        <w:pStyle w:val="Bodytext31"/>
        <w:shd w:fill="auto" w:val="clear"/>
        <w:spacing w:lineRule="auto" w:line="360" w:before="0" w:after="160"/>
        <w:ind w:left="1134" w:right="963" w:hanging="0"/>
        <w:rPr>
          <w:rFonts w:ascii="GHEA Grapalat" w:hAnsi="GHEA Grapalat" w:cs="GHEA Grapalat"/>
          <w:sz w:val="24"/>
          <w:szCs w:val="24"/>
        </w:rPr>
      </w:pPr>
      <w:r>
        <w:rPr>
          <w:rFonts w:cs="GHEA Grapalat" w:ascii="GHEA Grapalat" w:hAnsi="GHEA Grapalat"/>
          <w:sz w:val="24"/>
          <w:szCs w:val="24"/>
        </w:rPr>
        <w:t>այն ստանդարտների, որոնց կիրառման արդյունքում կամավոր հիմունքով ապահովվում է «Տեխնիկական միջոցների էլեկտրամագնիսական համատեղելիությունը» Մաքսային միության տեխնիկական կանոնակարգի (ՄՄ ՏԿ 020/2011) պահանջների պահպանումը</w:t>
      </w:r>
    </w:p>
    <w:p>
      <w:pPr>
        <w:pStyle w:val="Bodytext31"/>
        <w:shd w:fill="auto" w:val="clear"/>
        <w:spacing w:lineRule="auto" w:line="360" w:before="0" w:after="160"/>
        <w:ind w:left="851" w:right="964" w:hanging="0"/>
        <w:rPr>
          <w:rFonts w:ascii="GHEA Grapalat" w:hAnsi="GHEA Grapalat" w:cs="GHEA Grapalat"/>
          <w:sz w:val="24"/>
          <w:szCs w:val="24"/>
        </w:rPr>
      </w:pPr>
      <w:r>
        <w:rPr>
          <w:rFonts w:cs="GHEA Grapalat" w:ascii="GHEA Grapalat" w:hAnsi="GHEA Grapalat"/>
          <w:sz w:val="24"/>
          <w:szCs w:val="24"/>
        </w:rPr>
      </w:r>
    </w:p>
    <w:tbl>
      <w:tblPr>
        <w:tblW w:w="15828" w:type="dxa"/>
        <w:jc w:val="center"/>
        <w:tblInd w:w="0" w:type="dxa"/>
        <w:tblLayout w:type="fixed"/>
        <w:tblCellMar>
          <w:top w:w="0" w:type="dxa"/>
          <w:left w:w="10" w:type="dxa"/>
          <w:bottom w:w="0" w:type="dxa"/>
          <w:right w:w="10" w:type="dxa"/>
        </w:tblCellMar>
      </w:tblPr>
      <w:tblGrid>
        <w:gridCol w:w="1329"/>
        <w:gridCol w:w="2626"/>
        <w:gridCol w:w="3556"/>
        <w:gridCol w:w="6245"/>
        <w:gridCol w:w="2072"/>
      </w:tblGrid>
      <w:tr>
        <w:trPr>
          <w:tblHeader w:val="true"/>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14" w:hanging="0"/>
              <w:jc w:val="center"/>
              <w:rPr>
                <w:rFonts w:ascii="GHEA Grapalat" w:hAnsi="GHEA Grapalat" w:cs="GHEA Grapalat"/>
                <w:sz w:val="24"/>
                <w:szCs w:val="24"/>
              </w:rPr>
            </w:pPr>
            <w:r>
              <w:rPr>
                <w:rStyle w:val="Bodytext211pt"/>
                <w:rFonts w:cs="GHEA Grapalat" w:ascii="GHEA Grapalat" w:hAnsi="GHEA Grapalat"/>
                <w:sz w:val="24"/>
                <w:szCs w:val="24"/>
              </w:rPr>
              <w:t>Համարը</w:t>
            </w:r>
          </w:p>
          <w:p>
            <w:pPr>
              <w:pStyle w:val="Bodytext21"/>
              <w:shd w:fill="auto" w:val="clear"/>
              <w:spacing w:lineRule="auto" w:line="240" w:before="0" w:after="0"/>
              <w:ind w:left="-14" w:hanging="0"/>
              <w:jc w:val="center"/>
              <w:rPr>
                <w:rFonts w:ascii="GHEA Grapalat" w:hAnsi="GHEA Grapalat" w:cs="GHEA Grapalat"/>
                <w:sz w:val="24"/>
                <w:szCs w:val="24"/>
              </w:rPr>
            </w:pPr>
            <w:r>
              <w:rPr>
                <w:rStyle w:val="Bodytext211pt"/>
                <w:rFonts w:cs="GHEA Grapalat" w:ascii="GHEA Grapalat" w:hAnsi="GHEA Grapalat"/>
                <w:sz w:val="24"/>
                <w:szCs w:val="24"/>
              </w:rPr>
              <w:t>ը/կ</w:t>
            </w:r>
          </w:p>
        </w:tc>
        <w:tc>
          <w:tcPr>
            <w:tcW w:w="2626" w:type="dxa"/>
            <w:tcBorders>
              <w:top w:val="single" w:sz="4" w:space="0" w:color="000000"/>
              <w:left w:val="single" w:sz="4" w:space="0" w:color="000000"/>
            </w:tcBorders>
            <w:shd w:fill="FFFFFF" w:val="clear"/>
          </w:tcPr>
          <w:p>
            <w:pPr>
              <w:pStyle w:val="Bodytext21"/>
              <w:shd w:fill="auto" w:val="clear"/>
              <w:spacing w:lineRule="auto" w:line="240" w:before="0" w:after="0"/>
              <w:ind w:left="-14" w:hanging="0"/>
              <w:jc w:val="center"/>
              <w:rPr>
                <w:rFonts w:ascii="GHEA Grapalat" w:hAnsi="GHEA Grapalat" w:cs="GHEA Grapalat"/>
                <w:sz w:val="24"/>
                <w:szCs w:val="24"/>
              </w:rPr>
            </w:pPr>
            <w:r>
              <w:rPr>
                <w:rStyle w:val="Bodytext211pt"/>
                <w:rFonts w:cs="GHEA Grapalat" w:ascii="GHEA Grapalat" w:hAnsi="GHEA Grapalat"/>
                <w:sz w:val="24"/>
                <w:szCs w:val="24"/>
              </w:rPr>
              <w:t>Մաքսային</w:t>
            </w:r>
            <w:r>
              <w:rPr>
                <w:rFonts w:cs="GHEA Grapalat" w:ascii="GHEA Grapalat" w:hAnsi="GHEA Grapalat"/>
                <w:sz w:val="24"/>
                <w:szCs w:val="24"/>
              </w:rPr>
              <w:t xml:space="preserve"> </w:t>
            </w:r>
            <w:r>
              <w:rPr>
                <w:rStyle w:val="Bodytext211pt"/>
                <w:rFonts w:cs="GHEA Grapalat" w:ascii="GHEA Grapalat" w:hAnsi="GHEA Grapalat"/>
                <w:sz w:val="24"/>
                <w:szCs w:val="24"/>
              </w:rPr>
              <w:t>միության</w:t>
            </w:r>
            <w:r>
              <w:rPr>
                <w:rFonts w:cs="GHEA Grapalat" w:ascii="GHEA Grapalat" w:hAnsi="GHEA Grapalat"/>
                <w:sz w:val="24"/>
                <w:szCs w:val="24"/>
              </w:rPr>
              <w:t xml:space="preserve"> </w:t>
            </w:r>
            <w:r>
              <w:rPr>
                <w:rStyle w:val="Bodytext211pt"/>
                <w:rFonts w:cs="GHEA Grapalat" w:ascii="GHEA Grapalat" w:hAnsi="GHEA Grapalat"/>
                <w:sz w:val="24"/>
                <w:szCs w:val="24"/>
              </w:rPr>
              <w:t>տեխնիկական</w:t>
            </w:r>
            <w:r>
              <w:rPr>
                <w:rFonts w:cs="GHEA Grapalat" w:ascii="GHEA Grapalat" w:hAnsi="GHEA Grapalat"/>
                <w:sz w:val="24"/>
                <w:szCs w:val="24"/>
              </w:rPr>
              <w:t xml:space="preserve"> </w:t>
            </w:r>
            <w:r>
              <w:rPr>
                <w:rStyle w:val="Bodytext211pt"/>
                <w:rFonts w:cs="GHEA Grapalat" w:ascii="GHEA Grapalat" w:hAnsi="GHEA Grapalat"/>
                <w:sz w:val="24"/>
                <w:szCs w:val="24"/>
              </w:rPr>
              <w:t>կանոնակարգի</w:t>
            </w:r>
            <w:r>
              <w:rPr>
                <w:rFonts w:cs="GHEA Grapalat" w:ascii="GHEA Grapalat" w:hAnsi="GHEA Grapalat"/>
                <w:sz w:val="24"/>
                <w:szCs w:val="24"/>
              </w:rPr>
              <w:t xml:space="preserve"> տարրերը</w:t>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14" w:hanging="0"/>
              <w:jc w:val="center"/>
              <w:rPr>
                <w:rFonts w:ascii="GHEA Grapalat" w:hAnsi="GHEA Grapalat" w:cs="GHEA Grapalat"/>
                <w:sz w:val="24"/>
                <w:szCs w:val="24"/>
              </w:rPr>
            </w:pPr>
            <w:r>
              <w:rPr>
                <w:rStyle w:val="Bodytext211pt"/>
                <w:rFonts w:cs="GHEA Grapalat" w:ascii="GHEA Grapalat" w:hAnsi="GHEA Grapalat"/>
                <w:sz w:val="24"/>
                <w:szCs w:val="24"/>
              </w:rPr>
              <w:t>Ստանդարտի նշագիրը</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center"/>
              <w:rPr>
                <w:rFonts w:ascii="GHEA Grapalat" w:hAnsi="GHEA Grapalat" w:cs="GHEA Grapalat"/>
                <w:sz w:val="24"/>
                <w:szCs w:val="24"/>
              </w:rPr>
            </w:pPr>
            <w:r>
              <w:rPr>
                <w:rStyle w:val="Bodytext211pt"/>
                <w:rFonts w:cs="GHEA Grapalat" w:ascii="GHEA Grapalat" w:hAnsi="GHEA Grapalat"/>
                <w:sz w:val="24"/>
                <w:szCs w:val="24"/>
              </w:rPr>
              <w:t>Ստանդարտի անվանումը</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14" w:hanging="0"/>
              <w:jc w:val="center"/>
              <w:rPr>
                <w:rFonts w:ascii="GHEA Grapalat" w:hAnsi="GHEA Grapalat" w:cs="GHEA Grapalat"/>
                <w:sz w:val="24"/>
                <w:szCs w:val="24"/>
              </w:rPr>
            </w:pPr>
            <w:r>
              <w:rPr>
                <w:rStyle w:val="Bodytext211pt"/>
                <w:rFonts w:cs="GHEA Grapalat" w:ascii="GHEA Grapalat" w:hAnsi="GHEA Grapalat"/>
                <w:sz w:val="24"/>
                <w:szCs w:val="24"/>
              </w:rPr>
              <w:t>Ծանոթագրություն</w:t>
            </w:r>
          </w:p>
        </w:tc>
      </w:tr>
      <w:tr>
        <w:trPr>
          <w:tblHeader w:val="true"/>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14" w:hanging="0"/>
              <w:jc w:val="center"/>
              <w:rPr>
                <w:rFonts w:ascii="GHEA Grapalat" w:hAnsi="GHEA Grapalat" w:cs="GHEA Grapalat"/>
                <w:sz w:val="24"/>
                <w:szCs w:val="24"/>
              </w:rPr>
            </w:pPr>
            <w:r>
              <w:rPr>
                <w:rStyle w:val="Bodytext211pt"/>
                <w:rFonts w:cs="GHEA Grapalat" w:ascii="GHEA Grapalat" w:hAnsi="GHEA Grapalat"/>
                <w:sz w:val="24"/>
                <w:szCs w:val="24"/>
              </w:rPr>
              <w:t>1</w:t>
            </w:r>
          </w:p>
        </w:tc>
        <w:tc>
          <w:tcPr>
            <w:tcW w:w="2626" w:type="dxa"/>
            <w:tcBorders>
              <w:top w:val="single" w:sz="4" w:space="0" w:color="000000"/>
              <w:left w:val="single" w:sz="4" w:space="0" w:color="000000"/>
            </w:tcBorders>
            <w:shd w:fill="FFFFFF" w:val="clear"/>
          </w:tcPr>
          <w:p>
            <w:pPr>
              <w:pStyle w:val="Bodytext21"/>
              <w:shd w:fill="auto" w:val="clear"/>
              <w:spacing w:lineRule="auto" w:line="240" w:before="0" w:after="0"/>
              <w:ind w:left="-14" w:hanging="0"/>
              <w:jc w:val="center"/>
              <w:rPr>
                <w:rFonts w:ascii="GHEA Grapalat" w:hAnsi="GHEA Grapalat" w:cs="GHEA Grapalat"/>
                <w:sz w:val="24"/>
                <w:szCs w:val="24"/>
              </w:rPr>
            </w:pPr>
            <w:r>
              <w:rPr>
                <w:rStyle w:val="Bodytext211pt"/>
                <w:rFonts w:cs="GHEA Grapalat" w:ascii="GHEA Grapalat" w:hAnsi="GHEA Grapalat"/>
                <w:sz w:val="24"/>
                <w:szCs w:val="24"/>
              </w:rPr>
              <w:t>2</w:t>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14" w:hanging="0"/>
              <w:jc w:val="center"/>
              <w:rPr>
                <w:rFonts w:ascii="GHEA Grapalat" w:hAnsi="GHEA Grapalat" w:cs="GHEA Grapalat"/>
                <w:sz w:val="24"/>
                <w:szCs w:val="24"/>
              </w:rPr>
            </w:pPr>
            <w:r>
              <w:rPr>
                <w:rStyle w:val="Bodytext211pt"/>
                <w:rFonts w:cs="GHEA Grapalat" w:ascii="GHEA Grapalat" w:hAnsi="GHEA Grapalat"/>
                <w:sz w:val="24"/>
                <w:szCs w:val="24"/>
              </w:rPr>
              <w:t>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center"/>
              <w:rPr>
                <w:rFonts w:ascii="GHEA Grapalat" w:hAnsi="GHEA Grapalat" w:cs="GHEA Grapalat"/>
                <w:sz w:val="24"/>
                <w:szCs w:val="24"/>
              </w:rPr>
            </w:pPr>
            <w:r>
              <w:rPr>
                <w:rStyle w:val="Bodytext211pt"/>
                <w:rFonts w:cs="GHEA Grapalat" w:ascii="GHEA Grapalat" w:hAnsi="GHEA Grapalat"/>
                <w:sz w:val="24"/>
                <w:szCs w:val="24"/>
              </w:rPr>
              <w:t>4</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14" w:hanging="0"/>
              <w:jc w:val="center"/>
              <w:rPr>
                <w:rFonts w:ascii="GHEA Grapalat" w:hAnsi="GHEA Grapalat" w:cs="GHEA Grapalat"/>
                <w:sz w:val="24"/>
                <w:szCs w:val="24"/>
              </w:rPr>
            </w:pPr>
            <w:r>
              <w:rPr>
                <w:rStyle w:val="Bodytext211pt"/>
                <w:rFonts w:cs="GHEA Grapalat" w:ascii="GHEA Grapalat" w:hAnsi="GHEA Grapalat"/>
                <w:sz w:val="24"/>
                <w:szCs w:val="24"/>
              </w:rPr>
              <w:t>5</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w:t>
            </w:r>
          </w:p>
        </w:tc>
        <w:tc>
          <w:tcPr>
            <w:tcW w:w="2626" w:type="dxa"/>
            <w:vMerge w:val="restart"/>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րդ հոդվածի երկրորդ պարբերություն</w:t>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5 եւ 7</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30804.3.2-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3-2։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խնիկական միջոցների կողմից հոսանքի ներդաշնակ բաղադրիչների էմիսիա՝ 16 Ա-ից ոչ ավելի օգտագործվող հոսանքով (մեկ ֆազում).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w:t>
            </w:r>
          </w:p>
        </w:tc>
        <w:tc>
          <w:tcPr>
            <w:tcW w:w="2626" w:type="dxa"/>
            <w:vMerge w:val="continue"/>
            <w:tcBorders>
              <w:top w:val="single" w:sz="4" w:space="0" w:color="000000"/>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 xml:space="preserve">բաժին 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30804.3.3-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3-3: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արման փոփոխությունների, լարման տատանումների եւ առկայծման սահմանափակում՝ ընդհանուր նշանակության էլեկտրամատակարարման ցածրավոլտ համակարգերում. 16 Ա-ից ոչ ավելի օգտագործվող հոսանքով (մեկ ֆազում) տեխնիկական միջոցներ, որոնք էլեկտրական ցանցին են միանում միացման որոշակի պայմաններ չպահպանելու դեպքում.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3</w:t>
            </w:r>
          </w:p>
        </w:tc>
        <w:tc>
          <w:tcPr>
            <w:tcW w:w="2626" w:type="dxa"/>
            <w:vMerge w:val="continue"/>
            <w:tcBorders>
              <w:top w:val="single" w:sz="4" w:space="0" w:color="000000"/>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7</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4.3.8-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3-8:199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զդանշանների փոխանցում՝ ցածրավոլտ էլեկտրական ցանցերով. Ազդանշանների մակարդակներ, հաճախականությունների շերտեր եւ էլեկտրամագնիսական խանգարումների նորմ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w:t>
            </w:r>
          </w:p>
        </w:tc>
        <w:tc>
          <w:tcPr>
            <w:tcW w:w="2626" w:type="dxa"/>
            <w:vMerge w:val="continue"/>
            <w:tcBorders>
              <w:top w:val="single" w:sz="4" w:space="0" w:color="000000"/>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4 եւ 5</w:t>
            </w:r>
          </w:p>
          <w:p>
            <w:pPr>
              <w:pStyle w:val="Bodytext21"/>
              <w:shd w:fill="auto" w:val="clear"/>
              <w:spacing w:lineRule="auto" w:line="240" w:before="0" w:after="0"/>
              <w:jc w:val="center"/>
              <w:rPr/>
            </w:pPr>
            <w:r>
              <w:rPr>
                <w:rStyle w:val="Bodytext211pt"/>
                <w:rFonts w:cs="GHEA Grapalat" w:ascii="GHEA Grapalat" w:hAnsi="GHEA Grapalat"/>
                <w:sz w:val="24"/>
                <w:szCs w:val="24"/>
              </w:rPr>
              <w:t>ԳՕՍՏ 30804.3.11-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3-11։2000)</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արման տատանումներ եւ առկայծում՝ 75 Ա-ից ոչ ավելի օգտագործվող հոսանքով (մեկ ֆազում) տեխնիկական միջոցների առաջացրած, որոնք էլեկտրամատակարարման ցածրավոլտ համակարգերին են միանում որոշակի պայմանների դեպքում.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5</w:t>
            </w:r>
          </w:p>
        </w:tc>
        <w:tc>
          <w:tcPr>
            <w:tcW w:w="2626" w:type="dxa"/>
            <w:vMerge w:val="continue"/>
            <w:tcBorders>
              <w:top w:val="single" w:sz="4" w:space="0" w:color="000000"/>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pPr>
            <w:r>
              <w:rPr>
                <w:rStyle w:val="Bodytext211pt"/>
                <w:rFonts w:cs="GHEA Grapalat" w:ascii="GHEA Grapalat" w:hAnsi="GHEA Grapalat"/>
                <w:sz w:val="24"/>
                <w:szCs w:val="24"/>
              </w:rPr>
              <w:t>ԳՕՍՏ 30804.3.12-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3-12։2004)</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ոսանքի ներդաշնակ բաղադրիչների նորմեր՝ 16 Ա-ից ավելի, սակայն 75 Ա-ից ոչ ավելի օգտագործվող հոսանքով (մեկ ֆազում) տեխնիկական միջոցների առաջացրած, որոնք միանում են էլեկտրամատակարարման ցածրավոլտ բաշխիչ համակարգերին. Նորմեր եւ փորձարկման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6</w:t>
            </w:r>
          </w:p>
        </w:tc>
        <w:tc>
          <w:tcPr>
            <w:tcW w:w="2626" w:type="dxa"/>
            <w:vMerge w:val="restart"/>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7</w:t>
            </w:r>
          </w:p>
          <w:p>
            <w:pPr>
              <w:pStyle w:val="Bodytext21"/>
              <w:shd w:fill="auto" w:val="clear"/>
              <w:spacing w:lineRule="auto" w:line="240" w:before="0" w:after="0"/>
              <w:jc w:val="center"/>
              <w:rPr/>
            </w:pPr>
            <w:r>
              <w:rPr>
                <w:rStyle w:val="Bodytext211pt"/>
                <w:rFonts w:cs="GHEA Grapalat" w:ascii="GHEA Grapalat" w:hAnsi="GHEA Grapalat"/>
                <w:sz w:val="24"/>
                <w:szCs w:val="24"/>
              </w:rPr>
              <w:t>ԳՕՍՏ 30804.6.3-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6-3։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Բնակելի, առեւտրային գոտիներում եւ արտադրական գոտիներում կիրառվող փոքր էներգասպառմամբ տեխնիկական միջոցների առաջացրած էլեկտրամագնիսական խանգարումներ.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7</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7</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4.6.4–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6-4 ։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գոտիներում կիրառվող տեխնիկական միջոցների առաջացրած էլեկտրամագնիսական խանգարումներ.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8</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5.12-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2-9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Ինքնագնաց միջոցների, մոտորանավակների եւ ներքին այրման շարժիչով սարքվածքների առաջացրած արտադրական ռադիոխանգարումներ.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9</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5.13-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3: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հեռարձակման ընդունիչներ, հեռուստացույցներ եւ կենցաղային ռադիոէլեկտրոնային այլ ապարատուրա. Ռադիոխանգարումներ արդյունաբերական.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0</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jc w:val="center"/>
              <w:rPr/>
            </w:pPr>
            <w:r>
              <w:rPr>
                <w:rStyle w:val="Bodytext211pt"/>
                <w:rFonts w:cs="GHEA Grapalat" w:ascii="GHEA Grapalat" w:hAnsi="GHEA Grapalat"/>
                <w:sz w:val="24"/>
                <w:szCs w:val="24"/>
              </w:rPr>
              <w:t>ԳՕՍՏ 30805.14.1-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4-1: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Կենցաղային սարքեր, էլեկտրական գործիքներ եւ նույնանման սարքվածքներ. Ռադիոխանգարումներ արդյունաբերական.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1</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բաժիններ 4-6</w:t>
            </w:r>
          </w:p>
          <w:p>
            <w:pPr>
              <w:pStyle w:val="Bodytext21"/>
              <w:shd w:fill="auto" w:val="clear"/>
              <w:spacing w:lineRule="auto" w:line="240" w:before="0" w:after="0"/>
              <w:jc w:val="center"/>
              <w:rPr/>
            </w:pPr>
            <w:r>
              <w:rPr>
                <w:rStyle w:val="Bodytext211pt"/>
                <w:rFonts w:cs="GHEA Grapalat" w:ascii="GHEA Grapalat" w:hAnsi="GHEA Grapalat"/>
                <w:sz w:val="24"/>
                <w:szCs w:val="24"/>
              </w:rPr>
              <w:t>ԳՕՍՏ 30805.22-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22: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ղեկատվական տեխնոլոգիաների սարքավորումներ. Ռադիոխանգարումներ արդյունաբերական.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2</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4 եւ 5, ենթաբաժին 6.7</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32143-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12015:2004)</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Վերելակներ, շարժասանդուղքներ եւ մարդատար փոխակրիչներ. Խանգարումաէմիսիա</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3</w:t>
            </w:r>
          </w:p>
        </w:tc>
        <w:tc>
          <w:tcPr>
            <w:tcW w:w="2626" w:type="dxa"/>
            <w:vMerge w:val="restart"/>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4 եւ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0270-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Սարքեր՝ էլեկտրական՝ վառելագազերի, թունավոր գազերի կամ թթվածնի հայտնաբերման եւ չափման համա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4</w:t>
            </w:r>
          </w:p>
        </w:tc>
        <w:tc>
          <w:tcPr>
            <w:tcW w:w="2626" w:type="dxa"/>
            <w:vMerge w:val="continue"/>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կետ 5.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0370-1-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էլեկտրամագնիսական համատեղելիություն. Հաստոցներ՝ մետաղամշակման. Մաս 1. Խանգարումաէմիսիա</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5</w:t>
            </w:r>
          </w:p>
        </w:tc>
        <w:tc>
          <w:tcPr>
            <w:tcW w:w="2626" w:type="dxa"/>
            <w:vMerge w:val="continue"/>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կետ 5.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0370-2-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էլեկտրամագնիսական համատեղելիություն. Հաստոցներ՝ մետաղամշակման. Մաս 2. Խանգարումակայունություն</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6</w:t>
            </w:r>
          </w:p>
        </w:tc>
        <w:tc>
          <w:tcPr>
            <w:tcW w:w="2626" w:type="dxa"/>
            <w:vMerge w:val="continue"/>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5 եւ 8</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5103-1-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ասնագիտական լսաապարատուրայի, տեսաապարատուրայի, լսադիտողական ապարատուրայի եւ հանդիսադիր միջոցառումների լուսային սարքերի կառավարման ապարատուրայի առաջացրած էլեկտրամագնիսական խանգարումներ.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7</w:t>
            </w:r>
          </w:p>
        </w:tc>
        <w:tc>
          <w:tcPr>
            <w:tcW w:w="2626" w:type="dxa"/>
            <w:vMerge w:val="continue"/>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ՏՍ 61000-3-5-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արման տատանումների եւ առկայծման սահմանափակում՝ 75 Ա-ից ավելի անվանական հոսանքով տեխնիկական միջոցների առաջացրած, որոնք միանում են էլեկտրամատակարարման ցածրավոլտ համակարգերին.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8</w:t>
            </w:r>
          </w:p>
        </w:tc>
        <w:tc>
          <w:tcPr>
            <w:tcW w:w="2626" w:type="dxa"/>
            <w:vMerge w:val="continue"/>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ՍԻՍՊՌ 13-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Ռադիոհեռարձակման ընդունիչների, հեռուստացույցների եւ դրանց հետ կապված սարքավորումների առաջացրած ռադիոխանգարումներ.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9</w:t>
            </w:r>
          </w:p>
        </w:tc>
        <w:tc>
          <w:tcPr>
            <w:tcW w:w="2626" w:type="dxa"/>
            <w:vMerge w:val="continue"/>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4 եւ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0270-2004</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Սարքեր՝ էլեկտրական՝ վառելագազերի, թունավոր գազերի կամ թթվածնի հայտնաբերման եւ չափման համա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0</w:t>
            </w:r>
          </w:p>
        </w:tc>
        <w:tc>
          <w:tcPr>
            <w:tcW w:w="2626" w:type="dxa"/>
            <w:vMerge w:val="continue"/>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կետ 5.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0370-1-2008</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Հաստոցներ՝ մետաղամշակման. Մաս 1. Խանգարումաէմիսիա</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1</w:t>
            </w:r>
          </w:p>
        </w:tc>
        <w:tc>
          <w:tcPr>
            <w:tcW w:w="2626" w:type="dxa"/>
            <w:vMerge w:val="restart"/>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կետ 5.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0370-2-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Հաստոցներ՝ մետաղամշակման. Մաս 2. Խանգարումակայունություն</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2</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5 եւ 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5011-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Արդյունաբերական, գիտական եւ բժշկական (ԱԳԲ) բարձր հաճախականության սարքվածքների առաջացրած ռադիոխանգարումներ.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3</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1-4</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5014-1-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Կենցաղային էլեկտրական սարքերին, էլեկտրական գործիքներին եւ նույնանման սարքերին ներկայացվող պահանջներ. Մաս 1. Խանգարումաէմիսիա</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4</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4 եւ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5015-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Էլեկտրական լուսային եւ նույնանման սարքավորումների առաջացրած ռադիոխանգարումներ.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5</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4-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5022-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Տեղեկատվական տեխնոլոգիաների սարքավորումների առաջացրած ռադիոխանգարումներ.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6</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5 եւ 7</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1000-3-2-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3-2. Նորմեր. Հոսանքի ներդաշնակ բաղադրիչների էմիսիայի նորմեր՝ մեկ ֆազում</w:t>
            </w:r>
            <w:r>
              <w:rPr>
                <w:rFonts w:cs="GHEA Grapalat" w:ascii="GHEA Grapalat" w:hAnsi="GHEA Grapalat"/>
                <w:sz w:val="24"/>
                <w:szCs w:val="24"/>
              </w:rPr>
              <w:t xml:space="preserve"> </w:t>
            </w:r>
            <w:r>
              <w:rPr>
                <w:rStyle w:val="WWBodytext211pt"/>
                <w:rFonts w:cs="GHEA Grapalat" w:ascii="GHEA Grapalat" w:hAnsi="GHEA Grapalat"/>
                <w:sz w:val="24"/>
                <w:szCs w:val="24"/>
              </w:rPr>
              <w:t>≤</w:t>
            </w:r>
            <w:r>
              <w:rPr>
                <w:rFonts w:cs="GHEA Grapalat" w:ascii="GHEA Grapalat" w:hAnsi="GHEA Grapalat"/>
                <w:sz w:val="24"/>
                <w:szCs w:val="24"/>
              </w:rPr>
              <w:t xml:space="preserve"> </w:t>
            </w:r>
            <w:r>
              <w:rPr>
                <w:rStyle w:val="Bodytext211pt"/>
                <w:rFonts w:cs="GHEA Grapalat" w:ascii="GHEA Grapalat" w:hAnsi="GHEA Grapalat"/>
                <w:sz w:val="24"/>
                <w:szCs w:val="24"/>
              </w:rPr>
              <w:t>16 Ա օգտագործվող հոսանքով սարքավորումների համա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7</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3-3-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3-3. Նորմեր. Լարման փոփոխությունների, տատանումների եւ առկայծման սահմանափակում էլեկտրամատակարարման ցածրավոլտ համակարգերում՝ մեկ ֆազում</w:t>
            </w:r>
            <w:r>
              <w:rPr>
                <w:rFonts w:cs="GHEA Grapalat" w:ascii="GHEA Grapalat" w:hAnsi="GHEA Grapalat"/>
                <w:sz w:val="24"/>
                <w:szCs w:val="24"/>
              </w:rPr>
              <w:t xml:space="preserve"> </w:t>
            </w:r>
            <w:r>
              <w:rPr>
                <w:rStyle w:val="WWBodytext211pt"/>
                <w:rFonts w:cs="GHEA Grapalat" w:ascii="GHEA Grapalat" w:hAnsi="GHEA Grapalat"/>
                <w:sz w:val="24"/>
                <w:szCs w:val="24"/>
              </w:rPr>
              <w:t>≤</w:t>
            </w:r>
            <w:r>
              <w:rPr>
                <w:rFonts w:cs="GHEA Grapalat" w:ascii="GHEA Grapalat" w:hAnsi="GHEA Grapalat"/>
                <w:sz w:val="24"/>
                <w:szCs w:val="24"/>
              </w:rPr>
              <w:t xml:space="preserve"> </w:t>
            </w:r>
            <w:r>
              <w:rPr>
                <w:rStyle w:val="Bodytext211pt"/>
                <w:rFonts w:cs="GHEA Grapalat" w:ascii="GHEA Grapalat" w:hAnsi="GHEA Grapalat"/>
                <w:sz w:val="24"/>
                <w:szCs w:val="24"/>
              </w:rPr>
              <w:t>16 Ա անվանական հոսանքով սարքավորումների համար, որոնք ենթակա չեն պայմանական միացման</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8</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ներ 4 եւ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1000-3-11-2005</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3-11. Նորմեր. Լարման փոփոխությունների, տատանումների եւ առկայծման սահմանափակում էլեկտրամատակարարման ցածրավոլտ համակարգերում՝</w:t>
            </w:r>
            <w:r>
              <w:rPr>
                <w:rFonts w:cs="GHEA Grapalat" w:ascii="GHEA Grapalat" w:hAnsi="GHEA Grapalat"/>
                <w:sz w:val="24"/>
                <w:szCs w:val="24"/>
              </w:rPr>
              <w:t xml:space="preserve"> </w:t>
            </w:r>
            <w:r>
              <w:rPr>
                <w:rStyle w:val="Bodytext211pt"/>
                <w:rFonts w:cs="GHEA Grapalat" w:ascii="GHEA Grapalat" w:hAnsi="GHEA Grapalat"/>
                <w:sz w:val="24"/>
                <w:szCs w:val="24"/>
              </w:rPr>
              <w:t>≤</w:t>
            </w:r>
            <w:r>
              <w:rPr>
                <w:rFonts w:cs="GHEA Grapalat" w:ascii="GHEA Grapalat" w:hAnsi="GHEA Grapalat"/>
                <w:sz w:val="24"/>
                <w:szCs w:val="24"/>
              </w:rPr>
              <w:t xml:space="preserve"> </w:t>
            </w:r>
            <w:r>
              <w:rPr>
                <w:rStyle w:val="Bodytext211pt"/>
                <w:rFonts w:cs="GHEA Grapalat" w:ascii="GHEA Grapalat" w:hAnsi="GHEA Grapalat"/>
                <w:sz w:val="24"/>
                <w:szCs w:val="24"/>
              </w:rPr>
              <w:t>75 Ա անվանական հոսանքով սարքավորումների համար, որոնք ենթակա են պայմանական միացման</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9</w:t>
            </w:r>
          </w:p>
        </w:tc>
        <w:tc>
          <w:tcPr>
            <w:tcW w:w="2626" w:type="dxa"/>
            <w:vMerge w:val="restart"/>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3-12-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3-12. Նորմեր. Հոսանքի ներդաշնակ բաղադրիչների համար նորմեր՝ մեկ ֆազում 16 Ա-ից ավելի եւ 75 Ա-ից ոչ ավելի օգտագործվող հոսանքով սարքավորումների առաջացրած, որոնք միանում են ընդհանուր նշանակության էլեկտրամատակարարման ցածրավոլտ համակարգերին</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30</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7</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6-3-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6-3. Ընդհանուր ստանդարտներ. Բնակելի, առեւտրային գոտիներում եւ արդյունաբերական գոտիներում տեղակայման համար նախատեսված փոքր էներգասպառմամբ սարքավորումների խանգարումաէմիսիայի նորմ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31</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7</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6-4-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6-4. Ընդհանուր ստանդարտներ. Արդյունաբերական գոտիներում տեղակայման համար նախատեսված սարքավորումների առաջացրած խանգարումաէմիսիա</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32</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pPr>
            <w:r>
              <w:rPr>
                <w:rStyle w:val="Bodytext211pt"/>
                <w:rFonts w:cs="GHEA Grapalat" w:ascii="GHEA Grapalat" w:hAnsi="GHEA Grapalat"/>
                <w:sz w:val="24"/>
                <w:szCs w:val="24"/>
              </w:rPr>
              <w:t>ԳՕՍՏ Ռ 51317.3.4-200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3-4:199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ոսանքի ներդաշնակ բաղադրիչների էմիսիայի սահմանափակում՝ 16 Ա-ից ավելի օգտագործվող հոսանքով տեխնիկական միջոցների, որոնք միանում են էլեկտրամատակարարման ցածրավոլտ համակարգերին.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33</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ԳՕՍՏ Ռ 51317.3.5-200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3-5:1994)</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արման տատանումների եւ առկայծման սահմանափակում՝ 16 Ա-ից ավելի օգտագործվող հոսանքով տեխնիկական միջոցների առաջացրած, որոնք միանում են էլեկտրամատակարարման ցածրավոլտ համակարգերին.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34</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4 եւ 5</w:t>
            </w:r>
          </w:p>
          <w:p>
            <w:pPr>
              <w:pStyle w:val="Bodytext21"/>
              <w:shd w:fill="auto" w:val="clear"/>
              <w:spacing w:lineRule="auto" w:line="240" w:before="0" w:after="0"/>
              <w:jc w:val="center"/>
              <w:rPr/>
            </w:pPr>
            <w:r>
              <w:rPr>
                <w:rStyle w:val="Bodytext211pt"/>
                <w:rFonts w:cs="GHEA Grapalat" w:ascii="GHEA Grapalat" w:hAnsi="GHEA Grapalat"/>
                <w:sz w:val="24"/>
                <w:szCs w:val="24"/>
              </w:rPr>
              <w:t>ԳՕՍՏ Ռ 51318.11-200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1:2004)</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գիտական, բժշկական եւ կենցաղային (ԱԳԲԿ) բարձր հաճախականության սարքվածքներ. Ռադիոխանգարումներ արդյունաբերական. Նորմեր եւ չափման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35</w:t>
            </w:r>
          </w:p>
        </w:tc>
        <w:tc>
          <w:tcPr>
            <w:tcW w:w="2626" w:type="dxa"/>
            <w:vMerge w:val="restart"/>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1318.12-2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2: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րանսպորտային միջոցներ, մոտորանավակներ եւ ներքին այրման շարժիչով սարքվածքներ. Արդյունաբերական ռադիոխանգարումների բնութագրեր. Շարժական միջոցներից դուրս տեղակայված ռադիոընդունիչ սարքվածքների պաշտպանության համար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36</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II հավելված</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1327.1-2010</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9-1: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ավտոմատ, դիֆերենցիալ հոսանքով կառավարվող, կենցաղային եւ նույնանման նշանակության, բաղկացուցիչ գերհոսանքից պաշտպանությամբ. Մաս 1. Ընդհանուր պահանջներ եւ փորձարկումների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37</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 1</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22012-8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Ռադիոխանգարումներ՝ արդյունաբերական, էլեկտրահաղորդման գծերից եւ էլեկտրական ենթակայաններից.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38</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28934-9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խնիկական առաջադրանքի բաժնի բովանդակությունը՝ էլեկտրամագնիսական համատեղելիության մասով</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39</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0377-9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սարքավորումներ ուժային. Ցածր հաճախականության պարբերական մագնիսական դաշտի պարամետրերի նորմ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0</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0886-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ասնագիտական լսաապարատուրայի, տեսաապարատուրայի, լսադիտողական ապարատուրայի եւ հանդիսադիր միջոցառումների լուսային սարքերի կառավարման ապարատուրայի առաջացրած խանգարումաէմիսիա.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1</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2135-2013</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ասնագիտական լսաապարատուրայի, տեսաապարատուրայի, լսադիտողական ապարատուրայի եւ հանդիսադիր միջոցառումների լուսային սարքերի կառավարման ապարատուրայի առաջացրած խանգարումաէմիսիա. Նորմեր եւ փորձարկման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2</w:t>
            </w:r>
          </w:p>
        </w:tc>
        <w:tc>
          <w:tcPr>
            <w:tcW w:w="2626" w:type="dxa"/>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2141-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ոսանքի ներդաշնակ բաղադրիչների սահմանափակում՝ 16 Ա-ից ավելի, սակայն 75 Ա-ից ոչ ավելի օգտագործվող հոսանքով (մեկ ֆազում) տեխնիկական միջոցների առաջացրած, որոնք միանում են ընդհանուր նշանակության էլեկտրամատակարարման ցածրավոլտ համակարգերին.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3</w:t>
            </w:r>
          </w:p>
        </w:tc>
        <w:tc>
          <w:tcPr>
            <w:tcW w:w="2626" w:type="dxa"/>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2163-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արման տատանումների եւ առկայծման սահմանափակում՝ 16 Ա-ից ավելի օգտագործվող հոսանքով տեխնիկական միջոցների առաջացրած, որոնք միանում են էլեկտրամատակարարման ցածրավոլտ համակարգերին.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4</w:t>
            </w:r>
          </w:p>
        </w:tc>
        <w:tc>
          <w:tcPr>
            <w:tcW w:w="2626" w:type="dxa"/>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ներ 4 եւ 5</w:t>
            </w:r>
          </w:p>
          <w:p>
            <w:pPr>
              <w:pStyle w:val="Bodytext21"/>
              <w:shd w:fill="auto" w:val="clear"/>
              <w:spacing w:lineRule="auto" w:line="240" w:before="0" w:after="0"/>
              <w:ind w:left="240"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1317.3.11-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Լարման փոփոխությունների, լարման տատանումների եւ առկայծման սահմանափակում՝ ընդհանուր նշանակության էլեկտրամատակարարման ցածրավոլտ համակարգերում. 75 Ա-ից ոչ ավելի օգտագործվող հոսանքով տեխնիկական միջոցներ, որոնք էլեկտրական ցանցին են միանում որոշակի պայմանների դեպքում. Նորմ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5</w:t>
            </w:r>
          </w:p>
        </w:tc>
        <w:tc>
          <w:tcPr>
            <w:tcW w:w="2626" w:type="dxa"/>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right="181" w:hanging="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ind w:left="91" w:right="181"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1318.14.1-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Էլեկտրամագնիսական համատեղելիություն. Էլեկտրական կենցաղային սարքերին, էլեկտրական գործիքներին եւ նույնանման սարքերին ներկայացվող պահանջներ. Խանգարումաէմիսիա</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6</w:t>
            </w:r>
          </w:p>
        </w:tc>
        <w:tc>
          <w:tcPr>
            <w:tcW w:w="2626" w:type="dxa"/>
            <w:tcBorders>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right="181" w:hanging="0"/>
              <w:jc w:val="center"/>
              <w:rPr>
                <w:rFonts w:ascii="GHEA Grapalat" w:hAnsi="GHEA Grapalat" w:cs="GHEA Grapalat"/>
                <w:sz w:val="24"/>
                <w:szCs w:val="24"/>
              </w:rPr>
            </w:pPr>
            <w:r>
              <w:rPr>
                <w:rStyle w:val="Bodytext211pt"/>
                <w:rFonts w:cs="GHEA Grapalat" w:ascii="GHEA Grapalat" w:hAnsi="GHEA Grapalat"/>
                <w:sz w:val="24"/>
                <w:szCs w:val="24"/>
              </w:rPr>
              <w:t>բաժիններ 4 եւ 5, ենթաբաժին 6.7 ՍՏ ՂՀ ԳՕՍՏ Ռ 52506-2008</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Վերելակների, շարժասանդուղքների եւ մարդատար փոխակրիչների առաջացրած ռադիոխանգարումներ՝ արդյունաբերական. Նորմեր եւ փորձարկման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7</w:t>
            </w:r>
          </w:p>
        </w:tc>
        <w:tc>
          <w:tcPr>
            <w:tcW w:w="2626" w:type="dxa"/>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51097-9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եկուսիչների շարանների եւ գծային ամրանների առաջացրած ռադիոխանգարումներ՝ արդյունաբերական.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8</w:t>
            </w:r>
          </w:p>
        </w:tc>
        <w:tc>
          <w:tcPr>
            <w:tcW w:w="2626" w:type="dxa"/>
            <w:vMerge w:val="restart"/>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րդ հոդվածի երկրորդ եւ երրորդ պարբերություններ</w:t>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7.3</w:t>
            </w:r>
          </w:p>
          <w:p>
            <w:pPr>
              <w:pStyle w:val="Bodytext21"/>
              <w:shd w:fill="auto" w:val="clear"/>
              <w:spacing w:lineRule="auto" w:line="240" w:before="0" w:after="0"/>
              <w:jc w:val="center"/>
              <w:rPr/>
            </w:pPr>
            <w:r>
              <w:rPr>
                <w:rStyle w:val="Bodytext211pt"/>
                <w:rFonts w:cs="GHEA Grapalat" w:ascii="GHEA Grapalat" w:hAnsi="GHEA Grapalat"/>
                <w:sz w:val="24"/>
                <w:szCs w:val="24"/>
              </w:rPr>
              <w:t>ԳՕՍՏ 30011.1-2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0947-1:2004)</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1. Ընդհանու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49</w:t>
            </w:r>
          </w:p>
        </w:tc>
        <w:tc>
          <w:tcPr>
            <w:tcW w:w="2626" w:type="dxa"/>
            <w:vMerge w:val="continue"/>
            <w:tcBorders>
              <w:top w:val="single" w:sz="4" w:space="0" w:color="000000"/>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7.3</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30011.3-200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47-3:199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3. Անջատիչներ, զատիչներ, անջատիչներ-զատիչներ եւ դրանց ապահովիչներով համակցությունները</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50</w:t>
            </w:r>
          </w:p>
        </w:tc>
        <w:tc>
          <w:tcPr>
            <w:tcW w:w="2626" w:type="dxa"/>
            <w:vMerge w:val="continue"/>
            <w:tcBorders>
              <w:top w:val="single" w:sz="4" w:space="0" w:color="000000"/>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հավելված Н-ի ենթաբաժին 7.3, ենթաբաժին Н.7.4</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30011.5.1-2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0947-5-1։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5. Կառավարման շղթաների ապարատներ եւ կոմուտացման տարրեր. Գլուխ 1. Էլեկտրամեխանիկական ապարատներ՝ կառավարման շղթաների համա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51</w:t>
            </w:r>
          </w:p>
        </w:tc>
        <w:tc>
          <w:tcPr>
            <w:tcW w:w="2626" w:type="dxa"/>
            <w:vMerge w:val="continue"/>
            <w:tcBorders>
              <w:top w:val="single" w:sz="4" w:space="0" w:color="000000"/>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8.3</w:t>
            </w:r>
          </w:p>
          <w:p>
            <w:pPr>
              <w:pStyle w:val="Bodytext21"/>
              <w:shd w:fill="auto" w:val="clear"/>
              <w:spacing w:lineRule="auto" w:line="240" w:before="0" w:after="0"/>
              <w:jc w:val="center"/>
              <w:rPr/>
            </w:pPr>
            <w:r>
              <w:rPr>
                <w:rStyle w:val="Bodytext211pt"/>
                <w:rFonts w:cs="GHEA Grapalat" w:ascii="GHEA Grapalat" w:hAnsi="GHEA Grapalat"/>
                <w:sz w:val="24"/>
                <w:szCs w:val="24"/>
              </w:rPr>
              <w:t>ԳՕՍՏ 30011.6.1-2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0947-6-1։198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6. Ապարատուրա՝ բազմաֆունկցիոնալ. Բաժին 1. Ապարատուրա՝ կոմուտացման, ավտոմատ փոխարկման</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52</w:t>
            </w:r>
          </w:p>
        </w:tc>
        <w:tc>
          <w:tcPr>
            <w:tcW w:w="2626" w:type="dxa"/>
            <w:vMerge w:val="continue"/>
            <w:tcBorders>
              <w:top w:val="single" w:sz="4" w:space="0" w:color="000000"/>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3 եւ 36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324.1.2-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0601-1-2։200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րտադրատեսակներ՝ բժշկական էլեկտրական. Մաս 1-2. Անվտանգության ընդհանուր պահանջներ. Էլեկտրամագնիսական համատեղելիություն.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53</w:t>
            </w:r>
          </w:p>
        </w:tc>
        <w:tc>
          <w:tcPr>
            <w:tcW w:w="2626" w:type="dxa"/>
            <w:vMerge w:val="continue"/>
            <w:tcBorders>
              <w:top w:val="single" w:sz="4" w:space="0" w:color="000000"/>
              <w:left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26</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50.2.1-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669-2-1-96)</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կենցաղային եւ նույնանման անշարժ էլեկտրական կայանքների համար. Մաս 2-1. Կիսահաղորդչային անջատիչներին ներկայացվող լրացուցիչ պահանջներ եւ փորձարկման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54</w:t>
            </w:r>
          </w:p>
        </w:tc>
        <w:tc>
          <w:tcPr>
            <w:tcW w:w="2626" w:type="dxa"/>
            <w:vMerge w:val="restart"/>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26</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50.2.2-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669-2-2-9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կենցաղային եւ նույնանման անշարժ էլեկտրական կայանքների համար. Մաս 2-2. Հեռակառավարման անջատիչներին (ՀԱ) ներկայացվող լրացուցիչ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55</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2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0850.2.3-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կենցաղային եւ նույնանման անշարժ էլեկտրական կայանքների համար. Մաս 2-3. Պահաժամով անջատիչներին (թայմերներ) ներկայացվող լրացուցիչ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56</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80-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118-13:199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սողական ապարատներ.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57</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4-րդ բաժին,</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ներ 6.2, 6.5 եւ 7.2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30969-200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326-1:199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կառավարման եւ լաբորատոր կիրառման համար էլեկտրական սարքավորումներ.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58</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3-5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1216-200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543:199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Պաշտպանիչ անջատման սարքվածքներ՝ դիֆերենցիալ հոսանքով կառավարվող (ՊԱՍ-Դ), կենցաղային եւ նույնանման նշանակության.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59</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6 եւ 7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2132.3-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 xml:space="preserve">(ԻԷԿ 61204-3:2000) </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աստատուն հոսանքի ցածրավոլտ սնուցման աղբյուրներ.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60</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6 եւ 7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2133.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2040-2։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նխափան սնուցման համակարգեր.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61</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ետ 4.4.1</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204-31-2012</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Մեքենաների անվտանգություն. Մեքենաների եւ մեխանիզմների էլեկտրասարքավորումներ. Մաս 31. Կարի մեքենաներին, կայանքներին եւ համակարգերին ներկայացվող անվտանգության լրացուցիչ պահանջներ եւ էլեկտրամագնիսական համատեղելիության պահանջ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62</w:t>
            </w:r>
          </w:p>
        </w:tc>
        <w:tc>
          <w:tcPr>
            <w:tcW w:w="2626" w:type="dxa"/>
            <w:vMerge w:val="restart"/>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23 եւ 2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1-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1. Ընդհանու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63</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23 եւ 2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5-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w:t>
            </w:r>
          </w:p>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Մաս 2-5. Հրածորանների կառավարման ավտոմատ էլեկտրական սարքվածքներին ներկայացվող լրացուցիչ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64</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23 եւ 2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7-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7. Թայմերներին եւ ժամանակային անջատիչ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65</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23 եւ 2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8-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8. Էլեկտրաշարժաբերով ջրի կափույրներին ներկայացվող լրացուցիչ պահանջներ՝ ներառյալ մեխանիկական բնութագրերին ներկայացվող պահանջները</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66</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23 եւ 2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9-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9. Ջերմազգայուն կառավարող սարքվածք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67</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23 եւ 2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14-2012</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14. Էլեկտրական ուժային շարժաբերներին ներկայացվող լրացուցիչ պահանջ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68</w:t>
            </w:r>
          </w:p>
        </w:tc>
        <w:tc>
          <w:tcPr>
            <w:tcW w:w="2626" w:type="dxa"/>
            <w:vMerge w:val="restart"/>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23 եւ 2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15-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15. Օդի ծախսի, ջրի ծախսի եւ ջրի մակարդակի նկատմամբ զգայուն ավտոմատ էլեկտրական կառավարող սարքվածք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69</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կետ 7.2.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947-5-2-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5-2. Կառավարման շղթաների ապարատներ եւ կոմուտացման տարրեր. Անհպակ տվիչ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70</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8.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947-6-2-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6-2. Սարքավորումներ՝ բազմաֆունկցիոնալ. Կառավարման եւ պաշտպանական կոմուտացման սարքվածքներ (կամ սարքավորում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71</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8.17</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008-1-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ավտոմատ, դիֆերենցիալ հոսանքով կառավարվող, կենցաղային եւ նույնանման նշանակության, առանց բաղկացուցիչ գերհոսանքից պաշտպանության. Մաս 1. Ընդհանուր պահանջներ եւ փորձարկումների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72</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WWBodytext211pt1"/>
                <w:rFonts w:ascii="GHEA Grapalat" w:hAnsi="GHEA Grapalat" w:cs="GHEA Grapalat"/>
                <w:spacing w:val="0"/>
                <w:sz w:val="24"/>
                <w:szCs w:val="24"/>
              </w:rPr>
            </w:pPr>
            <w:r>
              <w:rPr>
                <w:rStyle w:val="Bodytext211pt"/>
                <w:rFonts w:cs="GHEA Grapalat" w:ascii="GHEA Grapalat" w:hAnsi="GHEA Grapalat"/>
                <w:sz w:val="24"/>
                <w:szCs w:val="24"/>
              </w:rPr>
              <w:t>բաժիններ</w:t>
            </w:r>
            <w:r>
              <w:rPr>
                <w:rFonts w:cs="GHEA Grapalat" w:ascii="GHEA Grapalat" w:hAnsi="GHEA Grapalat"/>
                <w:sz w:val="24"/>
                <w:szCs w:val="24"/>
              </w:rPr>
              <w:t xml:space="preserve"> </w:t>
            </w:r>
            <w:r>
              <w:rPr>
                <w:rStyle w:val="WWBodytext211pt1"/>
                <w:rFonts w:cs="GHEA Grapalat" w:ascii="GHEA Grapalat" w:hAnsi="GHEA Grapalat"/>
                <w:spacing w:val="0"/>
                <w:sz w:val="24"/>
                <w:szCs w:val="24"/>
              </w:rPr>
              <w:t>8-10</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131-2-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Կոնտրոլերներ` ծրագրավորվող. Մաս 2. Սարքավորումներին ներկայացվող պահանջներ եւ փորձարկում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73</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9.4</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439-1-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ցածրավոլտ լրակազմային սարքվածքներ. Մաս 1. Ընդհանու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74</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9.4</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439-5-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ցածրավոլտ լրակազմային սարքվածքներ. Մաս 5. Հանրային օգտագործման ցանցերում հզորության բաշխմանը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75</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17</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812-1-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Նորմավորվող ժամանակով ռելե՝ արդյունաբերական նշանակության. Մաս 1. Պահանջներ եւ փորձարկում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76</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ներ 3.10 եւ 3.11</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ՄԷՀ 61812-1-2007</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Ժամանակի ռելե՝ արդյունաբերական կիրառման. Մաս 1. Տեխնիկական պահանջներ եւ փորձարկումների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77</w:t>
            </w:r>
          </w:p>
        </w:tc>
        <w:tc>
          <w:tcPr>
            <w:tcW w:w="2626" w:type="dxa"/>
            <w:vMerge w:val="restart"/>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2041-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րանսֆորմատորների, ռեակտորների, սնուցման աղբյուրների եւ դրանցից համակցված սարքվածքների անվտանգություն. Էլեկտրամագնիսական համատեղելիության պահանջներ (ԷՄՀ)</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78</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2423-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անջատիչներ՝ Ֆ տիպի եւ Բ տիպի դիֆերենցիալ հոսանքով կառավարվող, բաղկացուցիչ գերհոսանքից պաշտպանությամբ եւ առանց բաղկացուցիչ գերհոսանքից պաշտպանության՝ կենցաղային եւ նույնանման նշանակության</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79</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12895-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ատակադիր տրանսպորտի մեքենա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80</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32134.1-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 Ընդհանուր տեխնիկական պահանջներ եւ փորձարկումների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81</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32134.11-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1: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1. Ռադիոհեռարձակման հաղորդիչ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82</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ԳՕՍՏ 32134.12-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2: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2. Ֆիքսված արբանյակային ծառայության փոքր ապերտուրով, 4-ից մինչեւ 30 ԳՀց հաճախականությունների շերտերում աշխատող ցամաքային կայան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83</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ԳՕՍՏ 32134.13-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3:2002)</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3. 26965-ից մինչեւ 27860 կՀց հաճախականությունների շերտում աշխատող, անձնական օգտագործման ռադիոկապի միջոցներին եւ օժանդակ սարքավորումներին ներկայացվող մասնավոր պահանջ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84</w:t>
            </w:r>
          </w:p>
        </w:tc>
        <w:tc>
          <w:tcPr>
            <w:tcW w:w="2626" w:type="dxa"/>
            <w:vMerge w:val="restart"/>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2134.14–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4: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4. Անալոգային եւ թվային հեռուստատեսային ռադիոհաղորդիչ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85</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կետեր 4.2.2, 4.3.2, 4.4.2, 4.5.2, 4.6.2, 4.7.2, 4.8.2 եւ 4.9.2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2140-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13309:2000)</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եքենաներ՝ շինարարական, էլեկտրասնուցման ներքին աղբյուրներով.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86</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7</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0065-1-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զդանշանային համակարգը՝ ցածրավոլտ էլեկտրական կայանքներում՝ 3-ից մինչեւ 148,5 կՀց հաճախականությունների շերտում. Մաս 1. Ընդհանուր պահանջներ, հաճախականությունների շերտեր եւ էլեկտրամագնիսական խանգարում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87</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ներ 2.4 եւ 3.4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0293-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Ճանապարհային երթեւեկության կառավարման համակարգեր.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88</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240" w:hanging="0"/>
              <w:jc w:val="center"/>
              <w:rPr>
                <w:rFonts w:ascii="GHEA Grapalat" w:hAnsi="GHEA Grapalat" w:cs="GHEA Grapalat"/>
                <w:sz w:val="24"/>
                <w:szCs w:val="24"/>
              </w:rPr>
            </w:pPr>
            <w:r>
              <w:rPr>
                <w:rStyle w:val="Bodytext211pt"/>
                <w:rFonts w:cs="GHEA Grapalat" w:ascii="GHEA Grapalat" w:hAnsi="GHEA Grapalat"/>
                <w:sz w:val="24"/>
                <w:szCs w:val="24"/>
              </w:rPr>
              <w:t>ԳՕՍՏ ԵՏՍԻ ԵՆ 301 489-34-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եւ ռադիոհաճախականության սպեկտր. Ռադիոկապի տեխնիկական միջոցների էլեկտրամագնիսական համատեղելիություն. Մաս 34. Բջջային հեռախոսների սնուցման արտաքին աղբյուրներին (ՍԱԱ) ներկայացվող լրացուցիչ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89</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ետ 7.2.6</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0030.5.2-200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47-5-2-9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5-2. Կառավարման շղթաների ապարատներ եւ կոմուտացման տարրեր. Անհպակ տվիչ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90</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հավելված Е</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1326.1–200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8-1-96)</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ավտոմատ, դիֆերենցիալ հոսանքով կառավարվող, կենցաղային եւ նույնանման նշանակության, առանց բաղկացուցիչ գերհոսանքից պաշտպանության. Մաս 1. Ընդհանուր պահանջներ եւ փորձարկումների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91</w:t>
            </w:r>
          </w:p>
        </w:tc>
        <w:tc>
          <w:tcPr>
            <w:tcW w:w="2626" w:type="dxa"/>
            <w:vMerge w:val="restart"/>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ետ 4.4.1</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204-31-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Մեքենաների անվտանգություն. Մեքենաների եւ մեխանիզմների էլեկտրասարքավորումներ. Մաս 31. Կարի մեքենաներին, կայանքներին եւ համակարգերին ներկայացվող անվտանգության լրացուցիչ պահանջներ եւ էլեկտրամագնիսական համատեղելիության պահանջ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92</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3 եւ 3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601-1-2-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րտադրատեսակներ՝ բժշկական, էլեկտրական. Մաս 1-2. Անվտանգության ընդհանուր պահանջներ. Էլեկտրամագնիսական համատեղելիություն.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93</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730-1-2004</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w:t>
            </w:r>
          </w:p>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Մաս 1. Ընդհանու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94</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730-2-5-2004</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5. Հրածորանների կառավարման ավտոմատ էլեկտրական սարքվածքներին ներկայացվող լրացուցիչ պահանջ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95</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0730-2-8-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8. Էլեկտրաշարժաբերով ջրի կափույրներին ներկայացվող լրացուցիչ պահանջներ՝ ներառյալ մեխանիկական բնութագրերին ներկայացվող պահանջները</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96</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730-2-14-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14. Էլեկտրական ուժային շարժաբերներին ներկայացվող լրացուցիչ պահանջ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97</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730-2-18-2006</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18. Ջրի եւ օդի հոսքի կառավարման ավտոմատ էլեկտրական սենսորային սարքվածքներին ներկայացվող լրացուցիչ պահանջներ՝ ներառյալ մեխանիկական բնութագրերին ներկայացվող պահանջները</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98</w:t>
            </w:r>
          </w:p>
        </w:tc>
        <w:tc>
          <w:tcPr>
            <w:tcW w:w="2626" w:type="dxa"/>
            <w:vMerge w:val="restart"/>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870-2-1-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Հեռուստամեխանիկայի սարքվածքներ եւ համակարգեր. Մաս 2. Շահագործման պայմաններ. Բաժին 1. Սնուցման աղբյուրներ եւ էլեկտրամագնիսական համատեղելիություն</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99</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բաժին 7.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0947-2-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2. Ավտոմատ անջատիչ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00</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հավելված Н-ի ենթաբաժին 7.3, ենթաբաժին Н.7.4</w:t>
            </w:r>
          </w:p>
          <w:p>
            <w:pPr>
              <w:pStyle w:val="Bodytext21"/>
              <w:shd w:fill="auto" w:val="clear"/>
              <w:spacing w:lineRule="auto" w:line="240" w:before="0" w:after="0"/>
              <w:jc w:val="center"/>
              <w:rPr>
                <w:rStyle w:val="Bodytext211pt"/>
                <w:rFonts w:ascii="GHEA Grapalat" w:hAnsi="GHEA Grapalat" w:cs="GHEA Grapalat"/>
                <w:sz w:val="24"/>
                <w:szCs w:val="24"/>
              </w:rPr>
            </w:pPr>
            <w:r>
              <w:rPr/>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0947-5-1-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5-1. Երկրորդային կոմուտացման շղթաներում սարքվածքներ եւ կոմուտացման տարրեր. Երկրորդային կոմուտացման շղթաներում էլեկտրամեխանիկական սարքվածք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01</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8.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0947-6-1-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6-1. Սարքավորումներ՝ բազմաֆունկցիոնալ. Սարքավորումներ՝ փոխարկման, կոմուտացման</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02</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կետեր 6.3 եւ 7.4, կետ 7.1.1</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0974-10-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Սարքավորումներ՝ աղեղային եռակցման համար. Մաս 10. Էլեկտրամագնիսական համատեղելիությանը ներկայացվող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03</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1000-2-4-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2-4. Շրջակա միջավայրի պայմաններ. Արդյունաբերական կայանքներում համատեղելիության մակարդակները՝ հաղորդվող ցածր հաճախականության խանգարումների համա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04</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WWBodytext211pt1"/>
                <w:rFonts w:ascii="GHEA Grapalat" w:hAnsi="GHEA Grapalat" w:cs="GHEA Grapalat"/>
                <w:spacing w:val="0"/>
                <w:sz w:val="24"/>
                <w:szCs w:val="24"/>
              </w:rPr>
            </w:pPr>
            <w:r>
              <w:rPr>
                <w:rStyle w:val="Bodytext211pt"/>
                <w:rFonts w:cs="GHEA Grapalat" w:ascii="GHEA Grapalat" w:hAnsi="GHEA Grapalat"/>
                <w:sz w:val="24"/>
                <w:szCs w:val="24"/>
              </w:rPr>
              <w:t>բաժիններ</w:t>
            </w:r>
            <w:r>
              <w:rPr>
                <w:rFonts w:cs="GHEA Grapalat" w:ascii="GHEA Grapalat" w:hAnsi="GHEA Grapalat"/>
                <w:sz w:val="24"/>
                <w:szCs w:val="24"/>
              </w:rPr>
              <w:t xml:space="preserve"> </w:t>
            </w:r>
            <w:r>
              <w:rPr>
                <w:rStyle w:val="WWBodytext211pt1"/>
                <w:rFonts w:cs="GHEA Grapalat" w:ascii="GHEA Grapalat" w:hAnsi="GHEA Grapalat"/>
                <w:spacing w:val="0"/>
                <w:sz w:val="24"/>
                <w:szCs w:val="24"/>
              </w:rPr>
              <w:t>8-10</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131-2-2010</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Կոնտրոլերներ` ծրագրավորվող. Մաս 2. Սարքավորումներին ներկայացվող պահանջներ եւ փորձարկում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05</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4, 6 եւ 7</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204-3-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Հաստատուն հոսանքի սնուցման աղբյուրներ՝ ցածրավոլտ. Մաս 3. Էլեկտրամագնիսական համատեղելիություն</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06</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բաժիններ 3.10 եւ 3.11</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1812-1-2004</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Ժամանակի ռելե՝ արդյունաբերական կիրառման. Մաս 1. Տեխնիկական պահանջներ եւ փորձարկում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07</w:t>
            </w:r>
          </w:p>
        </w:tc>
        <w:tc>
          <w:tcPr>
            <w:tcW w:w="2626" w:type="dxa"/>
            <w:vMerge w:val="continue"/>
            <w:tcBorders>
              <w:left w:val="single" w:sz="4" w:space="0" w:color="000000"/>
              <w:bottom w:val="single" w:sz="4" w:space="0" w:color="000000"/>
            </w:tcBorders>
            <w:shd w:fill="FFFFFF" w:val="clear"/>
          </w:tcPr>
          <w:p>
            <w:pPr>
              <w:pStyle w:val="Normal"/>
              <w:snapToGrid w:val="false"/>
              <w:ind w:left="41" w:hanging="0"/>
              <w:jc w:val="center"/>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6 եւ 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2040-2-2008</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նխափան սնուցման համակարգեր (ԱՍՀ). Մաս 2. Էլեկտրամագնիսական համատեղելիությանը ներկայացվող պահանջ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08</w:t>
            </w:r>
          </w:p>
        </w:tc>
        <w:tc>
          <w:tcPr>
            <w:tcW w:w="2626" w:type="dxa"/>
            <w:vMerge w:val="restart"/>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ԻԷԿ 62041-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Տրանսֆորմատորներ՝ ուժային, սնուցման աղբյուրներ, էլեկտրական ռեակտորներ եւ նույնանման արտադրատեսակներ. Պահանջ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09</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ՍՏԲ 2317-2013</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ՏՍԻ ԵՆ 301 489-1: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եւ ռադիոհաճախականությունների սպեկտր. Էլեկտրամագնիսական համատեղելիությանն առնչվող ստանդարտ՝ ռադիոսարքավորումների եւ ռադիոկապի ծառայությունների համար. Մաս 1. Ընդհանուր տեխնիկական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10</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ԵՆ 12895-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Հատակադիր տրանսպորտի մեքենաներ. Էլեկտրամագնիսական համատեղելիություն</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11</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կետ 4.3.5.1</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ԵՆ 13241-1-200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Դարպասներ. Արտադրանքին ներկայացվող պահանջներ. Մաս 1. Արտադրատեսակներ՝ առանց հրակայունության եւ ծխից պաշտպանության բնութագրերի</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12</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կետեր 4.2.2, 4.3.2, 4.4.2, 4.5.2, 4.6.2, 4.7.2, 4.8.2 եւ 4.9.2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4.6.2, 4.7.2, 4.8.2 եւ 4.9.3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ԵՆ 13309-200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Մեքենաներ շինարարական. Էլեկտրասնուցման ներքին աղբյուր ունեցող մեքենաների էլեկտրամագնիսական համատեղելիություն</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13</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ԵՆ 50083-2-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Համակարգեր՝ մալուխային, բաշխիչ՝ հեռուստատեսային, ձայնային ազդանշանների եւ ինտերակտիվ ծառայությունների փոխանցման համար. Մաս 2. Սարքավորումների էլեկտրամագնիսական համատեղելիություն</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14</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ենթաբաժիններ 2.4 եւ 3.4</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ԵՆ 50293-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Ճանապարհային երթեւեկության կառավարման համակարգեր.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15</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ԵՏՍԻ ԵՆ 301 489-17-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եւ ռադիոհաճախականությունների սպեկտր. Էլեկտրամագնիսական համատեղելիությանն առնչվող ստանդարտ՝ ռադիոսարքավորումների համար. Մաս 17. Հատուկ պայմաններ՝ տվյալների փոխանցման լայնաշերտ համակարգերի համա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16</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ԵՏՍԻ ԵՆ 301 489-24-2013</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եւ ռադիոհաճախականությունների սպեկտր. Էլեկտրամագնիսական համատեղելիությանն առնչվող ստանդարտ՝ ռադիոսարքավորումների եւ ռադիոկապի ծառայությունների համար. Մաս 24. Հատուկ պայմաններ՝ (UE) IMT-2000 CDMA շարժական եւ դյուրակիր ռադիոսարքավորումների համար՝ սպեկտրի ուղիղ տարածմամբ (UTRA եւ E-UTRA), եւ օժանդակ սարքավորումների համա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17</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ենթաբաժին 8.3</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ՄԷՀ 60947-3-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կոմուտացման եւ կառավարման լրակազմային, ցածրավոլտ մեխանիզմներ. Մաս 3. Անջատիչներ, զատիչներ, անջատիչներ-զատիչներ եւ ապահովիչների բլոկ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18</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թաբաժին 8.3</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ՄԷՀ 60947-4-1-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4-1. Հպարկիչներ եւ գործարկիչներ. Շարժիչների էլեկտրամեխանիկական հպարկիչներ եւ գործարկիչ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19</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 8.3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ԻԷԿ 60947-8-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կոմուտացման եւ կառավարման լրակազմային, ցածրավոլտ մեխանիզմներ. Մաս 8. Ջերմային բաղկացուցիչ պաշտպանության կառավարման բլոկներ՝ պտտվող էլեկտրական մեքենաների համա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20</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 7.3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0030.2–2010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947-2: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2. Ավտոմատ անջատիչ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21</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 7.3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0030.3–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947-3: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3. Անջատիչներ, զատիչներ, անջատիչ-զատիչներ եւ դրանց համակցությունները ապահովիչներով</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22</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 8.3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0030.4.1-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947-4-1: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4. Հպարկիչներ եւ գործարկիչներ. Բաժին 1. Էլեկտրամեխանիկական հպարկիչներ եւ գործարկիչ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23</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 8.3 </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0030.4.2-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 xml:space="preserve">(ՄԷՀ 60947-4-2։2007) </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4. Հպարկիչներ եւ գործարկիչներ. Բաժին 2. Կիսահաղորդչային կոնտրոլերներ եւ գործարկիչներ՝ փոփոխական հոսանքի շղթաների համա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24</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կետ 7.2.6 </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0030.5.2-9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947-5-2-9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5-2. Կառավարման շղթաների ապարատներ եւ կոմուտացման տարրեր. Անհպակ տվիչ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25</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 8.3 </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0030.6.1-2010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947-6-1: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6. Ապարատուրա՝ բազմաֆունկցիոնալ. Բաժին 1. Փոխարկման ապարատուրա՝ կոմուտացման</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26</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 8.3 </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0030.6.2-2011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947-6-2:200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6. Ապարատուրա՝ բազմաֆունկցիոնալ. Բաժին 2. Կառավարման եւ պաշտպանական կոմուտացման սարքվածքներ (կամ սարքավորումներ) (ԿՊԿՍ)</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27</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0397-2011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050-161:1990)</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Եզրույթներ եւ սահմանում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28</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179-98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870-2-1-9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Հեռուստամեխանիկայի սարքվածքներ եւ համակարգեր. Մաս 2. Շահագործման պայմաններ. Բաժին 1. Սնուցման աղբյուրներ եւ էլեկտրամագնիսական համատեղելիություն</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29</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1317.1.2-2007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1000-1-2:200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մագնիսական խանգարումների առումով տեխնիկական միջոցների գործառութային անվտանգության ապահովման մեթոդաբանություն</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30</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1317.1.5-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1000-1-5:2004)</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եծ հզորության էլեկտրամագնիսական ազդեցություններ՝ քաղաքացիական նշանակության համակարգերի վրա. Հիմնական դրույթ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31</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1317.2.5-2000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1000-2-5-95)</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մագնիսական իրավիճակ. Տեխնիկական միջոցների տեղակայման վայրերում էլեկտրամագնիսական խանգարումների դասակարգում</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32</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հավելված Е </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1326.1-9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1008-1-9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ավտոմատ, դիֆերենցիալ հոսանքով կառավարվող, կենցաղային եւ նույնանման նշանակության, առանց բաղկացուցիչ գերհոսանքից պաշտպանության. Մաս 1. Ընդհանուր պահանջներ եւ փորձարկումների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33</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407-9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118-13-9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սողական ապարատներ.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34</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ներ 6.2 եւ 7.2 </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1522.1-2011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1326-1: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կառավարման եւ լաբորատոր կիրառման համար էլեկտրական սարքավորումներ. Մաս 1. Ընդհանուր պահանջներ եւ փորձարկումների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35</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ներ 6.2 եւ 7.2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522.2.1-2011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1326-2-1: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կառավարման եւ լաբորատոր կիրառման համար էլեկտրական սարքավորումներ. Մաս 2-1. Փորձարկման եւ չափման զգայուն սարքավորումներին ներկայացվող մասնավոր պահանջներ, որոնք պաշտպանված չեն էլեկտրամագնիսական համատեղելիության առումով. Փորձարկման փոխդասավորություններ, աշխատանքային պայմաններ եւ աշխատելու որակի չափորոշիչ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36</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ներ 6.2 եւ 7.2 </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1522.2.2-2011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1326-2-2։2005)</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կառավարման եւ լաբորատոր կիրառման համար էլեկտրական սարքավորումներ. Մաս 2-2. Էլեկտրամատակարարման ցածրավոլտ բաշխիչ համակարգերում փորձարկումների, չափումների եւ մոնիթորինգի համար կիրառվող դյուրակիր սարքավորումներին ներկայացվող մասնավոր պահանջներ. Փորձարկման փոխդասավորություններ, աշխատանքային պայմաններ եւ աշխատելու որակի չափորոշիչ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37</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ենթաբաժիններ 6.2 եւ 7.2</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1522.2.4-2011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ԻԷԿ 61326-2-4: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կառավարման եւ լաբորատոր կիրառման համար էլեկտրական սարքավորումներ. Մաս 2-4. Մեկուսացման մոնիթորինգի եւ մեկուսացման խախտման տեղերը որոշող սարքվածքներին ներկայացվող մասնավոր պահանջներ. Փորձարկման փոխդասավորություններ, աշխատանքային պայմաններ եւ աշխատելու որակի չափորոշիչ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38</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 եւ 6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524-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 xml:space="preserve">(ՄԷՀ 61800-3։2012) </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Կարգավորվող արագությամբ էլեկտրական շարժաբերի համակարգեր. Մաս 3. ԷՄՀ-ի պահանջներ եւ փորձարկման հատուկ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39</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կետեր 6.3 եւ 7.4, կետ 7.1.1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526-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974-10:200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Սարքավորումներ՝ աղեղային եռակցման համար. Մաս 10.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40</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23 եւ 26</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3994.2.15-2011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730-2-15: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 15. Օդի ծախսի, ջրի ծախսի եւ ջրի մակարդակի նկատմամբ զգայուն ավտոմատ էլեկտրական կառավարող սարքվածք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41</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թաբաժիններ 5.3, 5.4 եւ 6.2-6.5</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5061-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2310-2: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Փոխարկման ստատիկ համակարգեր. Մաս 2.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42</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ներ 6.3 եւ 7.4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5139-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2135-2:200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Սարքավորումներ՝ հպումային եռակցման համար. Մաս 2.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43</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կետ 4.5.1</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Ռ ՄԷՀ 60945-2007</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Ծովային նավագնացային սարքավորումներ եւ ռադիոկապի միջոցներ. Ընդհանուր պահանջներ. Փորձարկման մեթոդներ եւ փորձարկումների պահանջվող արդյունք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44</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թաբաժին 9.4</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ՄԷՀ 61439-1-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1439-1: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ցածրավոլտ լրակազմային սարքվածքներ. Մաս 1. Ընդհանուր պահանջ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45</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թաբաժին 9.4</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Ռ ՄԷՀ 61439.2-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ցածրավոլտ լրակազմային սարքվածքներ. Մաս 2. Բաշխման եւ կառավարման ուժային լրակազմային սարքվածք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46</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583-2006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ԻՍՕ 7176-21: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Բազկաթոռ-սայլակներ. Մաս 21. Պահանջներ եւ փորձարկման մեթոդներ՝ էլեկտրաշարժաբերով բազկաթոռ-սայլակների էլեկտրամագնիսական համատեղելիության ապահովման համա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47</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2-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2-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 Կապի փեյջինգային համակարգերի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48</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3-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3-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3. 9 կՀց-ից մինչեւ 40 ԳՀց հաճախականություններում աշխատող, գործողության փոքր շառավղով սարքվածք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49</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4-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4-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4. Ֆիքսված ծառայության կայանների ռադիոսարքավորումներին եւ օժանդակ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50</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5-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5-2002)</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5. Վերգետնյա ռադիոկապի անձնական օգտագործման շարժական միջոցներին եւ օժանդակ սարքավորումներին ներկայացվող մասնավոր պահանջ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51</w:t>
            </w:r>
          </w:p>
        </w:tc>
        <w:tc>
          <w:tcPr>
            <w:tcW w:w="2626" w:type="dxa"/>
            <w:vMerge w:val="restart"/>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6-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6-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6. Թվային կատարելագործված անլար կապի (DECT)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52</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7-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7-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7. Շարժական եւ դյուրակիր ռադիոսարքավորումներին եւ թվային բջջային կապի համակարգերի (GSM եւ DCS) օժանդակ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53</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8-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8: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8. GSM թվային բջջային կապի համակարգերի բազային կայան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54</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9-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9-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9. Անլար միկրոֆոններին, ձայնային գծերի նույնանման ռադիոսարքավորումներին, անլար լսաապարատուրային եւ ականջի մեջ տեղադրվող՝ մոնիթորինգի սարքվածք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55</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10-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10-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0.</w:t>
            </w:r>
          </w:p>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ռաջին եւ երկրորդ սերնդի անլար հեռախոսների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56</w:t>
            </w:r>
          </w:p>
        </w:tc>
        <w:tc>
          <w:tcPr>
            <w:tcW w:w="2626" w:type="dxa"/>
            <w:vMerge w:val="continue"/>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15-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15-2002)</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5. Ռադիոսիրողների համար առեւտրի սարքավորումներին ներկայացվող մասնավոր պահանջ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57</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16-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16-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6. Անալոգային բջջային կապի շարժական եւ դյուրակիր ռադիո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58</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17-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17-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7. 2,4 ԳՀց-ի ընդգրկույթում փոխանցման լայնաշերտ համակարգերի, 5 ԳՀց-ի ընդգրկույթում մեծ արագություն ունեցող տեղային ցանցերի եւ 5,8 ԳՀց-ի ընդգրկույթում տվյալների փոխանցման լայնաշերտ համակարգերի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59</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18-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18-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8. Տրանկինգային ռադիոկապի (ՏԵՏՐԱ) վերգետնյա համակարգի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60</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19-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19-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9. 1,5 ԳՀց-ի ընդգրկույթում տվյալների փոխանցման համակարգում աշխատող արբանյակային ծառայության շարժական ցամաքային ընդունիչ կայան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61</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20-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20-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0. Շարժական արբանյակային ծառայության ցամաքային կայան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62</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2459.22-200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22-2003)</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2. Օդային շարժական ծառայության ՇԲՀ (շատ բարձր հաճախականության) ընդգրկույթի շարժական եւ անշարժ վերգետնյա ռադիոսարքավորումներին ներկայացվող մասնավոր պահանջ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63</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right="720" w:hanging="0"/>
              <w:jc w:val="center"/>
              <w:rPr/>
            </w:pPr>
            <w:r>
              <w:rPr>
                <w:rStyle w:val="Bodytext211pt"/>
                <w:rFonts w:cs="GHEA Grapalat" w:ascii="GHEA Grapalat" w:hAnsi="GHEA Grapalat"/>
                <w:sz w:val="24"/>
                <w:szCs w:val="24"/>
              </w:rPr>
              <w:t xml:space="preserve">ԳՕՍՏ Ռ 52459.23-2009 </w:t>
            </w:r>
          </w:p>
          <w:p>
            <w:pPr>
              <w:pStyle w:val="Bodytext21"/>
              <w:shd w:fill="auto" w:val="clear"/>
              <w:spacing w:lineRule="auto" w:line="240" w:before="0" w:after="0"/>
              <w:ind w:left="3" w:right="720" w:hanging="0"/>
              <w:jc w:val="center"/>
              <w:rPr>
                <w:rFonts w:ascii="GHEA Grapalat" w:hAnsi="GHEA Grapalat" w:cs="GHEA Grapalat"/>
                <w:sz w:val="24"/>
                <w:szCs w:val="24"/>
              </w:rPr>
            </w:pPr>
            <w:r>
              <w:rPr>
                <w:rStyle w:val="Bodytext211pt"/>
                <w:rFonts w:cs="GHEA Grapalat" w:ascii="GHEA Grapalat" w:hAnsi="GHEA Grapalat"/>
                <w:sz w:val="24"/>
                <w:szCs w:val="24"/>
              </w:rPr>
              <w:t>(ԵՆ 301 489-23-200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3. IMT-2000 CDMA սպեկտրի ուղիղ տարածմամբ վերահաղորդիչներին ու բազային կայաններին եւ օժանդակ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64</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right="720" w:hanging="0"/>
              <w:jc w:val="center"/>
              <w:rPr/>
            </w:pPr>
            <w:r>
              <w:rPr>
                <w:rStyle w:val="Bodytext211pt"/>
                <w:rFonts w:cs="GHEA Grapalat" w:ascii="GHEA Grapalat" w:hAnsi="GHEA Grapalat"/>
                <w:sz w:val="24"/>
                <w:szCs w:val="24"/>
              </w:rPr>
              <w:t xml:space="preserve">ԳՕՍՏ Ռ 52459.24-2009 </w:t>
            </w:r>
          </w:p>
          <w:p>
            <w:pPr>
              <w:pStyle w:val="Bodytext21"/>
              <w:shd w:fill="auto" w:val="clear"/>
              <w:spacing w:lineRule="auto" w:line="240" w:before="0" w:after="0"/>
              <w:ind w:left="3" w:right="720" w:hanging="0"/>
              <w:jc w:val="center"/>
              <w:rPr>
                <w:rFonts w:ascii="GHEA Grapalat" w:hAnsi="GHEA Grapalat" w:cs="GHEA Grapalat"/>
                <w:sz w:val="24"/>
                <w:szCs w:val="24"/>
              </w:rPr>
            </w:pPr>
            <w:r>
              <w:rPr>
                <w:rStyle w:val="Bodytext211pt"/>
                <w:rFonts w:cs="GHEA Grapalat" w:ascii="GHEA Grapalat" w:hAnsi="GHEA Grapalat"/>
                <w:sz w:val="24"/>
                <w:szCs w:val="24"/>
              </w:rPr>
              <w:t>(ԵՆ 301 489-24-200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4. IMT-2000 CDMA սպեկտրի ուղիղ տարածմամբ շարժական ու դյուրակիր ռադիոսարքավորումներին եւ օժանդակ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65</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right="720" w:hanging="0"/>
              <w:jc w:val="center"/>
              <w:rPr/>
            </w:pPr>
            <w:r>
              <w:rPr>
                <w:rStyle w:val="Bodytext211pt"/>
                <w:rFonts w:cs="GHEA Grapalat" w:ascii="GHEA Grapalat" w:hAnsi="GHEA Grapalat"/>
                <w:sz w:val="24"/>
                <w:szCs w:val="24"/>
              </w:rPr>
              <w:t xml:space="preserve">ԳՕՍՏ Ռ 52459.25-2009 </w:t>
            </w:r>
          </w:p>
          <w:p>
            <w:pPr>
              <w:pStyle w:val="Bodytext21"/>
              <w:shd w:fill="auto" w:val="clear"/>
              <w:spacing w:lineRule="auto" w:line="240" w:before="0" w:after="0"/>
              <w:ind w:left="3" w:right="720" w:hanging="0"/>
              <w:jc w:val="center"/>
              <w:rPr>
                <w:rFonts w:ascii="GHEA Grapalat" w:hAnsi="GHEA Grapalat" w:cs="GHEA Grapalat"/>
                <w:sz w:val="24"/>
                <w:szCs w:val="24"/>
              </w:rPr>
            </w:pPr>
            <w:r>
              <w:rPr>
                <w:rStyle w:val="Bodytext211pt"/>
                <w:rFonts w:cs="GHEA Grapalat" w:ascii="GHEA Grapalat" w:hAnsi="GHEA Grapalat"/>
                <w:sz w:val="24"/>
                <w:szCs w:val="24"/>
              </w:rPr>
              <w:t>(ԵՆ 301 489-25-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5. Տարածային սպեկտրով CDMA 1х շարժական կայաններին եւ օժանդակ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66</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right="720" w:hanging="0"/>
              <w:jc w:val="center"/>
              <w:rPr/>
            </w:pPr>
            <w:r>
              <w:rPr>
                <w:rStyle w:val="Bodytext211pt"/>
                <w:rFonts w:cs="GHEA Grapalat" w:ascii="GHEA Grapalat" w:hAnsi="GHEA Grapalat"/>
                <w:sz w:val="24"/>
                <w:szCs w:val="24"/>
              </w:rPr>
              <w:t xml:space="preserve">ԳՕՍՏ Ռ 52459.26-2009 </w:t>
            </w:r>
          </w:p>
          <w:p>
            <w:pPr>
              <w:pStyle w:val="Bodytext21"/>
              <w:shd w:fill="auto" w:val="clear"/>
              <w:spacing w:lineRule="auto" w:line="240" w:before="0" w:after="0"/>
              <w:ind w:left="3" w:right="720" w:hanging="0"/>
              <w:jc w:val="center"/>
              <w:rPr>
                <w:rFonts w:ascii="GHEA Grapalat" w:hAnsi="GHEA Grapalat" w:cs="GHEA Grapalat"/>
                <w:sz w:val="24"/>
                <w:szCs w:val="24"/>
              </w:rPr>
            </w:pPr>
            <w:r>
              <w:rPr>
                <w:rStyle w:val="Bodytext211pt"/>
                <w:rFonts w:cs="GHEA Grapalat" w:ascii="GHEA Grapalat" w:hAnsi="GHEA Grapalat"/>
                <w:sz w:val="24"/>
                <w:szCs w:val="24"/>
              </w:rPr>
              <w:t>(ԵՆ 301 489-26-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6. Տարածային սպեկտրով CDMA 1х վերահաղորդիչներին ու բազային կայաններին եւ օժանդակ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67</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right="720" w:hanging="0"/>
              <w:jc w:val="center"/>
              <w:rPr/>
            </w:pPr>
            <w:r>
              <w:rPr>
                <w:rStyle w:val="Bodytext211pt"/>
                <w:rFonts w:cs="GHEA Grapalat" w:ascii="GHEA Grapalat" w:hAnsi="GHEA Grapalat"/>
                <w:sz w:val="24"/>
                <w:szCs w:val="24"/>
              </w:rPr>
              <w:t xml:space="preserve">ԳՕՍՏ Ռ 52459.27-2009 </w:t>
            </w:r>
          </w:p>
          <w:p>
            <w:pPr>
              <w:pStyle w:val="Bodytext21"/>
              <w:shd w:fill="auto" w:val="clear"/>
              <w:spacing w:lineRule="auto" w:line="240" w:before="0" w:after="0"/>
              <w:ind w:left="3" w:right="720" w:hanging="0"/>
              <w:jc w:val="center"/>
              <w:rPr>
                <w:rFonts w:ascii="GHEA Grapalat" w:hAnsi="GHEA Grapalat" w:cs="GHEA Grapalat"/>
                <w:sz w:val="24"/>
                <w:szCs w:val="24"/>
              </w:rPr>
            </w:pPr>
            <w:r>
              <w:rPr>
                <w:rStyle w:val="Bodytext211pt"/>
                <w:rFonts w:cs="GHEA Grapalat" w:ascii="GHEA Grapalat" w:hAnsi="GHEA Grapalat"/>
                <w:sz w:val="24"/>
                <w:szCs w:val="24"/>
              </w:rPr>
              <w:t>(ԵՆ 301 489-27-2004)</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7. Ծայրահեղ քիչ հզորությամբ ակտիվ բժշկական իմպլանտներին եւ դրանց հետ կապված ծայրամասային սարքվածքներին ներկայացվող մասնավոր պահանջ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68</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ԳՕՍՏ Ռ 52459.28-2009</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28-2004)</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8. Տեսակապի անլար գծերի թվային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69</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ԳՕՍՏ Ռ 52459.31-2009</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31-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31. 9-ից մինչեւ 315 կՀց հաճախականությունների շերտում աշխատող, ծայրահեղ քիչ հզորությամբ ակտիվ բժշկական իմպլանտների համար ռադիոսարքավորումներին եւ դրանց հետ կապված ծայրամասային սարքվածք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70</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ԳՕՍՏ Ռ 52459.32-2009</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1 489-32-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32. Հողի եւ պատերի զոնդման համար օգտագործվող ռադիոլոկացիոն սարքավորումներին ներկայացվող մասնավոր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71</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կետեր 7.2.1 եւ 7.2.2</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4485-2011</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50065-2-1: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զդանշանային համակարգը՝ ցածրավոլտ էլեկտրական կայանքներում՝ 3-ից մինչեւ 148,5 կՀց հաճախականությունների շերտում. Մաս 2-1. Բնակելի, առեւտրային գոտիներում եւ արտադրական գոտիներում կիրառելու համար նախատեսված փոքր էներգասպառմամբ՝ 95-ից մինչեւ 148,5 կՀց հաճախականությունների շերտում էլեկտրական ցանցերի կապի սարքավորումներ եւ համակարգեր. Էլեկտրամագնիսական խանգարումներին ներկայացվող կայունության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72</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7</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5266-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ԵՆ 300 386-2010)</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Կապի ցանցերի սարքավորումներ. Պահանջներ եւ փորձարկման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73</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 եւ 6 </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1318.25-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ԻՍՊՌ 25: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րանսպորտային միջոցներ, մոտորանավակներ եւ ներքին այրման շարժիչով սարքվածքներ. Արդյունաբերական ռադիոխանգարումների բնութագրեր. Շարժական միջոցների վրա տեղակայված ռադիոընդունիչ սարքվածքների պաշտպանության համար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74</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13109-9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կան էներգիա. Տեխնիկական միջոցների համատեղելիություն՝ էլեկտրամագնիսական. Ընդհանուր նշանակության էլեկտրամատակարարման համակարգերում էլեկտրական էներգիայի որակի նորմ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75</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14777-7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Ռադիոխանգարումներ արդյունաբերական. Եզրույթներ եւ սահմանում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76</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19542-9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Հաշվիչ տեխնիկայի միջոցների համատեղելիություն՝ էլեկտրամագնիսական. Եզրույթներ եւ սահմանում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77</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23611-7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Ռադիոէլեկտրոնային միջոցների համատեղելիություն՝ էլեկտրամագնիսական. Եզրույթներ եւ սահմանում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78</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23872-7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Ռադիոէլեկտրոնային միջոցների համատեղելիություն՝ էլեկտրամագնիսական. Պարամետրերի անվանացանկ եւ տեխնիկական բնութագրերի դասակարգում</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79</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26169-84</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Ռադիոէլեկտրոնային միջոցների համատեղելիություն՝ էլեկտրամագնիսական. Բարձր հաճախականության հզոր գծային երկբեւեռ տրանզիստորների կոմբինացիոն բաղկացուցիչների գործակիցների նորմ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80</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29178-9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ԳԲՀ (գերբարձր հաճախականության) սարքեր՝ էլեկտրավակուումային. Գեներատորներ, ուժեղարարներ եւ մոդուլներ դրանց հիման վրա. Կողմնակի տատանումների մակարդակներին ներկայացվող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81</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1-4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29180-91</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ԳԲՀ (գերբարձր հաճախականության) սարքեր. Ուժեղարարներ ցածրաղմուկ. Պարամետրեր եւ բնութագրեր. Չափման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82</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29192-9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խնիկական միջոցների դասակարգում</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83</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30372-9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Եզրույթներ եւ սահմանում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84</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2.136-200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Էլեկտրամագնիսական իրավիճակ. Տեխնիկական միջոցների տեղակայման վայրերում էլեկտրամագնիսական խանգարումների դասակարգում</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85</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ներ 1-4</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0745-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նխափան սնուցման համակարգեր. Ցանցային իմպուլսային խանգարումները ճնշող սարքվածքներ.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86</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1522-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Չափման, կառավարման եւ լաբորատոր կիրառման համար էլեկտրական սարքավորումներ.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87</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5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30887-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Պտտման կարգավորվող արագությամբ էլեկտրական շարժաբերի համակարգեր.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88</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32144-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կան էներգիա. Տեխնիկական միջոցների համատեղելիություն՝ էլեկտրամագնիսական. Ընդհանուր նշանակության էլեկտրամատակարարման համակարգերում էլեկտրական էներգիայի որակի նորմ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89</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5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Ռ 50009-2000</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Պաշտպանության ազդանշանային համակարգի տեխնիկական միջոցներ. Պահանջներ եւ փորձարկման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90</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Ռ 51700-2000</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ամաչափ գծերին միացվող տեխնիկական միջոցներ. Անհամաչափության պարամետրեր՝ հողի մասով. Չափման սխեմա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91</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կետ 6.1, բաժին 7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Ռ 52507-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Բնակելի շինությունների եւ շենքերի կառավարման էլեկտրոնային համակարգեր.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92</w:t>
            </w:r>
          </w:p>
        </w:tc>
        <w:tc>
          <w:tcPr>
            <w:tcW w:w="2626" w:type="dxa"/>
            <w:vMerge w:val="restart"/>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4–րդ հոդվածի երրորդ պարբերություն</w:t>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 5 ԳՕՍՏ 30336-95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1000-4-9-9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Իմպուլսային մագնիսական դաշտի նկատմամբ կայունություն. Տեխնիկական պահանջներ եւ փորձարկումների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93</w:t>
            </w:r>
          </w:p>
        </w:tc>
        <w:tc>
          <w:tcPr>
            <w:tcW w:w="2626" w:type="dxa"/>
            <w:vMerge w:val="continue"/>
            <w:tcBorders>
              <w:top w:val="single" w:sz="4" w:space="0" w:color="000000"/>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8</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30804.6.1-2013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ԻԷԿ 61000-6-1: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Բնակելի, առեւտրային գոտիներում եւ արտադրական գոտիներում կիրառվող փոքր էներգասպառմամբ տեխնիկական միջոցների կայունություն՝ էլեկտրամագնիսակա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94</w:t>
            </w:r>
          </w:p>
        </w:tc>
        <w:tc>
          <w:tcPr>
            <w:tcW w:w="2626" w:type="dxa"/>
            <w:vMerge w:val="continue"/>
            <w:tcBorders>
              <w:top w:val="single" w:sz="4" w:space="0" w:color="000000"/>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8</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30804.6.2-2013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ԻԷԿ 61000-6-2: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գոտիներում կիրառվող տեխնիկական միջոցների կայունություն՝ էլեկտրամագնիսակա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95</w:t>
            </w:r>
          </w:p>
        </w:tc>
        <w:tc>
          <w:tcPr>
            <w:tcW w:w="2626" w:type="dxa"/>
            <w:vMerge w:val="continue"/>
            <w:tcBorders>
              <w:top w:val="single" w:sz="4" w:space="0" w:color="000000"/>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1818.11–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ԻԷԿ 62052-11: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Ընդհանուր պահանջներ. Փորձարկումներ եւ փորձարկման պայմաններ. Մաս 11. Էլեկտրական էներգիայի հաշվիչ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96</w:t>
            </w:r>
          </w:p>
        </w:tc>
        <w:tc>
          <w:tcPr>
            <w:tcW w:w="2626" w:type="dxa"/>
            <w:vMerge w:val="continue"/>
            <w:tcBorders>
              <w:top w:val="single" w:sz="4" w:space="0" w:color="000000"/>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31819.11-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ԻԷԿ 62053-11:2003)</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11. Ակտիվ էներգիայի էլեկտրամեխանիկական հաշվիչներ՝ 0,5, 1 եւ 2 ճշգրտության դասերի</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97</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right="-12" w:hanging="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right="-12" w:hanging="0"/>
              <w:jc w:val="center"/>
              <w:rPr/>
            </w:pPr>
            <w:r>
              <w:rPr>
                <w:rStyle w:val="Bodytext211pt"/>
                <w:rFonts w:cs="GHEA Grapalat" w:ascii="GHEA Grapalat" w:hAnsi="GHEA Grapalat"/>
                <w:sz w:val="24"/>
                <w:szCs w:val="24"/>
              </w:rPr>
              <w:t xml:space="preserve">ԳՕՍՏ 31819.21-2012 </w:t>
            </w:r>
          </w:p>
          <w:p>
            <w:pPr>
              <w:pStyle w:val="Bodytext21"/>
              <w:shd w:fill="auto" w:val="clear"/>
              <w:spacing w:lineRule="auto" w:line="240" w:before="0" w:after="0"/>
              <w:ind w:left="3" w:right="-12" w:hanging="0"/>
              <w:jc w:val="center"/>
              <w:rPr>
                <w:rFonts w:ascii="GHEA Grapalat" w:hAnsi="GHEA Grapalat" w:cs="GHEA Grapalat"/>
                <w:sz w:val="24"/>
                <w:szCs w:val="24"/>
              </w:rPr>
            </w:pPr>
            <w:r>
              <w:rPr>
                <w:rStyle w:val="Bodytext211pt"/>
                <w:rFonts w:cs="GHEA Grapalat" w:ascii="GHEA Grapalat" w:hAnsi="GHEA Grapalat"/>
                <w:sz w:val="24"/>
                <w:szCs w:val="24"/>
              </w:rPr>
              <w:t>(ԻԷԿ 62053-21: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1. Ակտիվ էներգիայի ստատիկ հաշվիչներ՝ 1 եւ 2 ճշգրտության դասերի</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98</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right="-12" w:hanging="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right="-12" w:hanging="0"/>
              <w:jc w:val="center"/>
              <w:rPr/>
            </w:pPr>
            <w:r>
              <w:rPr>
                <w:rStyle w:val="Bodytext211pt"/>
                <w:rFonts w:cs="GHEA Grapalat" w:ascii="GHEA Grapalat" w:hAnsi="GHEA Grapalat"/>
                <w:sz w:val="24"/>
                <w:szCs w:val="24"/>
              </w:rPr>
              <w:t xml:space="preserve">ԳՕՍՏ 31819.22-2012 </w:t>
            </w:r>
          </w:p>
          <w:p>
            <w:pPr>
              <w:pStyle w:val="Bodytext21"/>
              <w:shd w:fill="auto" w:val="clear"/>
              <w:spacing w:lineRule="auto" w:line="240" w:before="0" w:after="0"/>
              <w:ind w:left="3" w:right="-12" w:hanging="0"/>
              <w:jc w:val="center"/>
              <w:rPr>
                <w:rFonts w:ascii="GHEA Grapalat" w:hAnsi="GHEA Grapalat" w:cs="GHEA Grapalat"/>
                <w:sz w:val="24"/>
                <w:szCs w:val="24"/>
              </w:rPr>
            </w:pPr>
            <w:r>
              <w:rPr>
                <w:rStyle w:val="Bodytext211pt"/>
                <w:rFonts w:cs="GHEA Grapalat" w:ascii="GHEA Grapalat" w:hAnsi="GHEA Grapalat"/>
                <w:sz w:val="24"/>
                <w:szCs w:val="24"/>
              </w:rPr>
              <w:t>(ԻԷԿ 62053-22: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2. Ակտիվ էներգիայի ստատիկ հաշվիչներ՝ 0,2S եւ 0,5S ճշգրտության դասերի</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199</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right="-12" w:hanging="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right="-12" w:hanging="0"/>
              <w:jc w:val="center"/>
              <w:rPr/>
            </w:pPr>
            <w:r>
              <w:rPr>
                <w:rStyle w:val="Bodytext211pt"/>
                <w:rFonts w:cs="GHEA Grapalat" w:ascii="GHEA Grapalat" w:hAnsi="GHEA Grapalat"/>
                <w:sz w:val="24"/>
                <w:szCs w:val="24"/>
              </w:rPr>
              <w:t xml:space="preserve">ԳՕՍՏ 31819.23-2012 </w:t>
            </w:r>
          </w:p>
          <w:p>
            <w:pPr>
              <w:pStyle w:val="Bodytext21"/>
              <w:shd w:fill="auto" w:val="clear"/>
              <w:spacing w:lineRule="auto" w:line="240" w:before="0" w:after="0"/>
              <w:ind w:left="3" w:right="-12" w:hanging="0"/>
              <w:jc w:val="center"/>
              <w:rPr>
                <w:rFonts w:ascii="GHEA Grapalat" w:hAnsi="GHEA Grapalat" w:cs="GHEA Grapalat"/>
                <w:sz w:val="24"/>
                <w:szCs w:val="24"/>
              </w:rPr>
            </w:pPr>
            <w:r>
              <w:rPr>
                <w:rStyle w:val="Bodytext211pt"/>
                <w:rFonts w:cs="GHEA Grapalat" w:ascii="GHEA Grapalat" w:hAnsi="GHEA Grapalat"/>
                <w:sz w:val="24"/>
                <w:szCs w:val="24"/>
              </w:rPr>
              <w:t>(ԻԷԿ 62053-23: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3. Ռեակտիվ էներգիայի ստատիկ հաշվիչ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00</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right="-12"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right="-12" w:hanging="0"/>
              <w:jc w:val="center"/>
              <w:rPr>
                <w:rFonts w:ascii="GHEA Grapalat" w:hAnsi="GHEA Grapalat" w:cs="GHEA Grapalat"/>
                <w:sz w:val="24"/>
                <w:szCs w:val="24"/>
              </w:rPr>
            </w:pPr>
            <w:r>
              <w:rPr>
                <w:rStyle w:val="Bodytext211pt"/>
                <w:rFonts w:cs="GHEA Grapalat" w:ascii="GHEA Grapalat" w:hAnsi="GHEA Grapalat"/>
                <w:sz w:val="24"/>
                <w:szCs w:val="24"/>
              </w:rPr>
              <w:t>ԳՕՍՏ ԻԷԿ 61547-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Ընդհանուր նշանակության լուսային սարքավորումների խանգարումակայունություն.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01</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right="-12" w:hanging="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ind w:left="3" w:right="-12"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2141-2013 </w:t>
            </w:r>
          </w:p>
          <w:p>
            <w:pPr>
              <w:pStyle w:val="Bodytext21"/>
              <w:shd w:fill="auto" w:val="clear"/>
              <w:spacing w:lineRule="auto" w:line="240" w:before="0" w:after="0"/>
              <w:ind w:left="3" w:right="-12" w:hanging="0"/>
              <w:jc w:val="center"/>
              <w:rPr>
                <w:rFonts w:ascii="GHEA Grapalat" w:hAnsi="GHEA Grapalat" w:cs="GHEA Grapalat"/>
                <w:sz w:val="24"/>
                <w:szCs w:val="24"/>
              </w:rPr>
            </w:pPr>
            <w:r>
              <w:rPr>
                <w:rStyle w:val="Bodytext211pt"/>
                <w:rFonts w:cs="GHEA Grapalat" w:ascii="GHEA Grapalat" w:hAnsi="GHEA Grapalat"/>
                <w:sz w:val="24"/>
                <w:szCs w:val="24"/>
              </w:rPr>
              <w:t>(ԻՍՕ 14982:199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եքենաներ՝ գյուղական եւ անտառային տնտեսության համար. Փորձարկման մեթոդներ եւ ընդունման չափորոշիչ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02</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right="-12" w:hanging="0"/>
              <w:jc w:val="center"/>
              <w:rPr/>
            </w:pPr>
            <w:r>
              <w:rPr>
                <w:rStyle w:val="Bodytext211pt"/>
                <w:rFonts w:cs="GHEA Grapalat" w:ascii="GHEA Grapalat" w:hAnsi="GHEA Grapalat"/>
                <w:sz w:val="24"/>
                <w:szCs w:val="24"/>
              </w:rPr>
              <w:t xml:space="preserve">ենթաբաժին 5.4 </w:t>
            </w:r>
          </w:p>
          <w:p>
            <w:pPr>
              <w:pStyle w:val="Bodytext21"/>
              <w:shd w:fill="auto" w:val="clear"/>
              <w:spacing w:lineRule="auto" w:line="240" w:before="0" w:after="0"/>
              <w:ind w:left="3" w:right="-12" w:hanging="0"/>
              <w:jc w:val="center"/>
              <w:rPr>
                <w:rFonts w:ascii="GHEA Grapalat" w:hAnsi="GHEA Grapalat" w:cs="GHEA Grapalat"/>
                <w:sz w:val="24"/>
                <w:szCs w:val="24"/>
              </w:rPr>
            </w:pPr>
            <w:r>
              <w:rPr>
                <w:rStyle w:val="Bodytext211pt"/>
                <w:rFonts w:cs="GHEA Grapalat" w:ascii="GHEA Grapalat" w:hAnsi="GHEA Grapalat"/>
                <w:sz w:val="24"/>
                <w:szCs w:val="24"/>
              </w:rPr>
              <w:t>ԳՕՍՏ ԵՆ 620-201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Սարքավորումներ եւ համակարգեր՝ չընդհատվող բեռնման համար. Փոխակրիչներ՝ ժապավենային, անշարժ՝ սորուն նյութերի համար. Անվտանգության եւ էլեկտրամագնիսական համատեղելիության պահանջ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03</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right="-12"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4.7 </w:t>
            </w:r>
          </w:p>
          <w:p>
            <w:pPr>
              <w:pStyle w:val="Bodytext21"/>
              <w:shd w:fill="auto" w:val="clear"/>
              <w:spacing w:lineRule="auto" w:line="240" w:before="0" w:after="0"/>
              <w:ind w:left="3" w:right="-12"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2142-2013 </w:t>
            </w:r>
          </w:p>
          <w:p>
            <w:pPr>
              <w:pStyle w:val="Bodytext21"/>
              <w:shd w:fill="auto" w:val="clear"/>
              <w:spacing w:lineRule="auto" w:line="240" w:before="0" w:after="0"/>
              <w:ind w:left="3" w:right="-12" w:hanging="0"/>
              <w:jc w:val="center"/>
              <w:rPr>
                <w:rFonts w:ascii="GHEA Grapalat" w:hAnsi="GHEA Grapalat" w:cs="GHEA Grapalat"/>
                <w:sz w:val="24"/>
                <w:szCs w:val="24"/>
              </w:rPr>
            </w:pPr>
            <w:r>
              <w:rPr>
                <w:rStyle w:val="Bodytext211pt"/>
                <w:rFonts w:cs="GHEA Grapalat" w:ascii="GHEA Grapalat" w:hAnsi="GHEA Grapalat"/>
                <w:sz w:val="24"/>
                <w:szCs w:val="24"/>
              </w:rPr>
              <w:t>(ԵՆ 12016:2004)</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Վերելակներ, շարժասանդուղքներ եւ մարդատար փոխակրիչներ. Խանգարումակայունություն</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04</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right="-12"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right="-12" w:hanging="0"/>
              <w:jc w:val="center"/>
              <w:rPr>
                <w:rFonts w:ascii="GHEA Grapalat" w:hAnsi="GHEA Grapalat" w:cs="GHEA Grapalat"/>
                <w:sz w:val="24"/>
                <w:szCs w:val="24"/>
              </w:rPr>
            </w:pPr>
            <w:r>
              <w:rPr>
                <w:rStyle w:val="Bodytext211pt"/>
                <w:rFonts w:cs="GHEA Grapalat" w:ascii="GHEA Grapalat" w:hAnsi="GHEA Grapalat"/>
                <w:sz w:val="24"/>
                <w:szCs w:val="24"/>
              </w:rPr>
              <w:t>ԳՕՍՏ ՍԻՍՊՌ 24-2013</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ղեկատվական տեխնոլոգիաների սարքավորումներ. Կայունություն՝ էլեկտրամագնիսական խանգարումների նկատմամբ. Պահանջներ եւ փորձարկման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05</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5, ենթաբաժին 7.2 </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30805.14.2-2013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ԻՍՊՌ 14-2:200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Կենցաղային սարքեր, էլեկտրական գործիքներ եւ նույնանման սարքվածքներ. Կայունություն՝ էլեկտրամագնիսակա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06</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1516-2001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255-22-4:199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ռելեների եւ պաշտպանության սարքվածքների կայունություն՝ նանովայրկյանային իմպուլսայի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07</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1525-2001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255-22-2:199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ռելեների եւ պաշտպանության սարքվածքների կայունություն՝ էլեկտրաստատիկ պարպ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08</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2320-2007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2052-11: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Ընդհանուր պահանջներ. Փորձարկումներ եւ փորձարկման պայմաններ. Մաս 11. Էլեկտրական էներգիայի հաշվիչ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09</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2321-2007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2053-11: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11. Ակտիվ էներգիայի էլեկտրամեխանիկական հաշվիչներ՝ 0,5, 1 եւ 2 ճշգրտության դասերի</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10</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2322-2007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2053-21:2003)</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1. Ակտիվ էներգիայի ստատիկ հաշվիչներ՝ 1 եւ 2 ճշգրտության դասերի</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11</w:t>
            </w:r>
          </w:p>
        </w:tc>
        <w:tc>
          <w:tcPr>
            <w:tcW w:w="2626" w:type="dxa"/>
            <w:tcBorders>
              <w:top w:val="single" w:sz="4" w:space="0" w:color="000000"/>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2323-2007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2053-22: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2. Ակտիվ էներգիայի ստատիկ հաշվիչներ՝ 0,2S եւ 0,5S ճշգրտության դասերի</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12</w:t>
            </w:r>
          </w:p>
        </w:tc>
        <w:tc>
          <w:tcPr>
            <w:tcW w:w="2626" w:type="dxa"/>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2425-2007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2053-23:200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3. Ռեակտիվ էներգիայի ստատիկ հաշվիչ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13</w:t>
            </w:r>
          </w:p>
        </w:tc>
        <w:tc>
          <w:tcPr>
            <w:tcW w:w="2626" w:type="dxa"/>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8</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ԻԷԿ 61000-6-1-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6-1. Ընդհանուր ստանդարտներ. Բնակելի, առեւտրային գոտիներում եւ արդյունաբերական գոտիներում տեղակայման համար նախատեսված փոքր էներգասպառմամբ սարքավորումների խանգարումակայունություն</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14</w:t>
            </w:r>
          </w:p>
        </w:tc>
        <w:tc>
          <w:tcPr>
            <w:tcW w:w="2626" w:type="dxa"/>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8</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ԻԷԿ 61000-6-2-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6-2. Ընդհանուր ստանդարտներ. Արդյունաբերական գոտիներում տեղակայման համար նախատեսված սարքավորումների խանգարումակայունություն</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15</w:t>
            </w:r>
          </w:p>
        </w:tc>
        <w:tc>
          <w:tcPr>
            <w:tcW w:w="2626" w:type="dxa"/>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ԻԷԿ 61547-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Ընդհանուր նշանակության լուսային սարքավորումների խանգարումակայունություն.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16</w:t>
            </w:r>
          </w:p>
        </w:tc>
        <w:tc>
          <w:tcPr>
            <w:tcW w:w="2626" w:type="dxa"/>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ԻՍՕ 14982-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Մեքենաներ՝ գյուղատնտեսական աշխատանքների եւ անտառամշակման համար. Էլեկտրամագնիսական համատեղելիություն. Նորմեր, փորձարկման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17</w:t>
            </w:r>
          </w:p>
        </w:tc>
        <w:tc>
          <w:tcPr>
            <w:tcW w:w="2626" w:type="dxa"/>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5.4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ԵՆ 620-200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Սարքավորումներ եւ համակարգեր՝ չընդհատվող բեռնման համար. Փոխակրիչներ՝ ժապավենային, անշարժ՝ սորուն նյութերի համար. Անվտանգության եւ էլեկտրամագնիսական համատեղելիության պահանջ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18</w:t>
            </w:r>
          </w:p>
        </w:tc>
        <w:tc>
          <w:tcPr>
            <w:tcW w:w="2626" w:type="dxa"/>
            <w:tcBorders>
              <w:left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ԵՆ 55014-2-2005</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Կենցաղային էլեկտրական սարքերին, էլեկտրական գործիքներին եւ նույնանման սարքերին ներկայացվող պահանջներ. Մաս 2. Խանգարումակայունություն</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19</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ԵՆ 55020-2005</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Ռադիոհեռարձակման ընդունիչներ, հեռուստացույցներ եւ դրանց հետ կապված սարքավորումներ. Խանգարումակայունության բնութագրեր.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20</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Բ ԵՆ 55024-200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Տեղեկատվական տեխնոլոգիաների սարքավորումներ. Խանգարումակայունության բնութագրեր. Նորմեր եւ չափ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21</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0652-94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1000-4-10-9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ատանողական մարող մագնիսական դաշտի նկատմամբ կայունություն. Տեխնիկական պահանջներ եւ փորձարկումների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22</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1317.6.5-2006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1000-6-5:200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կայաններում եւ ենթակայաններում կիրառվող տեխնիկական միջոցների կայունություն՝ էլեկտրամագնիսակա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23</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516-9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255-22-4-9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ռելեների եւ պաշտպանության սարքվածքների կայունություն՝ նանովայրկյանային իմպուլսայի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24</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525-9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ՄԷՀ 60255-22-2-96)</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ռելեների եւ պաշտպանության սարքվածքների կայունություն՝ էլեկտրաստատիկ պարպ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25</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1318.20-201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ԻՍՊՌ 20:2006)</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Ձայնային եւ հեռուստատեսային հեռարձակման ընդունիչներ եւ դրանց հետ կապված սարքավորումներ. Խանգարումակայունության բնութագրեր. Նորմեր եւ չափման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26</w:t>
            </w:r>
          </w:p>
        </w:tc>
        <w:tc>
          <w:tcPr>
            <w:tcW w:w="2626"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ԳՕՍՏ Ռ 51318.24-99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ԻՍՊՌ 24-9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ղեկատվական տեխնոլոգիաների սարքավորումների կայունություն՝ էլեկտրամագնիսակա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27</w:t>
            </w:r>
          </w:p>
        </w:tc>
        <w:tc>
          <w:tcPr>
            <w:tcW w:w="262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 4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30585-9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մպրոպային պարպումների ազդեցության նկատմամբ դիմացկունություն. Տեխնիկական պահանջներ եւ փորձարկումների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28</w:t>
            </w:r>
          </w:p>
        </w:tc>
        <w:tc>
          <w:tcPr>
            <w:tcW w:w="262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30805.24-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ղեկատվական տեխնոլոգիաների սարքավորումների կայունություն՝ էլեկտրամագնիսակա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29</w:t>
            </w:r>
          </w:p>
        </w:tc>
        <w:tc>
          <w:tcPr>
            <w:tcW w:w="262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30881-2002</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ասնագիտական լսաապարատուրայի, տեսաապարատուրայի, լսադիտողական ապարատուրայի եւ հանդիսադիր միջոցառումների լուսային սարքերի կառավարման ապարատուրայի կայունություն՝ էլեկտրամագնիսակա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30</w:t>
            </w:r>
          </w:p>
        </w:tc>
        <w:tc>
          <w:tcPr>
            <w:tcW w:w="262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32136-2013</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ասնագիտական լսաապարատուրայի, տեսաապարատուրայի, լսադիտողական ապարատուրայի եւ հանդիսադիր միջոցառումների լուսային սարքերի կառավարման ապարատուրայի կայունություն՝ էլեկտրամագնիսակա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31</w:t>
            </w:r>
          </w:p>
        </w:tc>
        <w:tc>
          <w:tcPr>
            <w:tcW w:w="262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2.123-2007</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Տատանողական մարող մագնիսական դաշտի նկատմամբ կայունություն. Տեխնիկական պահանջներ եւ փորձարկումների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32</w:t>
            </w:r>
          </w:p>
        </w:tc>
        <w:tc>
          <w:tcPr>
            <w:tcW w:w="2626" w:type="dxa"/>
            <w:vMerge w:val="restart"/>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ՂՀ ՍՏ 2.206-2011</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մագնիսական դաշտի գեներատորներ՝ ТЕМ-խցիկներով. Տեխնիկական պահանջներ եւ փորձարկումների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33</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1317.6.5-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Չափումների միասնականության ապահովման պետական համակարգը. Տեխնիկական միջոցների համատեղելիություն՝ էլեկտրամագնիսական. Էլեկտրակայաններում եւ ենթակայաններում կիրառվող տեխնիկական միջոցների կայունություն՝ էլեկտրամագնիսակա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34</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pPr>
            <w:r>
              <w:rPr>
                <w:rStyle w:val="Bodytext211pt"/>
                <w:rFonts w:cs="GHEA Grapalat" w:ascii="GHEA Grapalat" w:hAnsi="GHEA Grapalat"/>
                <w:sz w:val="24"/>
                <w:szCs w:val="24"/>
              </w:rPr>
              <w:t xml:space="preserve">բաժիններ 4 եւ 5, ենթաբաժին 7.2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1318.14.2-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Էլեկտրամագնիսական համատեղելիություն. Կենցաղային սարքերին, էլեկտրագործիքներին եւ նույնանման սարքավորումներին ներկայացվող պահանջներ. Խանգարումապաշտպանվածություն. Ստանդարտ՝ արտադրանքի խմբի համա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35</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1318.24-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Տեղեկատվական տեխնոլոգիաների սարքավորումների կայունություն՝ էլեկտրամագնիսական խանգարումների նկատմամբ.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36</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ներ 1-5</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1514-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Ընդհանուր նշանակության լուսային սարքավորումների խանգարումակայունություն.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37</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2320-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Փորձարկման ընդհանուր պահանջներ եւ փորձարկման մեթոդներ. Մաս 11. Էլեկտրական էներգիայի հաշվիչ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38</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2322-2009</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1. Ակտիվ էներգիայի ստատիկ հաշվիչներ՝ 1 եւ 2 ճշգրտության դասերի</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39</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2425-2009</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3. Ռեակտիվ էներգիայի ստատիկ հաշվիչ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40</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4.7 </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ՍՏ ՂՀ ԳՕՍՏ Ռ 52505-2008</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Վերելակների, շարժասանդուղքների եւ մարդատար փոխակրիչների խանգարումակայունություն. Պահանջներ եւ փորձարկման մեթոդներ</w:t>
            </w:r>
          </w:p>
        </w:tc>
        <w:tc>
          <w:tcPr>
            <w:tcW w:w="2072"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329" w:type="dxa"/>
            <w:tcBorders>
              <w:top w:val="single" w:sz="4" w:space="0" w:color="000000"/>
              <w:left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41</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Ռ 51048-97</w:t>
            </w:r>
          </w:p>
        </w:tc>
        <w:tc>
          <w:tcPr>
            <w:tcW w:w="6245" w:type="dxa"/>
            <w:tcBorders>
              <w:top w:val="single" w:sz="4" w:space="0" w:color="000000"/>
              <w:left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մագնիսական դաշտի գեներատորներ՝ ТЕМ-խցիկներով. Տեխնիկական պահանջներ եւ փորձարկումների մեթոդներ</w:t>
            </w:r>
          </w:p>
        </w:tc>
        <w:tc>
          <w:tcPr>
            <w:tcW w:w="2072" w:type="dxa"/>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r>
        <w:trPr/>
        <w:tc>
          <w:tcPr>
            <w:tcW w:w="1329"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1" w:hanging="0"/>
              <w:jc w:val="center"/>
              <w:rPr>
                <w:rFonts w:ascii="GHEA Grapalat" w:hAnsi="GHEA Grapalat" w:cs="GHEA Grapalat"/>
                <w:sz w:val="24"/>
                <w:szCs w:val="24"/>
              </w:rPr>
            </w:pPr>
            <w:r>
              <w:rPr>
                <w:rStyle w:val="Bodytext211pt"/>
                <w:rFonts w:cs="GHEA Grapalat" w:ascii="GHEA Grapalat" w:hAnsi="GHEA Grapalat"/>
                <w:sz w:val="24"/>
                <w:szCs w:val="24"/>
              </w:rPr>
              <w:t>242</w:t>
            </w:r>
          </w:p>
        </w:tc>
        <w:tc>
          <w:tcPr>
            <w:tcW w:w="2626" w:type="dxa"/>
            <w:vMerge w:val="continue"/>
            <w:tcBorders>
              <w:left w:val="single" w:sz="4" w:space="0" w:color="000000"/>
              <w:bottom w:val="single" w:sz="4" w:space="0" w:color="000000"/>
            </w:tcBorders>
            <w:shd w:fill="FFFFFF" w:val="clear"/>
          </w:tcPr>
          <w:p>
            <w:pPr>
              <w:pStyle w:val="Normal"/>
              <w:snapToGrid w:val="false"/>
              <w:rPr>
                <w:rFonts w:ascii="GHEA Grapalat" w:hAnsi="GHEA Grapalat" w:cs="GHEA Grapalat"/>
                <w:sz w:val="24"/>
                <w:szCs w:val="24"/>
              </w:rPr>
            </w:pPr>
            <w:r>
              <w:rPr>
                <w:rFonts w:cs="GHEA Grapalat" w:ascii="GHEA Grapalat" w:hAnsi="GHEA Grapalat"/>
                <w:sz w:val="24"/>
                <w:szCs w:val="24"/>
              </w:rPr>
            </w:r>
          </w:p>
        </w:tc>
        <w:tc>
          <w:tcPr>
            <w:tcW w:w="355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3" w:hanging="0"/>
              <w:jc w:val="center"/>
              <w:rPr>
                <w:rFonts w:ascii="GHEA Grapalat" w:hAnsi="GHEA Grapalat" w:cs="GHEA Grapalat"/>
                <w:sz w:val="24"/>
                <w:szCs w:val="24"/>
              </w:rPr>
            </w:pPr>
            <w:r>
              <w:rPr>
                <w:rStyle w:val="Bodytext211pt"/>
                <w:rFonts w:cs="GHEA Grapalat" w:ascii="GHEA Grapalat" w:hAnsi="GHEA Grapalat"/>
                <w:sz w:val="24"/>
                <w:szCs w:val="24"/>
              </w:rPr>
              <w:t>ԳՕՍՏ Ռ 51699-2000</w:t>
            </w:r>
          </w:p>
        </w:tc>
        <w:tc>
          <w:tcPr>
            <w:tcW w:w="624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110"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Պաշտպանության ազդանշանային համակարգի տեխնիկական միջոցների՝ էլեկտրամագնիսական խանգարումների նկատմամբ կայունություն. Պահանջներ եւ փորձարկման մեթոդներ</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GHEA Grapalat"/>
                <w:sz w:val="24"/>
                <w:szCs w:val="24"/>
              </w:rPr>
            </w:pPr>
            <w:r>
              <w:rPr>
                <w:rFonts w:cs="GHEA Grapalat" w:ascii="GHEA Grapalat" w:hAnsi="GHEA Grapalat"/>
                <w:sz w:val="24"/>
                <w:szCs w:val="24"/>
              </w:rPr>
            </w:r>
          </w:p>
        </w:tc>
      </w:tr>
    </w:tbl>
    <w:p>
      <w:pPr>
        <w:pStyle w:val="Normal"/>
        <w:spacing w:lineRule="auto" w:line="360" w:before="0" w:after="160"/>
        <w:rPr>
          <w:rFonts w:ascii="GHEA Grapalat" w:hAnsi="GHEA Grapalat" w:cs="GHEA Grapalat"/>
        </w:rPr>
      </w:pPr>
      <w:r>
        <w:rPr>
          <w:rFonts w:cs="GHEA Grapalat" w:ascii="GHEA Grapalat" w:hAnsi="GHEA Grapalat"/>
        </w:rPr>
      </w:r>
    </w:p>
    <w:p>
      <w:pPr>
        <w:pStyle w:val="Bodytext21"/>
        <w:shd w:fill="auto" w:val="clear"/>
        <w:tabs>
          <w:tab w:val="clear" w:pos="720"/>
          <w:tab w:val="left" w:pos="993" w:leader="none"/>
        </w:tabs>
        <w:spacing w:lineRule="auto" w:line="360" w:before="0" w:after="160"/>
        <w:ind w:firstLine="567"/>
        <w:rPr>
          <w:rFonts w:ascii="GHEA Grapalat" w:hAnsi="GHEA Grapalat" w:cs="GHEA Grapalat"/>
          <w:sz w:val="24"/>
          <w:szCs w:val="24"/>
        </w:rPr>
      </w:pPr>
      <w:r>
        <w:rPr>
          <w:rFonts w:cs="GHEA Grapalat" w:ascii="GHEA Grapalat" w:hAnsi="GHEA Grapalat"/>
          <w:sz w:val="24"/>
          <w:szCs w:val="24"/>
        </w:rPr>
        <w:t>2.</w:t>
        <w:tab/>
        <w:t>Նշված որոշմամբ հաստատված՝ այն ստանդարտների ցանկը, որոնք ներառում են հետազոտությունների (փորձարկումների) եւ չափումների կանոններն ու մեթոդները, այդ թվում՝ այն նմուշների ընտրության կանոնները, որոնք անհրաժեշտ են «Տեխնիկական միջոցների էլեկտրամագնիսական համատեղելիությունը» Մաքսային միության տեխնիկական կանոնակարգի (ՄՄ ՏԿ</w:t>
      </w:r>
      <w:r>
        <w:rPr>
          <w:rFonts w:cs="Sylfaen" w:ascii="Sylfaen" w:hAnsi="Sylfaen"/>
          <w:sz w:val="24"/>
          <w:szCs w:val="24"/>
        </w:rPr>
        <w:t> </w:t>
      </w:r>
      <w:r>
        <w:rPr>
          <w:rFonts w:cs="GHEA Grapalat" w:ascii="GHEA Grapalat" w:hAnsi="GHEA Grapalat"/>
          <w:sz w:val="24"/>
          <w:szCs w:val="24"/>
        </w:rPr>
        <w:t>020/2011) պահանջները կիրառելու ու կատարելու եւ արտադրանքի համապատասխանության գնահատումը (հավաստումը) իրականացնելու համար, շարադրել հետեւյալ խմբագրությամբ.</w:t>
      </w:r>
      <w:r>
        <w:br w:type="page"/>
      </w:r>
    </w:p>
    <w:p>
      <w:pPr>
        <w:pStyle w:val="Normal"/>
        <w:spacing w:lineRule="auto" w:line="360" w:before="0" w:after="160"/>
        <w:rPr>
          <w:rFonts w:ascii="GHEA Grapalat" w:hAnsi="GHEA Grapalat" w:eastAsia="Times New Roman" w:cs="Times New Roman"/>
          <w:sz w:val="24"/>
          <w:szCs w:val="24"/>
        </w:rPr>
      </w:pPr>
      <w:r>
        <w:rPr>
          <w:rFonts w:eastAsia="Times New Roman" w:cs="Times New Roman" w:ascii="GHEA Grapalat" w:hAnsi="GHEA Grapalat"/>
          <w:sz w:val="24"/>
          <w:szCs w:val="24"/>
        </w:rPr>
      </w:r>
    </w:p>
    <w:p>
      <w:pPr>
        <w:pStyle w:val="Bodytext21"/>
        <w:shd w:fill="auto" w:val="clear"/>
        <w:spacing w:lineRule="auto" w:line="360" w:before="0" w:after="160"/>
        <w:ind w:left="7938" w:right="-30" w:hanging="0"/>
        <w:jc w:val="center"/>
        <w:rPr>
          <w:rFonts w:ascii="GHEA Grapalat" w:hAnsi="GHEA Grapalat" w:cs="GHEA Grapalat"/>
          <w:sz w:val="24"/>
          <w:szCs w:val="24"/>
        </w:rPr>
      </w:pPr>
      <w:r>
        <w:rPr>
          <w:rFonts w:cs="GHEA Grapalat" w:ascii="GHEA Grapalat" w:hAnsi="GHEA Grapalat"/>
          <w:sz w:val="24"/>
          <w:szCs w:val="24"/>
        </w:rPr>
        <w:t>«ՀԱՍՏԱՏՎԱԾ Է</w:t>
      </w:r>
    </w:p>
    <w:p>
      <w:pPr>
        <w:pStyle w:val="Bodytext21"/>
        <w:shd w:fill="auto" w:val="clear"/>
        <w:spacing w:lineRule="auto" w:line="360" w:before="0" w:after="160"/>
        <w:ind w:left="7938" w:right="-30" w:hanging="0"/>
        <w:jc w:val="center"/>
        <w:rPr>
          <w:rFonts w:ascii="GHEA Grapalat" w:hAnsi="GHEA Grapalat" w:cs="GHEA Grapalat"/>
          <w:sz w:val="24"/>
          <w:szCs w:val="24"/>
        </w:rPr>
      </w:pPr>
      <w:r>
        <w:rPr>
          <w:rFonts w:cs="GHEA Grapalat" w:ascii="GHEA Grapalat" w:hAnsi="GHEA Grapalat"/>
          <w:sz w:val="24"/>
          <w:szCs w:val="24"/>
        </w:rPr>
        <w:t xml:space="preserve">Մաքսային միության հանձնաժողովի </w:t>
      </w:r>
    </w:p>
    <w:p>
      <w:pPr>
        <w:pStyle w:val="Bodytext21"/>
        <w:shd w:fill="auto" w:val="clear"/>
        <w:spacing w:lineRule="auto" w:line="360" w:before="0" w:after="160"/>
        <w:ind w:left="7938" w:right="-30" w:hanging="0"/>
        <w:jc w:val="center"/>
        <w:rPr>
          <w:rFonts w:ascii="GHEA Grapalat" w:hAnsi="GHEA Grapalat" w:cs="GHEA Grapalat"/>
          <w:sz w:val="24"/>
          <w:szCs w:val="24"/>
        </w:rPr>
      </w:pPr>
      <w:r>
        <w:rPr>
          <w:rFonts w:cs="GHEA Grapalat" w:ascii="GHEA Grapalat" w:hAnsi="GHEA Grapalat"/>
          <w:sz w:val="24"/>
          <w:szCs w:val="24"/>
        </w:rPr>
        <w:t>2011 թվականի դեկտեմբերի 9-ի թիվ 879 որոշմամբ</w:t>
      </w:r>
    </w:p>
    <w:p>
      <w:pPr>
        <w:pStyle w:val="Bodytext21"/>
        <w:shd w:fill="auto" w:val="clear"/>
        <w:spacing w:lineRule="auto" w:line="360" w:before="0" w:after="160"/>
        <w:ind w:left="7938" w:right="-30" w:hanging="0"/>
        <w:jc w:val="center"/>
        <w:rPr>
          <w:rFonts w:ascii="GHEA Grapalat" w:hAnsi="GHEA Grapalat" w:cs="GHEA Grapalat"/>
          <w:sz w:val="24"/>
          <w:szCs w:val="24"/>
        </w:rPr>
      </w:pPr>
      <w:r>
        <w:rPr>
          <w:rFonts w:cs="GHEA Grapalat" w:ascii="GHEA Grapalat" w:hAnsi="GHEA Grapalat"/>
          <w:sz w:val="24"/>
          <w:szCs w:val="24"/>
        </w:rPr>
        <w:t>(Եվրասիական տնտեսական հանձնաժողովի կոլեգիայի 2015 թվականի փետրվարի 3-ի թիվ 8 որոշման խմբագրությամբ)</w:t>
      </w:r>
    </w:p>
    <w:p>
      <w:pPr>
        <w:pStyle w:val="Bodytext31"/>
        <w:shd w:fill="auto" w:val="clear"/>
        <w:spacing w:lineRule="auto" w:line="360" w:before="0" w:after="160"/>
        <w:ind w:left="1134" w:right="963" w:hanging="0"/>
        <w:rPr>
          <w:rFonts w:ascii="GHEA Grapalat" w:hAnsi="GHEA Grapalat" w:cs="GHEA Grapalat"/>
          <w:sz w:val="24"/>
          <w:szCs w:val="24"/>
        </w:rPr>
      </w:pPr>
      <w:r>
        <w:rPr>
          <w:rStyle w:val="Bodytext3Spacing2pt"/>
          <w:rFonts w:cs="GHEA Grapalat" w:ascii="GHEA Grapalat" w:hAnsi="GHEA Grapalat"/>
          <w:b w:val="false"/>
          <w:spacing w:val="0"/>
          <w:sz w:val="24"/>
          <w:szCs w:val="24"/>
        </w:rPr>
        <w:t>ՑԱՆԿ</w:t>
      </w:r>
    </w:p>
    <w:p>
      <w:pPr>
        <w:pStyle w:val="Bodytext31"/>
        <w:shd w:fill="auto" w:val="clear"/>
        <w:spacing w:lineRule="auto" w:line="360" w:before="0" w:after="160"/>
        <w:ind w:left="1134" w:right="963" w:hanging="0"/>
        <w:rPr>
          <w:rFonts w:ascii="GHEA Grapalat" w:hAnsi="GHEA Grapalat" w:cs="GHEA Grapalat"/>
          <w:sz w:val="24"/>
          <w:szCs w:val="24"/>
        </w:rPr>
      </w:pPr>
      <w:r>
        <w:rPr>
          <w:rFonts w:cs="GHEA Grapalat" w:ascii="GHEA Grapalat" w:hAnsi="GHEA Grapalat"/>
          <w:sz w:val="24"/>
          <w:szCs w:val="24"/>
        </w:rPr>
        <w:t>այն ստանդարտների, որոնք ներառում են հետազոտությունների (փորձարկումների) եւ չափումների կանոններն ու մեթոդները, այդ թվում՝ այն նմուշների ընտրության կանոնները, որոնք անհրաժեշտ են «Տեխնիկական միջոցների էլեկտրամագնիսական համատեղելիությունը» Մաքսային միության տեխնիկական կանոնակարգի (ՄՄ ՏԿ</w:t>
      </w:r>
      <w:r>
        <w:rPr>
          <w:rFonts w:cs="Sylfaen" w:ascii="Sylfaen" w:hAnsi="Sylfaen"/>
          <w:sz w:val="24"/>
          <w:szCs w:val="24"/>
        </w:rPr>
        <w:t> </w:t>
      </w:r>
      <w:r>
        <w:rPr>
          <w:rFonts w:cs="GHEA Grapalat" w:ascii="GHEA Grapalat" w:hAnsi="GHEA Grapalat"/>
          <w:sz w:val="24"/>
          <w:szCs w:val="24"/>
        </w:rPr>
        <w:t>020/2011) պահանջները կիրառելու ու կատարելու եւ արտադրանքի համապատասխանության գնահատումը (հավաստումը) իրականացնելու համար</w:t>
      </w:r>
      <w:r>
        <w:br w:type="page"/>
      </w:r>
    </w:p>
    <w:p>
      <w:pPr>
        <w:pStyle w:val="Normal"/>
        <w:rPr>
          <w:rFonts w:ascii="GHEA Grapalat" w:hAnsi="GHEA Grapalat" w:eastAsia="Times New Roman" w:cs="Times New Roman"/>
          <w:b/>
          <w:b/>
          <w:bCs/>
          <w:sz w:val="24"/>
          <w:szCs w:val="24"/>
        </w:rPr>
      </w:pPr>
      <w:r>
        <w:rPr>
          <w:rFonts w:eastAsia="Times New Roman" w:cs="Times New Roman" w:ascii="GHEA Grapalat" w:hAnsi="GHEA Grapalat"/>
          <w:b/>
          <w:bCs/>
          <w:sz w:val="24"/>
          <w:szCs w:val="24"/>
        </w:rPr>
      </w:r>
    </w:p>
    <w:tbl>
      <w:tblPr>
        <w:tblW w:w="15746" w:type="dxa"/>
        <w:jc w:val="center"/>
        <w:tblInd w:w="0" w:type="dxa"/>
        <w:tblLayout w:type="fixed"/>
        <w:tblCellMar>
          <w:top w:w="0" w:type="dxa"/>
          <w:left w:w="10" w:type="dxa"/>
          <w:bottom w:w="0" w:type="dxa"/>
          <w:right w:w="10" w:type="dxa"/>
        </w:tblCellMar>
      </w:tblPr>
      <w:tblGrid>
        <w:gridCol w:w="1035"/>
        <w:gridCol w:w="15"/>
        <w:gridCol w:w="2414"/>
        <w:gridCol w:w="15"/>
        <w:gridCol w:w="3540"/>
        <w:gridCol w:w="15"/>
        <w:gridCol w:w="6158"/>
        <w:gridCol w:w="15"/>
        <w:gridCol w:w="2524"/>
        <w:gridCol w:w="15"/>
      </w:tblGrid>
      <w:tr>
        <w:trPr>
          <w:tblHeader w:val="true"/>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Համարը</w:t>
            </w:r>
          </w:p>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ը/կ</w:t>
            </w:r>
          </w:p>
        </w:tc>
        <w:tc>
          <w:tcPr>
            <w:tcW w:w="2429"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6" w:hanging="0"/>
              <w:jc w:val="center"/>
              <w:rPr>
                <w:rFonts w:ascii="GHEA Grapalat" w:hAnsi="GHEA Grapalat" w:cs="GHEA Grapalat"/>
                <w:sz w:val="24"/>
                <w:szCs w:val="24"/>
              </w:rPr>
            </w:pPr>
            <w:r>
              <w:rPr>
                <w:rStyle w:val="Bodytext211pt"/>
                <w:rFonts w:cs="GHEA Grapalat" w:ascii="GHEA Grapalat" w:hAnsi="GHEA Grapalat"/>
                <w:sz w:val="24"/>
                <w:szCs w:val="24"/>
              </w:rPr>
              <w:t>Մաքսային</w:t>
            </w:r>
            <w:r>
              <w:rPr>
                <w:rFonts w:cs="GHEA Grapalat" w:ascii="GHEA Grapalat" w:hAnsi="GHEA Grapalat"/>
                <w:sz w:val="24"/>
                <w:szCs w:val="24"/>
              </w:rPr>
              <w:t xml:space="preserve"> </w:t>
            </w:r>
            <w:r>
              <w:rPr>
                <w:rStyle w:val="Bodytext211pt"/>
                <w:rFonts w:cs="GHEA Grapalat" w:ascii="GHEA Grapalat" w:hAnsi="GHEA Grapalat"/>
                <w:sz w:val="24"/>
                <w:szCs w:val="24"/>
              </w:rPr>
              <w:t>միության</w:t>
            </w:r>
            <w:r>
              <w:rPr>
                <w:rFonts w:cs="GHEA Grapalat" w:ascii="GHEA Grapalat" w:hAnsi="GHEA Grapalat"/>
                <w:sz w:val="24"/>
                <w:szCs w:val="24"/>
              </w:rPr>
              <w:t xml:space="preserve"> </w:t>
            </w:r>
            <w:r>
              <w:rPr>
                <w:rStyle w:val="Bodytext211pt"/>
                <w:rFonts w:cs="GHEA Grapalat" w:ascii="GHEA Grapalat" w:hAnsi="GHEA Grapalat"/>
                <w:sz w:val="24"/>
                <w:szCs w:val="24"/>
              </w:rPr>
              <w:t>տեխնիկական</w:t>
            </w:r>
            <w:r>
              <w:rPr>
                <w:rFonts w:cs="GHEA Grapalat" w:ascii="GHEA Grapalat" w:hAnsi="GHEA Grapalat"/>
                <w:sz w:val="24"/>
                <w:szCs w:val="24"/>
              </w:rPr>
              <w:t xml:space="preserve"> </w:t>
            </w:r>
            <w:r>
              <w:rPr>
                <w:rStyle w:val="Bodytext211pt"/>
                <w:rFonts w:cs="GHEA Grapalat" w:ascii="GHEA Grapalat" w:hAnsi="GHEA Grapalat"/>
                <w:sz w:val="24"/>
                <w:szCs w:val="24"/>
              </w:rPr>
              <w:t>կանոնակարգի</w:t>
            </w:r>
            <w:r>
              <w:rPr>
                <w:rFonts w:cs="GHEA Grapalat" w:ascii="GHEA Grapalat" w:hAnsi="GHEA Grapalat"/>
                <w:sz w:val="24"/>
                <w:szCs w:val="24"/>
              </w:rPr>
              <w:t xml:space="preserve"> </w:t>
            </w:r>
            <w:r>
              <w:rPr>
                <w:rFonts w:cs="Sylfaen" w:ascii="GHEA Grapalat" w:hAnsi="GHEA Grapalat"/>
                <w:sz w:val="24"/>
                <w:szCs w:val="24"/>
              </w:rPr>
              <w:t>տարրերը</w:t>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անդարտի նշագիրը</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center"/>
              <w:rPr>
                <w:rFonts w:ascii="GHEA Grapalat" w:hAnsi="GHEA Grapalat" w:cs="GHEA Grapalat"/>
                <w:sz w:val="24"/>
                <w:szCs w:val="24"/>
              </w:rPr>
            </w:pPr>
            <w:r>
              <w:rPr>
                <w:rStyle w:val="Bodytext211pt"/>
                <w:rFonts w:cs="GHEA Grapalat" w:ascii="GHEA Grapalat" w:hAnsi="GHEA Grapalat"/>
                <w:sz w:val="24"/>
                <w:szCs w:val="24"/>
              </w:rPr>
              <w:t>Ստանդարտի անվանումը</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Ծանոթագրություն</w:t>
            </w:r>
          </w:p>
        </w:tc>
      </w:tr>
      <w:tr>
        <w:trPr>
          <w:tblHeader w:val="true"/>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w:t>
            </w:r>
          </w:p>
        </w:tc>
        <w:tc>
          <w:tcPr>
            <w:tcW w:w="2429"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6" w:hanging="0"/>
              <w:jc w:val="center"/>
              <w:rPr>
                <w:rFonts w:ascii="GHEA Grapalat" w:hAnsi="GHEA Grapalat" w:cs="GHEA Grapalat"/>
                <w:sz w:val="24"/>
                <w:szCs w:val="24"/>
              </w:rPr>
            </w:pPr>
            <w:r>
              <w:rPr>
                <w:rStyle w:val="Bodytext211pt"/>
                <w:rFonts w:cs="GHEA Grapalat" w:ascii="GHEA Grapalat" w:hAnsi="GHEA Grapalat"/>
                <w:sz w:val="24"/>
                <w:szCs w:val="24"/>
              </w:rPr>
              <w:t>2</w:t>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center"/>
              <w:rPr>
                <w:rFonts w:ascii="GHEA Grapalat" w:hAnsi="GHEA Grapalat" w:cs="GHEA Grapalat"/>
                <w:sz w:val="24"/>
                <w:szCs w:val="24"/>
              </w:rPr>
            </w:pPr>
            <w:r>
              <w:rPr>
                <w:rStyle w:val="Bodytext211pt"/>
                <w:rFonts w:cs="GHEA Grapalat" w:ascii="GHEA Grapalat" w:hAnsi="GHEA Grapalat"/>
                <w:sz w:val="24"/>
                <w:szCs w:val="24"/>
              </w:rPr>
              <w:t>4</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5</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w:t>
            </w:r>
          </w:p>
        </w:tc>
        <w:tc>
          <w:tcPr>
            <w:tcW w:w="2429" w:type="dxa"/>
            <w:gridSpan w:val="2"/>
            <w:vMerge w:val="restart"/>
            <w:tcBorders>
              <w:top w:val="single" w:sz="4" w:space="0" w:color="000000"/>
              <w:left w:val="single" w:sz="4" w:space="0" w:color="000000"/>
            </w:tcBorders>
            <w:shd w:fill="FFFFFF" w:val="clear"/>
          </w:tcPr>
          <w:p>
            <w:pPr>
              <w:pStyle w:val="Bodytext21"/>
              <w:shd w:fill="auto" w:val="clear"/>
              <w:spacing w:lineRule="auto" w:line="240" w:before="0" w:after="0"/>
              <w:ind w:left="46" w:hanging="0"/>
              <w:jc w:val="center"/>
              <w:rPr>
                <w:rFonts w:ascii="GHEA Grapalat" w:hAnsi="GHEA Grapalat" w:cs="GHEA Grapalat"/>
                <w:sz w:val="24"/>
                <w:szCs w:val="24"/>
              </w:rPr>
            </w:pPr>
            <w:r>
              <w:rPr>
                <w:rStyle w:val="Bodytext211pt"/>
                <w:rFonts w:cs="GHEA Grapalat" w:ascii="GHEA Grapalat" w:hAnsi="GHEA Grapalat"/>
                <w:sz w:val="24"/>
                <w:szCs w:val="24"/>
              </w:rPr>
              <w:t>4-րդ հոդվածի երկրորդ պարբերություն</w:t>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4.3.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3-2: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խնիկական միջոցների կողմից հոսանքի ներդաշնակ բաղադրիչների էմիսիա՝ 16 Ա-ից ոչ ավելի օգտագործվող հոսանքով (մեկ ֆազում).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բաժիններ 4 եւ 6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4.3.3-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3-3:2008)</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արման փոփոխությունների, լարման տատանումների եւ առկայծման սահմանափակում՝ ընդհանուր նշանակության էլեկտրամատակարարման ցածրավոլտ համակարգերում. 16 Ա-ից ոչ ավելի օգտագործվող հոսանքով (մեկ ֆազում) տեխնիկական միջոցներ, որոնք էլեկտրական ցանցին են միանում միացման որոշակի պայմաններ չպահպանելու դեպքում. Նորմեր եւ փորձարկման մեթոդ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3</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6-9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4.3.8-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3-8:199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զդանշանների փոխանցում՝ ցածրավոլտ էլեկտրական ցանցերով. Ազդանշանների մակարդակներ, հաճախականությունների շերտեր եւ էլեկտրամագնիսական խանգարումների նորմ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4.3.11-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3-11:2000)</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արման տատանումներ եւ առկայծում՝ 75 Ա-ից ոչ ավելի օգտագործվող հոսանքով (մեկ ֆազում) տեխնիկական միջոցների առաջացրած, որոնք էլեկտրամատակարարման ցածրավոլտ համակարգերին են միանում որոշակի պայմանների դեպքում.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7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4.3.1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3-12: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ոսանքի ներդաշնակ բաղադրիչների նորմեր՝ 16 Ա-ից ավելի, սակայն 75 Ա-ից ոչ ավելի օգտագործվող հոսանքով (մեկ ֆազում) տեխնիկական միջոցների առաջացրած, որոնք միանում են էլեկտրամատակարարման ցածրավոլտ բաշխիչ համակարգերին.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4.4.7-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4-7: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միջոցների եւ ներդաշնակ ու միջներդաշնակ բաղադրիչների չափումների ընդհանուր ուղեցույց՝ էլեկտրամատակարարման համակարգերի եւ դրանց միացվող տեխնիկական միջոցների համա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բաժիններ 4, 6-9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4.3.6-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6-3:2006)</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Բնակելի, առեւտրային գոտիներում եւ արտադրական գոտիներում կիրառվող փոքր էներգասպառմամբ տեխնիկական միջոցների առաջացրած էլեկտրամագնիսական խանգարումներ. Նորմեր եւ փորձարկման մեթոդ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8</w:t>
            </w:r>
          </w:p>
        </w:tc>
        <w:tc>
          <w:tcPr>
            <w:tcW w:w="2429" w:type="dxa"/>
            <w:gridSpan w:val="2"/>
            <w:vMerge w:val="restart"/>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բաժիններ 4, 6-9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4.6.4-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6-4: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գոտիներում կիրառվող տեխնիկական միջոցների առաջացրած էլեկտրամագնիսական խանգարումներ.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9</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ind w:left="340" w:hanging="0"/>
              <w:jc w:val="left"/>
              <w:rPr>
                <w:rFonts w:ascii="GHEA Grapalat" w:hAnsi="GHEA Grapalat" w:cs="GHEA Grapalat"/>
                <w:sz w:val="24"/>
                <w:szCs w:val="24"/>
              </w:rPr>
            </w:pPr>
            <w:r>
              <w:rPr>
                <w:rStyle w:val="Bodytext211pt"/>
                <w:rFonts w:cs="GHEA Grapalat" w:ascii="GHEA Grapalat" w:hAnsi="GHEA Grapalat"/>
                <w:sz w:val="24"/>
                <w:szCs w:val="24"/>
              </w:rPr>
              <w:t>ԳՕՍՏ ԻԷԿ/ՏՍ 61000-3-5-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արման տատանումների եւ առկայծման սահմանափակում՝ 75 Ա-ից ավելի անվանական հոսանքով տեխնիկական միջոցների առաջացրած, որոնք միանում են էլեկտրամատակարարման ցածրավոլտ համակարգերին.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0</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0270-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Սարքեր՝ էլեկտրական՝ վառելագազերի, թունավոր գազերի կամ թթվածնի հայտնաբերման եւ չափման համա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1</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0370-1-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էլեկտրամագնիսական համատեղելիություն. Հաստոցներ՝ մետաղամշակման. Մաս 1. Խանգարումաէմիսիա</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2</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0370-2-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էլեկտրամագնիսական համատեղելիություն. Հաստոցներ՝ մետաղամշակման. Մաս 2. Խանգարումակայունություն</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3</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5103-1-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ասնագիտական լսաապարատուրայի, տեսաապարատուրայի, լսադիտողական ապարատուրայի եւ հանդիսադիր միջոցառումների լուսային սարքերի կառավարման ապարատուրայի առաջացրած էլեկտրամագնիսական խանգարումներ. Նորմեր եւ չափ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4</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 եւ 6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5.12-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2-97)</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Ինքնագնաց միջոցների, մոտորանավակների եւ ներքին այրման շարժիչով սարքվածքների առաջացրած արտադրական ռադիոխանգարումներ. Նորմեր եւ փորձարկման մեթոդ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5</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բաժիններ 5 եւ 6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5.13-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3: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հեռարձակման ընդունիչներ, հեռուստացույցներ եւ կենցաղային ռադիոէլեկտրոնային այլ ապարատուրա. Ռադիոխանգարումներ արդյունաբերական. Նորմեր եւ չափ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բաժիններ 5-8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5.14.1-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4-1: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Կենցաղային սարքեր, էլեկտրական գործիքներ եւ նույնանման սարքվածքներ. Ռադիոխանգարումներ արդյունաբերական. Նորմեր եւ չափ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WWBodytext211pt1"/>
                <w:rFonts w:ascii="GHEA Grapalat" w:hAnsi="GHEA Grapalat" w:cs="GHEA Grapalat"/>
                <w:spacing w:val="0"/>
                <w:sz w:val="24"/>
                <w:szCs w:val="24"/>
              </w:rPr>
            </w:pPr>
            <w:r>
              <w:rPr>
                <w:rStyle w:val="Bodytext211pt"/>
                <w:rFonts w:cs="GHEA Grapalat" w:ascii="GHEA Grapalat" w:hAnsi="GHEA Grapalat"/>
                <w:sz w:val="24"/>
                <w:szCs w:val="24"/>
              </w:rPr>
              <w:t>բաժիններ</w:t>
            </w:r>
            <w:r>
              <w:rPr>
                <w:rFonts w:cs="GHEA Grapalat" w:ascii="GHEA Grapalat" w:hAnsi="GHEA Grapalat"/>
                <w:sz w:val="24"/>
                <w:szCs w:val="24"/>
              </w:rPr>
              <w:t xml:space="preserve"> </w:t>
            </w:r>
            <w:r>
              <w:rPr>
                <w:rStyle w:val="WWBodytext211pt1"/>
                <w:rFonts w:cs="GHEA Grapalat" w:ascii="GHEA Grapalat" w:hAnsi="GHEA Grapalat"/>
                <w:spacing w:val="0"/>
                <w:sz w:val="24"/>
                <w:szCs w:val="24"/>
              </w:rPr>
              <w:t xml:space="preserve">7-11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5.2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22: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ղեկատվական տեխնոլոգիաների սարքավորումներ. Ռադիոխանգարումներ արդյունաբերական. Նորմեր եւ չափ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ներ 6.1-6.6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2143-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12015: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Վերելակներ, շարժասանդուղքներ եւ մարդատար փոխակրիչներ. Խանգարումաէմիսիա</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1000-3-2-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3-2. Նորմեր. Հոսանքի ներդաշնակ բաղադրիչների էմիսիայի նորմեր՝ մեկ ֆազում</w:t>
            </w:r>
            <w:r>
              <w:rPr>
                <w:rFonts w:cs="GHEA Grapalat" w:ascii="GHEA Grapalat" w:hAnsi="GHEA Grapalat"/>
                <w:sz w:val="24"/>
                <w:szCs w:val="24"/>
              </w:rPr>
              <w:t xml:space="preserve"> </w:t>
            </w:r>
            <w:r>
              <w:rPr>
                <w:rStyle w:val="Bodytext211pt"/>
                <w:rFonts w:cs="GHEA Grapalat" w:ascii="GHEA Grapalat" w:hAnsi="GHEA Grapalat"/>
                <w:sz w:val="24"/>
                <w:szCs w:val="24"/>
              </w:rPr>
              <w:t>≤</w:t>
            </w:r>
            <w:r>
              <w:rPr>
                <w:rFonts w:cs="GHEA Grapalat" w:ascii="GHEA Grapalat" w:hAnsi="GHEA Grapalat"/>
                <w:sz w:val="24"/>
                <w:szCs w:val="24"/>
              </w:rPr>
              <w:t xml:space="preserve"> </w:t>
            </w:r>
            <w:r>
              <w:rPr>
                <w:rStyle w:val="Bodytext211pt"/>
                <w:rFonts w:cs="GHEA Grapalat" w:ascii="GHEA Grapalat" w:hAnsi="GHEA Grapalat"/>
                <w:sz w:val="24"/>
                <w:szCs w:val="24"/>
              </w:rPr>
              <w:t>16 Ա օգտագործվող հոսանքով սարքավորումների համա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3-3-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3-3. Նորմեր. Լարման փոփոխությունների, տատանումների եւ առկայծման սահմանափակում էլեկտրամատակարարման ցածրավոլտ համակարգերում՝ մեկ ֆազում</w:t>
            </w:r>
            <w:r>
              <w:rPr>
                <w:rFonts w:cs="GHEA Grapalat" w:ascii="GHEA Grapalat" w:hAnsi="GHEA Grapalat"/>
                <w:sz w:val="24"/>
                <w:szCs w:val="24"/>
              </w:rPr>
              <w:t xml:space="preserve"> </w:t>
            </w:r>
            <w:r>
              <w:rPr>
                <w:rStyle w:val="WWBodytext211pt"/>
                <w:rFonts w:cs="GHEA Grapalat" w:ascii="GHEA Grapalat" w:hAnsi="GHEA Grapalat"/>
                <w:sz w:val="24"/>
                <w:szCs w:val="24"/>
              </w:rPr>
              <w:t>≤</w:t>
            </w:r>
            <w:r>
              <w:rPr>
                <w:rFonts w:cs="GHEA Grapalat" w:ascii="GHEA Grapalat" w:hAnsi="GHEA Grapalat"/>
                <w:sz w:val="24"/>
                <w:szCs w:val="24"/>
              </w:rPr>
              <w:t xml:space="preserve"> </w:t>
            </w:r>
            <w:r>
              <w:rPr>
                <w:rStyle w:val="Bodytext211pt"/>
                <w:rFonts w:cs="GHEA Grapalat" w:ascii="GHEA Grapalat" w:hAnsi="GHEA Grapalat"/>
                <w:sz w:val="24"/>
                <w:szCs w:val="24"/>
              </w:rPr>
              <w:t>16 Ա անվանական հոսանքով սարքավորումների համար, որոնք ենթակա չեն պայմանական միացման</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1000-3-11-2005</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3-11. Նորմեր. Լարման փոփոխությունների, տատանումների եւ առկայծման սահմանափակում էլեկտրամատակարարման ցածրավոլտ համակարգերում՝</w:t>
            </w:r>
            <w:r>
              <w:rPr>
                <w:rFonts w:cs="GHEA Grapalat" w:ascii="GHEA Grapalat" w:hAnsi="GHEA Grapalat"/>
                <w:sz w:val="24"/>
                <w:szCs w:val="24"/>
              </w:rPr>
              <w:t xml:space="preserve"> </w:t>
            </w:r>
            <w:r>
              <w:rPr>
                <w:rStyle w:val="Bodytext211pt"/>
                <w:rFonts w:cs="GHEA Grapalat" w:ascii="GHEA Grapalat" w:hAnsi="GHEA Grapalat"/>
                <w:sz w:val="24"/>
                <w:szCs w:val="24"/>
              </w:rPr>
              <w:t>≤</w:t>
            </w:r>
            <w:r>
              <w:rPr>
                <w:rFonts w:cs="GHEA Grapalat" w:ascii="GHEA Grapalat" w:hAnsi="GHEA Grapalat"/>
                <w:sz w:val="24"/>
                <w:szCs w:val="24"/>
              </w:rPr>
              <w:t xml:space="preserve"> </w:t>
            </w:r>
            <w:r>
              <w:rPr>
                <w:rStyle w:val="Bodytext211pt"/>
                <w:rFonts w:cs="GHEA Grapalat" w:ascii="GHEA Grapalat" w:hAnsi="GHEA Grapalat"/>
                <w:sz w:val="24"/>
                <w:szCs w:val="24"/>
              </w:rPr>
              <w:t>75 Ա անվանական հոսանքով սարքավորումների համար, որոնք ենթակա են պայմանական միացման</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2</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3-12-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3-12. Նորմեր. Հոսանքի ներդաշնակ բաղադրիչների համար նորմեր՝ մեկ ֆազում 16 Ա-ից ավելի եւ 75 Ա-ից ոչ ավելի օգտագործվող հոսանքով սարքավորումների առաջացրած, որոնք միանում են ընդհանուր նշանակության էլեկտրամատակարարման ցածրավոլտ համակարգերին.</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WWBodytext211pt1"/>
                <w:rFonts w:ascii="GHEA Grapalat" w:hAnsi="GHEA Grapalat" w:cs="GHEA Grapalat"/>
                <w:spacing w:val="0"/>
                <w:sz w:val="24"/>
                <w:szCs w:val="24"/>
              </w:rPr>
            </w:pPr>
            <w:r>
              <w:rPr>
                <w:rStyle w:val="Bodytext211pt"/>
                <w:rFonts w:cs="GHEA Grapalat" w:ascii="GHEA Grapalat" w:hAnsi="GHEA Grapalat"/>
                <w:sz w:val="24"/>
                <w:szCs w:val="24"/>
              </w:rPr>
              <w:t>բաժիններ</w:t>
            </w:r>
            <w:r>
              <w:rPr>
                <w:rFonts w:cs="GHEA Grapalat" w:ascii="GHEA Grapalat" w:hAnsi="GHEA Grapalat"/>
                <w:sz w:val="24"/>
                <w:szCs w:val="24"/>
              </w:rPr>
              <w:t xml:space="preserve"> </w:t>
            </w:r>
            <w:r>
              <w:rPr>
                <w:rStyle w:val="WWBodytext211pt1"/>
                <w:rFonts w:cs="GHEA Grapalat" w:ascii="GHEA Grapalat" w:hAnsi="GHEA Grapalat"/>
                <w:spacing w:val="0"/>
                <w:sz w:val="24"/>
                <w:szCs w:val="24"/>
              </w:rPr>
              <w:t xml:space="preserve">4, 6-1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6-3-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6-3. Ընդհանուր ստանդարտներ. Բնակելի, առեւտրային գոտիներում եւ արդյունաբերական գոտիներում տեղակայման համար նախատեսված փոքր էներգասպառմամբ սարքավորումների խանգարումաէմիսիայի նորմ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0270-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Սարքեր՝ էլեկտրական՝ վառելագազերի, թունավոր գազերի կամ թթվածնի հայտնաբերման եւ չափման համա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0370-1-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Հաստոցներ՝ մետաղամշակման. Մաս 1. Խանգարումաէմիսիա</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0370-2-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Հաստոցներ՝ մետաղամշակման. Մաս 2. Խանգարումակայունություն</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7-10 եւ 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5011-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Արդյունաբերական, գիտական եւ բժշկական (ԱԳԲ) բարձր հաճախականության սարքվածքների առաջացրած ռադիոխանգարումներ. Նորմեր եւ չափ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8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5014-1-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Կենցաղային էլեկտրական սարքերին, էլեկտրական գործիքներին եւ նույնանման սարքերին ներկայացվող պահանջներ. Մաս 1. Խանգարումաէմիսիա</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WWBodytext211pt1"/>
                <w:rFonts w:ascii="GHEA Grapalat" w:hAnsi="GHEA Grapalat" w:cs="GHEA Grapalat"/>
                <w:spacing w:val="0"/>
                <w:sz w:val="24"/>
                <w:szCs w:val="24"/>
              </w:rPr>
            </w:pPr>
            <w:r>
              <w:rPr>
                <w:rStyle w:val="Bodytext211pt"/>
                <w:rFonts w:cs="GHEA Grapalat" w:ascii="GHEA Grapalat" w:hAnsi="GHEA Grapalat"/>
                <w:sz w:val="24"/>
                <w:szCs w:val="24"/>
              </w:rPr>
              <w:t>բաժիններ</w:t>
            </w:r>
            <w:r>
              <w:rPr>
                <w:rFonts w:cs="GHEA Grapalat" w:ascii="GHEA Grapalat" w:hAnsi="GHEA Grapalat"/>
                <w:sz w:val="24"/>
                <w:szCs w:val="24"/>
              </w:rPr>
              <w:t xml:space="preserve"> </w:t>
            </w:r>
            <w:r>
              <w:rPr>
                <w:rStyle w:val="WWBodytext211pt1"/>
                <w:rFonts w:cs="GHEA Grapalat" w:ascii="GHEA Grapalat" w:hAnsi="GHEA Grapalat"/>
                <w:spacing w:val="0"/>
                <w:sz w:val="24"/>
                <w:szCs w:val="24"/>
              </w:rPr>
              <w:t xml:space="preserve">6-1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5015-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Էլեկտրական լուսային եւ նույնանման սարքավորումների առաջացրած ռադիոխանգարումներ. Նորմեր եւ չափ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3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WWBodytext211pt1"/>
                <w:rFonts w:ascii="GHEA Grapalat" w:hAnsi="GHEA Grapalat" w:cs="GHEA Grapalat"/>
                <w:spacing w:val="0"/>
                <w:sz w:val="24"/>
                <w:szCs w:val="24"/>
              </w:rPr>
            </w:pPr>
            <w:r>
              <w:rPr>
                <w:rStyle w:val="Bodytext211pt"/>
                <w:rFonts w:cs="GHEA Grapalat" w:ascii="GHEA Grapalat" w:hAnsi="GHEA Grapalat"/>
                <w:sz w:val="24"/>
                <w:szCs w:val="24"/>
              </w:rPr>
              <w:t>բաժիններ</w:t>
            </w:r>
            <w:r>
              <w:rPr>
                <w:rFonts w:cs="GHEA Grapalat" w:ascii="GHEA Grapalat" w:hAnsi="GHEA Grapalat"/>
                <w:sz w:val="24"/>
                <w:szCs w:val="24"/>
              </w:rPr>
              <w:t xml:space="preserve"> </w:t>
            </w:r>
            <w:r>
              <w:rPr>
                <w:rStyle w:val="WWBodytext211pt1"/>
                <w:rFonts w:cs="GHEA Grapalat" w:ascii="GHEA Grapalat" w:hAnsi="GHEA Grapalat"/>
                <w:spacing w:val="0"/>
                <w:sz w:val="24"/>
                <w:szCs w:val="24"/>
              </w:rPr>
              <w:t xml:space="preserve">7-11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5022-2012</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Տեղեկատվական տեխնոլոգիաների սարքավորումների առաջացրած ռադիոխանգարումներ. Նորմեր եւ չափման մեթոդ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31</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 եւ 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ՍԻՍՊՌ 13-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Ռադիոհեռարձակման ընդունիչների, հեռուստացույցների եւ դրանց հետ կապված սարքավորումների առաջացրած ռադիոխանգարումներ. Նորմեր եւ չափ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3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բաժիններ 4, 6-11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6-4-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6-4. Ընդհանուր ստանդարտներ. Արդյունաբերական գոտիներում տեղակայման համար նախատեսված սարքավորումների առաջացրած խանգարումաէմիսիա</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3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7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1317.3.4-200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3-4:199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ոսանքի ներդաշնակ բաղադրիչների էմիսիայի սահմանափակում՝ 16 Ա-ից ավելի օգտագործվող հոսանքով տեխնիկական միջոցների, որոնք միանում են էլեկտրամատակարարման ցածրավոլտ համակարգերին.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3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1317.3.5-200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3-5:199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արման տատանումների եւ առկայծման սահմանափակում՝ 16 Ա-ից ավելի օգտագործվող հոսանքով տեխնիկական միջոցների առաջացրած, որոնք միանում են էլեկտրամատակարարման ցածրավոլտ համակարգերին.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3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հավելված Н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27.1-201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9-1: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ավտոմատ, դիֆերենցիալ հոսանքով կառավարվող, կենցաղային եւ նույնանման նշանակության, բաղկացուցիչ գերհոսանքից պաշտպանությամբ. Մաս 1. Ընդհանուր պահանջներ եւ փորձարկումների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3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բաժիններ 6-9 եւ 11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8.11-200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1: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գիտական, բժշկական եւ կենցաղային (ԱԳԲԿ) բարձր հաճախականության սարքվածքներ. Ռադիոխանգարումներ արդյունաբերական. Նորմեր եւ չափ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3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 եւ 6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8.12-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2:2009)</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րանսպորտային միջոցներ, մոտորանավակներ եւ ներքին այրման շարժիչով սարքվածքներ. Արդյունաբերական ռադիոխանգարումների բնութագրեր. Շարժական միջոցներից դուրս տեղակայված ռադիոընդունիչ սարքվածքների պաշտպանության համար նորմեր եւ չափման մեթոդ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3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 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22012-8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Ռադիոխանգարումներ՝ արդյունաբերական, էլեկտրահաղորդման գծերից եւ էլեկտրական ենթակայաններից. Նորմեր եւ չափ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3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0886-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ասնագիտական լսաապարատուրայի, տեսաապարատուրայի, լսադիտողական ապարատուրայի եւ հանդիսադիր միջոցառումների լուսային սարքերի կառավարման ապարատուրայի առաջացրած խանգարումաէմիսիա.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4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2135-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ասնագիտական լսաապարատուրայի, տեսաապարատուրայի, լսադիտողական ապարատուրայի եւ հանդիսադիր միջոցառումների լուսային սարքերի կառավարման ապարատուրայի առաջացրած խանգարումաէմիսիա.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4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2141-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ոսանքի ներդաշնակ բաղադրիչների սահմանափակում՝ 16 Ա-ից ավելի, սակայն 75 Ա-ից ոչ ավելի օգտագործվող հոսանքով (մեկ ֆազում) տեխնիկական միջոցների առաջացրած, որոնք միանում են ընդհանուր նշանակության էլեկտրամատակարարման ցածրավոլտ համակարգերին.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4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2163-2011</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արման տատանումների եւ առկայծման սահմանափակում՝ 16 Ա-ից ավելի օգտագործվող հոսանքով տեխնիկական միջոցների առաջացրած, որոնք միանում են էլեկտրամատակարարման ցածրավոլտ համակարգերին. Նորմեր եւ փորձարկման մեթոդ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43</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1317.3.11-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Լարման փոփոխությունների, լարման տատանումների եւ առկայծման սահմանափակում՝ ընդհանուր նշանակության էլեկտրամատակարարման ցածրավոլտ համակարգերում. 75 Ա-ից ոչ ավելի օգտագործվող հոսանքով տեխնիկական միջոցներ, որոնք էլեկտրական ցանցին են միանում որոշակի պայմանների դեպքում.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4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ներ 5-8</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1318.14.1-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Էլեկտրամագնիսական համատեղելիություն. Էլեկտրական կենցաղային սարքերին, էլեկտրական գործիքներին եւ նույնանման սարքերին ներկայացվող պահանջներ. Խանգարումաէմիսիա</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4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ներ 6.1-6.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2506-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Վերելակների, շարժասանդուղքների եւ մարդատար փոխակրիչների առաջացրած ռադիոխանգարումներ՝ արդյունաբերական. Նորմ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4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51097-9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եկուսիչների շարանների եւ գծային ամրանների առաջացրած ռադիոխանգարումներ՝ արդյունաբերական. Նորմեր եւ չափ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47</w:t>
            </w:r>
          </w:p>
        </w:tc>
        <w:tc>
          <w:tcPr>
            <w:tcW w:w="2429" w:type="dxa"/>
            <w:gridSpan w:val="2"/>
            <w:vMerge w:val="restart"/>
            <w:tcBorders>
              <w:top w:val="single" w:sz="4" w:space="0" w:color="000000"/>
              <w:left w:val="single" w:sz="4" w:space="0" w:color="000000"/>
            </w:tcBorders>
            <w:shd w:fill="FFFFFF" w:val="clear"/>
          </w:tcPr>
          <w:p>
            <w:pPr>
              <w:pStyle w:val="Bodytext21"/>
              <w:shd w:fill="auto" w:val="clear"/>
              <w:spacing w:lineRule="auto" w:line="240" w:before="0" w:after="0"/>
              <w:ind w:left="46" w:hanging="0"/>
              <w:jc w:val="center"/>
              <w:rPr>
                <w:rFonts w:ascii="GHEA Grapalat" w:hAnsi="GHEA Grapalat" w:cs="GHEA Grapalat"/>
                <w:sz w:val="24"/>
                <w:szCs w:val="24"/>
              </w:rPr>
            </w:pPr>
            <w:r>
              <w:rPr>
                <w:rStyle w:val="Bodytext211pt"/>
                <w:rFonts w:cs="GHEA Grapalat" w:ascii="GHEA Grapalat" w:hAnsi="GHEA Grapalat"/>
                <w:sz w:val="24"/>
                <w:szCs w:val="24"/>
              </w:rPr>
              <w:t>4-րդ հոդվածի երկրորդ եւ երրորդ պարբերություններ</w:t>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8.4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011.1-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0947-1: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1. Ընդհանու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48</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8.4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011.3-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47-3:1999)</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3. Անջատիչներ, զատիչներ, անջատիչներ-զատիչներ եւ դրանց ապահովիչներով համակցությունները</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49</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հավելված Н-ի ենթաբաժին 7.3, ենթաբաժին Н.8.7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011.5.1-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0947-5-1: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5. Կառավարման շղթաների ապարատներ եւ կոմուտացման տարրեր. Գլուխ 1. Էլեկտրամեխանիկական ապարատներ՝ կառավարման շղթաների համա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5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9.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011.6.1-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0947-6-1:198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6. Ապարատուրա՝ բազմաֆունկցիոնալ. Բաժին 1. Ապարատուրա՝ կոմուտացման, ավտոմատ փոխարկման</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5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3 եւ 36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324.1.2-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0601-1-2:200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րտադրատեսակներ՝ բժշկական, էլեկտրական. Մաս 1-2. Անվտանգության ընդհանուր պահանջներ. Էլեկտրամագնիսական համատեղելիություն.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5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4.4.15-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4-15:199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ռկայծաչափ. Տեխնիկական պահանջներ եւ փորձարկումների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5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26</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50.2.1-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669-2-1-9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կենցաղային եւ նույնանման անշարժ էլեկտրական կայանքների համար. Մաս 2-1. Կիսահաղորդչային անջատիչներին ներկայացվող լրացուցիչ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5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26</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50.2.2-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669-2-2-9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կենցաղային եւ նույնանման անշարժ էլեկտրական կայանքների համար. Մաս 2-2. Հեռակառավարման անջատիչներին (ՀԱ) ներկայացվող լրացուցիչ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5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2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0850.2.3-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կենցաղային եւ նույնանման անշարժ էլեկտրական կայանքների համար. Մաս 2-3. Պահաժամով անջատիչներին (թայմերներ) ներկայացվող լրացուցիչ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5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7</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80-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118-13:1997)</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սողական ապարատներ. Պահանջներ եւ փորձարկման մեթոդ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57</w:t>
            </w:r>
          </w:p>
        </w:tc>
        <w:tc>
          <w:tcPr>
            <w:tcW w:w="2429" w:type="dxa"/>
            <w:gridSpan w:val="2"/>
            <w:vMerge w:val="restart"/>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8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969-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326-1:199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կառավարման եւ լաբորատոր կիրառման համար էլեկտրական սարքավորումներ.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58</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եւ 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1216-200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543:199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Պաշտպանիչ անջատման սարքվածքներ՝ դիֆերենցիալ հոսանքով կառավարվող (ՊԱՍ-Դ), կենցաղային եւ նույնանման նշանակության.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59</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8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2132.3-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204-3:2000)</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աստատուն հոսանքի ցածրավոլտ սնուցման աղբյուրներ.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60</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6 եւ 7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2133.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2040-2: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նխափան սնուցման համակարգեր.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61</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20.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204-31-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Մեքենաների անվտանգություն. Մեքենաների եւ մեխանիզմների էլեկտրասարքավորումներ. Մաս 31. Կարի մեքենաներին, կայանքներին եւ համակարգերին ներկայացվող անվտանգության լրացուցիչ պահանջներ ու էլեկտրամագնիսական համատեղելիության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62</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1-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1. Ընդհանու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63</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5-2012</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5. Հրածորանների կառավարման ավտոմատ էլեկտրական սարքվածքներին ներկայացվող լրացուցիչ պահանջ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64</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7-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7. Թայմերներին եւ ժամանակային անջատիչ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6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8-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8. Էլեկտրաշարժաբերով ջրի կափույրներին ներկայացվող լրացուցիչ պահանջներ՝ ներառյալ մեխանիկական բնութագրերին ներկայացվող պահանջները</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6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9-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9. Ջերմազգայուն կառավարող սարքվածք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6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14-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14. Էլեկտրական ուժային շարժաբերներին ներկայացվող լրացուցիչ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6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730-2-15-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15. Օդի ծախսի, ջրի ծախսի եւ ջրի մակարդակի նկատմամբ զգայուն ավտոմատ էլեկտրական կառավարող սարքվածք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6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8.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947-5-2-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5-2. Կառավարման շղթաների ապարատներ եւ կոմուտացման տարրեր. Անհպակ տվիչ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7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ետ 9.3.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0947-6-2-2013</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6-2. Սարքավորումներ՝ բազմաֆունկցիոնալ. Կառավարման եւ պաշտպանական կոմուտացման սարքվածքներ (կամ սարքավորում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71</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բաժիններ 9.1, 9.2 եւ 9.24</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008-1-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ավտոմատ, դիֆերենցիալ հոսանքով կառավարվող, կենցաղային եւ նույնանման նշանակության, առանց բաղկացուցիչ գերհոսանքից պաշտպանության. Մաս 1. Ընդհանուր պահանջներ եւ փորձարկումների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7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WWBodytext211pt1"/>
                <w:rFonts w:ascii="GHEA Grapalat" w:hAnsi="GHEA Grapalat" w:cs="GHEA Grapalat"/>
                <w:spacing w:val="0"/>
                <w:sz w:val="24"/>
                <w:szCs w:val="24"/>
              </w:rPr>
            </w:pPr>
            <w:r>
              <w:rPr>
                <w:rStyle w:val="Bodytext211pt"/>
                <w:rFonts w:cs="GHEA Grapalat" w:ascii="GHEA Grapalat" w:hAnsi="GHEA Grapalat"/>
                <w:sz w:val="24"/>
                <w:szCs w:val="24"/>
              </w:rPr>
              <w:t>բաժիններ</w:t>
            </w:r>
            <w:r>
              <w:rPr>
                <w:rFonts w:cs="GHEA Grapalat" w:ascii="GHEA Grapalat" w:hAnsi="GHEA Grapalat"/>
                <w:sz w:val="24"/>
                <w:szCs w:val="24"/>
              </w:rPr>
              <w:t xml:space="preserve"> </w:t>
            </w:r>
            <w:r>
              <w:rPr>
                <w:rStyle w:val="WWBodytext211pt1"/>
                <w:rFonts w:cs="GHEA Grapalat" w:ascii="GHEA Grapalat" w:hAnsi="GHEA Grapalat"/>
                <w:spacing w:val="0"/>
                <w:sz w:val="24"/>
                <w:szCs w:val="24"/>
              </w:rPr>
              <w:t>8-10</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131-2-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Կոնտրոլերներ` ծրագրավորվող. Մաս 2. Սարքավորումներին ներկայացվող պահանջներ եւ փորձարկում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7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բաժին 1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439-1-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ցածրավոլտ լրակազմային սարքվածքներ. Մաս 1. Ընդհանու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7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բաժին 1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439-5-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ցածրավոլտ լրակազմային սարքվածքներ. Մաս 5. Հանրային օգտագործման ցանցերում հզորության բաշխմանը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7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17</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812-1-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Նորմավորվող ժամանակով ռելե՝ արդյունաբերական նշանակության. Մաս 1. Պահանջներ եւ փորձարկում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7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բաժին 6.11</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ՄԷՀ 61812-1-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Ժամանակի ռելե՝ արդյունաբերական կիրառման. Մաս 1. Տեխնիկական պահանջներ եւ փորձարկումների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7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2041-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րանսֆորմատորների, ռեակտորների, սնուցման աղբյուրների եւ դրանցից համակցված սարքվածքների անվտանգություն. Էլեկտրամագնիսական համատեղելիության պահանջներ (ԷՄՀ)</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7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2423-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անջատիչներ՝ Ֆ տիպի եւ Բ տիպի դիֆերենցիալ հոսանքով կառավարվող, բաղկացուցիչ գերհոսանքից պաշտպանությամբ եւ առանց բաղկացուցիչ գերհոսանքից պաշտպանության՝ կենցաղային եւ նույնանման նշանակության</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7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12895-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ատակադիր տրանսպորտի մեքենա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8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ԳՕՍՏ 32134.1-201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2008)</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 Ընդհանուր տեխնիկական պահանջներ եւ փորձարկումների մեթոդ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81</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2134.11-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1: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1. Ռադիոհեռարձակման հաղորդիչ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8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2134.1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2: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2. Ֆիքսված արբանյակային ծառայության փոքր ապերտուրով, 4-ից մինչեւ 30 ԳՀց հաճախականությունների շերտերում աշխատող ցամաքային կայան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8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2134.13-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3: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3. 26965-ից մինչեւ 27860 կՀց հաճախականությունների շերտում աշխատող, անձնական օգտագործման ռադիոկապի միջոցներին եւ օժանդակ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8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2134.14-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4: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4. Անալոգային եւ թվային հեռուստատեսային ռադիոհաղորդիչ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8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4.1, կետեր 4.2.1,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4.3.1, 4.4.1, 4.5.1, 4.6.1, 4.7.1,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4.8.1 եւ 4.9.1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2140-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13309:2000)</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եքենաներ՝ շինարարական, էլեկտրասնուցման ներքին աղբյուրներով.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8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6 եւ 8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0065-1-2013</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զդանշանային համակարգը՝ ցածրավոլտ էլեկտրական կայանքներում՝ 3-ից մինչեւ 148,5 կՀց հաճախականությունների շերտում. Մաս 1. Ընդհանուր պահանջներ, հաճախականությունների շերտեր եւ էլեկտրամագնիսական խանգարում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87</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ներ 1.4-1.6, բաժիններ 2 եւ 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50293-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Ճանապարհային երթեւեկության կառավարման համակարգեր.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8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ՏՍԻ ԵՆ 301 489-34-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եւ ռադիոհաճախականության սպեկտր. Ռադիոկապի տեխնիկական միջոցների էլեկտրամագնիսական համատեղելիություն. Մաս 34. Բջջային հեռախոսների սնուցման արտաքին աղբյուրներին (ՍԱԱ) ներկայացվող լրացուցիչ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8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9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ՍԻՍՊՌ 16-1-4-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6-1-4: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ռադիոխանգարումների եւ խանգարումակայունության պարամետրերի չափման ապարատուրային ներկայացվող պահանջներ եւ չափման մեթոդներ. Մաս 1-4. Ռադիոխանգարումների եւ խանգարումակայունության չափման ապարատուրա. Ճառագայթվող խանգարումների չափման ալեհավաքներ եւ փորձարակման հարթակ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9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բաժիններ 4-9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5.16.1.1-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6-1-1: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ռադիոխանգարումների եւ խանգարումակայունության պարամետրերի չափման ապարատուրային ներկայացվող պահանջներ եւ չափման մեթոդներ. Մաս 1-1. Արդյունաբերական ռադիոխանգարումների եւ խանգարումակայունության պարամետրերի չափման ապարատուրա. Արդյունաբերական ռադիոխանգարումների չափման սարք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9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8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5.16.1.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6-1-2:2006)</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ռադիոխանգարումների եւ խանգարումակայունության պարամետրերի չափման ապարատուրային ներկայացվող պահանջներ եւ չափման մեթոդներ. Մաս 1-2. Արդյունաբերական ռադիոխանգարումների եւ խանգարումակայունության պարամետրերի չափման ապարատուրա. Հաղորդվող ռադիոխանգարումների չափման սարքվածքներ եւ հաղորդվող ռադիոխանգարումների նկատմամբ կայունության փորձարկում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92</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5.16.1.3-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6-1-3: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ռադիոխանգարումների եւ խանգարումակայունության պարամետրերի չափման ապարատուրային ներկայացվող պահանջներ եւ չափման մեթոդներ. Մաս 1-3. Արդյունաբերական ռադիոխանգարումների եւ խանգարումակայունության պարամետրերի չափման ապարատուրա. Ռադիոխանգարումների հզորության չափման սարքվածք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9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բաժիններ 4-8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5.16.1.4-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6-1-4։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ռադիոխանգարումների եւ խանգարումակայունության պարամետրերի չափման ապարատուրային ներկայացվող պահանջներ եւ չափման մեթոդներ. Մաս 1-4. Արդյունաբերական ռադիոխանգարումների եւ խանգարումակայունության պարամետրերի չափման ապարատուրա. Ճառագայթվող ռադիոխանգարումների չափման սարքվածքներ եւ ճառագայթվող ռադիոխանգարումների նկատմամբ կայունության փորձարկում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9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8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5.16.2.1-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6-2-1: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ռադիոխանգարումների եւ խանգարումակայունության պարամետրերի չափման ապարատուրային ներկայացվող պահանջներ եւ չափման մեթոդներ. Մաս 2-1. Արդյունաբերական ռադիոխանգարումների եւ խանգարումակայունության պարամետրերի չափման մեթոդներ. Հաղորդվող ռադիոխանգարումների չափում</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9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8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5.16.2.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6-2-2:2005)</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ռադիոխանգարումների եւ խանգարումակայունության պարամետրերի չափման ապարատուրային ներկայացվող պահանջներ եւ չափման մեթոդներ. Մաս 2-2. Արդյունաբերական ռադիոխանգարումների եւ խանգարումակայունության պարամետրերի չափման մեթոդներ. Ռադիոխանգարումների հզորության չափում</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96</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8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5.16.2.3-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6-2-3: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ռադիոխանգարումների եւ խանգարումակայունության պարամետրերի չափման ապարատուրային ներկայացվող պահանջներ եւ չափման մեթոդներ. Մաս 2-3. Արդյունաբերական ռադիոխանգարումների եւ խանգարումակայունության պարամետրերի չափման մեթոդներ. Ճառագայթվող ռադիոխանգարումների չափում</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9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4</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5.16.4.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6-4-2: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մագնիսական համատեղելիության ոլորտում չափումների անորոշություն</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9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թաբաժին 8.6</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ՍՏԲ ԳՕՍՏ Ռ 50030.5.2-200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47-5-2-9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5-2. Կառավարման շղթաների ապարատներ եւ կոմուտացման տարրեր. Անհպակ տվիչ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9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հավելված Е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1326.1-200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8-1-9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ավտոմատ, դիֆերենցիալ հոսանքով կառավարվող, կենցաղային եւ նույնանման նշանակության, առանց բաղկացուցիչ գերհոսանքից պաշտպանության. Մաս 1. Ընդհանուր պահանջներ եւ փորձարկումների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0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20.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204-31-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Մեքենաների անվտանգություն. Մեքենաների եւ մեխանիզմների էլեկտրասարքավորումներ. Մաս 31. Կարի մեքենաներին, կայանքներին եւ համակարգերին ներկայացվող անվտանգության լրացուցիչ պահանջներ եւ էլեկտրամագնիսական համատեղելիության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0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3 եւ 3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601-1-2-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րտադրատեսակներ՝ բժշկական, էլեկտրական. Մաս 1-2. Անվտանգության ընդհանուր պահանջներ. Էլեկտրամագնիսական համատեղելիություն.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0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730-1-2004</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1. Ընդհանուր պահանջ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03</w:t>
            </w:r>
          </w:p>
        </w:tc>
        <w:tc>
          <w:tcPr>
            <w:tcW w:w="2429" w:type="dxa"/>
            <w:gridSpan w:val="2"/>
            <w:vMerge w:val="restart"/>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730-2-5-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w:t>
            </w:r>
          </w:p>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Մաս 2-5. Հրածորանների կառավարման ավտոմատ էլեկտրական սարքվածքներին ներկայացվող լրացուցիչ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04</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0730-2-8-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8. Էլեկտրաշարժաբերով ջրի կափույրներին ներկայացվող լրացուցիչ պահանջներ՝ ներառյալ մեխանիկական բնութագրերին ներկայացվող պահանջները</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05</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730-2-14-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14. Էլեկտրական ուժային շարժաբերներին ներկայացվող լրացուցիչ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06</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23 եւ 2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730-2-18-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18. Ջրի եւ օդի հոսքի կառավարման ավտոմատ էլեկտրական սենսորային սարքվածքներին ներկայացվող լրացուցիչ պահանջներ՝ ներառյալ մեխանիկական բնութագրերին ներկայացվող պահանջները</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07</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0870-2-1-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Հեռուստամեխանիկայի սարքվածքներ եւ համակարգեր. Մաս 2. Շահագործման պայմաններ. Բաժին 1. Սնուցման աղբյուրներ եւ էլեկտրամագնիսական համատեղելիություն</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08</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0947-2-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2. Ավտոմատ անջատիչ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09</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հավելված Н-ի ենթաբաժին 7.3, ենթաբաժին Н.8.7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հավելված Н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0947-5-1-2012</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5-1. Երկրորդային կոմուտացման շղթաներում սարքվածքներ եւ կոմուտացման տարրեր. Երկրորդային կոմուտացման շղթաներում էլեկտրամեխանիկական սարքվածք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10</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9.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0947-6-1-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6-1. Սարքավորումներ՝ բազմաֆունկցիոնալ. Սարքավորումներ՝ փոխարկման, կոմուտացման</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1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0974-10-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Սարքավորումներ՝ աղեղային եռակցման համար. Մաս 10. Էլեկտրամագնիսական համատեղելիությանը ներկայացվող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1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WWBodytext211pt1"/>
                <w:rFonts w:ascii="GHEA Grapalat" w:hAnsi="GHEA Grapalat" w:cs="GHEA Grapalat"/>
                <w:spacing w:val="0"/>
                <w:sz w:val="24"/>
                <w:szCs w:val="24"/>
              </w:rPr>
            </w:pPr>
            <w:r>
              <w:rPr>
                <w:rStyle w:val="Bodytext211pt"/>
                <w:rFonts w:cs="GHEA Grapalat" w:ascii="GHEA Grapalat" w:hAnsi="GHEA Grapalat"/>
                <w:sz w:val="24"/>
                <w:szCs w:val="24"/>
              </w:rPr>
              <w:t>բաժիններ</w:t>
            </w:r>
            <w:r>
              <w:rPr>
                <w:rFonts w:cs="GHEA Grapalat" w:ascii="GHEA Grapalat" w:hAnsi="GHEA Grapalat"/>
                <w:sz w:val="24"/>
                <w:szCs w:val="24"/>
              </w:rPr>
              <w:t xml:space="preserve"> </w:t>
            </w:r>
            <w:r>
              <w:rPr>
                <w:rStyle w:val="WWBodytext211pt1"/>
                <w:rFonts w:cs="GHEA Grapalat" w:ascii="GHEA Grapalat" w:hAnsi="GHEA Grapalat"/>
                <w:spacing w:val="0"/>
                <w:sz w:val="24"/>
                <w:szCs w:val="24"/>
              </w:rPr>
              <w:t xml:space="preserve">8-1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131-2-2010</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Կոնտրոլերներ` ծրագրավորվող. Մաս 2. Սարքավորումներին ներկայացվող պահանջներ եւ փորձարկում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1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8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204-3-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Հաստատուն հոսանքի սնուցման աղբյուրներ՝ ցածրավոլտ. Մաս 3. Էլեկտրամագնիսական համատեղելիություն</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1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6.11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1812-1-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Ժամանակի ռելե՝ արդյունաբերական կիրառման. Մաս 1. Տեխնիկական պահանջներ եւ փորձարկում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1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6 եւ 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2040-2-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նխափան սնուցման համակարգեր (ԱՍՀ). Մաս 2. Էլեկտրամագնիսական համատեղելիությանը ներկայացվող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1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2041-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Տրանսֆորմատորներ ուժային, սնուցման աղբյուրներ, էլեկտրական ռեակտորներ եւ նույնանման արտադրատեսակնե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1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2317-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ՏՍԻ ԵՆ 301 489-1: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եւ ռադիոհաճախականությունների սպեկտր. Էլեկտրամագնիսական համատեղելիությանն առնչվող ստանդարտ՝ ռադիոսարքավորումների եւ ռադիոկապի ծառայությունների համար. Մաս 1. Ընդհանուր տեխնիկական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1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12895-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Հատակադիր տրանսպորտի մեքենաներ. Էլեկտրամագնիսական համատեղելիություն</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1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կետ 4.3.5.3.1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13241-1-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Դարպասներ. Արտադրանքին ներկայացվող պահանջներ. Մաս 1. Արտադրատեսակներ՝ առանց հրակայունության եւ ծխից պաշտպանության բնութագրերի</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2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4.1, կետեր 4.2.1,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4.3.1, 4.4.1, 4.5.1, 4.6.1, 4.7.1,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4.8.1 եւ 4.9.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13309-2007</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Մեքենաներ շինարարական. Էլեկտրասնուցման ներքին աղբյուր ունեցող մեքենաների էլեկտրամագնիսական համատեղելիություն</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21</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0083-2-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Համակարգեր՝ մալուխային, բաշխիչ՝ հեռուստատեսային, ձայնային ազդանշանների եւ ինտերակտիվ ծառայությունների փոխանցման համար. Մաս 2. Սարքավորումների էլեկտրամագնիսական համատեղելիություն</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2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բաժիններ 1.4–1.6,</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2 եւ 3</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0293-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Ճանապարհային երթեւեկության կառավարման համակարգեր.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2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ՏՍԻ ԵՆ 301 489-17-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եւ ռադիոհաճախականությունների սպեկտր. Էլեկտրամագնիսական համատեղելիությանն առնչվող ստանդարտ՝ ռադիոսարքավորումների համար. Մաս 17. Հատուկ պայմաններ՝ տվյալների փոխանցման լայնաշերտ համակարգերի համա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2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ՏՍԻ ԵՆ 301 489-24-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եւ ռադիոհաճախականությունների սպեկտր. Էլեկտրամագնիսական համատեղելիությանն առնչվող ստանդարտ՝ ռադիոսարքավորումների եւ ռադիոկապի ծառայությունների համար. Մաս 24. Հատուկ պայմաններ՝ (UE) IMT-2000 CDMA շարժական եւ դյուրակիր ռադիոսարքավորումների համար՝ սպեկտրի ուղիղ տարածմամբ (UTRA եւ E-UTRA), եւ օժանդակ սարքավորումների համա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2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բաժին 9.4</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ՄԷՀ 60947-3-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կոմուտացման եւ կառավարման լրակազմային, ցածրավոլտ մեխանիզմներ. Մաս 3. Անջատիչներ, զատիչներ, անջատիչներ-զատիչներ եւ ապահովիչների բլոկ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2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թաբաժին 9.4</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ՄԷՀ 60947-4-1-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4-1. Հպարկիչներ եւ գործարկիչներ. Շարժիչների էլեկտրամեխանիկական հպարկիչներ եւ գործարկիչ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2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ենթաբաժին 9.4</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ԻԷԿ 60947-8-2012</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կոմուտացման եւ կառավարման լրակազմային, ցածրավոլտ մեխանիզմներ. Մաս 8. Ջերմային բաղկացուցիչ պաշտպանության կառավարման բլոկներ՝ պտտվող էլեկտրական մեքենաների համա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28</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7.3</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0030.2-2010</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47-2: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2. Ավտոմատ անջատիչ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2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8.4</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0030.3-2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47-3: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3. Անջատիչներ, զատիչներ, անջատիչներ-զատիչներ եւ դրանց ապահովիչներով համակցությունները</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3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9.4</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0030.4.1-2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47-4-1: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4. Հպարկիչներ եւ գործարկիչներ. Բաժին 1. Էլեկտրամեխանիկական հպարկիչներ եւ գործարկիչ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3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ետ 9.3.5</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0030.4.2-2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47-4-2: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4. Հպարկիչներ եւ գործարկիչներ. Բաժին 2. Կիսահաղորդչային կոնտրոլերներ եւ գործարկիչներ՝ փոփոխական հոսանքի շղթաների համա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3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ենթաբաժին 8.6</w:t>
            </w:r>
          </w:p>
          <w:p>
            <w:pPr>
              <w:pStyle w:val="Bodytext21"/>
              <w:shd w:fill="auto" w:val="clear"/>
              <w:spacing w:lineRule="auto" w:line="240" w:before="0" w:after="0"/>
              <w:jc w:val="center"/>
              <w:rPr/>
            </w:pPr>
            <w:r>
              <w:rPr>
                <w:rStyle w:val="Bodytext211pt"/>
                <w:rFonts w:cs="GHEA Grapalat" w:ascii="GHEA Grapalat" w:hAnsi="GHEA Grapalat"/>
                <w:sz w:val="24"/>
                <w:szCs w:val="24"/>
              </w:rPr>
              <w:t>ԳՕՍՏ Ռ 50030.5.2-99</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47-5-2-9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5-2. Կառավարման շղթաների ապարատներ եւ կոմուտացման տարրեր. Անհպակ տվիչ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3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9.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0030.6.1-201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47-6-1: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6. Ապարատուրա՝ բազմաֆունկցիոնալ. Բաժին 1. Փոխարկման ապարատուրա՝ կոմուտացման</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3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կետ 9.3.5</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0030.6.2-2011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47-6-2: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ապարատուրա՝ ցածրավոլտ. Մաս 6. Ապարատուրա՝ բազմաֆունկցիոնալ. Բաժին 2. Կառավարման եւ պաշտպանական կոմուտացման սարքվածքներ (կամ սարքավորումներ) (ԿՊԿՍ)</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3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179-98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870-2-1-95)</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Հեռուստամեխանիկայի սարքվածքներ եւ համակարգեր. Մաս 2. Շահագործման պայմաններ. Բաժին 1. Սնուցման աղբյուրներ եւ էլեկտրամագնիսական համատեղելիություն</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36</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51317.1.5–2009 (ՄԷՀ 61000-1-5: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եծ հզորության էլեկտրամագնիսական ազդեցություններ՝ քաղաքացիական նշանակության համակարգերի վրա. Հիմնական դրույթ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3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1317.4.15-2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4-15:2010)</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ռկայծաչափ. Գործառութային եւ կառուցվածքային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3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հավելված Е</w:t>
            </w:r>
          </w:p>
          <w:p>
            <w:pPr>
              <w:pStyle w:val="Bodytext21"/>
              <w:shd w:fill="auto" w:val="clear"/>
              <w:spacing w:lineRule="auto" w:line="240" w:before="0" w:after="0"/>
              <w:jc w:val="center"/>
              <w:rPr/>
            </w:pPr>
            <w:r>
              <w:rPr>
                <w:rStyle w:val="Bodytext211pt"/>
                <w:rFonts w:cs="GHEA Grapalat" w:ascii="GHEA Grapalat" w:hAnsi="GHEA Grapalat"/>
                <w:sz w:val="24"/>
                <w:szCs w:val="24"/>
              </w:rPr>
              <w:t>ԳՕՍՏ Ռ 51326.1-99</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8-1-9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նջատիչներ՝ ավտոմատ, դիֆերենցիալ հոսանքով կառավարվող, կենցաղային եւ նույնանման նշանակության, առանց բաղկացուցիչ գերհոսանքից պաշտպանության. Մաս 1. Ընդհանուր պահանջներ եւ փորձարկումների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3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7</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1407-99</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118-13-9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Լսողական ապարատներ.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4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5-8</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1522.1-2011</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326-1: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կառավարման եւ լաբորատոր կիրառման համար էլեկտրական սարքավորումներ. Մաս 1. Ընդհանուր պահանջներ եւ փորձարկումների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4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8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1522.2.1-2011</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326-2-1: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կառավարման եւ լաբորատոր կիրառման համար էլեկտրական սարքավորումներ. Մաս 2-1. Փորձարկման եւ չափման զգայուն սարքավորումներին ներկայացվող մասնավոր պահանջներ, որոնք պաշտպանված չեն էլեկտրամագնիսական համատեղելիության առումով. Փորձարկման փոխդասավորություններ, աշխատանքային պայմաններ եւ աշխատելու որակի չափորոշիչ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4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5-8</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1522.2.2-2011</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326-2-2:2005)</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կառավարման եւ լաբորատոր կիրառման համար էլեկտրական սարքավորումներ. Մաս 2-2. Էլեկտրամատակարարման ցածրավոլտ բաշխիչ համակարգերում փորձարկումների, չափումների եւ մոնիթորինգի համար կիրառվող դյուրակիր սարքավորումներին ներկայացվող մասնավոր պահանջներ Փորձարկման փոխդասավորություններ, աշխատանքային պայմաններ եւ աշխատելու որակի չափորոշիչ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4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8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522.2.4-2011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326-2-4: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կառավարման եւ լաբորատոր կիրառման համար էլեկտրական սարքավորումներ. Մաս 2-4. Մեկուսացման մոնիթորինգի եւ մեկուսացման խախտման տեղերը որոշող սարքվածքներին ներկայացվող մասնավոր պահանջներ. Փորձարկման փոխդասավորություններ, աշխատանքային պայմաններ եւ աշխատելու որակի չափորոշիչ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4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4-6</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1524-2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800-3: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Կարգավորվող արագությամբ էլեկտրական շարժաբերի համակարգեր. Մաս 3. ԷՄՀ-ի պահանջներ եւ փորձարկման հատուկ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4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4-7</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1526-2012</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974-10: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Սարքավորումներ՝ աղեղային եռակցման համար. Մաս 10.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4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23 եւ 26</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ԳՕՍՏ Ռ 53994.2.15-2011</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730-2-15: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վտոմատ էլեկտրական կառավարող սարքվածքներ՝ կենցաղային եւ նույնանման նշանակության. Մաս 2. 15. Օդի ծախսի, ջրի ծախսի եւ ջրի մակարդակի նկատմամբ զգայուն ավտոմատ էլեկտրական կառավարող սարքվածք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4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6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5061-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2310-2:2006)</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Փոխարկման ստատիկ համակարգեր. Մաս 2. Պահանջներ եւ փորձարկման մեթոդ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48</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7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5139-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2135-2: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Սարքավորումներ՝ հպումային եռակցման համար. Մաս 2. Պահանջներ եւ փորձարկման մեթոդ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4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 9 եւ 1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ՄԷՀ 60945-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Ծովային նավագնացային սարքավորումներ եւ ռադիոկապի միջոցներ. Ընդհանուր պահանջներ. Փորձարկման մեթոդներ եւ փորձարկումների պահանջվող արդյունք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5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10.12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ՄԷՀ 61439-1-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439-1: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ցածրավոլտ լրակազմային սարքվածքներ. Մաս 1. Ընդհանու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5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1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ՄԷՀ 61439.2-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Բաշխման եւ կառավարման ցածրավոլտ լրակազմային սարքվածքներ. Մաս 2. Բաշխման եւ կառավարման ուժային լրակազմային սարքվածք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5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WWBodytext211pt1"/>
                <w:rFonts w:ascii="GHEA Grapalat" w:hAnsi="GHEA Grapalat" w:cs="GHEA Grapalat"/>
                <w:spacing w:val="0"/>
                <w:sz w:val="24"/>
                <w:szCs w:val="24"/>
              </w:rPr>
            </w:pPr>
            <w:r>
              <w:rPr>
                <w:rStyle w:val="Bodytext211pt"/>
                <w:rFonts w:cs="GHEA Grapalat" w:ascii="GHEA Grapalat" w:hAnsi="GHEA Grapalat"/>
                <w:sz w:val="24"/>
                <w:szCs w:val="24"/>
              </w:rPr>
              <w:t>բաժիններ</w:t>
            </w:r>
            <w:r>
              <w:rPr>
                <w:rFonts w:cs="GHEA Grapalat" w:ascii="GHEA Grapalat" w:hAnsi="GHEA Grapalat"/>
                <w:sz w:val="24"/>
                <w:szCs w:val="24"/>
              </w:rPr>
              <w:t xml:space="preserve"> </w:t>
            </w:r>
            <w:r>
              <w:rPr>
                <w:rStyle w:val="WWBodytext211pt1"/>
                <w:rFonts w:cs="GHEA Grapalat" w:ascii="GHEA Grapalat" w:hAnsi="GHEA Grapalat"/>
                <w:spacing w:val="0"/>
                <w:sz w:val="24"/>
                <w:szCs w:val="24"/>
              </w:rPr>
              <w:t xml:space="preserve">8-10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583-200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ՍՕ 7176-21: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Բազկաթոռ-սայլակներ. Մաս 21. Պահանջներ եւ փորձարկման մեթոդներ՝ էլեկտրաշարժաբերով բազկաթոռ-սայլակների էլեկտրամագնիսական համատեղելիության ապահովման համա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5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2459.2-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2-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 Կապի փեյջինգային համակարգերի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5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2459.3-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3-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3. 9 կՀց-ից մինչեւ 40 ԳՀց հաճախականություններում աշխատող, գործողության փոքր շառավղով սարքվածք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5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2459.4-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4-2002)</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4. Ֆիքսված ծառայության կայանների ռադիոսարքավորումներին եւ օժանդակ սարքավորումներին ներկայացվող մասնավոր պահանջ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56</w:t>
            </w:r>
          </w:p>
        </w:tc>
        <w:tc>
          <w:tcPr>
            <w:tcW w:w="2429" w:type="dxa"/>
            <w:gridSpan w:val="2"/>
            <w:vMerge w:val="restart"/>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5-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5-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5. Վերգետնյա ռադիոկապի անձնական օգտագործման շարժական միջոցներին եւ օժանդակ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57</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6-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6-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6. Թվային կատարելագործված անլար կապի (DECT)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58</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7-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7-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7. Շարժական եւ դյուրակիր ռադիոսարքավորումներին ու թվային բջջային կապի համակարգերի (GSM եւ DCS) օժանդակ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59</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8-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 xml:space="preserve">(ԵՆ 301 489-8։2002) </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8. GSM թվային բջջային կապի համակարգերի բազային կայան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60</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9-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9-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9. Անլար միկրոֆոններին, ձայնային գծերի նույնանման ռադիոսարքավորումներին, անլար լսաապարատուրային եւ ականջի մեջ տեղադրվող՝ մոնիթորինգի սարքվածք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61</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10-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0-2002)</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0. Առաջին եւ երկրորդ սերնդի անլար հեռախոսների սարքավորումներին ներկայացվող մասնավոր պահանջ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62</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52459.15-2009 (ԵՆ 301 489-15-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5. Ռադիոսիրողների համար առեւտրի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6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16-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6-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6. Անալոգային բջջային կապի շարժական եւ դյուրակիր ռադիո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6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17-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7-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7. 2,4 ԳՀց-ի ընդգրկույթում փոխանցման լայնաշերտ համակարգերի, 5 ԳՀց-ի ընդգրկույթում մեծ արագություն ունեցող տեղային ցանցերի եւ 5,8 ԳՀց-ի ընդգրկույթում տվյալների փոխանցման լայնաշերտ համակարգերի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6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18-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8-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8. Տրանկինգային ռադիոկապի (ՏԵՏՐԱ) վերգետնյա համակարգի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6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19-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19-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19. 1,5 ԳՀց-ի ընդգրկույթում տվյալների փոխանցման համակարգում աշխատող արբանյակային ծառայության շարժական ցամաքային ընդունիչ կայան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6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2459.20-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20-2002)</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0. Շարժական արբանյակային ծառայության ցամաքային կայաններին ներկայացվող մասնավոր պահանջ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68</w:t>
            </w:r>
          </w:p>
        </w:tc>
        <w:tc>
          <w:tcPr>
            <w:tcW w:w="2429" w:type="dxa"/>
            <w:gridSpan w:val="2"/>
            <w:vMerge w:val="restart"/>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2459.22-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22-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2. Օդային շարժական ծառայության ՇԲՀ (շատ բարձր հաճախականության) ընդգրկույթի շարժական եւ անշարժ վերգետնյա ռադիո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69</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2459.23-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23-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3. IMT-2000 CDMA սպեկտրի ուղիղ տարածմամբ վերահաղորդիչներին ու բազային կայաններին եւ օժանդակ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70</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2459.24-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24-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4. IMT-2000 CDMA սպեկտրի ուղիղ տարածմամբ շարժական ու դյուրակիր ռադիոսարքավորումներին եւ օժանդակ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71</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2459.25-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25-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5. Տարածային սպեկտրով CDMA 1х շարժական կայաններին եւ օժանդակ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72</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2459.26-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26-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6. Տարածային սպեկտրով CDMA 1х վերահաղորդիչներին ու բազային կայաններին եւ օժանդակ սարքավորումներին ներկայացվող մասնավոր պահանջներ</w:t>
            </w:r>
          </w:p>
        </w:tc>
        <w:tc>
          <w:tcPr>
            <w:tcW w:w="2539" w:type="dxa"/>
            <w:gridSpan w:val="2"/>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3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73</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2459.27-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27-2004)</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7. Ծայրահեղ քիչ հզորությամբ ակտիվ բժշկական իմպլանտներին եւ դրանց հետ կապված ծայրամասային սարքվածքներին ներկայացվող մասնավոր պահանջներ</w:t>
            </w:r>
          </w:p>
        </w:tc>
        <w:tc>
          <w:tcPr>
            <w:tcW w:w="2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74</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28-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28-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28. Տեսակապի անլար գծերի թվային սարքավորումներին ներկայացվող մասնավոր պահանջ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7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2459.31-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31-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31. 9-ից մինչեւ 315 կՀց հաճախականությունների շերտում աշխատող, ծայրահեղ քիչ հզորությամբ ակտիվ բժշկական իմպլանտների համար ռադիոսարքավորումներին եւ դրանց հետ կապված ծայրամասային սարքվածքներին ներկայացվող մասնավոր պահանջ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7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Ռ 52459.32-2009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1 489-32-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կապի տեխնիկական միջոցներ. Մաս 32. Հողի եւ պատերի զոնդման համար օգտագործվող ռադիոլոկացիոն սարքավորումներին ներկայացվող մասնավոր պահանջ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7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7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4485-2011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50065-2-1: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զդանշանային համակարգը՝ ցածրավոլտ էլեկտրական կայանքներում՝ 3-ից մինչեւ 148,5 կՀց հաճախականությունների շերտում. Մաս 2-1. Բնակելի, առեւտրային գոտիներում եւ արտադրական գոտիներում կիրառելու համար նախատեսված փոքր էներգասպառմամբ՝ 95-ից մինչեւ 148,5 կՀց հաճախականությունների շերտում էլեկտրական ցանցերի կապի սարքավորումներ եւ համակարգեր. Էլեկտրամագնիսական խանգարումներին ներկայացվող կայունությա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7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 6 եւ 8-14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5266-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300 386-2010)</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Կապի ցանցերի սարքավորումներ. Պահանջներ եւ փորձարկման մեթոդ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79</w:t>
            </w:r>
          </w:p>
        </w:tc>
        <w:tc>
          <w:tcPr>
            <w:tcW w:w="2429" w:type="dxa"/>
            <w:gridSpan w:val="2"/>
            <w:vMerge w:val="restart"/>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6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8.16.2.4-201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6-2-4: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ռադիոխանգարումների եւ խանգարումակայունության պարամետրերի չափման ապարատուրային ներկայացվող պահանջներ եւ չափման մեթոդներ. Մաս 2-4. Արդյունաբերական ռադիոխանգարումների եւ խանգարումակայունության պարամետրերի չափման մեթոդներ. Խանգարումակայունության պարամետրերի չափում</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80</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6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51318.16.2.5-2011 (ՍԻՍՊՌ/ՏՌ 16-2-5: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ռադիոխանգարումների եւ խանգարումակայունության պարամետրերի չափման ապարատուրային ներկայացվող պահանջներ եւ չափման մեթոդներ. Մաս 2-5. Մեծ չափերի տեխնիկական միջոցների առաջացրած արդյունաբերական ռադիոխանգարումների չափում՝ շահագործման պայմաններում</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81</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6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8.25-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25: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րանսպորտային միջոցներ, մոտորանավակներ եւ ներքին այրման շարժիչով սարքվածքներ. Արդյունաբերական ռադիոխանգարումների բնութագրեր. Շարժական միջոցների վրա տեղակայված ռադիոընդունիչ սարքվածքների պաշտպանության համար նորմեր եւ չափ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82</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13109-9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կան էներգիա. Տեխնիկական միջոցների համատեղելիություն՝ էլեկտրամագնիսական. Ընդհանուր նշանակության էլեկտրամատակարարման համակարգերում էլեկտրական էներգիայի որակի նորմ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83</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13661-9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Խանգարումների ճնշման պասիվ զտիչներ եւ տարրեր. Ներմուծվող մարման չափ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84</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29179-91</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ԳԲՀ (գերբարձր հաճախականության) սարքեր. Կողմնակի տատանումների չափման մեթոդ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85</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 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29180-9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ԳԲՀ (գերբարձր հաճախականության) սարքեր. Ուժեղարարներ ցածրաղմուկ.</w:t>
            </w:r>
          </w:p>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Պարամետրեր եւ բնութագրեր. Չափ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8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0373-9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Սարքավորումներ՝ փորձարկումների համար. Խցիկներ՝ էկրանացված. Դասեր, հիմնական պարամետրեր, տեխնիկակա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8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6 եւ 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0887-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Պտտման կարգավորվող արագությամբ էլեկտրական շարժաբերի համակարգեր.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8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2144-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կան էներգիա. Տեխնիկական միջոցների համատեղելիություն՝ էլեկտրամագնիսական. Ընդհանուր նշանակության էլեկտրամատակարարման համակարգերում էլեկտրական էներգիայի որակի նորմ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8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2145-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կան էներգիա. Տեխնիկական միջոցների համատեղելիություն՝ էլեկտրամագնիսական. Ընդհանուր նշանակության էլեկտրամատակարարման համակարգերում էլեկտրական էներգիայի որակի հսկողություն</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9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0745-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նխափան սնուցման համակարգեր. Ցանցային իմպուլսային խանգարումները ճնշող սարքվածքներ.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9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1522-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Չափման, կառավարման եւ լաբորատոր կիրառման համար էլեկտրական սարքավորումներ.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9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ներ 6-7</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1524-2009</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Պտտման կարգավորվող արագությամբ էլեկտրական շարժաբերի համակարգեր. Պահանջներ եւ փորձարկման մեթոդ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9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6 եւ 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50009-2000</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Պաշտպանության ազդանշանային համակարգի տեխնիկական միջոցներ.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9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51700-2000</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ամաչափ գծերին միացվող տեխնիկական միջոցներ. Անհամաչափության պարամետրեր՝ հողի մասով. Չափման սխեմա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9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 եւ 7, ենթաբաժին 6.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52507-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Բնակելի շինությունների եւ շենքերի կառավարման էլեկտրոնային համակարգեր.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96</w:t>
            </w:r>
          </w:p>
        </w:tc>
        <w:tc>
          <w:tcPr>
            <w:tcW w:w="2429" w:type="dxa"/>
            <w:gridSpan w:val="2"/>
            <w:vMerge w:val="restart"/>
            <w:tcBorders>
              <w:top w:val="single" w:sz="4" w:space="0" w:color="000000"/>
              <w:left w:val="single" w:sz="4" w:space="0" w:color="000000"/>
            </w:tcBorders>
            <w:shd w:fill="FFFFFF" w:val="clear"/>
          </w:tcPr>
          <w:p>
            <w:pPr>
              <w:pStyle w:val="Bodytext21"/>
              <w:shd w:fill="auto" w:val="clear"/>
              <w:spacing w:lineRule="auto" w:line="240" w:before="0" w:after="0"/>
              <w:ind w:left="46" w:hanging="0"/>
              <w:jc w:val="center"/>
              <w:rPr>
                <w:rFonts w:ascii="GHEA Grapalat" w:hAnsi="GHEA Grapalat" w:cs="GHEA Grapalat"/>
                <w:sz w:val="24"/>
                <w:szCs w:val="24"/>
              </w:rPr>
            </w:pPr>
            <w:r>
              <w:rPr>
                <w:rStyle w:val="Bodytext211pt"/>
                <w:rFonts w:cs="GHEA Grapalat" w:ascii="GHEA Grapalat" w:hAnsi="GHEA Grapalat"/>
                <w:sz w:val="24"/>
                <w:szCs w:val="24"/>
              </w:rPr>
              <w:t>4–րդ հոդվածի երրորդ պարբերություն</w:t>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336-9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1000-4-9-9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Իմպուլսային մագնիսական դաշտի նկատմամբ կայունություն. Տեխնիկական պահանջներ եւ փորձարկումների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97</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4.4.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4-2: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ստատիկ պարպումների նկատմամբ 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98</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4.4.3-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4-3: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Ռադիոհաճախականության էլեկտրամագնիսական դաշտի նկատմամբ 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199</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4.4.4-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4-4: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Նանովայրկյանային իմպուլսային խանգարումների նկատմամբ 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00</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4.4.11-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4-11:2004)</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սնուցման լարման անկումների, կարճաժամկետ ընդհատումների եւ փոփոխությունների նկատմամբ կայունություն. Պահանջներ եւ փորձարկման մեթոդ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01</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4.4.12-200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4-12:199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ատանողական մարող խանգարումների նկատմամբ 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0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4.4.13-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4-13: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սնուցման լարման սինուսոիդային հատկությունների աղավաղումների նկատմամբ կայունություն, այդ թվում՝ ազդանշանների փոխանցումն էլեկտրական ցանցերով.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0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4.4.30-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4-30: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կան էներգիա. Տեխնիկական միջոցների համատեղելիություն՝ էլեկտրամագնիսական. Էլեկտրական էներգիայի որակի ցուցանիշների չափ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0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5, 7 եւ 8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4.6.1-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6-1: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Բնակելի, առեւտրային գոտիներում եւ արտադրական գոտիներում կիրառվող փոքր էներգասպառմամբ տեխնիկական միջոցների կայունություն՝ էլեկտրամագնիսակա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0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5, 7 եւ 8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0804.6.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1000-6-2: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րդյունաբերական գոտիներում կիրառվող տեխնիկական միջոցների կայունություն՝ էլեկտրամագնիսակա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0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1818.11–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2052-11: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Ընդհանուր պահանջներ. Փորձարկումներ եւ փորձարկման պայմաններ. Մաս 11. Էլեկտրական էներգիայի հաշվիչ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0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1819.11-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2053-11:2003)</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11. Ակտիվ էներգիայի էլեկտրամեխանիկական հաշվիչներ՝ 0,5, 1 եւ 2 ճշգրտության դասերի</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08</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1819.21-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2053-21: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1. Ակտիվ էներգիայի ստատիկ հաշվիչներ՝ 1 եւ 2 ճշգրտության դասերի</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0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1819.22-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2053-22: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2. Ակտիվ էներգիայի ստատիկ հաշվիչներ՝ 0,2S եւ 0,5S ճշգրտության դասերի</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1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1819.23-201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ԷԿ 62053-23: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3. Ռեակտիվ էներգիայի ստատիկ հաշվիչ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1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7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2141-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ԻՍՕ 14982:199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եքենաներ՝ գյուղական եւ անտառային տնտեսության համար. Փորձարկման մեթոդներ եւ ընդունման չափորոշիչ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1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000-4-8-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4-8. Փորձարկման եւ չափման մեթոդներ. Արդյունաբերական հաճախականության մագնիսական դաշտի նկատմամբ կայունության փորձարկում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1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000-4-9-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4-9. Փորձարկման եւ չափման մեթոդներ. Իմպուլսային մագնիսական դաշտի նկատմամբ կայունության փորձարկում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1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8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ԻԷԿ 61547-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Ընդհանուր նշանակության լուսային սարքավորումների խանգարումա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1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կետեր 6.2.1 եւ 6.2.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ԵՆ 620-2012</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Սարքավորումներ եւ համակարգեր՝ չընդհատվող բեռնման համար. Փոխակրիչներ՝ ժապավենային, անշարժ՝ սորուն նյութերի համար. Անվտանգության եւ էլեկտրամագնիսական համատեղելիության պահանջ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16</w:t>
            </w:r>
          </w:p>
        </w:tc>
        <w:tc>
          <w:tcPr>
            <w:tcW w:w="2429" w:type="dxa"/>
            <w:gridSpan w:val="2"/>
            <w:vMerge w:val="restart"/>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6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3214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ԵՆ 12016:2004)</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Վերելակներ, շարժասանդուղքներ եւ մարդատար փոխակրիչներ. Խանգարումակայունություն</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17</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6 եւ 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ՍԻՍՊՌ 24-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ղեկատվական տեխնոլոգիաների սարքավորումներ. Կայունություն՝ էլեկտրամագնիսակա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18</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9 </w:t>
            </w:r>
          </w:p>
          <w:p>
            <w:pPr>
              <w:pStyle w:val="Bodytext21"/>
              <w:shd w:fill="auto" w:val="clear"/>
              <w:spacing w:lineRule="auto" w:line="240" w:before="0" w:after="0"/>
              <w:jc w:val="center"/>
              <w:rPr/>
            </w:pPr>
            <w:r>
              <w:rPr>
                <w:rStyle w:val="Bodytext211pt"/>
                <w:rFonts w:cs="GHEA Grapalat" w:ascii="GHEA Grapalat" w:hAnsi="GHEA Grapalat"/>
                <w:sz w:val="24"/>
                <w:szCs w:val="24"/>
              </w:rPr>
              <w:t xml:space="preserve">ԳՕՍՏ 30805.14.2-2013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14-2:200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Կենցաղային սարքեր, էլեկտրական գործիքներ եւ նույնանման սարքվածքներ. Կայունություն՝ էլեկտրամագնիսակա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19</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1516-2001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255-22-4:199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ռելեների եւ պաշտպանության սարքվածքների կայունություն՝ նանովայրկյանային իմպուլսայի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20</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1525-2001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255-22-2:199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ռելեների եւ պաշտպանության սարքվածքների կայունություն՝ էլեկտրաստատիկ պարպ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21</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2320-200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2052-11: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Ընդհանուր պահանջներ. Փորձարկումներ եւ փորձարկման պայմաններ. Մաս 11. Էլեկտրական էներգիայի հաշվիչ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22</w:t>
            </w:r>
          </w:p>
        </w:tc>
        <w:tc>
          <w:tcPr>
            <w:tcW w:w="2429" w:type="dxa"/>
            <w:gridSpan w:val="2"/>
            <w:vMerge w:val="continue"/>
            <w:tcBorders>
              <w:top w:val="single" w:sz="4" w:space="0" w:color="000000"/>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2321-200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2053-11:2003)</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11. Ակտիվ էներգիայի էլեկտրամեխանիկական հաշվիչներ՝ 0,5, 1 եւ 2 ճշգրտության դասերի</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23</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2322-200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2053-21: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1. Ակտիվ էներգիայի ստատիկ հաշվիչներ՝ 1 եւ 2 ճշգրտության դասերի</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2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2323-200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2053-22: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2. Ակտիվ էներգիայի ստատիկ հաշվիչներ՝ 0,2S եւ 0,5S ճշգրտության դասերի</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2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ՍՏԲ ԳՕՍՏ Ռ 52425-200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2053-23:200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3. Ռեակտիվ էներգիայի ստատիկ հաշվիչ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2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4-2-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4-2. Փորձարկման եւ չափման մեթոդներ. Էլեկտրաստատիկ պարպումների նկատմամբ կայունության փորձարկում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2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4-3-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4-3. Փորձարկման եւ չափման մեթոդներ. Ռադիոհաճախականության էլեկտրամագնիսական դաշտի նկատմամբ կայունության փորձարկում</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2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1000-4-4-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4-4. Փորձարկման եւ չափման մեթոդներ. Նանովայրկյանային իմպուլսային խանգարումների նկատմամբ կայունության փորձարկում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2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1000-4-5-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4-5. Փորձարկման եւ չափման մեթոդներ. Մեծ էներգիայի միկրովայրկյանային իմպուլսային խանգարումների նկատմամբ կայունության փորձարկում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3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4-6-2011</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4-6. Փորձարկման եւ չափման մեթոդներ. Ռադիոհաճախականության էլեկտրամագնիսական դաշտերից մակածված՝ հաղորդվող խանգարումների նկատմամբ կայունության փորձարկում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31</w:t>
            </w:r>
          </w:p>
        </w:tc>
        <w:tc>
          <w:tcPr>
            <w:tcW w:w="2429" w:type="dxa"/>
            <w:gridSpan w:val="2"/>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4-8-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4-8. Փորձարկման եւ չափման մեթոդներ. Արդյունաբերական հաճախականության մագնիսական դաշտի նկատմամբ կայունության փորձարկում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32</w:t>
            </w:r>
          </w:p>
        </w:tc>
        <w:tc>
          <w:tcPr>
            <w:tcW w:w="2429" w:type="dxa"/>
            <w:gridSpan w:val="2"/>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4-9-201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4-9. Փորձարկման եւ չափման մեթոդներ. Իմպուլսային մագնիսական դաշտի նկատմամբ կայունության փորձարկում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33</w:t>
            </w:r>
          </w:p>
        </w:tc>
        <w:tc>
          <w:tcPr>
            <w:tcW w:w="2429" w:type="dxa"/>
            <w:gridSpan w:val="2"/>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ՄԷՀ 61000-4-11-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4-11. Փորձարկման եւ չափման մեթոդներ. Լարման անկումների, կարճաժամկետ ընդհատումների եւ փոփոխությունների նկատմամբ կայունության փորձարկում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34</w:t>
            </w:r>
          </w:p>
        </w:tc>
        <w:tc>
          <w:tcPr>
            <w:tcW w:w="2429" w:type="dxa"/>
            <w:gridSpan w:val="2"/>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5, 7 եւ 8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6-1-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6-1. Ընդհանուր ստանդարտներ. Բնակելի, առեւտրային գոտիներում եւ արդյունաբերական գոտիներում տեղակայման համար նախատեսված փոքր էներգասպառմամբ սարքավորումների խանգարումակայունություն</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35</w:t>
            </w:r>
          </w:p>
        </w:tc>
        <w:tc>
          <w:tcPr>
            <w:tcW w:w="2429" w:type="dxa"/>
            <w:gridSpan w:val="2"/>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5, 7 եւ 8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000-6-2-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Մաս 6-2. Ընդհանուր ստանդարտներ. Արդյունաբերական գոտիներում տեղակայման համար նախատեսված սարքավորումների խանգարումակայունություն</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36</w:t>
            </w:r>
          </w:p>
        </w:tc>
        <w:tc>
          <w:tcPr>
            <w:tcW w:w="2429" w:type="dxa"/>
            <w:gridSpan w:val="2"/>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8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ԷԿ 61547-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Ընդհանուր նշանակության լուսային սարքավորումների խանգարումա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37</w:t>
            </w:r>
          </w:p>
        </w:tc>
        <w:tc>
          <w:tcPr>
            <w:tcW w:w="2429" w:type="dxa"/>
            <w:gridSpan w:val="2"/>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ԻՍՕ 14982-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Մեքենաներ՝ գյուղատնտեսական աշխատանքների եւ անտառամշակման համար. Էլեկտրամագնիսական համատեղելիություն. Նորմեր, փորձարկման եւ չափման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38</w:t>
            </w:r>
          </w:p>
        </w:tc>
        <w:tc>
          <w:tcPr>
            <w:tcW w:w="2429" w:type="dxa"/>
            <w:gridSpan w:val="2"/>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կետեր 6.2.1 եւ 6.2.2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620-2007</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Սարքավորումներ եւ համակարգեր՝ չընդհատվող բեռնման համար. Փոխակրիչներ՝ ժապավենային, անշարժ՝ սորուն նյութերի համար. Անվտանգության եւ էլեկտրամագնիսական համատեղելիության պահանջ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39</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5020-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Ռադիոհեռարձակման ընդունիչներ, հեռուստացույցներ եւ դրանց հետ կապված սարքավորումներ. Խանգարումակայունության բնութագրեր. Նորմեր եւ չափման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4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5014-2-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Կենցաղային էլեկտրական սարքերին, էլեկտրական գործիքներին եւ նույնանման սարքերին ներկայացվող պահանջներ. Մաս 2. Խանգարումակայունություն</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4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6 եւ 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Բ ԵՆ 55024-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մագնիսական համատեղելիություն. Տեղեկատվական տեխնոլոգիաների սարքավորումներ. Խանգարումակայունության բնութագրեր. Նորմեր եւ չափման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4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0652-94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1000-4-10-9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ատանողական մարող մագնիսական դաշտի նկատմամբ կայունություն. Տեխնիկական պահանջներ եւ փորձարկումների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4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7.4.1-200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4-1-2000)</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Խանգարումակայունության փորձարկումներ. Փորձարկումների տեսակները</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4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7.4.14-200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4-14-9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սնուցման լարման տատանումների նկատմամբ 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4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7.4.16-200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4-16-9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աղորդվող խանգարումների նկատմամբ կայունություն՝ 0-ից մինչեւ 150 կՀց հաճախականությունների շերտում.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4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7.4.17-200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4-17-9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Հաստատուն հոսանքի էլեկտրասնուցման լարման բաբախումների նկատմամբ 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4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7.4.28-2000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4-28-99)</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Սնող լարման հաճախականության փոփոխությունների նկատմամբ կայունություն. Պահանջներ եւ փորձարկման մեթոդ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48</w:t>
            </w:r>
          </w:p>
        </w:tc>
        <w:tc>
          <w:tcPr>
            <w:tcW w:w="2429" w:type="dxa"/>
            <w:gridSpan w:val="2"/>
            <w:vMerge w:val="restart"/>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tabs>
                <w:tab w:val="clear" w:pos="720"/>
                <w:tab w:val="left" w:pos="293" w:leader="none"/>
              </w:tabs>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7.4.34-2007 </w:t>
            </w:r>
          </w:p>
          <w:p>
            <w:pPr>
              <w:pStyle w:val="Bodytext21"/>
              <w:shd w:fill="auto" w:val="clear"/>
              <w:tabs>
                <w:tab w:val="clear" w:pos="720"/>
                <w:tab w:val="left" w:pos="293" w:leader="none"/>
              </w:tabs>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4-34:200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եկ ֆազում 16 Ա-ից ավելի օգտագործվող հոսանքով տեխնիկական միջոցների էլեկտրասնուցման լարման անկումների, կարճաժամկետ ընդհատումների եւ փոփոխությունների նկատմամբ 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49</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tabs>
                <w:tab w:val="clear" w:pos="720"/>
                <w:tab w:val="left" w:pos="293" w:leader="none"/>
              </w:tabs>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5-8 </w:t>
            </w:r>
          </w:p>
          <w:p>
            <w:pPr>
              <w:pStyle w:val="Bodytext21"/>
              <w:shd w:fill="auto" w:val="clear"/>
              <w:tabs>
                <w:tab w:val="clear" w:pos="720"/>
                <w:tab w:val="left" w:pos="293" w:leader="none"/>
              </w:tabs>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7.6.5-2006 </w:t>
            </w:r>
          </w:p>
          <w:p>
            <w:pPr>
              <w:pStyle w:val="Bodytext21"/>
              <w:shd w:fill="auto" w:val="clear"/>
              <w:tabs>
                <w:tab w:val="clear" w:pos="720"/>
                <w:tab w:val="left" w:pos="293" w:leader="none"/>
              </w:tabs>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1000-6-5:200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կայաններում եւ ենթակայաններում կիրառվող տեխնիկական միջոցների կայունություն՝ էլեկտրամագնիսակա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50</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tabs>
                <w:tab w:val="clear" w:pos="720"/>
                <w:tab w:val="left" w:pos="293" w:leader="none"/>
              </w:tabs>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516-99 </w:t>
            </w:r>
          </w:p>
          <w:p>
            <w:pPr>
              <w:pStyle w:val="Bodytext21"/>
              <w:shd w:fill="auto" w:val="clear"/>
              <w:tabs>
                <w:tab w:val="clear" w:pos="720"/>
                <w:tab w:val="left" w:pos="293" w:leader="none"/>
              </w:tabs>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255-22-4-9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ռելեների եւ պաշտպանության սարքվածքների կայունություն՝ նանովայրկյանային իմպուլսայի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51</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tabs>
                <w:tab w:val="clear" w:pos="720"/>
                <w:tab w:val="left" w:pos="293" w:leader="none"/>
              </w:tabs>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525-99 </w:t>
            </w:r>
          </w:p>
          <w:p>
            <w:pPr>
              <w:pStyle w:val="Bodytext21"/>
              <w:shd w:fill="auto" w:val="clear"/>
              <w:tabs>
                <w:tab w:val="clear" w:pos="720"/>
                <w:tab w:val="left" w:pos="293" w:leader="none"/>
              </w:tabs>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ՄԷՀ 60255-22-2-9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Չափման ռելեների եւ պաշտպանության սարքվածքների կայունություն՝ էլեկտրաստատիկ պարպ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52</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tabs>
                <w:tab w:val="clear" w:pos="720"/>
                <w:tab w:val="left" w:pos="293" w:leader="none"/>
              </w:tabs>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tabs>
                <w:tab w:val="clear" w:pos="720"/>
                <w:tab w:val="left" w:pos="293" w:leader="none"/>
              </w:tabs>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8.20-2012 </w:t>
            </w:r>
          </w:p>
          <w:p>
            <w:pPr>
              <w:pStyle w:val="Bodytext21"/>
              <w:shd w:fill="auto" w:val="clear"/>
              <w:tabs>
                <w:tab w:val="clear" w:pos="720"/>
                <w:tab w:val="left" w:pos="293" w:leader="none"/>
              </w:tabs>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20:2006)</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Ձայնային եւ հեռուստատեսային հեռարձակման ընդունիչներ եւ դրանց հետ կապված սարքավորումներ. Խանգարումակայունության բնութագրեր. Նորմեր եւ չափ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53</w:t>
            </w:r>
          </w:p>
        </w:tc>
        <w:tc>
          <w:tcPr>
            <w:tcW w:w="2429" w:type="dxa"/>
            <w:gridSpan w:val="2"/>
            <w:vMerge w:val="continue"/>
            <w:tcBorders>
              <w:left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tabs>
                <w:tab w:val="clear" w:pos="720"/>
                <w:tab w:val="left" w:pos="293" w:leader="none"/>
              </w:tabs>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բաժիններ 4, 6 եւ 7</w:t>
            </w:r>
          </w:p>
          <w:p>
            <w:pPr>
              <w:pStyle w:val="Bodytext21"/>
              <w:shd w:fill="auto" w:val="clear"/>
              <w:tabs>
                <w:tab w:val="clear" w:pos="720"/>
                <w:tab w:val="left" w:pos="293" w:leader="none"/>
              </w:tabs>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ԳՕՍՏ Ռ 51318.24-99 </w:t>
            </w:r>
          </w:p>
          <w:p>
            <w:pPr>
              <w:pStyle w:val="Bodytext21"/>
              <w:shd w:fill="auto" w:val="clear"/>
              <w:tabs>
                <w:tab w:val="clear" w:pos="720"/>
                <w:tab w:val="left" w:pos="293" w:leader="none"/>
              </w:tabs>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ԻՍՊՌ 24-97)</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ղեկատվական տեխնոլոգիաների սարքավորումների կայունություն՝ էլեկտրամագնիսական խանգարումների նկատմամբ. Պահանջներ եւ փորձարկման մեթոդ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54</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3-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0380-95</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Կենցաղային տեսամագնիտոֆոնների համատեղելիություն՝ էլեկտրամագնիսական. Էլեկտրամագնիսական դաշտերի եւ մակածված բարձր հաճախականության հոսանքների ու լարումների նկատմամբ կայունություն. Փորձարկումների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5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8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0585-9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Ամպրոպային պարպումների ազդեցության նկատմամբ դիմացկունություն. Տեխնիկական պահանջներ եւ փորձարկումների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56</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6 եւ 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0805.24-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Տեղեկատվական տեխնոլոգիաների սարքավորումների կայունություն՝ էլեկտրամագնիսակա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5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0881-2002</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ասնագիտական լսաապարատուրայի, տեսաապարատուրայի, լսադիտողական ապարատուրայի եւ հանդիսադիր միջոցառումների լուսային սարքերի կառավարման ապարատուրայի կայունություն՝ էլեկտրամագնիսակա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5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32136-2013</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Մասնագիտական լսաապարատուրայի, տեսաապարատուրայի, լսադիտողական ապարատուրայի եւ հանդիսադիր միջոցառումների լուսային սարքերի կառավարման ապարատուրայի կայունություն՝ էլեկտրամագնիսակա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5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2.123-2007</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Տատանողական մարող մագնիսական դաշտի նկատմամբ կայունություն. Տեխնիկական պահանջներ եւ փորձարկումների մեթոդ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60</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2.126-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Հաստատուն հոսանքի էլեկտրասնուցման լարման բաբախումների նկատմամբ 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6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2.135-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Խանգարումակայունության փորձարկումներ. Փորձարկումների տեսակները</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6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2.137-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Հաղորդվող խանգարումների նկատմամբ կայունություն՝ 0-ից մինչեւ 150 կՀց հաճախականությունների շերտում.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63</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2.206-2011</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մագնիսական դաշտի գեներատորներ՝ ТЕМ-խցիկներով. Տեխնիկական պահանջներ եւ փորձարկումների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6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1317.4.14-200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պետական համակարգը. Տեխնիկական միջոցների համատեղելիություն՝ էլեկտրամագնիսական. Լարման տատանումների նկատմամբ կայունություն՝ էլեկտրամագնիսակա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6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1317.4.30-2011</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Էլեկտրական էներգիա. Տեխնիկական միջոցների համատեղելիություն՝ էլեկտրամագնիսական. Էլեկտրական էներգիայի որակի ցուցանիշների չափման մեթոդ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66</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ներ 5-8</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1317.6.5-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Չափումների միասնականության ապահովման պետական համակարգը. Տեխնիկական միջոցների համատեղելիություն՝ էլեկտրամագնիսական. Էլեկտրակայաններում եւ ենթակայաններում կիրառվող տեխնիկական միջոցների կայունություն՝ էլեկտրամագնիսակա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67</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ներ 5-9</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 xml:space="preserve">ՍՏ ՂՀ ԳՕՍՏ Ռ </w:t>
            </w:r>
            <w:r>
              <w:rPr>
                <w:rStyle w:val="WWBodytext211pt2"/>
                <w:rFonts w:cs="GHEA Grapalat" w:ascii="GHEA Grapalat" w:hAnsi="GHEA Grapalat"/>
                <w:sz w:val="24"/>
                <w:szCs w:val="24"/>
              </w:rPr>
              <w:t>51318.1</w:t>
            </w:r>
            <w:r>
              <w:rPr>
                <w:rStyle w:val="Bodytext211pt"/>
                <w:rFonts w:cs="GHEA Grapalat" w:ascii="GHEA Grapalat" w:hAnsi="GHEA Grapalat"/>
                <w:sz w:val="24"/>
                <w:szCs w:val="24"/>
              </w:rPr>
              <w:t>4.2-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Էլեկտրամագնիսական համատեղելիություն. Կենցաղային սարքերին, էլեկտրագործիքներին եւ նույնանման սարքավորումներին ներկայացվող պահանջներ. Խանգարումապաշտպանվածություն. Ստանդարտ՝ արտադրանքի խմբի համա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68</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բաժիններ 4, 6 եւ 7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1318.24-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Տեղեկատվական տեխնոլոգիաների սարքավորումների կայունություն՝ էլեկտրամագնիսական խանգարումների նկատմամբ.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69</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ներ 6-8</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1514-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Ղազախստանի Հանրապետության չափումների միասնականության ապահովման պետական համակարգը. Տեխնիկական միջոցների համատեղելիություն՝ էլեկտրամագնիսական. Ընդհանուր նշանակության լուսային սարքավորումների խանգարումա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70</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2320-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Փորձարկման ընդհանուր պահանջներ եւ փորձարկման մեթոդներ. Մաս 11. Էլեկտրական էներգիայի հաշվիչ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71</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2322-2009</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1. Ակտիվ էներգիայի ստատիկ հաշվիչներ՝ ճշգրտության 1-ին եւ 2-րդ դասերի</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72</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Style w:val="Bodytext211pt"/>
                <w:rFonts w:ascii="GHEA Grapalat" w:hAnsi="GHEA Grapalat" w:cs="GHEA Grapalat"/>
                <w:sz w:val="24"/>
                <w:szCs w:val="24"/>
              </w:rPr>
            </w:pPr>
            <w:r>
              <w:rPr>
                <w:rStyle w:val="Bodytext211pt"/>
                <w:rFonts w:cs="GHEA Grapalat" w:ascii="GHEA Grapalat" w:hAnsi="GHEA Grapalat"/>
                <w:sz w:val="24"/>
                <w:szCs w:val="24"/>
              </w:rPr>
              <w:t xml:space="preserve">ենթաբաժին 7.5 </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2425-2009</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Ապարատուրա՝ փոփոխական հոսանքի էլեկտրական էներգիայի չափման համար. Մասնավոր պահանջներ. Մաս 23. Ռեակտիվ էներգիայի ստատիկ հաշվիչ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73</w:t>
            </w:r>
          </w:p>
        </w:tc>
        <w:tc>
          <w:tcPr>
            <w:tcW w:w="2429" w:type="dxa"/>
            <w:gridSpan w:val="2"/>
            <w:vMerge w:val="restart"/>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ներ 4-6</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ՍՏ ՂՀ ԳՕՍՏ Ռ 52505-2008</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Վերելակների, շարժասանդուղքների եւ մարդատար փոխակրիչների խանգարումակայունություն. Պահանջներ եւ փորձարկման մեթոդներ</w:t>
            </w:r>
          </w:p>
        </w:tc>
        <w:tc>
          <w:tcPr>
            <w:tcW w:w="253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ind w:left="-20" w:hanging="0"/>
              <w:jc w:val="center"/>
              <w:rPr>
                <w:rFonts w:ascii="GHEA Grapalat" w:hAnsi="GHEA Grapalat" w:cs="GHEA Grapalat"/>
                <w:sz w:val="24"/>
                <w:szCs w:val="24"/>
              </w:rPr>
            </w:pPr>
            <w:r>
              <w:rPr>
                <w:rStyle w:val="Bodytext211pt"/>
                <w:rFonts w:cs="GHEA Grapalat" w:ascii="GHEA Grapalat" w:hAnsi="GHEA Grapalat"/>
                <w:sz w:val="24"/>
                <w:szCs w:val="24"/>
              </w:rPr>
              <w:t>կիրառվում է մինչեւ 2016 թվականի փետրվարի 15-ը</w:t>
            </w:r>
          </w:p>
        </w:tc>
      </w:tr>
      <w:tr>
        <w:trPr/>
        <w:tc>
          <w:tcPr>
            <w:tcW w:w="1050"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74</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բաժին 5</w:t>
            </w:r>
          </w:p>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51048-97</w:t>
            </w:r>
          </w:p>
        </w:tc>
        <w:tc>
          <w:tcPr>
            <w:tcW w:w="6173" w:type="dxa"/>
            <w:gridSpan w:val="2"/>
            <w:tcBorders>
              <w:top w:val="single" w:sz="4" w:space="0" w:color="000000"/>
              <w:left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Էլեկտրամագնիսական դաշտի գեներատորներ՝ ТЕМ-խցիկներով. Տեխնիկական պահանջներ եւ փորձարկումների մեթոդներ</w:t>
            </w:r>
          </w:p>
        </w:tc>
        <w:tc>
          <w:tcPr>
            <w:tcW w:w="2539" w:type="dxa"/>
            <w:tcBorders>
              <w:top w:val="single" w:sz="4" w:space="0" w:color="000000"/>
              <w:left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r>
        <w:trPr/>
        <w:tc>
          <w:tcPr>
            <w:tcW w:w="1050"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45" w:hanging="0"/>
              <w:jc w:val="center"/>
              <w:rPr>
                <w:rFonts w:ascii="GHEA Grapalat" w:hAnsi="GHEA Grapalat" w:cs="GHEA Grapalat"/>
                <w:sz w:val="24"/>
                <w:szCs w:val="24"/>
              </w:rPr>
            </w:pPr>
            <w:r>
              <w:rPr>
                <w:rStyle w:val="Bodytext211pt"/>
                <w:rFonts w:cs="GHEA Grapalat" w:ascii="GHEA Grapalat" w:hAnsi="GHEA Grapalat"/>
                <w:sz w:val="24"/>
                <w:szCs w:val="24"/>
              </w:rPr>
              <w:t>275</w:t>
            </w:r>
          </w:p>
        </w:tc>
        <w:tc>
          <w:tcPr>
            <w:tcW w:w="2429" w:type="dxa"/>
            <w:gridSpan w:val="2"/>
            <w:vMerge w:val="continue"/>
            <w:tcBorders>
              <w:left w:val="single" w:sz="4" w:space="0" w:color="000000"/>
              <w:bottom w:val="single" w:sz="4" w:space="0" w:color="000000"/>
            </w:tcBorders>
            <w:shd w:fill="FFFFFF" w:val="clear"/>
          </w:tcPr>
          <w:p>
            <w:pPr>
              <w:pStyle w:val="Normal"/>
              <w:snapToGrid w:val="false"/>
              <w:ind w:left="46" w:hanging="0"/>
              <w:jc w:val="center"/>
              <w:rPr>
                <w:rFonts w:ascii="GHEA Grapalat" w:hAnsi="GHEA Grapalat" w:cs="GHEA Grapalat"/>
                <w:sz w:val="24"/>
                <w:szCs w:val="24"/>
              </w:rPr>
            </w:pPr>
            <w:r>
              <w:rPr>
                <w:rFonts w:cs="GHEA Grapalat" w:ascii="GHEA Grapalat" w:hAnsi="GHEA Grapalat"/>
                <w:sz w:val="24"/>
                <w:szCs w:val="24"/>
              </w:rPr>
            </w:r>
          </w:p>
        </w:tc>
        <w:tc>
          <w:tcPr>
            <w:tcW w:w="3555"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rFonts w:ascii="GHEA Grapalat" w:hAnsi="GHEA Grapalat" w:cs="GHEA Grapalat"/>
                <w:sz w:val="24"/>
                <w:szCs w:val="24"/>
              </w:rPr>
            </w:pPr>
            <w:r>
              <w:rPr>
                <w:rStyle w:val="Bodytext211pt"/>
                <w:rFonts w:cs="GHEA Grapalat" w:ascii="GHEA Grapalat" w:hAnsi="GHEA Grapalat"/>
                <w:sz w:val="24"/>
                <w:szCs w:val="24"/>
              </w:rPr>
              <w:t>ԳՕՍՏ Ռ 51699-2000</w:t>
            </w:r>
          </w:p>
        </w:tc>
        <w:tc>
          <w:tcPr>
            <w:tcW w:w="6173" w:type="dxa"/>
            <w:gridSpan w:val="2"/>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ind w:left="93" w:right="139" w:hanging="0"/>
              <w:jc w:val="left"/>
              <w:rPr>
                <w:rFonts w:ascii="GHEA Grapalat" w:hAnsi="GHEA Grapalat" w:cs="GHEA Grapalat"/>
                <w:sz w:val="24"/>
                <w:szCs w:val="24"/>
              </w:rPr>
            </w:pPr>
            <w:r>
              <w:rPr>
                <w:rStyle w:val="Bodytext211pt"/>
                <w:rFonts w:cs="GHEA Grapalat" w:ascii="GHEA Grapalat" w:hAnsi="GHEA Grapalat"/>
                <w:sz w:val="24"/>
                <w:szCs w:val="24"/>
              </w:rPr>
              <w:t>Տեխնիկական միջոցների համատեղելիություն՝ էլեկտրամագնիսական. Պաշտպանության ազդանշանային համակարգի տեխնիկական միջոցների՝ էլեկտրամագնիսական խանգարումների նկատմամբ կայունություն. Պահանջներ եւ փորձարկման մեթոդներ</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jc w:val="center"/>
              <w:rPr>
                <w:rFonts w:ascii="GHEA Grapalat" w:hAnsi="GHEA Grapalat" w:cs="GHEA Grapalat"/>
                <w:sz w:val="24"/>
                <w:szCs w:val="24"/>
              </w:rPr>
            </w:pPr>
            <w:r>
              <w:rPr>
                <w:rFonts w:cs="GHEA Grapalat" w:ascii="GHEA Grapalat" w:hAnsi="GHEA Grapalat"/>
                <w:sz w:val="24"/>
                <w:szCs w:val="24"/>
              </w:rPr>
            </w:r>
          </w:p>
        </w:tc>
      </w:tr>
    </w:tbl>
    <w:p>
      <w:pPr>
        <w:pStyle w:val="Normal"/>
        <w:spacing w:lineRule="auto" w:line="360" w:before="0" w:after="160"/>
        <w:rPr>
          <w:rFonts w:ascii="GHEA Grapalat" w:hAnsi="GHEA Grapalat" w:cs="GHEA Grapalat"/>
        </w:rPr>
      </w:pPr>
      <w:r>
        <w:rPr>
          <w:rFonts w:cs="GHEA Grapalat" w:ascii="GHEA Grapalat" w:hAnsi="GHEA Grapalat"/>
        </w:rPr>
      </w:r>
    </w:p>
    <w:sectPr>
      <w:headerReference w:type="default" r:id="rId2"/>
      <w:headerReference w:type="first" r:id="rId3"/>
      <w:type w:val="nextPage"/>
      <w:pgSz w:orient="landscape" w:w="16838" w:h="11906"/>
      <w:pgMar w:left="1418" w:right="1418" w:gutter="0" w:header="336"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2Spacing4pt">
    <w:name w:val="Heading #2 + Spacing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30"/>
      <w:sz w:val="30"/>
      <w:szCs w:val="30"/>
      <w:u w:val="none"/>
      <w:vertAlign w:val="baseline"/>
      <w:lang w:val="hy-AM" w:bidi="hy-AM"/>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2Garamond">
    <w:name w:val="Body text (2) + Garamond"/>
    <w:qFormat/>
    <w:rPr>
      <w:rFonts w:ascii="Garamond" w:hAnsi="Garamond" w:eastAsia="Garamond" w:cs="Garamond"/>
      <w:b/>
      <w:bCs/>
      <w:i w:val="false"/>
      <w:iCs w:val="false"/>
      <w:caps w:val="false"/>
      <w:smallCaps w:val="false"/>
      <w:strike w:val="false"/>
      <w:dstrike w:val="false"/>
      <w:color w:val="000000"/>
      <w:spacing w:val="70"/>
      <w:w w:val="100"/>
      <w:position w:val="0"/>
      <w:sz w:val="30"/>
      <w:sz w:val="30"/>
      <w:szCs w:val="30"/>
      <w:u w:val="none"/>
      <w:vertAlign w:val="baseline"/>
      <w:lang w:val="hy-AM" w:bidi="hy-AM"/>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Heading2Spacing2pt">
    <w:name w:val="Heading #2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WWBodytext2Garamond">
    <w:name w:val="WW-Body text (2) + Garamond"/>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hy-AM" w:bidi="hy-AM"/>
    </w:rPr>
  </w:style>
  <w:style w:type="character" w:styleId="WWBodytext211pt">
    <w:name w:val="WW-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WWBodytext211pt1">
    <w:name w:val="WW-Body text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hy-AM" w:bidi="hy-AM"/>
    </w:rPr>
  </w:style>
  <w:style w:type="character" w:styleId="WWBodytext2Garamond1">
    <w:name w:val="WW-Body text (2) + Garamond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none"/>
      <w:vertAlign w:val="baseline"/>
      <w:lang w:val="hy-AM" w:bidi="hy-AM"/>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hy-AM" w:bidi="hy-AM"/>
    </w:rPr>
  </w:style>
  <w:style w:type="character" w:styleId="WWBodytext211pt2">
    <w:name w:val="WW-Body text (2)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120"/>
      <w:jc w:val="center"/>
    </w:pPr>
    <w:rPr>
      <w:rFonts w:ascii="Times New Roman" w:hAnsi="Times New Roman" w:eastAsia="Times New Roman" w:cs="Times New Roman"/>
      <w:b/>
      <w:bCs/>
      <w:sz w:val="30"/>
      <w:szCs w:val="30"/>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sz w:val="36"/>
      <w:szCs w:val="36"/>
    </w:rPr>
  </w:style>
  <w:style w:type="paragraph" w:styleId="Heading21">
    <w:name w:val="Heading #2"/>
    <w:basedOn w:val="Normal"/>
    <w:qFormat/>
    <w:pPr>
      <w:shd w:fill="FFFFFF" w:val="clear"/>
      <w:spacing w:lineRule="atLeast" w:line="0" w:before="1020" w:after="420"/>
      <w:jc w:val="center"/>
      <w:outlineLvl w:val="1"/>
    </w:pPr>
    <w:rPr>
      <w:rFonts w:ascii="Times New Roman" w:hAnsi="Times New Roman" w:eastAsia="Times New Roman" w:cs="Times New Roman"/>
      <w:b/>
      <w:bCs/>
      <w:sz w:val="30"/>
      <w:szCs w:val="30"/>
    </w:rPr>
  </w:style>
  <w:style w:type="paragraph" w:styleId="Bodytext21">
    <w:name w:val="Body text (2)"/>
    <w:basedOn w:val="Normal"/>
    <w:qFormat/>
    <w:pPr>
      <w:shd w:fill="FFFFFF" w:val="clear"/>
      <w:spacing w:lineRule="atLeast" w:line="0" w:before="420" w:after="540"/>
      <w:jc w:val="both"/>
    </w:pPr>
    <w:rPr>
      <w:rFonts w:ascii="Times New Roman" w:hAnsi="Times New Roman" w:eastAsia="Times New Roman" w:cs="Times New Roman"/>
      <w:sz w:val="30"/>
      <w:szCs w:val="3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33:00Z</dcterms:created>
  <dc:creator>Lilit Topuzyan</dc:creator>
  <dc:description/>
  <cp:keywords/>
  <dc:language>en-US</dc:language>
  <cp:lastModifiedBy>Samvel Hovhannisyan</cp:lastModifiedBy>
  <dcterms:modified xsi:type="dcterms:W3CDTF">2015-12-16T11:00:00Z</dcterms:modified>
  <cp:revision>4</cp:revision>
  <dc:subject/>
  <dc:title/>
</cp:coreProperties>
</file>