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կառավարության 2015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</w:rPr>
        <w:t>հուլիսի 23-ի  նիստի  N 35</w:t>
      </w:r>
    </w:p>
    <w:p>
      <w:pPr>
        <w:pStyle w:val="Normal"/>
        <w:widowControl w:val="false"/>
        <w:ind w:left="4320" w:firstLine="720"/>
        <w:jc w:val="center"/>
        <w:rPr>
          <w:rFonts w:ascii="GHEA Grapalat" w:hAnsi="GHEA Grapalat" w:cs="GHEA Grapalat"/>
          <w:i/>
          <w:i/>
          <w:sz w:val="20"/>
          <w:szCs w:val="20"/>
          <w:u w:val="single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Mechtex"/>
        <w:rPr/>
      </w:pPr>
      <w:r>
        <w:rPr>
          <w:rFonts w:cs="Tahoma" w:ascii="GHEA Grapalat" w:hAnsi="GHEA Grapalat"/>
          <w:sz w:val="24"/>
          <w:szCs w:val="24"/>
        </w:rPr>
        <w:t>ՄԱՐԶ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ՏՆՏԵ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ԶԱՐԳ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ՆԵՐ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ԳՆԱՀԱՏՄԱՆ</w:t>
      </w:r>
      <w:r>
        <w:rPr>
          <w:rFonts w:cs="Arial Armenian" w:ascii="GHEA Grapalat" w:hAnsi="GHEA Grapalat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GHEA Grapalat" w:hAnsi="GHEA Grapalat" w:cs="Tahoma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Tahoma" w:ascii="GHEA Grapalat" w:hAnsi="GHEA Grapalat"/>
          <w:sz w:val="24"/>
          <w:szCs w:val="24"/>
        </w:rPr>
        <w:t>ՄԵԹՈԴԱԲԱՆՈՒԹՅՈՒՆ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ող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րձ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անջ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կ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ութ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նձնահատկությունների</w:t>
      </w:r>
      <w:r>
        <w:rPr>
          <w:rFonts w:cs="GHEA Grapalat" w:ascii="GHEA Grapalat" w:hAnsi="GHEA Grapalat"/>
          <w:sz w:val="24"/>
          <w:szCs w:val="24"/>
        </w:rPr>
        <w:t xml:space="preserve"> վերաբերյալ </w:t>
      </w:r>
      <w:r>
        <w:rPr>
          <w:rFonts w:cs="GHEA Grapalat" w:ascii="GHEA Grapalat" w:hAnsi="GHEA Grapalat"/>
          <w:sz w:val="24"/>
          <w:szCs w:val="24"/>
          <w:lang w:val="ru-RU"/>
        </w:rPr>
        <w:t>հստ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կեր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խնդ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ու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ակա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լավ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բերակներ</w:t>
      </w:r>
      <w:r>
        <w:rPr>
          <w:rFonts w:cs="GHEA Grapalat" w:ascii="GHEA Grapalat" w:hAnsi="GHEA Grapalat"/>
          <w:sz w:val="24"/>
          <w:szCs w:val="24"/>
        </w:rPr>
        <w:t xml:space="preserve"> գտնելու մոտեցումներ: </w:t>
      </w:r>
      <w:r>
        <w:rPr>
          <w:rFonts w:cs="GHEA Grapalat" w:ascii="GHEA Grapalat" w:hAnsi="GHEA Grapalat"/>
          <w:sz w:val="24"/>
          <w:szCs w:val="24"/>
          <w:lang w:val="ru-RU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տեք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յ</w:t>
      </w:r>
      <w:r>
        <w:rPr>
          <w:rFonts w:cs="GHEA Grapalat" w:ascii="GHEA Grapalat" w:hAnsi="GHEA Grapalat"/>
          <w:sz w:val="24"/>
          <w:szCs w:val="24"/>
        </w:rPr>
        <w:t>ուրաքանչյուր մարզ պետք է բազմակողմանի հետազոտվի և բնութագրվի, որպեսզի գնահատվեն նրա հնարավորությունն ու ակնկալիք մասնակցությունը երկրի ընդհանուր զարգացման գործում, և անհրաժեշտության դեպքում նաև աջակցություն ցուցաբերվի նրան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Տարածաշրջանային քաղաքականության շրջանակներում ծրագրերի իրականաց</w:t>
        <w:softHyphen/>
        <w:t>ման գործընթացներում այդ պահանջները կարելի է բավարարել միայն տարածքային միավորների վերաբերյալ անհրաժեշտ տեղեկատվության և բազմաչափ ու բազմակողմ գնահատման համակարգ ունենալու պայմաններու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նտեսության զարգացման ներկա փուլում տարածաշրջանային քաղաքականության կարևորագույն խնդիր է համարվում ՀՀ մարզերի և համայնքների սոցիալ-տնտեսական զարգացման մակարդակների մեղմացումը, որի լուծման հիմնական ուղղությունների մեկը տարածքային միավորների /մարզերի և համայնքների/ տնտեսական զարգացման ներուժի (ռեսուրսների) արդյունավետ օգտագործումն է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ՏՆՏԵՍԱԿԱՆ ԶԱՐԳԱՑՄԱՆ ՆԵՐՈՒԺ ՀԱՍԿԱՑՈՒԹՅՈՒՆ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142" w:firstLine="425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szCs w:val="24"/>
          <w:lang w:val="ru-RU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զարգացման </w:t>
      </w:r>
      <w:r>
        <w:rPr>
          <w:rFonts w:cs="GHEA Grapalat" w:ascii="GHEA Grapalat" w:hAnsi="GHEA Grapalat"/>
          <w:sz w:val="24"/>
          <w:szCs w:val="24"/>
          <w:lang w:val="ru-RU"/>
        </w:rPr>
        <w:t>ներուժ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րագ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</w:t>
      </w:r>
      <w:r>
        <w:rPr>
          <w:rFonts w:cs="GHEA Grapalat" w:ascii="GHEA Grapalat" w:hAnsi="GHEA Grapalat"/>
          <w:sz w:val="24"/>
          <w:szCs w:val="24"/>
        </w:rPr>
        <w:t xml:space="preserve"> (ավելացված արժեք) ստեղծելու հնարավորությունն է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142" w:firstLine="42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զարգացման </w:t>
      </w:r>
      <w:r>
        <w:rPr>
          <w:rFonts w:cs="GHEA Grapalat" w:ascii="GHEA Grapalat" w:hAnsi="GHEA Grapalat"/>
          <w:sz w:val="24"/>
          <w:szCs w:val="24"/>
          <w:lang w:val="ru-RU"/>
        </w:rPr>
        <w:t>ներ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ալ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րագ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ններ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բյե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ւբյեկտի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Օբյե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նյութ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բողջ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գրավ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նչ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ճառ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լ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գրավ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սակ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նարավոր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գրավ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ինելու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Սուբյե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ա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լեկտի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ող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ելու</w:t>
      </w:r>
      <w:r>
        <w:rPr>
          <w:rFonts w:cs="GHEA Grapalat" w:ascii="GHEA Grapalat" w:hAnsi="GHEA Grapalat"/>
          <w:sz w:val="24"/>
          <w:szCs w:val="24"/>
        </w:rPr>
        <w:t>: Տվյալ մեթոդաբանությունում գնահատվում է միայն օբյեկտիվ գործոնի բաղադրիչը՝ ռեսուրսային ներուժը (ռեսուրսաապահով</w:t>
        <w:softHyphen/>
        <w:t xml:space="preserve">վածությունը), որը հնարավորություն կտա ստանալ մարզերի ռեսուրսաապահովվածության վարկանիշային գնահատականներ և մարզերում ստեղծված արդյունքի հիման վրա գնահատել մարզերի տնտեսական գործունեության համեմատական արդյունավետությունը: </w:t>
      </w:r>
      <w:r>
        <w:rPr>
          <w:rFonts w:cs="GHEA Grapalat" w:ascii="GHEA Grapalat" w:hAnsi="GHEA Grapalat"/>
          <w:sz w:val="24"/>
          <w:szCs w:val="24"/>
          <w:lang w:val="ru-RU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ոտ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խնդի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ռ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բյե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ակա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լ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եղծ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ւբյե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2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ԱՐԱԾՔԱՅԻՆ ՄԻԱՎՈՐՆԵՐԻ ՏՆՏԵՍԱԿԱՆ ԶԱՐԳԱՑՄԱՆ ՆԵՐՈՒԺԻ ԳՆԱՀԱՏՄԱՆ ՄԻՋԱԶԳԱՅԻՆ ՓՈՐՁ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2" w:hanging="0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142" w:firstLine="425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Միջազգային փորձի ուսումնասիրությունը ցույց է տալիս, որ այն երկրներում, որտեղ տարածքային կտրվածքով հաշվարկվում են մակրոտնտեսական ցուցանիշներ, տնտեսական ներուժը գնահատվում է արտադրական ֆունկցիաների միջոցով (</w:t>
      </w:r>
      <w:r>
        <w:rPr>
          <w:rFonts w:cs="GHEA Grapalat" w:ascii="GHEA Grapalat" w:hAnsi="GHEA Grapalat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GHEA Grapalat" w:ascii="GHEA Grapalat" w:hAnsi="GHEA Grapalat"/>
          <w:sz w:val="24"/>
          <w:szCs w:val="24"/>
          <w:lang w:val="ru-RU"/>
        </w:rPr>
        <w:t xml:space="preserve">, որտեղ </w:t>
      </w:r>
      <w:r>
        <w:rPr>
          <w:rFonts w:cs="GHEA Grapalat" w:ascii="GHEA Grapalat" w:hAnsi="GHEA Grapalat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HEA Grapalat" w:ascii="GHEA Grapalat" w:hAnsi="GHEA Grapalat"/>
          <w:sz w:val="24"/>
          <w:szCs w:val="24"/>
          <w:lang w:val="ru-RU"/>
        </w:rPr>
        <w:t xml:space="preserve">–ն </w:t>
      </w:r>
      <w:r>
        <w:rPr>
          <w:rFonts w:cs="GHEA Grapalat" w:ascii="GHEA Grapalat" w:hAnsi="GHEA Grapalat"/>
          <w:sz w:val="24"/>
          <w:szCs w:val="24"/>
        </w:rPr>
        <w:t>i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տիպի ռեսուրսի քանակն է տվյալ տարածքային միավորում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142" w:firstLine="425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Մեծ տարածում ունի սցենարների մեթոդը, որը ՀՀ ՏԿԱԻՆ կողմից օգտագործվել է մարզային ծրագրերի ձևավորման գործընթացում, սակայն այս մոտեցումը թույլ չի տալիս կատարել տարածքային միավորների զարգացման հնարավորությունների համեմատություններ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ind w:left="0" w:hanging="6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ՄԱՐԶ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ՆՏԵՍԱԿ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ԶԱՐԳԱՑ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ՆԵՐՈՒԺ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ՆԱՀԱՏ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ԵԹՈԴԱԲ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ՆՊԱՏԱԿԸ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ույն </w:t>
      </w:r>
      <w:r>
        <w:rPr>
          <w:rFonts w:cs="GHEA Grapalat" w:ascii="GHEA Grapalat" w:hAnsi="GHEA Grapalat"/>
          <w:sz w:val="24"/>
          <w:szCs w:val="24"/>
          <w:lang w:val="ru-RU"/>
        </w:rPr>
        <w:t>մեթոդաբանության</w:t>
      </w:r>
      <w:r>
        <w:rPr>
          <w:rFonts w:cs="GHEA Grapalat" w:ascii="GHEA Grapalat" w:hAnsi="GHEA Grapalat"/>
          <w:sz w:val="24"/>
          <w:szCs w:val="24"/>
        </w:rPr>
        <w:t xml:space="preserve"> հիմնական նպատակ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բացահայտել այն տարածքային միավորները, որոնց ռեսուրսային հնարավորություններն ավելի բարձր են, քան նրանց տնտեսական զարգացման մակարդակը, երկրում իրականացվող ծրագրերը դարձնել հասցեական և դրանք իրականացնել այն մարզերում, որոնց տնտեսական զարգացման ներուժի վարկանիշն ավելի բարձր է, քան տնտեսական զարգացման մակարդակը: 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ՄԱՐԶԵՐԻ ՏՆՏԵՍԱԿԱՆ ԶԱՐԳԱՑՄԱՆ ՆԵՐՈՒԺԻ ԳՆԱՀԱՏՄԱՆ ՄԵԹՈԴԱԲԱՆՈՒԹՅԱՆ ՍԿԶԲՈՒՆՔՆԵՐԸ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10" w:firstLine="3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GB"/>
        </w:rPr>
        <w:t>Մարզերի տնտեսական զարգացման ներուժի ա</w:t>
      </w:r>
      <w:r>
        <w:rPr>
          <w:rFonts w:cs="GHEA Grapalat" w:ascii="GHEA Grapalat" w:hAnsi="GHEA Grapalat"/>
          <w:sz w:val="24"/>
          <w:szCs w:val="24"/>
        </w:rPr>
        <w:t>մփոփ գնահատման ցուցանիշում ներառվելու են այն մասնակի ցուցանիշները, որոնք տնտեսական զարգացման գործոն են, և մարզերն ըստ այդ մասնակի ցուցանիշների ունեն շեղումներ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ind w:left="110" w:firstLine="3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մփոփ ցուցանիշ ներառվող մասնակի ցուցանիշների վերաբերյալ տեղեկատվությունը հասանելի է, որը կապահովի դրա գործնական կիրառությունը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ind w:left="110" w:firstLine="33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շվի առնելով, որ ամփոփ ցուցանիշի կազմ ներառվող մասնակի ցուցանիշներն ունեն տարբեր չափողականություն, դրանք համադրելի դարձնելու նպատակով կկիրառվի համաթվերի ձևավորման մոտեցումը: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ՄԱՐԶԵՐԻ ՏՆՏԵՍԱԿԱՆ ԶԱՐԳԱՑՄԱՆ ՆԵՐՈՒԺԻ ԳՆԱՀԱՏՄԱՆ ՀԱՄԱԹՎԵՐԻ ՁԵՎԱՎՈՐՄԱՆ ՄԵԹՈԴԱԲԱՆՈՒԹՅՈՒՆԸ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ind w:left="110" w:firstLine="330"/>
        <w:jc w:val="both"/>
        <w:rPr/>
      </w:pPr>
      <w:r>
        <w:rPr>
          <w:rFonts w:cs="GHEA Grapalat" w:ascii="GHEA Grapalat" w:hAnsi="GHEA Grapalat"/>
          <w:sz w:val="24"/>
          <w:szCs w:val="24"/>
        </w:rPr>
        <w:t>ՀՀ մարզերի զարգացման ներուժի գնահատման նպատակով կատարված վեր</w:t>
        <w:softHyphen/>
        <w:t>լու</w:t>
        <w:softHyphen/>
        <w:t>ծությունների արդյունքում որպես զարգացման ներուժը բնութագրող ցուցանիշներ առանձնացվել են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GB"/>
        </w:rPr>
        <w:t xml:space="preserve">1) </w:t>
      </w:r>
      <w:r>
        <w:rPr>
          <w:rFonts w:cs="GHEA Grapalat" w:ascii="GHEA Grapalat" w:hAnsi="GHEA Grapalat"/>
          <w:sz w:val="24"/>
          <w:szCs w:val="24"/>
        </w:rPr>
        <w:t>մարզերի h</w:t>
      </w:r>
      <w:r>
        <w:rPr>
          <w:rFonts w:cs="GHEA Grapalat" w:ascii="GHEA Grapalat" w:hAnsi="GHEA Grapalat"/>
          <w:sz w:val="24"/>
          <w:szCs w:val="24"/>
          <w:lang w:val="ru-RU"/>
        </w:rPr>
        <w:t>անքահում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GHEA Grapalat" w:ascii="GHEA Grapalat" w:hAnsi="GHEA Grapalat"/>
          <w:sz w:val="24"/>
          <w:szCs w:val="24"/>
          <w:lang w:val="ru-RU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GHEA Grapalat" w:ascii="GHEA Grapalat" w:hAnsi="GHEA Grapalat"/>
          <w:sz w:val="24"/>
          <w:szCs w:val="24"/>
          <w:lang w:val="ru-RU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</w:t>
      </w:r>
      <w:r>
        <w:rPr>
          <w:rFonts w:cs="GHEA Grapalat" w:ascii="GHEA Grapalat" w:hAnsi="GHEA Grapalat"/>
          <w:sz w:val="24"/>
          <w:szCs w:val="24"/>
        </w:rPr>
        <w:t xml:space="preserve">ով ապահովվածության </w:t>
      </w:r>
      <w:r>
        <w:rPr>
          <w:rFonts w:cs="GHEA Grapalat" w:ascii="GHEA Grapalat" w:hAnsi="GHEA Grapalat"/>
          <w:sz w:val="24"/>
          <w:szCs w:val="24"/>
          <w:lang w:val="ru-RU"/>
        </w:rPr>
        <w:t>գոր</w:t>
      </w:r>
      <w:r>
        <w:rPr>
          <w:rFonts w:cs="GHEA Grapalat" w:ascii="GHEA Grapalat" w:hAnsi="GHEA Grapalat"/>
          <w:sz w:val="24"/>
          <w:szCs w:val="24"/>
        </w:rPr>
        <w:softHyphen/>
      </w:r>
      <w:r>
        <w:rPr>
          <w:rFonts w:cs="GHEA Grapalat" w:ascii="GHEA Grapalat" w:hAnsi="GHEA Grapalat"/>
          <w:sz w:val="24"/>
          <w:szCs w:val="24"/>
          <w:lang w:val="ru-RU"/>
        </w:rPr>
        <w:t>ծակից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րզում</w:t>
      </w:r>
      <w:r>
        <w:rPr>
          <w:rFonts w:cs="GHEA Grapalat" w:ascii="GHEA Grapalat" w:hAnsi="GHEA Grapalat"/>
          <w:sz w:val="24"/>
          <w:szCs w:val="24"/>
        </w:rPr>
        <w:t>, որոնց վերաբերյալ տեղեկատվություն կարելի է ստանալ ՀՀ էներգետիկայի և բնական պաշարների նախարարության «Հանրապետական երկրաբա</w:t>
        <w:softHyphen/>
        <w:t>նական ֆոնդ» ՊՈԱԿ-ից՝ ՀՀ էներգետիկայի և բնական պաշարների նախարարի կողմից 2014 թվականի դեկտեմբերի 3-ի «Բանավոր և գրավոր տեղեկությունների տրամադրման կարգը հաստատելու մասին» թիվ 291-Ա հրամանի համաձայն)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Մարզի տնտեսական ներուժը ներկայացնող մյուս ցուցանիշների հետ համադրելի դարձնելու նպատակով դրանք նորմավորվում են հետևյալ բանաձևերով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</w:rPr>
        <w:footnoteReference w:id="2"/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j=</w:t>
      </w:r>
      <w:r>
        <w:rPr>
          <w:rFonts w:cs="GHEA Grapalat" w:ascii="GHEA Grapalat" w:hAnsi="GHEA Grapalat"/>
          <w:sz w:val="24"/>
          <w:szCs w:val="24"/>
        </w:rPr>
        <w:t>1, … , 10</w:t>
      </w:r>
    </w:p>
    <w:p>
      <w:pPr>
        <w:pStyle w:val="Normal"/>
        <w:widowControl w:val="false"/>
        <w:ind w:left="770" w:hanging="77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որտե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-ն </w:t>
      </w:r>
      <w:r>
        <w:rPr>
          <w:rFonts w:cs="GHEA Grapalat" w:ascii="GHEA Grapalat" w:hAnsi="GHEA Grapalat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հանքահումքային ռեսուրսներով </w:t>
      </w:r>
      <w:r>
        <w:rPr>
          <w:rFonts w:cs="GHEA Grapalat" w:ascii="GHEA Grapalat" w:hAnsi="GHEA Grapalat"/>
          <w:sz w:val="24"/>
          <w:szCs w:val="24"/>
          <w:lang w:val="ru-RU"/>
        </w:rPr>
        <w:t>ապահով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թի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t տարում,</w:t>
      </w:r>
    </w:p>
    <w:p>
      <w:pPr>
        <w:pStyle w:val="Normal"/>
        <w:widowControl w:val="false"/>
        <w:ind w:left="660" w:hanging="93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ըստ մարզերի հանքահումքային ռեսուրսներով ապահովվածության գործակիցների առավելագույն և նվազագույն արժեքներն են,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j=</w:t>
      </w:r>
      <w:r>
        <w:rPr>
          <w:rFonts w:cs="GHEA Grapalat" w:ascii="GHEA Grapalat" w:hAnsi="GHEA Grapalat"/>
          <w:sz w:val="24"/>
          <w:szCs w:val="24"/>
        </w:rPr>
        <w:t>1, … , 10</w:t>
      </w:r>
    </w:p>
    <w:p>
      <w:pPr>
        <w:pStyle w:val="Normal"/>
        <w:widowControl w:val="false"/>
        <w:ind w:left="770" w:hanging="77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որտե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-ն </w:t>
      </w:r>
      <w:r>
        <w:rPr>
          <w:rFonts w:cs="GHEA Grapalat" w:ascii="GHEA Grapalat" w:hAnsi="GHEA Grapalat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ջրային ռեսուրսներով </w:t>
      </w:r>
      <w:r>
        <w:rPr>
          <w:rFonts w:cs="GHEA Grapalat" w:ascii="GHEA Grapalat" w:hAnsi="GHEA Grapalat"/>
          <w:sz w:val="24"/>
          <w:szCs w:val="24"/>
          <w:lang w:val="ru-RU"/>
        </w:rPr>
        <w:t>ապահով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թի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t տարում,</w:t>
      </w:r>
    </w:p>
    <w:p>
      <w:pPr>
        <w:pStyle w:val="Normal"/>
        <w:widowControl w:val="false"/>
        <w:ind w:left="660" w:hanging="93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ըստ մարզերի ջրային ռեսուրսներով ապահովվածության գործակիցների առավելագույն և նվազագույն արժեքներն են,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j=</w:t>
      </w:r>
      <w:r>
        <w:rPr>
          <w:rFonts w:cs="GHEA Grapalat" w:ascii="GHEA Grapalat" w:hAnsi="GHEA Grapalat"/>
          <w:sz w:val="24"/>
          <w:szCs w:val="24"/>
        </w:rPr>
        <w:t>1, … , 10</w:t>
      </w:r>
    </w:p>
    <w:p>
      <w:pPr>
        <w:pStyle w:val="Normal"/>
        <w:widowControl w:val="false"/>
        <w:ind w:left="770" w:hanging="77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որտե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-ն </w:t>
      </w:r>
      <w:r>
        <w:rPr>
          <w:rFonts w:cs="GHEA Grapalat" w:ascii="GHEA Grapalat" w:hAnsi="GHEA Grapalat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էներգետիկ ռեսուրսներով </w:t>
      </w:r>
      <w:r>
        <w:rPr>
          <w:rFonts w:cs="GHEA Grapalat" w:ascii="GHEA Grapalat" w:hAnsi="GHEA Grapalat"/>
          <w:sz w:val="24"/>
          <w:szCs w:val="24"/>
          <w:lang w:val="ru-RU"/>
        </w:rPr>
        <w:t>ապահով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թի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t տարում,</w:t>
      </w:r>
    </w:p>
    <w:p>
      <w:pPr>
        <w:pStyle w:val="Normal"/>
        <w:widowControl w:val="false"/>
        <w:ind w:left="660" w:hanging="93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ըստ մարզերի էներգետիկ ռեսուրսներով ապահովվածության գործակիցների առավելագույն և նվազագույն արժեքներն են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մարզերի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շիռը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յան գումարային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թվաքանակում (առանց Երևան քաղաքի) (R</w:t>
      </w:r>
      <w:r>
        <w:rPr>
          <w:rFonts w:cs="GHEA Grapalat" w:ascii="GHEA Grapalat" w:hAnsi="GHEA Grapalat"/>
          <w:sz w:val="24"/>
          <w:szCs w:val="24"/>
          <w:vertAlign w:val="subscript"/>
        </w:rPr>
        <w:t>4_t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</w:rPr>
        <w:footnoteReference w:id="3"/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Երկրորդ բաղադրիչի` </w:t>
      </w:r>
      <w:r>
        <w:rPr>
          <w:rFonts w:cs="GHEA Grapalat" w:ascii="GHEA Grapalat" w:hAnsi="GHEA Grapalat"/>
          <w:b/>
          <w:sz w:val="24"/>
          <w:szCs w:val="24"/>
        </w:rPr>
        <w:t>աշխատանքային ռեսուրսներով ապահովվածության գործակիցը</w:t>
      </w:r>
      <w:r>
        <w:rPr>
          <w:rFonts w:cs="GHEA Grapalat" w:ascii="GHEA Grapalat" w:hAnsi="GHEA Grapalat"/>
          <w:sz w:val="24"/>
          <w:szCs w:val="24"/>
        </w:rPr>
        <w:t>, ստանում ենք հետևյալ մոտեցումով՝ հաշվում ենք մարզի աշխատանքային ռեսուրսների տեսակարար կշիռը հանրապետության աշխատանքային ռեսուրսների նկատմամբ հետևյալ բանաձևով.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որ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վաքանակ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j </w:t>
      </w:r>
      <w:r>
        <w:rPr>
          <w:rFonts w:cs="GHEA Grapalat" w:ascii="GHEA Grapalat" w:hAnsi="GHEA Grapalat"/>
          <w:sz w:val="24"/>
          <w:szCs w:val="24"/>
          <w:lang w:val="ru-RU"/>
        </w:rPr>
        <w:t>մարզում</w:t>
      </w:r>
      <w:r>
        <w:rPr>
          <w:rFonts w:cs="GHEA Grapalat" w:ascii="GHEA Grapalat" w:hAnsi="GHEA Grapalat"/>
          <w:sz w:val="24"/>
          <w:szCs w:val="24"/>
        </w:rPr>
        <w:t xml:space="preserve"> t տարում (</w:t>
      </w:r>
      <w:r>
        <w:rPr>
          <w:rFonts w:cs="GHEA Grapalat" w:ascii="GHEA Grapalat" w:hAnsi="GHEA Grapalat"/>
          <w:i/>
          <w:sz w:val="24"/>
          <w:szCs w:val="24"/>
        </w:rPr>
        <w:t>j=</w:t>
      </w:r>
      <w:r>
        <w:rPr>
          <w:rFonts w:cs="GHEA Grapalat" w:ascii="GHEA Grapalat" w:hAnsi="GHEA Grapalat"/>
          <w:sz w:val="24"/>
          <w:szCs w:val="24"/>
        </w:rPr>
        <w:t xml:space="preserve">1,…, 10)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և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ի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շխատանքային ռեսուրսներով ապահովվածության համաթիվը հաշվարկում ենք </w:t>
      </w:r>
      <w:r>
        <w:rPr>
          <w:rFonts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նաձև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j=</w:t>
      </w:r>
      <w:r>
        <w:rPr>
          <w:rFonts w:cs="GHEA Grapalat" w:ascii="GHEA Grapalat" w:hAnsi="GHEA Grapalat"/>
          <w:sz w:val="24"/>
          <w:szCs w:val="24"/>
        </w:rPr>
        <w:t>1, … , 10</w:t>
      </w:r>
      <w:r>
        <w:rPr>
          <w:rFonts w:cs="GHEA Grapalat" w:ascii="GHEA Grapalat" w:hAnsi="GHEA Grapalat"/>
          <w:i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որ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ըստ մարզերի աշխատանքային ռեսուրսներով ապահովվածու</w:t>
        <w:softHyphen/>
        <w:t>թյան գործակիցների առավելագույն և նվազագույն արժեքներն են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GB"/>
        </w:rPr>
        <w:t xml:space="preserve">3) </w:t>
      </w:r>
      <w:r>
        <w:rPr>
          <w:rFonts w:cs="GHEA Grapalat" w:ascii="GHEA Grapalat" w:hAnsi="GHEA Grapalat"/>
          <w:sz w:val="24"/>
          <w:szCs w:val="24"/>
        </w:rPr>
        <w:t xml:space="preserve">մարզերի </w:t>
      </w:r>
      <w:r>
        <w:rPr>
          <w:rFonts w:cs="GHEA Grapalat" w:ascii="GHEA Grapalat" w:hAnsi="GHEA Grapalat"/>
          <w:sz w:val="24"/>
          <w:szCs w:val="24"/>
          <w:lang w:val="ru-RU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շիռը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յան </w:t>
      </w:r>
      <w:r>
        <w:rPr>
          <w:rFonts w:cs="GHEA Grapalat" w:ascii="GHEA Grapalat" w:hAnsi="GHEA Grapalat"/>
          <w:sz w:val="24"/>
          <w:szCs w:val="24"/>
          <w:lang w:val="ru-RU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ղեր</w:t>
      </w:r>
      <w:r>
        <w:rPr>
          <w:rFonts w:cs="GHEA Grapalat" w:ascii="GHEA Grapalat" w:hAnsi="GHEA Grapalat"/>
          <w:sz w:val="24"/>
          <w:szCs w:val="24"/>
        </w:rPr>
        <w:t>ում (R</w:t>
      </w:r>
      <w:r>
        <w:rPr>
          <w:rFonts w:cs="GHEA Grapalat" w:ascii="GHEA Grapalat" w:hAnsi="GHEA Grapalat"/>
          <w:sz w:val="24"/>
          <w:szCs w:val="24"/>
          <w:vertAlign w:val="subscript"/>
        </w:rPr>
        <w:t>5_t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ab/>
      </w:r>
      <w:r>
        <w:rPr>
          <w:rFonts w:cs="GHEA Grapalat" w:ascii="GHEA Grapalat" w:hAnsi="GHEA Grapalat"/>
          <w:b/>
          <w:sz w:val="24"/>
          <w:szCs w:val="24"/>
          <w:lang w:val="ru-RU"/>
        </w:rPr>
        <w:t>Գյուղատնտես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շանակ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ողերո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պահովված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գործակի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սակար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շի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շ</w:t>
      </w:r>
      <w:r>
        <w:rPr>
          <w:rFonts w:cs="GHEA Grapalat" w:ascii="GHEA Grapalat" w:hAnsi="GHEA Grapalat"/>
          <w:sz w:val="24"/>
          <w:szCs w:val="24"/>
        </w:rPr>
        <w:t>ռ</w:t>
      </w:r>
      <w:r>
        <w:rPr>
          <w:rFonts w:cs="GHEA Grapalat" w:ascii="GHEA Grapalat" w:hAnsi="GHEA Grapalat"/>
          <w:sz w:val="24"/>
          <w:szCs w:val="24"/>
          <w:lang w:val="ru-RU"/>
        </w:rPr>
        <w:t>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sz w:val="24"/>
          <w:szCs w:val="24"/>
        </w:rPr>
        <w:t>: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Գյուղատնտեսական նշանակության հողերով մարզի ապահովվածության գործակիցը՝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ը, հաշվարկվում է որպես կշռված միջին առանձին տեսակի հողատեսքերից, որպես կշիռներ ընտրելով մարզի համապատասխան հողատեսքի կադաստրային գնահատա</w:t>
        <w:softHyphen/>
        <w:t>կանները, որոնք կարելի է ստանալ մարզում ներառված համայնքների համապատասխան կադաստրային գնահատականների միջոցով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</w:rPr>
        <w:footnoteReference w:id="4"/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/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/>
                  </m:sSubSup>
                </m:e>
              </m:nary>
            </m:den>
          </m:f>
        </m:oMath>
      </m:oMathPara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widowControl w:val="false"/>
        <w:ind w:hanging="11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որտե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</m:oMath>
      <w:r>
        <w:rPr>
          <w:rFonts w:cs="GHEA Grapalat" w:ascii="GHEA Grapalat" w:hAnsi="GHEA Grapalat"/>
          <w:sz w:val="24"/>
          <w:szCs w:val="24"/>
        </w:rPr>
        <w:t>-ն j մարզում i հողատեսքի կադաստրային միջին գնահատականն է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ղային ռեսուրսներով մարզերի ապահովվածության համաթիվը հաշվարկվում է հետևյալ բանաձևով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ax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j=</w:t>
      </w:r>
      <w:r>
        <w:rPr>
          <w:rFonts w:cs="GHEA Grapalat" w:ascii="GHEA Grapalat" w:hAnsi="GHEA Grapalat"/>
          <w:sz w:val="24"/>
          <w:szCs w:val="24"/>
        </w:rPr>
        <w:t>1, … , 10</w:t>
      </w:r>
      <w:r>
        <w:rPr>
          <w:rFonts w:cs="GHEA Grapalat" w:ascii="GHEA Grapalat" w:hAnsi="GHEA Grapalat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տեղ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ըստ մարզերի գյուղատնտեսական նշանակության հողերով ապահովվածության գործակցի առավելագույն և նվազագույն արժեքներն ե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) մարզերի </w:t>
      </w:r>
      <w:r>
        <w:rPr>
          <w:rFonts w:cs="GHEA Grapalat" w:ascii="GHEA Grapalat" w:hAnsi="GHEA Grapalat"/>
          <w:sz w:val="24"/>
          <w:szCs w:val="24"/>
          <w:lang w:val="ru-RU"/>
        </w:rPr>
        <w:t>արտ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թակառուցվ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իճ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կարդակը</w:t>
      </w:r>
      <w:r>
        <w:rPr>
          <w:rFonts w:cs="GHEA Grapalat" w:ascii="GHEA Grapalat" w:hAnsi="GHEA Grapalat"/>
          <w:sz w:val="24"/>
          <w:szCs w:val="24"/>
        </w:rPr>
        <w:t xml:space="preserve"> (R</w:t>
      </w:r>
      <w:r>
        <w:rPr>
          <w:rFonts w:cs="GHEA Grapalat" w:ascii="GHEA Grapalat" w:hAnsi="GHEA Grapalat"/>
          <w:sz w:val="24"/>
          <w:szCs w:val="24"/>
          <w:vertAlign w:val="subscript"/>
        </w:rPr>
        <w:t>6_t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նտեսական զարգացման ներուժի կարևոր բաղադրիչներ են արտադրական ենթակառուցվածքները և զբոսաշրջության զարգացմանը նպաստող պատմամշակութային օբյեկտների առկայությունը մարզերում: “Համայնքների տեղեկատվական բազա”-ի տվյալների վերլուծությունը ցույց է տալիս, որ ըստ պատմամշակութային օբյեկտների առկայության ՀՀ մարզերն էապես չեն տարբերվում, ինչպես նաև այդ օբյեկտներին հասնելու ճանապարհային ենթակառուցվածքի վիճակի գնահատականներում մեծ շեղումներ չկան (դիտարկվել են համայնք-մայրուղի ճանապարհների վիճակը) և դրանք էական ազդեցություն չեն կարող թողնել տնտեսական ներուժի համաթվի վրա (շեղումները գնահատվել են միջին քառակուսային շեղման մեթոդով և [0;1] միջակայքում են)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“</w:t>
      </w:r>
      <w:r>
        <w:rPr>
          <w:rFonts w:cs="GHEA Grapalat" w:ascii="GHEA Grapalat" w:hAnsi="GHEA Grapalat"/>
          <w:sz w:val="24"/>
          <w:szCs w:val="24"/>
        </w:rPr>
        <w:t>Համայնքների տեղեկատվական բազա”-ի տվյալները ցույց են տալիս, որ հողերի չմշակման հիմնական պատճառների շարքում առավել կարևորվում է ոռոգման ջրի հասանելիության և մատչելիության հիմնախնդիրը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ru-RU"/>
        </w:rPr>
        <w:t>արզ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փոփ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առ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ռ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ջր</w:t>
      </w:r>
      <w:r>
        <w:rPr>
          <w:rFonts w:cs="GHEA Grapalat" w:ascii="GHEA Grapalat" w:hAnsi="GHEA Grapalat"/>
          <w:sz w:val="24"/>
          <w:szCs w:val="24"/>
        </w:rPr>
        <w:t xml:space="preserve">ով ապահովվածության համաթիվը ՝ </w:t>
      </w:r>
      <w:r>
        <w:rPr>
          <w:rFonts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ոտեցում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ru-RU"/>
        </w:rPr>
        <w:t>ոռոգ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ղատար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կերես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j մարզում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 փաստացի ոռոգվող հողատարածքների մակերեսն է j մարզում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- փաստացի ոռոգվող հողատարածքների տեսակարար կշիռն է ընդհանուր ոռոգելի հողատարածքների նկատմամբ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j</w:t>
      </w:r>
      <w:r>
        <w:rPr>
          <w:rFonts w:cs="GHEA Grapalat" w:ascii="GHEA Grapalat" w:hAnsi="GHEA Grapalat"/>
          <w:sz w:val="24"/>
          <w:szCs w:val="24"/>
        </w:rPr>
        <w:t>=1, … , 10,</w:t>
        <w:tab/>
      </w:r>
    </w:p>
    <w:p>
      <w:pPr>
        <w:pStyle w:val="Normal"/>
        <w:widowControl w:val="false"/>
        <w:tabs>
          <w:tab w:val="clear" w:pos="720"/>
          <w:tab w:val="left" w:pos="7370" w:leader="none"/>
        </w:tabs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</m:oMath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որտեղ՝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ըստ մարզերի փաստացի ոռոգվող հողատարածքների տեսակարար կշիռների առավելագույն և նվազագույն արժեքներն են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ոռ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ջ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թիվ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ind w:left="110" w:firstLine="330"/>
        <w:jc w:val="both"/>
        <w:rPr/>
      </w:pPr>
      <w:r>
        <w:rPr>
          <w:rFonts w:cs="GHEA Grapalat" w:ascii="GHEA Grapalat" w:hAnsi="GHEA Grapalat"/>
          <w:sz w:val="24"/>
          <w:szCs w:val="24"/>
        </w:rPr>
        <w:t>Մարզերի տնտեսական ներուժի գնահատման ամփոփ համաթվի բանաձևը կունենա հետևյալ տեսքը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left="110" w:firstLine="4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left="11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տեղ </w:t>
      </w:r>
      <w:r>
        <w:rPr>
          <w:rFonts w:cs="GHEA Grapalat" w:ascii="GHEA Grapalat" w:hAnsi="GHEA Grapalat"/>
          <w:sz w:val="24"/>
          <w:szCs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</m:sSubSup>
      </m:oMath>
      <w:r>
        <w:rPr>
          <w:rFonts w:cs="GHEA Grapalat" w:ascii="GHEA Grapalat" w:hAnsi="GHEA Grapalat"/>
          <w:sz w:val="24"/>
          <w:szCs w:val="24"/>
        </w:rPr>
        <w:t>-երը համապատասխան ռեսուրսի համեմատական կարևորության նորմավոր</w:t>
        <w:softHyphen/>
        <w:t xml:space="preserve">ված գնահատականներն են (որոնք հաշվարկվում են փորձագիտական եղանակով),  </w:t>
      </w:r>
      <w:r>
        <w:rPr>
          <w:rFonts w:cs="GHEA Grapalat" w:ascii="GHEA Grapalat" w:hAnsi="GHEA Grapalat"/>
          <w:sz w:val="24"/>
          <w:szCs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HEA Grapalat" w:ascii="GHEA Grapalat" w:hAnsi="GHEA Grapalat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40"/>
        <w:jc w:val="both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  <w:t>Փաստաթղթում առաջադրված մեթոդաբանությունը թույլ է տալիս ստանալ մարզերի տնտեսական զարգացման հնարավորությունների վարկանիշային գնահա</w:t>
        <w:softHyphen/>
        <w:t>տական</w:t>
        <w:softHyphen/>
        <w:t>ներ, դրանք համեմատել տնտեսական զարգացման մակարդակի հետ և ներդրումային ծրագրերն իրականացնել այն մարզերում, որոնց տնտեսական զարգացման ներուժը հնարավորություն է տալիս ապահովել տնտեսական զարգացման ավելի բարձր մակարդակ: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jc w:val="both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en-US"/>
        </w:rPr>
        <w:t>Օգտագործվել է Մարդկային զարգացման համաթվի ձևավորման մոտեցում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տվության աղբյուրը` ՀՀ ԱՎԾ և ՀՀ ՏԿԱԻՆ տրամադրության տակ եղած “Համայնքների տեղեկատվական բազա”-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տվության աղբյուրը` ՀՀ ԱՎԾ և ՀՀ ՏԿԱԻՆ տրամադրության տակ եղած “Համայնքների տեղեկատվական բազա”-ն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7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Char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/>
      <w:jc w:val="center"/>
    </w:pPr>
    <w:rPr>
      <w:rFonts w:ascii="Arial Armenian" w:hAnsi="Arial Armenian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7:00Z</dcterms:created>
  <dc:creator>User</dc:creator>
  <dc:description/>
  <cp:keywords/>
  <dc:language>en-US</dc:language>
  <cp:lastModifiedBy>TatevikM</cp:lastModifiedBy>
  <cp:lastPrinted>2015-07-17T12:46:00Z</cp:lastPrinted>
  <dcterms:modified xsi:type="dcterms:W3CDTF">2015-07-23T10:29:00Z</dcterms:modified>
  <cp:revision>3</cp:revision>
  <dc:subject/>
  <dc:title>Հավելված</dc:title>
</cp:coreProperties>
</file>