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Arial Armenian"/>
        </w:rPr>
        <w:t xml:space="preserve"> </w:t>
      </w:r>
      <w:r>
        <w:rPr>
          <w:rFonts w:cs="GHEA Mariam" w:ascii="GHEA Mariam" w:hAnsi="GHEA Mariam"/>
          <w:spacing w:val="-8"/>
        </w:rPr>
        <w:t>Հավելված N 10</w:t>
      </w:r>
    </w:p>
    <w:p>
      <w:pPr>
        <w:pStyle w:val="Mechtex"/>
        <w:ind w:left="9360" w:firstLine="720"/>
        <w:jc w:val="left"/>
        <w:rPr/>
      </w:pPr>
      <w:r>
        <w:rPr>
          <w:rFonts w:cs="GHEA Mariam" w:ascii="GHEA Mariam" w:hAnsi="GHEA Mariam"/>
          <w:spacing w:val="4"/>
        </w:rPr>
        <w:t>ՀՀ կառավարության 2015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GHEA Mariam" w:ascii="GHEA Mariam" w:hAnsi="GHEA Mariam"/>
          <w:spacing w:val="-2"/>
          <w:szCs w:val="22"/>
        </w:rPr>
        <w:t xml:space="preserve"> 2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249 - Ն 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5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52"/>
        <w:gridCol w:w="4107"/>
        <w:gridCol w:w="2695"/>
        <w:gridCol w:w="2531"/>
      </w:tblGrid>
      <w:tr>
        <w:trPr>
          <w:trHeight w:val="57" w:hRule="atLeast"/>
        </w:trPr>
        <w:tc>
          <w:tcPr>
            <w:tcW w:w="145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1</w:t>
            </w:r>
          </w:p>
        </w:tc>
      </w:tr>
      <w:tr>
        <w:trPr>
          <w:trHeight w:val="57" w:hRule="atLeast"/>
        </w:trPr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 ՀԱՆՐԱՊԵՏՈՒԹՅԱՆ ԿԱՌԱՎԱՐՈՒԹՅԱՆ 2014 ԹՎԱԿԱՆԻ ԴԵԿՏԵՄԲԵՐԻ 18-Ի N 1515-Ն ՈՐՈՇՄԱՆ N 11 ՀԱՎԵԼՎԱԾԻ N 11.49 ԱՂՅՈՒՍԱԿՈՒՄ ԿԱՏԱՐՎՈՂ ԼՐԱՑՈՒՄՆԵՐԸ</w:t>
            </w:r>
          </w:p>
        </w:tc>
      </w:tr>
      <w:tr>
        <w:trPr>
          <w:trHeight w:val="1027" w:hRule="atLeast"/>
        </w:trPr>
        <w:tc>
          <w:tcPr>
            <w:tcW w:w="145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333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9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ի համայնքների բարեկարգում</w:t>
            </w:r>
          </w:p>
        </w:tc>
      </w:tr>
      <w:tr>
        <w:trPr>
          <w:trHeight w:val="57" w:hRule="atLeas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3</w:t>
            </w:r>
          </w:p>
        </w:tc>
        <w:tc>
          <w:tcPr>
            <w:tcW w:w="9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3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փողոցների լուսավորության համակարգի կառուցում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համայնքների քանակը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5.0)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38" w:hRule="atLeast"/>
        </w:trPr>
        <w:tc>
          <w:tcPr>
            <w:tcW w:w="145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333" w:type="dxa"/>
            <w:gridSpan w:val="3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Արագածոտնի մարզի մշակութային շենքերի կապիտալ վերանորոգման նպատակով </w:t>
            </w:r>
          </w:p>
        </w:tc>
      </w:tr>
      <w:tr>
        <w:trPr>
          <w:trHeight w:val="273" w:hRule="atLeast"/>
        </w:trPr>
        <w:tc>
          <w:tcPr>
            <w:tcW w:w="27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4</w:t>
            </w:r>
          </w:p>
        </w:tc>
        <w:tc>
          <w:tcPr>
            <w:tcW w:w="9333" w:type="dxa"/>
            <w:gridSpan w:val="3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23.0)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ծոտնի մարզի թվով 3 մշակութային օբյեկտ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933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333" w:type="dxa"/>
            <w:gridSpan w:val="3"/>
            <w:vMerge w:val="restart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օբյեկտների հիմնանորոգում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Արագածոտնի մարզի առողջապահակա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2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4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3</w:t>
            </w:r>
          </w:p>
        </w:tc>
        <w:tc>
          <w:tcPr>
            <w:tcW w:w="9333" w:type="dxa"/>
            <w:gridSpan w:val="3"/>
            <w:vMerge w:val="continue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3.0)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ի թվով 1 առողջապահական օբյեկտ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933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27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333" w:type="dxa"/>
            <w:gridSpan w:val="3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ման օբյեկտներ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ցքների կառուցում/</w:t>
            </w:r>
          </w:p>
        </w:tc>
      </w:tr>
      <w:tr>
        <w:trPr>
          <w:trHeight w:val="26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3</w:t>
            </w:r>
          </w:p>
        </w:tc>
        <w:tc>
          <w:tcPr>
            <w:tcW w:w="9333" w:type="dxa"/>
            <w:gridSpan w:val="3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64.0)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64.0)</w:t>
            </w:r>
          </w:p>
        </w:tc>
        <w:tc>
          <w:tcPr>
            <w:tcW w:w="26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333" w:type="dxa"/>
            <w:gridSpan w:val="3"/>
            <w:vMerge w:val="restart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ագածոտնի մարզի համայնքներում բազմաբնակարան բնակելի շենքերի տանիքների նորոգում </w:t>
            </w:r>
          </w:p>
        </w:tc>
      </w:tr>
      <w:tr>
        <w:trPr>
          <w:trHeight w:val="5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4</w:t>
            </w:r>
          </w:p>
        </w:tc>
        <w:tc>
          <w:tcPr>
            <w:tcW w:w="9333" w:type="dxa"/>
            <w:gridSpan w:val="3"/>
            <w:vMerge w:val="continue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86.3)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586.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333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9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9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3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23.6)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23.6)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1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333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93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3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933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534.9 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333" w:type="dxa"/>
            <w:gridSpan w:val="3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եխնիկական հսկողության աշխատանքներ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2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9333" w:type="dxa"/>
            <w:gridSpan w:val="3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0.0 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0.0 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1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tbl>
      <w:tblPr>
        <w:tblW w:w="145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18"/>
        <w:gridCol w:w="4012"/>
        <w:gridCol w:w="3215"/>
        <w:gridCol w:w="2902"/>
      </w:tblGrid>
      <w:tr>
        <w:trPr>
          <w:trHeight w:val="57" w:hRule="atLeast"/>
        </w:trPr>
        <w:tc>
          <w:tcPr>
            <w:tcW w:w="145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2</w:t>
            </w:r>
          </w:p>
        </w:tc>
      </w:tr>
      <w:tr>
        <w:trPr>
          <w:trHeight w:val="57" w:hRule="atLeast"/>
        </w:trPr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 ՀԱՆՐԱՊԵՏՈՒԹՅԱՆ ԿԱՌԱՎԱՐՈՒԹՅԱՆ 2014 ԹՎԱԿԱՆԻ ԴԵԿՏԵՄԲԵՐԻ 18-Ի N 1515-Ն ՈՐՈՇՄԱՆ N 11 ՀԱՎԵԼՎԱԾԻ N 11.50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9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արատի մարզի համայնքների ենթակայությամբ գործող կրթական օբյեկտ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47.0 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10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2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0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.0 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40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444.5 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75" w:hRule="atLeast"/>
        </w:trPr>
        <w:tc>
          <w:tcPr>
            <w:tcW w:w="145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9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68.0 </w:t>
            </w:r>
          </w:p>
        </w:tc>
        <w:tc>
          <w:tcPr>
            <w:tcW w:w="2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4</w:t>
            </w:r>
          </w:p>
        </w:tc>
        <w:tc>
          <w:tcPr>
            <w:tcW w:w="10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2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Արարատի մարզի մշակութայի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299.0 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ի թվով 1 մշակութային օբյեկտ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12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0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9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ում</w:t>
            </w:r>
          </w:p>
        </w:tc>
      </w:tr>
      <w:tr>
        <w:trPr>
          <w:trHeight w:val="57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46.0 </w:t>
            </w:r>
          </w:p>
        </w:tc>
        <w:tc>
          <w:tcPr>
            <w:tcW w:w="2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10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2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Արարատ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2487.1 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ի թվով 2 հանրակրթական դպրոց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12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0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9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1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50.0 </w:t>
            </w:r>
          </w:p>
        </w:tc>
        <w:tc>
          <w:tcPr>
            <w:tcW w:w="2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3</w:t>
            </w:r>
          </w:p>
        </w:tc>
        <w:tc>
          <w:tcPr>
            <w:tcW w:w="1012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Արարատի մարզի առողջապահակա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.0 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9.0)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ի թվով 1 առողջապահական օբյեկտ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12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9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47.0 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7</w:t>
            </w:r>
          </w:p>
        </w:tc>
        <w:tc>
          <w:tcPr>
            <w:tcW w:w="10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2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64.0)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9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1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47.0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5</w:t>
            </w:r>
          </w:p>
        </w:tc>
        <w:tc>
          <w:tcPr>
            <w:tcW w:w="1012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ի երկարությունը, կմ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102.0)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102.0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9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1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98.0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4</w:t>
            </w:r>
          </w:p>
        </w:tc>
        <w:tc>
          <w:tcPr>
            <w:tcW w:w="1012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արատի մարզի համայնքներում բազմաբնակարան բնակելի շենքերի տանիքների նորոգում 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3342.0)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3342.0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9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1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49.0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1012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238.8 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9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47.0 </w:t>
            </w:r>
          </w:p>
        </w:tc>
        <w:tc>
          <w:tcPr>
            <w:tcW w:w="2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10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2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27.6 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27.6 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1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tbl>
      <w:tblPr>
        <w:tblW w:w="14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485"/>
        <w:gridCol w:w="4122"/>
        <w:gridCol w:w="3099"/>
        <w:gridCol w:w="3274"/>
      </w:tblGrid>
      <w:tr>
        <w:trPr>
          <w:trHeight w:val="56" w:hRule="atLeast"/>
        </w:trPr>
        <w:tc>
          <w:tcPr>
            <w:tcW w:w="149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3</w:t>
            </w:r>
          </w:p>
        </w:tc>
      </w:tr>
      <w:tr>
        <w:trPr>
          <w:trHeight w:val="56" w:hRule="atLeast"/>
        </w:trPr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 ՀԱՆՐԱՊԵՏՈՒԹՅԱՆ ԿԱՌԱՎԱՐՈՒԹՅԱՆ 2014 ԹՎԱԿԱՆԻ ԴԵԿՏԵՄԲԵՐԻ 18-Ի N 1515-Ն ՈՐՈՇՄԱՆ N 11 ՀԱՎԵԼՎԱԾԻ N 11.51 ԱՂՅՈՒՍԱԿՈՒՄ ԿԱՏԱՐՎՈՂ ԼՐԱՑՈՒՄՆԵՐԸ</w:t>
            </w:r>
          </w:p>
        </w:tc>
      </w:tr>
      <w:tr>
        <w:trPr>
          <w:trHeight w:val="56" w:hRule="atLeast"/>
        </w:trPr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6" w:hRule="atLeast"/>
        </w:trPr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6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6" w:hRule="atLeast"/>
        </w:trPr>
        <w:tc>
          <w:tcPr>
            <w:tcW w:w="8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6" w:hRule="atLeast"/>
        </w:trPr>
        <w:tc>
          <w:tcPr>
            <w:tcW w:w="8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495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ում</w:t>
            </w:r>
          </w:p>
        </w:tc>
      </w:tr>
      <w:tr>
        <w:trPr>
          <w:trHeight w:val="56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10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6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9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Արմավիր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4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765.9)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ի թվով 6 հանրակրթական դպրոց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49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1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495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4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4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6" w:hRule="atLeast"/>
        </w:trPr>
        <w:tc>
          <w:tcPr>
            <w:tcW w:w="20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4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3</w:t>
            </w:r>
          </w:p>
        </w:tc>
        <w:tc>
          <w:tcPr>
            <w:tcW w:w="1049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Արմավիրի մարզի առողջապահական շենքերի կապիտալ վերանորոգման նպատակով 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,475.1 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ի թվով 1 առողջապահական օբյեկտ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49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07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6" w:hRule="atLeast"/>
        </w:trPr>
        <w:tc>
          <w:tcPr>
            <w:tcW w:w="8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6" w:hRule="atLeast"/>
        </w:trPr>
        <w:tc>
          <w:tcPr>
            <w:tcW w:w="8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6" w:hRule="atLeast"/>
        </w:trPr>
        <w:tc>
          <w:tcPr>
            <w:tcW w:w="8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6" w:hRule="atLeast"/>
        </w:trPr>
        <w:tc>
          <w:tcPr>
            <w:tcW w:w="2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48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9</w:t>
            </w:r>
          </w:p>
        </w:tc>
        <w:tc>
          <w:tcPr>
            <w:tcW w:w="10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6" w:hRule="atLeast"/>
        </w:trPr>
        <w:tc>
          <w:tcPr>
            <w:tcW w:w="2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9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15.0)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15.0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1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495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4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4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6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49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ի երկարությունը, կմ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1,070.5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1,070.5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6" w:hRule="atLeast"/>
        </w:trPr>
        <w:tc>
          <w:tcPr>
            <w:tcW w:w="1499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ի համայնքներում բազմաբնակարան բնակելի շենքերի տանիքների վերանորոգում</w:t>
            </w:r>
          </w:p>
        </w:tc>
      </w:tr>
      <w:tr>
        <w:trPr>
          <w:trHeight w:val="56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3</w:t>
            </w:r>
          </w:p>
        </w:tc>
        <w:tc>
          <w:tcPr>
            <w:tcW w:w="10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1,123.7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1,123.7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</w:tr>
      <w:tr>
        <w:trPr>
          <w:trHeight w:val="558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բնակչության բնակության պայմանների բարելավմանը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tbl>
      <w:tblPr>
        <w:tblW w:w="149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68"/>
        <w:gridCol w:w="4882"/>
        <w:gridCol w:w="3083"/>
        <w:gridCol w:w="3107"/>
      </w:tblGrid>
      <w:tr>
        <w:trPr>
          <w:trHeight w:val="57" w:hRule="atLeast"/>
        </w:trPr>
        <w:tc>
          <w:tcPr>
            <w:tcW w:w="149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4</w:t>
            </w:r>
          </w:p>
        </w:tc>
      </w:tr>
      <w:tr>
        <w:trPr>
          <w:trHeight w:val="57" w:hRule="atLeast"/>
        </w:trPr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 ՀԱՆՐԱՊԵՏՈՒԹՅԱՆ ԿԱՌԱՎԱՐՈՒԹՅԱՆ 2014 ԹՎԱԿԱՆԻ ԴԵԿՏԵՄԲԵՐԻ 18-Ի N 1515-Ն ՈՐՈՇՄԱՆ N 11 ՀԱՎԵԼՎԱԾԻ N 11.52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7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Գեղարքունիքի մարզի համայնքային կենտրոնների շենքային պայմանների բարելավման համար 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9</w:t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7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ամայնքային կենտրոն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4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9,918.0)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կենտրոնների հիմնանորոգման և կառուցման անհրաժեշտությունը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7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7</w:t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7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Գեղարքունիքի մարզի մշակութայի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29.8)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թվով 2 մշակութային օբյեկտ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07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7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36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1</w:t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7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նախահաշվային փատաթղթերի քանակը, հատ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տեխնիկական փաստաթղթերին, տոկոս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0.0 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0.0 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7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ման օբյեկտներ 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2</w:t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7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973.1)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973.1)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7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3</w:t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7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92.2)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92.2)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72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1107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4,640.0 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4,640.0 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7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7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.4)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.4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7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0</w:t>
            </w:r>
          </w:p>
        </w:tc>
        <w:tc>
          <w:tcPr>
            <w:tcW w:w="1107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Գեղարքունիքի մարզի համայնքներում բազմաբնակարան բնակելի շենքերի տանիքների նորոգում 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000.0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000.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7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ում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1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7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Գեղարքունիք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522.5)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մարզի թվով 1 հանրակրթական դպրոց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07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tbl>
      <w:tblPr>
        <w:tblW w:w="143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14"/>
        <w:gridCol w:w="4885"/>
        <w:gridCol w:w="2543"/>
        <w:gridCol w:w="2695"/>
      </w:tblGrid>
      <w:tr>
        <w:trPr>
          <w:trHeight w:val="57" w:hRule="atLeast"/>
        </w:trPr>
        <w:tc>
          <w:tcPr>
            <w:tcW w:w="143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5</w:t>
            </w:r>
          </w:p>
        </w:tc>
      </w:tr>
      <w:tr>
        <w:trPr>
          <w:trHeight w:val="57" w:hRule="atLeast"/>
        </w:trPr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 ՀԱՆՐԱՊԵՏՈՒԹՅԱՆ ԿԱՌԱՎԱՐՈՒԹՅԱՆ 2014 ԹՎԱԿԱՆԻ ԴԵԿՏԵՄԲԵՐԻ 18-Ի N 1515-Ն ՈՐՈՇՄԱՆ N 11 ՀԱՎԵԼՎԱԾԻ N 11.53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8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Լոռու մարզի համայնքային կենտրոնների շենքային պայմանների բարելավման համար </w:t>
            </w:r>
          </w:p>
        </w:tc>
      </w:tr>
      <w:tr>
        <w:trPr>
          <w:trHeight w:val="57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4</w:t>
            </w:r>
          </w:p>
        </w:tc>
        <w:tc>
          <w:tcPr>
            <w:tcW w:w="10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2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ամայնքային կենտրոն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8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48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4.0)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օբյեկտների հիմնանորոգման և կառուցման անհրաժեշտություն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3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համայնքներին կրթական օբյեկտ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5</w:t>
            </w:r>
          </w:p>
        </w:tc>
        <w:tc>
          <w:tcPr>
            <w:tcW w:w="10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2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Լոռու մարզի համայնքների նախադպրոցական շենքերի հիմնանորոգման համար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8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48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3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համայնքների բարեկարգում</w:t>
            </w:r>
          </w:p>
        </w:tc>
      </w:tr>
      <w:tr>
        <w:trPr>
          <w:trHeight w:val="57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7</w:t>
            </w:r>
          </w:p>
        </w:tc>
        <w:tc>
          <w:tcPr>
            <w:tcW w:w="10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2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Լոռու մարզի համայնքների փողոցների լուսավորության համակարգի կառուցման նպատակով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8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համայնքների քանակը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6.0)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8</w:t>
            </w:r>
          </w:p>
        </w:tc>
        <w:tc>
          <w:tcPr>
            <w:tcW w:w="10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2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Լոռու մարզի մշակութայի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48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2.0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թվով 3 մշակութային օբյեկտ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12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8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3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րզական օբյեկտների հիմնանորոգում </w:t>
            </w:r>
          </w:p>
        </w:tc>
      </w:tr>
      <w:tr>
        <w:trPr>
          <w:trHeight w:val="57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5</w:t>
            </w:r>
          </w:p>
        </w:tc>
        <w:tc>
          <w:tcPr>
            <w:tcW w:w="10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2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Լոռու մարզպետի կառավարման լիազորությունների տակ գտնվող մարզ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48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0.0)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Լոռու մարզպետի ենթակայության թվով 1 մարզական դպրոցներում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12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8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1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3</w:t>
            </w:r>
          </w:p>
        </w:tc>
        <w:tc>
          <w:tcPr>
            <w:tcW w:w="1012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Վանաձոր,Ձորագետ ևՏաշիր համայնքների բազմաբնակարան շենքերի տանիքների վերանորոգում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622.0)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622.0)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այկական Կարիտաս ԲՀԿ-ի կողմից Վահագն գյուղում սողանքների կանխարգելման նպատակով իրականացվող ծրագրի համաֆինանսավորման նպատակով </w:t>
            </w:r>
          </w:p>
        </w:tc>
      </w:tr>
      <w:tr>
        <w:trPr>
          <w:trHeight w:val="57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4</w:t>
            </w:r>
          </w:p>
        </w:tc>
        <w:tc>
          <w:tcPr>
            <w:tcW w:w="10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2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անհատույց աջակցություն՝ Հայկական Կարիտաս ԲՀԿ-ի կողմից Վահագն գյուղում սողանքների կանխարգելման նպատակով իրականացվող ծրագրի համաֆինանսավորման նպատակով 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8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48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00.0 </w:t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օբյեկտների հիմնանորոգման և կառուցման անհրաժեշտություն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rPr/>
      </w:pPr>
      <w:r>
        <w:rPr/>
      </w:r>
    </w:p>
    <w:tbl>
      <w:tblPr>
        <w:tblW w:w="14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42"/>
        <w:gridCol w:w="4237"/>
        <w:gridCol w:w="2369"/>
        <w:gridCol w:w="2960"/>
      </w:tblGrid>
      <w:tr>
        <w:trPr>
          <w:trHeight w:val="57" w:hRule="atLeast"/>
        </w:trPr>
        <w:tc>
          <w:tcPr>
            <w:tcW w:w="14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6</w:t>
            </w:r>
          </w:p>
        </w:tc>
      </w:tr>
      <w:tr>
        <w:trPr>
          <w:trHeight w:val="5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 ՀԱՆՐԱՊԵՏՈՒԹՅԱՆ ԿԱՌԱՎԱՐՈՒԹՅԱՆ 2014 ԹՎԱԿԱՆԻ ԴԵԿՏԵՄԲԵՐԻ 18-Ի N 1515-Ն ՈՐՈՇՄԱՆ N 11 ՀԱՎԵԼՎԱԾԻ N 11.54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66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95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5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7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956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Ներդրումներ՝ ՀՀ Կոտայքի մարզի առողջապահակա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114.2)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ի թվով 2 առողջապահական օբյեկտ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956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66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95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ում</w:t>
            </w:r>
          </w:p>
        </w:tc>
      </w:tr>
      <w:tr>
        <w:trPr>
          <w:trHeight w:val="57" w:hRule="atLeast"/>
        </w:trPr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95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5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Կոտայք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4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,375.1 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ի թվով 6 հանրակրթական դպրոց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956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2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 Հանրության կողմից օգտագործվող ոչ ֆինանսական ակտիվ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66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95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ման օբյեկտներ </w:t>
            </w:r>
          </w:p>
        </w:tc>
      </w:tr>
      <w:tr>
        <w:trPr>
          <w:trHeight w:val="57" w:hRule="atLeast"/>
        </w:trPr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0</w:t>
            </w:r>
          </w:p>
        </w:tc>
        <w:tc>
          <w:tcPr>
            <w:tcW w:w="9566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566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466.7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466.7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66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95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</w:t>
            </w:r>
          </w:p>
        </w:tc>
      </w:tr>
      <w:tr>
        <w:trPr>
          <w:trHeight w:val="57" w:hRule="atLeast"/>
        </w:trPr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3</w:t>
            </w:r>
          </w:p>
        </w:tc>
        <w:tc>
          <w:tcPr>
            <w:tcW w:w="95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566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119.7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2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119.7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2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66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95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5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956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971.5)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971.5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91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66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95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95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566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0.0 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0.0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2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95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7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9</w:t>
            </w:r>
          </w:p>
        </w:tc>
        <w:tc>
          <w:tcPr>
            <w:tcW w:w="95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566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7.0 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7.0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2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rPr/>
      </w:pPr>
      <w:r>
        <w:rPr/>
      </w:r>
    </w:p>
    <w:tbl>
      <w:tblPr>
        <w:tblW w:w="148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890"/>
        <w:gridCol w:w="4396"/>
        <w:gridCol w:w="2848"/>
        <w:gridCol w:w="2908"/>
      </w:tblGrid>
      <w:tr>
        <w:trPr>
          <w:trHeight w:val="57" w:hRule="atLeast"/>
        </w:trPr>
        <w:tc>
          <w:tcPr>
            <w:tcW w:w="148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7</w:t>
            </w:r>
          </w:p>
        </w:tc>
      </w:tr>
      <w:tr>
        <w:trPr>
          <w:trHeight w:val="57" w:hRule="atLeast"/>
        </w:trPr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 ՀԱՆՐԱՊԵՏՈՒԹՅԱՆ ԿԱՌԱՎԱՐՈՒԹՅԱՆ 2014 ԹՎԱԿԱՆԻ ԴԵԿՏԵՄԲԵՐԻ 18-Ի N 1515-Ն ՈՐՈՇՄԱՆ N 11 ՀԱՎԵԼՎԱԾԻ N 11.55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50" w:hRule="atLeast"/>
        </w:trPr>
        <w:tc>
          <w:tcPr>
            <w:tcW w:w="4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5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Շիրակի մարզի համայնքային կենտրոնների շենքային պայմանների բարելավման համա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ամայնքային կենտրոնների շենքային պայմանների բարելավման համար</w:t>
            </w:r>
          </w:p>
        </w:tc>
      </w:tr>
      <w:tr>
        <w:trPr>
          <w:trHeight w:val="260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1</w:t>
            </w:r>
          </w:p>
        </w:tc>
        <w:tc>
          <w:tcPr>
            <w:tcW w:w="1015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3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43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445.0)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օբյեկտների հիմնանորոգման և կառուցման անհրաժեշտություն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13" w:hRule="atLeast"/>
        </w:trPr>
        <w:tc>
          <w:tcPr>
            <w:tcW w:w="148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5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9</w:t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Շիրակի մարզի մշակութայի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116.0)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թվով 1 մշակութային օբյեկտ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15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3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5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0</w:t>
            </w:r>
          </w:p>
        </w:tc>
        <w:tc>
          <w:tcPr>
            <w:tcW w:w="1015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Շիրակի մարզի առողջապահակա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,867.0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թվով 2 առողջապահական օբյեկտներ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15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5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ում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Շիրակ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644.0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թվով 3 հանրակրթական դպրոց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15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3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5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5</w:t>
            </w:r>
          </w:p>
        </w:tc>
        <w:tc>
          <w:tcPr>
            <w:tcW w:w="1015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52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24)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24)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52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1015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,801.0)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,801.0)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5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5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,815.0)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15.0)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5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Շիրակի մարզի քամուց և հրդեհից տուժված ընտանիքներին օգնելու նպատակով համայնքներ աջակցության ցուցաբերում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89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՝ ՀՀ Շիրակի մարզի քամուց և հրդեհից տուժված ընտանիքներին օգնելու նպատակով համայնքներին աջակցության ցուցաբերում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43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500.0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5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Շիրակի մարզի համայնքներին 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9</w:t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5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աջակցություն համայնքներին 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3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43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000.0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5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6</w:t>
            </w:r>
          </w:p>
        </w:tc>
        <w:tc>
          <w:tcPr>
            <w:tcW w:w="10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5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90.0 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90.0 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tbl>
      <w:tblPr>
        <w:tblW w:w="146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433"/>
        <w:gridCol w:w="4035"/>
        <w:gridCol w:w="2890"/>
        <w:gridCol w:w="3319"/>
      </w:tblGrid>
      <w:tr>
        <w:trPr>
          <w:trHeight w:val="57" w:hRule="atLeast"/>
        </w:trPr>
        <w:tc>
          <w:tcPr>
            <w:tcW w:w="146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8</w:t>
            </w:r>
          </w:p>
        </w:tc>
      </w:tr>
      <w:tr>
        <w:trPr>
          <w:trHeight w:val="57" w:hRule="atLeast"/>
        </w:trPr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 ՀԱՆՐԱՊԵՏՈՒԹՅԱՆ ԿԱՌԱՎԱՐՈՒԹՅԱՆ 2014 ԹՎԱԿԱՆԻ ԴԵԿՏԵՄԲԵՐԻ 18-Ի N 1515-Ն ՈՐՈՇՄԱՆ N 11 ՀԱՎԵԼՎԱԾԻ N 11.56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4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4</w:t>
            </w:r>
          </w:p>
        </w:tc>
        <w:tc>
          <w:tcPr>
            <w:tcW w:w="1024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Սյունիքի մարզի առողջապահակա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8.0)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ի թվով 2 առողջապահական օբյեկտներ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24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4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5</w:t>
            </w:r>
          </w:p>
        </w:tc>
        <w:tc>
          <w:tcPr>
            <w:tcW w:w="10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4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Սյունիքի մարզի մշակութայի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77.4)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ի թվով 1 մշակութային օբյեկտ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24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0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8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4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1</w:t>
            </w:r>
          </w:p>
        </w:tc>
        <w:tc>
          <w:tcPr>
            <w:tcW w:w="1024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Սյունիք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 Հիմնանորոգվող բազմաբնակարան բնակելի շենքերի վերելակների քանակը, միավոր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725.7)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725.7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4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10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4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25.0 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25.0 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4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2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2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1024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166.8)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166.8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8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4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10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4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.0 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.0 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4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ում</w:t>
            </w:r>
          </w:p>
        </w:tc>
      </w:tr>
      <w:tr>
        <w:trPr>
          <w:trHeight w:val="57" w:hRule="atLeas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10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4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Սյունիք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,287.9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ի թվով 1 հանրակրթական դպրոց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24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0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tbl>
      <w:tblPr>
        <w:tblW w:w="144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660"/>
        <w:gridCol w:w="3699"/>
        <w:gridCol w:w="2255"/>
        <w:gridCol w:w="2787"/>
      </w:tblGrid>
      <w:tr>
        <w:trPr>
          <w:trHeight w:val="57" w:hRule="atLeast"/>
        </w:trPr>
        <w:tc>
          <w:tcPr>
            <w:tcW w:w="144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9</w:t>
            </w:r>
          </w:p>
        </w:tc>
      </w:tr>
      <w:tr>
        <w:trPr>
          <w:trHeight w:val="57" w:hRule="atLeast"/>
        </w:trPr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 ՀԱՆՐԱՊԵՏՈՒԹՅԱՆ ԿԱՌԱՎԱՐՈՒԹՅԱՆ 2014 ԹՎԱԿԱՆԻ ԴԵԿՏԵՄԲԵՐԻ 18-Ի N 1515-Ն ՈՐՈՇՄԱՆ N 11 ՀԱՎԵԼՎԱԾԻ N 11.57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741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874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Վայոց ձորի մարզի համայնքների նախադպրոցական հաստատգությունների սանիտարական պայմանների բարեկարգում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5</w:t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Վայոց ձորի մարզի համայնքների նախադպրոցական հաստատգությունների սանիտարական պայմանների բարեկարգում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6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36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06.3)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741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Վայոց ձորի մարզի 3 համայնքների` կարկտահարությունից տուժված համայնքներին հողի և ջրի վարձավճարների փոխհատուցման նպատակով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6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՝ ՀՀ Վայոց ձորի մարզի 3 համայնքների ջրի վարձի և հողի հարկի փոխհատուցման նպատակով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36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365.9)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ղի հարկի փոխհատուցմանանհրաժեշտություն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741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Վայոց ձորի մարզի համայնքներին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5</w:t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ներին` Վայք քաղաքային համայնքի և &lt;&lt;ֆոր Հյումենիթ Արմենիա&gt;&gt; հիմնադրամի մինջև 2014թ. դեկտեմբերի 18-ին կնքած դրամաշնորհի պայմանագրի համաձայն &lt;&lt;Վերականգնվող էներգիայի և էներգիայի արդյունավետ օգտագործման հնարավորությունը Վայք քաղաքում&gt;&gt; ծրագրի համաֆինանսավորման Նպատակով Վայք համայնքին աջակցության ցուցաբերում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6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36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3,341.0 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741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Վայոց ձորի մարզի մշակութայի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133.1)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թվով 2 մշակութային օբյեկտ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874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6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741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6</w:t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591.0 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591.0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8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6</w:t>
            </w:r>
          </w:p>
        </w:tc>
        <w:tc>
          <w:tcPr>
            <w:tcW w:w="874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համայնքներում բազմաբնակարան բնակելի շենքերի տանիքների, բակերի և մարզպետարանի շենքի սանհանգույցների վերանորոգում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2,843.8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2,843.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741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ման օբյեկտներ 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7</w:t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1.3)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1.3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741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8.3)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ար դրամ)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8.3)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741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Վայոց ձորի մարզի կարկտահարությունից տուժված 5 համայնքների` ոռոգման ջրի գումարի փոխհատուցման նպատակով «Եղեգնաձոր» ՋՕԸ-ին պետակ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6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աջակցություն՝ ՀՀ Վայոց ձորի մարզի կարկտահարությունից տուժված 5 համայնքների` ոռոգման ջրի գումարի փոխհատուցման նպատակով «Եղեգնաձոր» ՋՕԸ-ին պետական աջակցության տրամադրում 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36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9,843.3</w:t>
            </w:r>
          </w:p>
        </w:tc>
      </w:tr>
      <w:tr>
        <w:trPr>
          <w:trHeight w:val="57" w:hRule="atLeast"/>
        </w:trPr>
        <w:tc>
          <w:tcPr>
            <w:tcW w:w="9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ղի հարկի փոխհատուցմանանհրաժեշտություն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4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tbl>
      <w:tblPr>
        <w:tblW w:w="149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47"/>
        <w:gridCol w:w="1047"/>
        <w:gridCol w:w="1073"/>
        <w:gridCol w:w="1345"/>
        <w:gridCol w:w="1275"/>
        <w:gridCol w:w="5900"/>
        <w:gridCol w:w="1980"/>
      </w:tblGrid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1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 ՀԱՆՐԱՊԵՏՈՒԹՅԱՆ ԿԱՌԱՎԱՐՈՒԹՅԱՆ 2014 ԹՎԱԿԱՆԻ ԴԵԿՏԵՄԲԵՐԻ 18-Ի N 1515-Ն ՈՐՈՇՄԱՆ N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1 ՀԱՎԵԼՎԱԾԻ N 12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գածոտն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717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534.9 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534.9 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3.0)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4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3.0)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ի մշակութայի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3.0)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3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ում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3.0)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ի առողջապահակա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6.3)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4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6.3)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ագածոտն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3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ի համայնքների բարեկարգում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5.0)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փողոցների լուսավորության համակարգ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3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ման օբյեկտներ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4.0)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աշխատանքներ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0.0 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23.6)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րատ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238.8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238.8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2,487.1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Արարատ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2,487.1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արատի մարզպետի ենթակայության հանրակրթական դպրոցների շենքերի (մասնաշենքերի) հիմնանորոգում (համաշինարարական աշխատանքներ,ջեռուցման համակարգի իրականացում, ներքին հարդարում,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299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299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ի մշակութայի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9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3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ում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9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ի առողջապահակա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,342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արատ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րթական օբյեկտների շենքային պայմանների բարելավման համար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,444.5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102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աշխատանքներ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27.6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7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464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մավիր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765.9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Արմավիր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765.9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մավիրի մարզպետի ենթակայության հանրակրթական դպրոցների շենքերի (մասնաշենքերի) հիմնանորոգում (համաշինարարական աշխատանքներ,ջեռուցման համակարգի իրականացում, ներքին հարդարում,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,475.1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3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ում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,475.1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ի առողջապահակա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3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23.7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մավիր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70.5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9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15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Գեղարքունիք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,64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,64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522.5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Գեղարքունիք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522.5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Գեղարքունիքի մարզպետի ենթակայության հանրակրթական դպրոցների շենքերի (մասնաշենքերի) հիմնանորոգում (համաշինարարական աշխատանքներ,ջեռուցման համակարգի իրականացում, ներքին հարդարում,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9.8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7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9.8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մշակութայի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9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Գեղարքունիքի մարզի համայնքային կենտրոնների շենքային պայմանների բարելավման համա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,918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ային կենտրոն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2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ման օբյեկտնե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973.1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.2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աշխատանքնե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.4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1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,00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,00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Գեղարքունիք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Լոռու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32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8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32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մշակութայի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ների կազմակերպում և անցկա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արզական օբյեկտներում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մարզակա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0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622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Լոռու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րթական օբյեկտների շենքային պայմանների բարելավման համար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համայնքային կենտրոնների շենքային պայմանների բարելավման համար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4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ային կենտրոն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7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համայնքների բարեկարգում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6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Լոռու մարզի համայնքների փողոցների լուսավորության համակարգի կառուց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2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0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անհատույց աջակցություն համայնքներին` Հայկական Կարիտաս ԲՀԿ-ի կողմից Վահագն գյուղում սողանքների կանխարգելման նպատակով իրականացվող ծրագրի համաֆինանսավորման նպատակո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ոտայք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375.1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Կոտայք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375.1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Կոտայքի մարզպետի ենթակայության հանրակրթական դպրոցների շենքերի (մասնաշենքերի) հիմնանորոգում (համաշինարարական աշխատանքներ,ջեռուցման համակարգի իրականացում, ներքին հարդարում,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971.5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971.5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114.2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ում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114.2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ի առողջապահակա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0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ման օբյեկտնե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66.7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9.7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աշխատանքնե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9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7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Շիրակ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644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Շիրակ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644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Շիրակի մարզպետի ենթակայության հանրակրթական դպրոցների շենքերի (մասնաշենքերի) հիմնանորոգում (համաշինարարական աշխատանքներ,ջեռուցման համակարգի իրականացում, ներքին հարդարում,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801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801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116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9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116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մշակութայի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,867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0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ում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,867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առողջապահակա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9,50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6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Պեմզաշեն համայնքի 7 ընտանիքների բնակարանային ապահովման նպատակով պետական աջակցության տրամադրում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9,50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՝ ՀՀ Շիրակի մարզի Պեմզաշեն համայնքի 7 ընտանիքների բնակարանային ապահով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Շիրակի մարզի համայնքային կենտրոնների շենքային պայմանների բարելավման համա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445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ային կենտրոն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4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աշխատանքնե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15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3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9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3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Շիրակի մարզի համայնքներին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,50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՝ ՀՀ Շիրակի մարզի քամուց և հրդեհից տուժած համայնքներին աջակցելու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9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Սյունիքի մարզպետարան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166.8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166.8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7.4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7.4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ի մշակութայի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8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ում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8.0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ի առողջապահակա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725.7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725.7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ի համայնքներում բազմաբնակարան բնակելի շենքերի տանիքների, մուտքերի և վերելակների 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աշխատանքներ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25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Սյունիք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,287.9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Սյունիքի մարզպետի ենթակայության հանրակրթական դպրոցների շենքերի (մասնաշենքերի) հիմնանորոգում (համաշինարարական աշխատանքներ,ջեռուցման համակարգի իրականացում, ներքին հարդարում,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Վայոց Ձոր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33.1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33.1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մշակութայի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843.8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843.8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6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համայնքներում բազմաբնակարան բնակելի շենքերի տանիքների և մարզպետարանի վարչական շենք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843.3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րթական օբյեկտների շենքային պայմանների բարելավման համար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6.3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մարզի համայնքներին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65.9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՝ Վայք քաղաքային համայնքի և &lt;&lt;ֆոր Հյումենիթ Արմենիա&gt;&gt; հիմնադրամի մինջև 2014թ. դեկտեմբերի 18-ին կնքած դրամաշնորհի պայմանագրի համաձայն &lt;&lt;Վերականգնվող էներգիայի և էներգիայի արդյունավետ օգտագործման հնարավորությունը Վայք քաղաքում&gt;&gt; ծրագրի համաֆինանսավորման նպատակով Վայք համայնքին աջակցության ցուցաբե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Վայոց ձորի մարզի համայնքներին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,341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ման օբյեկտներ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1.3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7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աշխատանքներ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8.3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591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58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3:00Z</dcterms:created>
  <dc:creator>HasmikH</dc:creator>
  <dc:description/>
  <cp:keywords/>
  <dc:language>en-US</dc:language>
  <cp:lastModifiedBy>Tatevik</cp:lastModifiedBy>
  <dcterms:modified xsi:type="dcterms:W3CDTF">2015-10-30T12:01:00Z</dcterms:modified>
  <cp:revision>8</cp:revision>
  <dc:subject/>
  <dc:title> Հավելված N 10</dc:title>
</cp:coreProperties>
</file>