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bookmark0"/>
      <w:r>
        <w:rPr>
          <w:rFonts w:cs="Arial" w:ascii="Arial" w:hAnsi="Arial"/>
          <w:b/>
          <w:sz w:val="20"/>
          <w:szCs w:val="20"/>
        </w:rPr>
        <w:t>ДЕКЛАРАЦИЯ ТАМОЖЕННОЙ СТОИМОСТИ</w:t>
      </w:r>
      <w:bookmarkEnd w:id="0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bookmarkStart w:id="1" w:name="bookmark1"/>
      <w:r>
        <w:rPr>
          <w:rFonts w:cs="Arial" w:ascii="Arial" w:hAnsi="Arial"/>
          <w:sz w:val="16"/>
          <w:szCs w:val="16"/>
        </w:rPr>
        <w:t>Форма ДТС-2</w:t>
      </w:r>
      <w:bookmarkEnd w:id="1"/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8"/>
        <w:gridCol w:w="1944"/>
        <w:gridCol w:w="730"/>
        <w:gridCol w:w="936"/>
        <w:gridCol w:w="819"/>
      </w:tblGrid>
      <w:tr>
        <w:trPr>
          <w:trHeight w:val="8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Style w:val="ArialUnicodeMS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родавец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оставщик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ДЛЯ ОТМЕТОК ТАМОЖЕННОГО ОРГАНА</w:t>
            </w:r>
          </w:p>
        </w:tc>
      </w:tr>
      <w:tr>
        <w:trPr>
          <w:trHeight w:val="859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а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купатель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олучатель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б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Декларант</w:t>
            </w:r>
          </w:p>
        </w:tc>
        <w:tc>
          <w:tcPr>
            <w:tcW w:w="4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Условия поставки</w:t>
            </w:r>
          </w:p>
        </w:tc>
      </w:tr>
      <w:tr>
        <w:trPr>
          <w:trHeight w:val="98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ВАЖНАЯ ИНФОРМАЦИЯ</w:t>
            </w:r>
          </w:p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В соответствии со статьей 65 Таможенного </w:t>
            </w: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декса Таможенного союза декларант либо таможенный представитель несет ответственность за указание в декларации таможенной стоимости недостоверных сведений.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Вид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номер и дата документа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являющегося основанием для поставки товаров</w:t>
            </w:r>
          </w:p>
        </w:tc>
      </w:tr>
      <w:tr>
        <w:trPr>
          <w:trHeight w:val="500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202" w:hanging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Номер и дата документа с принятыми решениями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таможенными органами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/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судебными органами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о ранее ввезенным товарам по документу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указанному в графе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26" w:hRule="exac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Таможенная стоимость декларируемых товаров определяется по мет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Верное отмет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eastAsia="Arial" w:cs="Arial" w:ascii="Arial" w:hAnsi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Style w:val="ArialUnicodeMS"/>
                <w:rFonts w:cs="Arial" w:ascii="Arial" w:hAnsi="Arial"/>
                <w:sz w:val="16"/>
                <w:szCs w:val="16"/>
                <w:bdr w:val="single" w:sz="4" w:space="0" w:color="000000"/>
              </w:rPr>
              <w:t xml:space="preserve">Х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а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стоимости сделки с идентичными товарами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б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)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стоимости сделки с однородными товарами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в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методу вычитания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г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методу сложения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д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*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резервному методу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е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по резервному методу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6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на основе метода по стоимости сделки с ввозимыми товарами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метод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35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ж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различным 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если для разных товаров используются различные методы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Arial"/>
                <w:sz w:val="40"/>
                <w:szCs w:val="40"/>
              </w:rPr>
              <w:t>□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Причины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о которым предшествующие методы определения таможенной стоимости неприменимы</w:t>
            </w:r>
          </w:p>
        </w:tc>
      </w:tr>
      <w:tr>
        <w:trPr>
          <w:trHeight w:val="578" w:hRule="exac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Наименование и реквизиты основных документов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редставленных в подтверждение приводимых сведений</w:t>
            </w:r>
          </w:p>
        </w:tc>
      </w:tr>
      <w:tr>
        <w:trPr>
          <w:trHeight w:val="418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81" w:righ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* В КАЧЕСТВЕ ОСНОВЫ ДЛЯ ОПРЕДЕЛЕНИЯ ТАМОЖЕННОЙ СТОИМОСТИ ТОВАРОВ ПО МЕТОДУ 6 В СООТВЕТСТВИИ СО СТАТЬЕЙ 10 СОГЛАШЕНИЯ ОБ ОПРЕДЕЛЕНИИ ТАМОЖЕННОЙ СТОИМОСТИ ТОВАРОВ, ПЕРЕМЕЩАЕМЫХ ЧЕРЕЗ ТАМОЖЕННУЮ ГРАНИЦУ ТАМОЖЕННОГО СОЮЗА, ОТ 25.01.2008 НЕ МОГУТ БЫТЬ ИСПОЛЬЗОВАНЫ: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цены на товары на внутреннем рынке Таможенного союза, произведенные на таможенной территории Таможенного союза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системы, </w:t>
            </w: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предусматривающие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 принятие для таможенных целей более высокой из двух альтернативных стоимостей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цены на товары на внутреннем рынке страны вывоза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Style w:val="WWArialUnicodeMS1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иные расходы, нежели расходы, включенные в расчетную стоимость, которая была </w:t>
            </w: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определена для идентичных или однородных товаров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Style w:val="WWArialUnicodeMS1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цены товаров, поставляемых из страны их вывоза в третьи страны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Style w:val="WWArialUnicodeMS1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минимальная таможенная стоимость;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3" w:leader="none"/>
              </w:tabs>
              <w:ind w:left="423" w:right="9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произвольная или фиктивная стоимость.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Число дополнительных листов</w:t>
            </w:r>
          </w:p>
        </w:tc>
      </w:tr>
      <w:tr>
        <w:trPr>
          <w:trHeight w:val="2894" w:hRule="exac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UnicodeMS"/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 xml:space="preserve"> Место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ArialUnicodeMS"/>
                <w:rFonts w:cs="Arial" w:ascii="Arial" w:hAnsi="Arial"/>
                <w:sz w:val="16"/>
                <w:szCs w:val="16"/>
              </w:rPr>
              <w:t>печать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Style w:val="Style1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auto" w:val="clear"/>
        <w:spacing w:lineRule="auto" w:line="240" w:before="0" w:after="120"/>
        <w:ind w:left="7371" w:right="-114" w:hanging="0"/>
        <w:jc w:val="left"/>
        <w:rPr>
          <w:rFonts w:ascii="Arial" w:hAnsi="Arial" w:cs="Arial"/>
          <w:sz w:val="16"/>
          <w:szCs w:val="16"/>
        </w:rPr>
      </w:pPr>
      <w:r>
        <w:rPr>
          <w:rStyle w:val="Style18"/>
          <w:rFonts w:cs="Arial" w:ascii="Arial" w:hAnsi="Arial"/>
          <w:sz w:val="16"/>
          <w:szCs w:val="16"/>
        </w:rPr>
        <w:t>Форма ДТС-2             Лист № ____</w:t>
      </w:r>
    </w:p>
    <w:p>
      <w:pPr>
        <w:pStyle w:val="Style20"/>
        <w:shd w:fill="auto" w:val="clear"/>
        <w:spacing w:lineRule="auto" w:line="240" w:before="0" w:after="120"/>
        <w:ind w:left="7371" w:right="-114" w:hanging="0"/>
        <w:rPr/>
      </w:pPr>
      <w:r>
        <w:rPr>
          <w:rStyle w:val="Style16"/>
          <w:rFonts w:cs="Arial" w:ascii="Arial" w:hAnsi="Arial"/>
          <w:sz w:val="16"/>
          <w:szCs w:val="16"/>
        </w:rPr>
        <w:t>Методы 2, 3, 6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245"/>
        <w:gridCol w:w="4324"/>
        <w:gridCol w:w="1418"/>
        <w:gridCol w:w="1559"/>
        <w:gridCol w:w="1418"/>
      </w:tblGrid>
      <w:tr>
        <w:trPr>
          <w:trHeight w:val="408" w:hRule="exact"/>
        </w:trPr>
        <w:tc>
          <w:tcPr>
            <w:tcW w:w="5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ДЛЯ ОТМЕТОК ТАМОЖ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Товар №</w:t>
            </w:r>
          </w:p>
        </w:tc>
      </w:tr>
      <w:tr>
        <w:trPr>
          <w:trHeight w:val="403" w:hRule="exact"/>
        </w:trPr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-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-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-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д ТН ВЭД ТС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8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А. Основа для расчет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Стоимость сделки с идентичными/однородными товарами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8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Б. Корректировки стоимости сделки (±)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а) корректировка на количество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б) корректировка на коммерческий уровень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в) корректировка на разницу в расходах по перевозке (транспортировке) товаров до _______________ (место прибытия на таможенную территорию Таможенного союза)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г) корректировка на разницу в расходах по погрузке, разгрузке/перегрузке товаров и операциям, связанным с перевозкой до _________________ (место прибытия на таможенную территорию Таможенного союза)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д) корректировка на разницу в расходах на страхование в связи с операциями, указанными в графах 12в и 12г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Итого графа 12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а) корректировка на количество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б) корректировка на коммерческий уровень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в) корректировка на разницу в расходах по перевозке (транспортировке) товаров до _______________ (место прибытия на таможенную территорию Таможенного союза)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г) корректировка на разницу в расходах по погрузке, разгрузке/перегрузке товаров и операциям, связанным с перевозкой до _________________ (место прибытия на таможенную территорию Таможенного союза)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д) корректировка на разницу в расходах на страхование в связи с операциями, указанными в графах 14в и 14г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Итого графа 14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Стоимость сделки с учетом корректировок (11 - 13 + 15)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а) идентичных/однород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б) оценива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Style w:val="WWArialUnicodeMS1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 xml:space="preserve">18 Таможенная стоимость оцениваемых товаров (16*17б /17а) или (16) </w:t>
            </w:r>
          </w:p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а)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(б) в ДОЛЛАРАХ США (курс пересчета 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* Если сумма оплачена в иностранной валюте, здесь указывается сумма в иностранной валюте и курс пересчета по каждому товару и элементу стоимости</w:t>
            </w:r>
          </w:p>
        </w:tc>
      </w:tr>
      <w:tr>
        <w:trPr>
          <w:trHeight w:val="1637" w:hRule="exact"/>
        </w:trPr>
        <w:tc>
          <w:tcPr>
            <w:tcW w:w="584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Номер товара и поз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9"/>
              <w:shd w:fill="auto" w:val="clear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од валют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9"/>
              <w:shd w:fill="auto" w:val="clear"/>
              <w:ind w:lef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Курс пересчета</w:t>
            </w:r>
          </w:p>
        </w:tc>
      </w:tr>
      <w:tr>
        <w:trPr>
          <w:trHeight w:val="1651" w:hRule="exac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Дополнитель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1"/>
                <w:rFonts w:cs="Arial" w:ascii="Arial" w:hAnsi="Arial"/>
                <w:sz w:val="16"/>
                <w:szCs w:val="16"/>
              </w:rPr>
              <w:t>Подпись, печать</w:t>
            </w:r>
          </w:p>
        </w:tc>
      </w:tr>
    </w:tbl>
    <w:p>
      <w:pPr>
        <w:pStyle w:val="Style20"/>
        <w:shd w:fill="auto" w:val="clear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120"/>
        <w:ind w:left="7371" w:right="-114" w:hanging="0"/>
        <w:jc w:val="left"/>
        <w:rPr>
          <w:rFonts w:ascii="Arial" w:hAnsi="Arial" w:cs="Arial"/>
          <w:sz w:val="16"/>
          <w:szCs w:val="16"/>
        </w:rPr>
      </w:pPr>
      <w:r>
        <w:rPr>
          <w:rStyle w:val="Style18"/>
          <w:rFonts w:cs="Arial" w:ascii="Arial" w:hAnsi="Arial"/>
          <w:sz w:val="16"/>
          <w:szCs w:val="16"/>
        </w:rPr>
        <w:t>Форма ДТС-2             Лист № ____</w:t>
      </w:r>
    </w:p>
    <w:p>
      <w:pPr>
        <w:pStyle w:val="Style20"/>
        <w:shd w:fill="auto" w:val="clear"/>
        <w:spacing w:lineRule="auto" w:line="240" w:before="0" w:after="120"/>
        <w:ind w:left="7371" w:right="-114" w:hanging="0"/>
        <w:rPr/>
      </w:pPr>
      <w:r>
        <w:rPr>
          <w:rStyle w:val="Style16"/>
          <w:rFonts w:cs="Arial" w:ascii="Arial" w:hAnsi="Arial"/>
          <w:sz w:val="16"/>
          <w:szCs w:val="16"/>
        </w:rPr>
        <w:t>Методы 4, 6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324"/>
        <w:gridCol w:w="4394"/>
        <w:gridCol w:w="1418"/>
        <w:gridCol w:w="1559"/>
        <w:gridCol w:w="1410"/>
      </w:tblGrid>
      <w:tr>
        <w:trPr>
          <w:trHeight w:val="408" w:hRule="exact"/>
        </w:trPr>
        <w:tc>
          <w:tcPr>
            <w:tcW w:w="5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ЛЯ ОТМЕТОК ТАМОЖ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</w:tr>
      <w:tr>
        <w:trPr>
          <w:trHeight w:val="403" w:hRule="exact"/>
        </w:trPr>
        <w:tc>
          <w:tcPr>
            <w:tcW w:w="5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А. Основа для расч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Цена единицы оцениваемых, идентичных или однородных товаров (в национальной валюте), по которой их наибольшее совокупное количество продается лицам, не являющимся взаимосвязанными лицами с лицами, осуществляющими продажу на таможенной территории Таможенн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Б. Вычеты сумм, которые вошли в раздел 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Вознаграждения посреднику (агенту) либо надбавки к цене, обычно производимой для получения прибыли и покрытия коммерческих и управленческ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на перевозку (транспортировку), страхование и иные связанные с такими операциями расходы, осуществленные на таможенной территории Таможенн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аможенные пошлины, налоги, сборы, подлежащие уплате в связи с ввозом товаров на таможенную территорию Таможенного союза или с их продажей на территории государства-члена Таможенного союза, включая налоги и сборы субъектов государства-члена Таможенного союза и мест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тоимость, добавленная в результате переработки (об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Итого Б в национальной валюте (по графам с 12 по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 Количество оценива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Style w:val="WWArialUnicodeMS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 ЗАЯВЛЕННАЯ ТАМОЖЕННАЯ СТОИМОСТЬ (11 - 16) х 17 </w:t>
            </w:r>
          </w:p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в ДОЛЛАРАХ США (курс пересчета ____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1" w:hRule="exac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ополнительные дан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Подпись, печат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120"/>
        <w:ind w:left="7371" w:right="-114" w:hanging="0"/>
        <w:jc w:val="left"/>
        <w:rPr>
          <w:rFonts w:ascii="Arial" w:hAnsi="Arial" w:cs="Arial"/>
          <w:sz w:val="16"/>
          <w:szCs w:val="16"/>
        </w:rPr>
      </w:pPr>
      <w:r>
        <w:rPr>
          <w:rStyle w:val="Style18"/>
          <w:rFonts w:cs="Arial" w:ascii="Arial" w:hAnsi="Arial"/>
          <w:sz w:val="16"/>
          <w:szCs w:val="16"/>
        </w:rPr>
        <w:t>Форма ДТС-2             Лист № ____</w:t>
      </w:r>
    </w:p>
    <w:p>
      <w:pPr>
        <w:pStyle w:val="Style20"/>
        <w:shd w:fill="auto" w:val="clear"/>
        <w:spacing w:lineRule="auto" w:line="240" w:before="0" w:after="120"/>
        <w:ind w:left="7371" w:right="-114" w:hanging="0"/>
        <w:rPr/>
      </w:pPr>
      <w:r>
        <w:rPr>
          <w:rStyle w:val="Style16"/>
          <w:rFonts w:cs="Arial" w:ascii="Arial" w:hAnsi="Arial"/>
          <w:sz w:val="16"/>
          <w:szCs w:val="16"/>
        </w:rPr>
        <w:t>Методы 5, 6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346"/>
        <w:gridCol w:w="4373"/>
        <w:gridCol w:w="1418"/>
        <w:gridCol w:w="1559"/>
        <w:gridCol w:w="1410"/>
      </w:tblGrid>
      <w:tr>
        <w:trPr>
          <w:trHeight w:val="408" w:hRule="exact"/>
        </w:trPr>
        <w:tc>
          <w:tcPr>
            <w:tcW w:w="5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ЛЯ ОТМЕТОК ТАМОЖ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</w:tr>
      <w:tr>
        <w:trPr>
          <w:trHeight w:val="403" w:hRule="exact"/>
        </w:trPr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2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А. Основа для расчета 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роизводителя по изготовлению/приобретению материалов и расходы на производство, а также на иные операции, связанные с производством ввозимых товаров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расходы на тару и упак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расходы на проектирование, разработку, инженерную, конструкторскую работу, художественное оформление, дизайн, эскизы и чертежи, выполненные на таможенной территории Таможенного союза и необходимые для производства оцениваемых товаров в пределах, оплаченных произ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, связанные с производством ввозимых товаров, в том числе:</w:t>
            </w:r>
          </w:p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оответствующим образом распределенная стоимость следующих товаров и услуг, прямо или косвенно предоставленных бесплатно или по сниженной цене для использования в связи с производством и продажей для вывоза на таможенную территорию Таможенного союза оцениваемых товаров:</w:t>
            </w:r>
          </w:p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сырья, материалов, деталей, полуфабрикатов и тому подобных предметов, из которых состоят ввозим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инструментов, штампов, форм и других подобных предметов, использованных при производстве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в) материалов, израсходованных при производстве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г) проектирования, разработки, инженерной, конструкторской работы, художественного оформления, дизайна, эскизов и чертежей, выполненных вне таможенной территории Таможенного союза и необходимых для производства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умма прибыли и коммерческих и управленческ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о перевозке (транспортировке) товаров до __________________ (место прибытия на таможенную территорию Таможенного сою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о погрузке, разгрузке/перегрузке товаров и операциям, связанным с перевозкой до __________________ (место прибытия на таможенную территорию Таможенного сою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на страхование в связи с операциями, указанными в графах 14 и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 ТАМОЖЕННАЯ СТОИМОСТЬ ОЦЕНИВАЕМЫХ ТОВАРОВ (итого по графам с 11 по 16)</w:t>
            </w:r>
          </w:p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в национальной валюте государства-члена Таможенн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в ДОЛЛАРАХ США (курс пересчета _____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* Если сумма установлена в иностранной валюте, здесь указывается сумма в иностранной валюте и курс пересчета по каждому товару и элементу стоимости</w:t>
            </w:r>
          </w:p>
        </w:tc>
      </w:tr>
      <w:tr>
        <w:trPr>
          <w:trHeight w:val="1567" w:hRule="exact"/>
        </w:trPr>
        <w:tc>
          <w:tcPr>
            <w:tcW w:w="59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Номер товара и поз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9"/>
              <w:shd w:fill="auto" w:val="clear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валют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урс пересчета</w:t>
            </w:r>
          </w:p>
        </w:tc>
      </w:tr>
      <w:tr>
        <w:trPr>
          <w:trHeight w:val="1711" w:hRule="exact"/>
        </w:trPr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ополнительные данны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Подпись, печать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Style w:val="Style18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120"/>
        <w:ind w:left="7371" w:right="-114" w:hanging="0"/>
        <w:jc w:val="left"/>
        <w:rPr>
          <w:rFonts w:ascii="Arial" w:hAnsi="Arial" w:cs="Arial"/>
          <w:sz w:val="16"/>
          <w:szCs w:val="16"/>
        </w:rPr>
      </w:pPr>
      <w:r>
        <w:rPr>
          <w:rStyle w:val="Style18"/>
          <w:rFonts w:cs="Arial" w:ascii="Arial" w:hAnsi="Arial"/>
          <w:sz w:val="16"/>
          <w:szCs w:val="16"/>
        </w:rPr>
        <w:t>Форма ДТС-2             Лист № ____</w:t>
      </w:r>
    </w:p>
    <w:p>
      <w:pPr>
        <w:pStyle w:val="Style21"/>
        <w:shd w:fill="auto" w:val="clear"/>
        <w:spacing w:lineRule="auto" w:line="240" w:before="0" w:after="120"/>
        <w:ind w:left="7371" w:right="-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 6 на основе метода 1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278"/>
        <w:gridCol w:w="4385"/>
        <w:gridCol w:w="1418"/>
        <w:gridCol w:w="1559"/>
        <w:gridCol w:w="1417"/>
      </w:tblGrid>
      <w:tr>
        <w:trPr>
          <w:trHeight w:val="259" w:hRule="exact"/>
        </w:trPr>
        <w:tc>
          <w:tcPr>
            <w:tcW w:w="5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ЛЯ ОТМЕТОК ТАМОЖ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Товар №</w:t>
            </w:r>
          </w:p>
        </w:tc>
      </w:tr>
      <w:tr>
        <w:trPr>
          <w:trHeight w:val="277" w:hRule="exact"/>
        </w:trPr>
        <w:tc>
          <w:tcPr>
            <w:tcW w:w="5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ТН ВЭД ТС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5" w:hanging="2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А. Основа для расч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Цена, фактически уплаченная или подлежащая уплате за товары, или стоимость товаров, перемещаемых по договорам, отличным от купли-продажи (в ВАЛЮТЕ С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в НАЦИОНАЛЬНОЙ ВАЛЮТЕ</w:t>
            </w:r>
          </w:p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курс пересчета __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Косвенные платежи (условия или обязательства) в НАЦИОНАЛЬНОЙ ВАЛЮТЕ</w:t>
            </w:r>
          </w:p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курс пересчета __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Итого А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5" w:hanging="24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Б. ДОПОЛНИ</w:t>
              <w:softHyphen/>
              <w:t>ТЕЛЬНЫЕ НАЧИСЛЕ</w:t>
              <w:softHyphen/>
              <w:t>НИЯ:</w:t>
            </w:r>
          </w:p>
          <w:p>
            <w:pPr>
              <w:pStyle w:val="Style19"/>
              <w:shd w:fill="auto" w:val="clear"/>
              <w:ind w:left="2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в национальной валюте, которые не включены в А 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, произведенные покупателем на:</w:t>
            </w:r>
          </w:p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вознаграждения посреднику (агенту), брокеру, за исключением вознаграждений за закупку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тару и упак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оответствующим образом распределенная стоимость следующих товаров и услуг, прямо или косвенно предоставленных покупателем бесплатно или по сниженной цене для использования в связи с производством и продажей для вывоза оцениваемых товаров на таможенную территорию Таможенного союза, в размере, не включенном в цену, фактически уплаченную или подлежащую уплате:</w:t>
            </w:r>
          </w:p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сырья, материалов, деталей, полуфабрикатов и тому подобных предметов, из которых состоят ввозим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инструментов, штампов, форм и других подобных предметов, использованных при производстве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в) материалов, израсходованных при производстве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г) проектирования, разработки, инженерной, конструкторской работы, художественного оформления, дизайна, эскизов и чертежей, выполненных вне таможенной территории Таможенного союза и необходимых для производства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Лицензионные и иные подобные платежи за использование объектов интеллект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Часть дохода (выручки), полученного в результате последующей продажи, распоряжения иным способом или использования товаров, которая прямо или косвенно причитается продав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о перевозке (транспортировке) товаров до _________________ (место прибытия на таможенную территорию Таможенного сою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о погрузке, разгрузке/перегрузке товаров и иным операциям, связанным с перевозкой до _________________ (место прибытия на таможенную территорию Таможенного сою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на страхование в связи с операциями, указанными в графах 17 и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5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Итого Б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5" w:hanging="245"/>
              <w:rPr>
                <w:rStyle w:val="WWArialUnicodeMS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В. ВЫЧЕТЫ: </w:t>
            </w:r>
          </w:p>
          <w:p>
            <w:pPr>
              <w:pStyle w:val="Style19"/>
              <w:shd w:fill="auto" w:val="clear"/>
              <w:ind w:left="2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в национальной валюте, которые включены в А 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на строительство, возведение, сборку, монтаж, обслуживание или оказание технического содействия, производимые после прибытия ввоза товаров на таможенную территорию таможенн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Расходы по перевозке (транспортировке) товаров после их прибытия на таможенную территорию таможенн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Пошлины, налоги и сборы, уплачиваемые на таможенной территории таможенного союза в связи с ввозом или продажей ввози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Итого В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Style w:val="WWArialUnicodeMS"/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 xml:space="preserve"> ЗАЯВЛЕННАЯ ТАМОЖЕННАЯ СТОИМОСТЬ (А + Б - В) </w:t>
            </w:r>
          </w:p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а)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(б) в ДОЛЛАРАХ США (курс пересчета ________________________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* Если сумма оплачена в иностранной валюте, здесь указывается сумма в иностранной валюте и курс пересчета по каждому товару и элементу стоимости</w:t>
            </w:r>
          </w:p>
        </w:tc>
      </w:tr>
      <w:tr>
        <w:trPr>
          <w:trHeight w:val="440" w:hRule="exact"/>
        </w:trPr>
        <w:tc>
          <w:tcPr>
            <w:tcW w:w="59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Номер товара и поз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9"/>
              <w:shd w:fill="auto" w:val="clear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од валют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9"/>
              <w:shd w:fill="auto" w:val="clear"/>
              <w:ind w:left="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Курс пересчета</w:t>
            </w:r>
          </w:p>
        </w:tc>
      </w:tr>
      <w:tr>
        <w:trPr>
          <w:trHeight w:val="580" w:hRule="exac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Дополнительные дан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ArialUnicodeMS"/>
                <w:rFonts w:cs="Arial" w:ascii="Arial" w:hAnsi="Arial"/>
                <w:sz w:val="16"/>
                <w:szCs w:val="16"/>
              </w:rPr>
              <w:t>Подпись, печать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Заголовок №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ArialUnicodeMS">
    <w:name w:val="WW-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ArialUnicodeMS1">
    <w:name w:val="WW-Основной текст + Arial Unicode MS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21">
    <w:name w:val="Заголовок №2"/>
    <w:basedOn w:val="Normal"/>
    <w:qFormat/>
    <w:pPr>
      <w:shd w:fill="FFFFFF" w:val="clear"/>
      <w:spacing w:lineRule="atLeast" w:line="0"/>
      <w:jc w:val="right"/>
      <w:outlineLvl w:val="1"/>
    </w:pPr>
    <w:rPr>
      <w:rFonts w:ascii="Arial Unicode MS" w:hAnsi="Arial Unicode MS" w:eastAsia="Arial Unicode MS" w:cs="Arial Unicode MS"/>
      <w:sz w:val="17"/>
      <w:szCs w:val="17"/>
    </w:rPr>
  </w:style>
  <w:style w:type="paragraph" w:styleId="Style19">
    <w:name w:val="Основной текст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0"/>
    </w:pPr>
    <w:rPr>
      <w:rFonts w:ascii="Arial Unicode MS" w:hAnsi="Arial Unicode MS" w:eastAsia="Arial Unicode MS" w:cs="Arial Unicode MS"/>
      <w:sz w:val="13"/>
      <w:szCs w:val="13"/>
    </w:rPr>
  </w:style>
  <w:style w:type="paragraph" w:styleId="Style21">
    <w:name w:val="Колонтитул"/>
    <w:basedOn w:val="Normal"/>
    <w:qFormat/>
    <w:pPr>
      <w:shd w:fill="FFFFFF" w:val="clear"/>
      <w:spacing w:lineRule="exact" w:line="250"/>
      <w:jc w:val="both"/>
    </w:pPr>
    <w:rPr>
      <w:rFonts w:ascii="Arial Unicode MS" w:hAnsi="Arial Unicode MS" w:eastAsia="Arial Unicode MS" w:cs="Arial Unicode MS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3:00Z</dcterms:created>
  <dc:creator>martines</dc:creator>
  <dc:description/>
  <dc:language>en-US</dc:language>
  <cp:lastModifiedBy>Kristina Gevorgyan</cp:lastModifiedBy>
  <dcterms:modified xsi:type="dcterms:W3CDTF">2015-08-20T11:03:00Z</dcterms:modified>
  <cp:revision>2</cp:revision>
  <dc:subject/>
  <dc:title>&lt;F4EEF0ECE020C4D2D12D3220CFF0E8EBEEE6E5EDE8E520B9203220EA20EFF0EEE5EAF2F32E786C7378&gt;</dc:title>
</cp:coreProperties>
</file>