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11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հուլիսի 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  766  -  Ն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5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"/>
        <w:gridCol w:w="78"/>
        <w:gridCol w:w="78"/>
        <w:gridCol w:w="5010"/>
        <w:gridCol w:w="1088"/>
        <w:gridCol w:w="1516"/>
        <w:gridCol w:w="1286"/>
        <w:gridCol w:w="2057"/>
      </w:tblGrid>
      <w:tr>
        <w:trPr>
          <w:trHeight w:val="57" w:hRule="atLeast"/>
        </w:trPr>
        <w:tc>
          <w:tcPr>
            <w:tcW w:w="145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 12 ՀԱՎԵԼՎԱԾՈՒՄ ԿԱՏԱՐՎՈՂ ԼՐԱՑՈՒՄՆԵՐԸ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դը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նման ձևը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697,466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գածոտնի մարզպետարա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,000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,000.0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/1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,404.0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/1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49.1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498.5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/1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,748.4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րատի մարզպետարա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4,500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4,500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865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968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58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6,859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պրանքնե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0,000.0 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2130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ակարկտային կայա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0,000.0 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350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պետարա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,150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,150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,907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650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839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9,404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50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պետարա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0,000.0 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,000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,270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25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,005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Լոռու մարզպետարա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87,500.0 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,500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,958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65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50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,727.0</w:t>
            </w:r>
          </w:p>
        </w:tc>
      </w:tr>
      <w:tr>
        <w:trPr>
          <w:trHeight w:val="5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ոտայքի մարզպետարա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61,000.0 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1,000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,367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658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995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9,380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600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Շիրակի մարզպետարա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30,450.0 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,450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,387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03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10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950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Սյունիքի մարզպետարա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36,000.0 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,000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,205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65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430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Վայոց Ձորի մարզպետարա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93,506.0 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,506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461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61.0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870.1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,227.9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786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վուշի մարզպետարա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51,360.0 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,360.0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/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643.0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/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.0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90.0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/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,151.0</w:t>
            </w:r>
          </w:p>
        </w:tc>
      </w:tr>
      <w:tr>
        <w:trPr>
          <w:trHeight w:val="57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պրանքնե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,000.0 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21300/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ակարկտային կայա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,000.0 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604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b/>
          <w:b/>
          <w:spacing w:val="-8"/>
          <w:sz w:val="22"/>
          <w:szCs w:val="22"/>
        </w:rPr>
      </w:pPr>
      <w:r>
        <w:rPr>
          <w:rFonts w:cs="Sylfaen" w:ascii="GHEA Mariam" w:hAnsi="GHEA Mariam"/>
          <w:b/>
          <w:spacing w:val="-8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zCs w:val="22"/>
        </w:rPr>
        <w:tab/>
        <w:tab/>
        <w:tab/>
      </w:r>
      <w:r>
        <w:rPr>
          <w:rFonts w:cs="Sylfaen" w:ascii="GHEA Mariam" w:hAnsi="GHEA Mariam"/>
          <w:szCs w:val="22"/>
        </w:rPr>
        <w:t>ՂԵԿԱՎԱՐ-ՆԱԽԱՐԱՐ</w:t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GHEA Mariam" w:hAnsi="GHEA Mariam" w:cs="GHEA Mariam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87">
    <w:name w:val="xl87"/>
    <w:basedOn w:val="Normal"/>
    <w:qFormat/>
    <w:pP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Mariam" w:hAnsi="GHEA Mariam" w:cs="GHEA Maria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2:00Z</dcterms:created>
  <dc:creator>HasmikH</dc:creator>
  <dc:description/>
  <cp:keywords/>
  <dc:language>en-US</dc:language>
  <cp:lastModifiedBy>Kristina Gevorgyan</cp:lastModifiedBy>
  <cp:lastPrinted>2015-07-18T09:43:00Z</cp:lastPrinted>
  <dcterms:modified xsi:type="dcterms:W3CDTF">2015-07-22T05:12:00Z</dcterms:modified>
  <cp:revision>3</cp:revision>
  <dc:subject/>
  <dc:title>2 հուլիսի 2015 թվականի  N              - Ն</dc:title>
</cp:coreProperties>
</file>