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12</w:t>
      </w:r>
    </w:p>
    <w:p>
      <w:pPr>
        <w:pStyle w:val="Mechtex"/>
        <w:ind w:left="9360" w:firstLine="720"/>
        <w:jc w:val="left"/>
        <w:rPr/>
      </w:pP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հուլիսի  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766  -  Ն 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90"/>
        <w:gridCol w:w="1560"/>
        <w:gridCol w:w="489"/>
        <w:gridCol w:w="2469"/>
        <w:gridCol w:w="1498"/>
        <w:gridCol w:w="2131"/>
        <w:gridCol w:w="1677"/>
        <w:gridCol w:w="1963"/>
      </w:tblGrid>
      <w:tr>
        <w:trPr>
          <w:trHeight w:val="345" w:hRule="atLeast"/>
        </w:trPr>
        <w:tc>
          <w:tcPr>
            <w:tcW w:w="141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յուսակ N 1</w:t>
            </w:r>
          </w:p>
        </w:tc>
      </w:tr>
      <w:tr>
        <w:trPr>
          <w:trHeight w:val="345" w:hRule="atLeast"/>
        </w:trPr>
        <w:tc>
          <w:tcPr>
            <w:tcW w:w="2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141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ԱՅԱՍՏԱՆԻ ՀԱՆՐԱՊԵՏՈՒԹՅԱՆ ԿԱՌԱՎԱՐՈՒԹՅԱՆ 2014 ԹՎԱԿԱՆԻ ԴԵԿՏԵՄԲԵՐԻ 18-Ի N 1515-Ն ՈՐՈՇՄԱՆ N 11 ՀԱՎԵԼՎԱԾԻ N 11.49  ԱՂՅՈՒՍԱԿՈՒՄ  ԿԱՏԱՐՎՈՂ ԼՐԱՑՈՒՄՆԵՐ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973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ագածոտնի մարզի համայնքներին կրթական օբյեկտների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080.9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,201.0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973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ագածոտնի մարզի համայնքներին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2</w:t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Ափնա համայնքին գյուղտեխնիկայի ձեռքբերման նպատակով աջակցության ցուցաբերում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,500.0 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973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ագածոտնի մարզի համայնքներին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գյուղական տարածքների տնտեսական զարգացման ծրագրերի իրականացման համար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 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5,000.0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0,000.0 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973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գածոտնի մարզի համայնքների բարեկարգում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3</w:t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փողոցների լուսավորության համակարգի կառուցում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համայնքների քանակը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,334.0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3,340.0 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րեկարգված համայնքների անհրաժեշտ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973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ջակցություն ՀՀ Արագածոտնի մարզի համայնքային կենտրոնների շենքային պայմանների բարելավման համար 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0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5</w:t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0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81.8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,409.0 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կենտրոնների  հիմնանորոգման և կառուցման անհրաժեշտ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973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Մարզական օբյեկտների հիմնանորոգում 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2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5</w:t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ՀՀ Արագածոտնի մարզպետի կառավարման լիազորությունների տակ գտնվող մարզական դպրոցների շենքերի կապիտալ վերանորոգման նպատակով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ար դրամ)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,803.6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,018.0 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ագծոտնի մարզպետի ենթակայության թվով 2 մարզական դպրոցներում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9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պրոցները կրթական ծառայությունները մատուցեն գործող չափորոշիչներին համապատասխան`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3 Մանկապատանեկան և մասսայական սպորտի ծրագիր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973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2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4</w:t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Արագածոտնի մարզի մշակութային 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ար դրամ)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,409.0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7,045.0 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գծոտնի մարզի թվով 4 մշակութային օբյեկտ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9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973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ողջապահական օբյեկտների հիմնանորոգում 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204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3</w:t>
            </w:r>
          </w:p>
        </w:tc>
        <w:tc>
          <w:tcPr>
            <w:tcW w:w="9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Արագածոտնի մարզի առողջապահական 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876.6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,383.0 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գածոտնի մարզի թվով 1 առողջապահական օբյեկտ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9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973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1</w:t>
            </w:r>
          </w:p>
        </w:tc>
        <w:tc>
          <w:tcPr>
            <w:tcW w:w="9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ի երկարությունը, կմ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500.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500.0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500.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973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Ջրամատակարաման օբյեկտներ 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0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3</w:t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0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ուցվող օբյեկտների քանակը, միավո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,310.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064.0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064.0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973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2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4</w:t>
            </w:r>
          </w:p>
        </w:tc>
        <w:tc>
          <w:tcPr>
            <w:tcW w:w="9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Արագածոտնի մարզի համայնքներում բազմաբնակարան բնակելի շենքերի տանիքների նորոգում 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,510.3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2,642.4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2,642.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բնակության պայմանների բարելավվմանը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973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2</w:t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9,349.1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9,349.1 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9,349.1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973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38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97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9,397.5 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3,050.0 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3,050.0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91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227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91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227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9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10227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3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փաստաթղթեր, քանակը, հա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,498.5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,498.5 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,498.5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2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50"/>
        <w:gridCol w:w="3068"/>
        <w:gridCol w:w="1654"/>
        <w:gridCol w:w="2459"/>
        <w:gridCol w:w="1480"/>
        <w:gridCol w:w="2220"/>
      </w:tblGrid>
      <w:tr>
        <w:trPr>
          <w:trHeight w:val="300" w:hRule="atLeast"/>
        </w:trPr>
        <w:tc>
          <w:tcPr>
            <w:tcW w:w="1423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յուսակ N 2</w:t>
            </w:r>
          </w:p>
        </w:tc>
      </w:tr>
      <w:tr>
        <w:trPr>
          <w:trHeight w:val="345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ԱՅԱՍՏԱՆԻ ՀԱՆՐԱՊԵՏՈՒԹՅԱՆ ԿԱՌԱՎԱՐՈՒԹՅԱՆ 2014 ԹՎԱԿԱՆԻ ԴԵԿՏԵՄԲԵՐԻ 18-Ի N 1515-Ն ՈՐՈՇՄԱՆ N 11 ՀԱՎԵԼՎԱԾԻ N 11.50  ԱՂՅՈՒՍԱԿՈՒՄ  ԿԱՏԱՐՎՈՂ ԼՐԱՑՈՒՄՆԵՐԸ</w:t>
            </w:r>
          </w:p>
        </w:tc>
      </w:tr>
      <w:tr>
        <w:trPr>
          <w:trHeight w:val="57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88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արատի մարզի համայնքների ենթակայությամբ գործող կրթական օբյեկտների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8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5,666.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,596.0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88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Արարատի  մարզի համայնքներում հակակարկտային տեղադրում</w:t>
            </w:r>
          </w:p>
        </w:tc>
      </w:tr>
      <w:tr>
        <w:trPr>
          <w:trHeight w:val="57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6</w:t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անհատույց աջակցություն ՀՀ Արարատի մարզի հակակարկտային տեղադրման նպատակով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ընտանիքներերի քանակը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00,000.0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00,000.0 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րեկարգված համայնքների անհրաժեշտությունը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88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արատի մարզի Այգավան  համայնքի բնակչին</w:t>
            </w:r>
          </w:p>
        </w:tc>
      </w:tr>
      <w:tr>
        <w:trPr>
          <w:trHeight w:val="57" w:hRule="atLeast"/>
        </w:trPr>
        <w:tc>
          <w:tcPr>
            <w:tcW w:w="150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9</w:t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Այգավան  համայնքի բնակչին բնակարանային ապահովման նպատակով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500.0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կենսամակարդակի բարձրացում</w:t>
            </w:r>
          </w:p>
        </w:tc>
      </w:tr>
      <w:tr>
        <w:trPr>
          <w:trHeight w:val="57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88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</w:t>
            </w:r>
          </w:p>
        </w:tc>
      </w:tr>
      <w:tr>
        <w:trPr>
          <w:trHeight w:val="57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4</w:t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Արարատի մարզի մշակութային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ար դրամ)</w:t>
            </w:r>
          </w:p>
        </w:tc>
        <w:tc>
          <w:tcPr>
            <w:tcW w:w="30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,072.0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5,360.0 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րատի մարզի թվով 1 մշակութային օբյեկտ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88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</w:tr>
      <w:tr>
        <w:trPr>
          <w:trHeight w:val="57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ՀՀ Արարատ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ար դրամ)</w:t>
            </w:r>
          </w:p>
        </w:tc>
        <w:tc>
          <w:tcPr>
            <w:tcW w:w="30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3,624.6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4,868.0 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րատի մարզի թվով 2 հանրակրթական դպրոց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88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ողջապահական օբյեկտների հիմնանորոգում 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3</w:t>
            </w:r>
          </w:p>
        </w:tc>
        <w:tc>
          <w:tcPr>
            <w:tcW w:w="10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Արարատի մարզի առողջապահական 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,446.0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,680.0 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րատի մարզի թվով 1 առողջապահական օբյեկտ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7" w:hRule="atLeast"/>
        </w:trPr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88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7</w:t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1,318.0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1,318.0 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1,318.0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88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5</w:t>
            </w:r>
          </w:p>
        </w:tc>
        <w:tc>
          <w:tcPr>
            <w:tcW w:w="10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ի երկարությունը, կ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.21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.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432.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,865.0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,865.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88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4</w:t>
            </w:r>
          </w:p>
        </w:tc>
        <w:tc>
          <w:tcPr>
            <w:tcW w:w="10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Արարատի մարզի համայնքներում բազմաբնակարան բնակելի շենքերի տանիքների նորոգում 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8,113.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2,225.0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2,225.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բնակության պայմանների բարելավվմանը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88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10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3,273.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7,130.0 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7,130.0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88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1088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փաստաթղթեր, քանակը, հա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9,458.0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9,458.0 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9,458.0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7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84"/>
        <w:gridCol w:w="3125"/>
        <w:gridCol w:w="1773"/>
        <w:gridCol w:w="2350"/>
        <w:gridCol w:w="1618"/>
        <w:gridCol w:w="2482"/>
      </w:tblGrid>
      <w:tr>
        <w:trPr>
          <w:trHeight w:val="295" w:hRule="atLeast"/>
        </w:trPr>
        <w:tc>
          <w:tcPr>
            <w:tcW w:w="147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յուսակ N 3</w:t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47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ԱՅԱՍՏԱՆԻ ՀԱՆՐԱՊԵՏՈՒԹՅԱՆ ԿԱՌԱՎԱՐՈՒԹՅԱՆ 2014 ԹՎԱԿԱՆԻ ԴԵԿՏԵՄԲԵՐԻ 18-Ի N 1515-Ն ՈՐՈՇՄԱՆ N 11 ՀԱՎԵԼՎԱԾԻ N 11.51  ԱՂՅՈՒՍԱԿՈՒՄ  ԿԱՏԱՐՎՈՂ ԼՐԱՑՈՒՄՆԵՐԸ</w:t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4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մավիրի մարզի համայնքներին կրթական օբյեկտների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7</w:t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400.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000.0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4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մավիրի մարզի համայնքներին` կարկտահարությունից  տուժված համայնքներին հողի և ջրի վարձավճարների փոխհատուցման նպատակով</w:t>
            </w:r>
          </w:p>
        </w:tc>
      </w:tr>
      <w:tr>
        <w:trPr>
          <w:trHeight w:val="57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88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՝ ՀՀ Արմավիրի մազի Արգինա համայնքին ջրի վարձի 50 տոկոսի և հողի հարկի չափով փոխհատուցման նպատակով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950.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,900.0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4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մավիրի մարզի Մայիսյան, Լենուղի և Մրգաշատ համայնքների 9 ընտանիքների բնակարանային ապահովման նպատակով պետակ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6</w:t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՝  ՀՀ Արմավիրի մարզի Մայիսյան, Լենուղի և Մրգաշատ համայնքների 9 ընտանիքների բնակարանային ապահովման նպատակով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ընտանիքների քանակը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0,950.0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կենսամակարդակի բարձրացում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4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ջակցություն ՀՀ Արմավիրի մարզի Հուշակերտ համայնքի համայնքային կենտրոնի շենքային պայմանների բարելավման և Մուսալեռ համայնքի հուշարձանի տարածքի բարեկարգման համար </w:t>
            </w:r>
          </w:p>
        </w:tc>
      </w:tr>
      <w:tr>
        <w:trPr>
          <w:trHeight w:val="57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5</w:t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համայնքային կենտրոնների  շենքային պայմանների բարելավման և Մուսալեռ համայնքի հուշարձանի տարածքի բարեկարգման համար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3,898.2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9,491.0 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կենտրոնների  հիմնանորոգման և կառուցման անհրաժեշտություն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4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</w:tr>
      <w:tr>
        <w:trPr>
          <w:trHeight w:val="57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ՀՀ Արմավիր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ար դրամ)</w:t>
            </w:r>
          </w:p>
        </w:tc>
        <w:tc>
          <w:tcPr>
            <w:tcW w:w="3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89,734.4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10,816.0 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մավիրի մարզի թվով 9 հանրակրթական դպրոց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3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4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ողջապահական օբյեկտների հիմնանորոգում 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3</w:t>
            </w:r>
          </w:p>
        </w:tc>
        <w:tc>
          <w:tcPr>
            <w:tcW w:w="113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Արմավիրի մարզի առողջապահական 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6,491.3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51,657.0 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մավիրի մարզի թվով 2 առողջապահական օբյեկտ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3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7" w:hRule="atLeast"/>
        </w:trPr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4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88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9</w:t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0,000.0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0,000.0 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0,000.0 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4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1</w:t>
            </w:r>
          </w:p>
        </w:tc>
        <w:tc>
          <w:tcPr>
            <w:tcW w:w="113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ի երկարությունը, կմ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,953.5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1,907.0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1,907.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3</w:t>
            </w:r>
          </w:p>
        </w:tc>
        <w:tc>
          <w:tcPr>
            <w:tcW w:w="113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մավիրի մարզի համայնքներում բազմաբնակարան բնակելի շենքերի տանիքների նորոգում և մարզպետարանի վարչական շենքի վերանորոգում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69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69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1,568.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7,440.0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7,440.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բնակության պայմանների բարելավվմանը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4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</w:t>
            </w:r>
          </w:p>
        </w:tc>
      </w:tr>
      <w:tr>
        <w:trPr>
          <w:trHeight w:val="57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3</w:t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ուցվող օբյեկտների քանակը, միավո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000.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4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1134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փաստաթղթեր, քանակը, հատ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8,839.0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8,839.0 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8,839.0 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5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09"/>
        <w:gridCol w:w="1600"/>
        <w:gridCol w:w="184"/>
        <w:gridCol w:w="2834"/>
        <w:gridCol w:w="862"/>
        <w:gridCol w:w="1057"/>
        <w:gridCol w:w="783"/>
        <w:gridCol w:w="1411"/>
        <w:gridCol w:w="609"/>
        <w:gridCol w:w="1036"/>
        <w:gridCol w:w="284"/>
        <w:gridCol w:w="2047"/>
        <w:gridCol w:w="93"/>
      </w:tblGrid>
      <w:tr>
        <w:trPr>
          <w:trHeight w:val="663" w:hRule="atLeast"/>
        </w:trPr>
        <w:tc>
          <w:tcPr>
            <w:tcW w:w="1448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յուսակ N 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ԱՅԱՍՏԱՆԻ ՀԱՆՐԱՊԵՏՈՒԹՅԱՆ ԿԱՌԱՎԱՐՈՒԹՅԱՆ 2014 ԹՎԱԿԱՆԻ ԴԵԿՏԵՄԲԵՐԻ 18-Ի N 1515-Ն ՈՐՈՇՄԱՆ N 11 ՀԱՎԵԼՎԱԾԻ N 11.52  ԱՂՅՈՒՍԱԿՈՒՄ  ԿԱՏԱՐՎՈՂ ԼՐԱՑՈՒՄՆԵՐ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923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ջակցություն ՀՀ Գեղարքունիքի մարզի համայնքային կենտրոնների շենքային պայմանների բարելավման համար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9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9</w:t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 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 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1,696.0 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8,480.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կենտրոնների  հիմնանորոգման և կառուցման անհրաժեշտություն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923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Գեղարքունիքի մարզի Գավառ համայնքի կենտրոնական հրապարակի վերակառուցման համա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1</w:t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Գեղարքունիքի մարզի Գավառ համայնքի կենտրոնական հրապարակի վերակառուցման համա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844.0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,220.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Գեղարքունիքի մարզի համայնքների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գյուղական տարածքների տնտեսական զարգացման ծրագրերի իրականացման համա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 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 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7,500.0 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5,000.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923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219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7</w:t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Գեղարքունիքի մարզի մշակութային  շենքերի կապիտալ վերանորոգման նպատակով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ար դրամ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,292.0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1,460.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Գեղարքունիքի մարզի թվով 3 մշակութային օբյեկտ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9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923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219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ՀՀ Գեղարքունիքի մարզպետի կառավարման լիազորությունների տակ գտնվող հանրակրթական դպրոցների շենքերի կապիտալ վերանորոգման նպատակով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ար դրամ)</w:t>
            </w:r>
          </w:p>
        </w:tc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6,654.5 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8,505.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Գեղարքունիքի մարզի թվով 1 հանրակրթական դպրոց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9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923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93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1</w:t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3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,000.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,000.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,000.0 </w:t>
            </w:r>
          </w:p>
        </w:tc>
        <w:tc>
          <w:tcPr>
            <w:tcW w:w="19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923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Ջրամատակարաման օբյեկտներ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9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2</w:t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ուցվող օբյեկտների քանակը, միավո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682.3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455.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455.0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923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9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3</w:t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ուցվող օբյեկտների քանակը, միավոր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9,668.3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3,335.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3,335.0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923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ղական նշանակության ճանապարհների և կամուրջների հիմնանորոգու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109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54,679.0 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62,820.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62,820.0 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923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եխնիկական հսկողության աշխատանքներ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9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10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փաստաթղթեր, քանակը, հատ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,725.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,725.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,725.0 </w:t>
            </w:r>
          </w:p>
        </w:tc>
        <w:tc>
          <w:tcPr>
            <w:tcW w:w="19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յուսակ N 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 </w:t>
            </w:r>
          </w:p>
        </w:tc>
      </w:tr>
      <w:tr>
        <w:trPr>
          <w:trHeight w:val="900" w:hRule="atLeast"/>
        </w:trPr>
        <w:tc>
          <w:tcPr>
            <w:tcW w:w="1458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ԱՅԱՍՏԱՆԻ ՀԱՆՐԱՊԵՏՈՒԹՅԱՆ ԿԱՌԱՎԱՐՈՒԹՅԱՆ 2014 ԹՎԱԿԱՆԻ ԴԵԿՏԵՄԲԵՐԻ 18-Ի N 1515-Ն ՈՐՈՇՄԱՆ N 11 ՀԱՎԵԼՎԱԾԻ N 11.53  ԱՂՅՈՒՍԱԿՈՒՄ  ԿԱՏԱՐՎՈՂ ԼՐԱՑՈՒՄՆԵՐ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ջակցություն ՀՀ   Լոռու մարզի համայնքային կենտրոնների շենքային պայմանների բարելավման համար 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4</w:t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9,285.2 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6,426.0 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արչական օբյեկտների հիմնանորոգման և կառուցման  անհրաժեշտ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00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Լոռու մարզի համայնքներին կրթական օբյեկտների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5</w:t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Լոռու մարզի համայնքների նախադպրոցական շենքերի հիմնանորոգման համար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6979.0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310.0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00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Լոռու մարզի համայնքների բարեկարգում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7</w:t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Լոռու մարզի համայնքների փողոցների լուսավորության համակարգի կառուցման նպատակով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համայնքների քանակը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,701.2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8,506.0 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րեկարգված համայնքների անհրաժեշտ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00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Լոռու մարզի համայնքներին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գյուղական տարածքների տնտեսական զարգացման ծրագրերի իրականացման համար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 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 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5,000.0 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0,000.0 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00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Լոռու մարզի համայնքներին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2</w:t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Կաճաճկուտ համայնքին գյուղտեխնիկայի ձեռքբերման նպատակով աջակցության ցուցաբերում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,000.0 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00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Լոռու մարզի համայնքներին` կարկտահարությունից  տուժած համայնքների բնակիչներին ֆինանսական աջակցության ցուցաբերում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5</w:t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՝ ՀՀ Լոռու մազի Ճոճկան, Շնող և Այրում համայնքների բնակիչներին ֆինանսական աջակցության ցուցաբերման նպատակով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88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000.0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000.0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8</w:t>
            </w:r>
          </w:p>
        </w:tc>
        <w:tc>
          <w:tcPr>
            <w:tcW w:w="11200" w:type="dxa"/>
            <w:gridSpan w:val="11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Լոռու մարզի մշակութային 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ար դրամ)</w:t>
            </w:r>
          </w:p>
        </w:tc>
        <w:tc>
          <w:tcPr>
            <w:tcW w:w="3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5,616.2 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6,083.0 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Լոռու մարզի թվով 7 մշակութային օբյեկտ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20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00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Մարզական օբյեկտների հիմնանորոգում 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5</w:t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ՀՀ Լոռու մարզպետի կառավարման լիազորությունների տակ գտնվող մարզական դպրոցների շենքերի կապիտալ վերանորոգման նպատակով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ար դրամ)</w:t>
            </w:r>
          </w:p>
        </w:tc>
        <w:tc>
          <w:tcPr>
            <w:tcW w:w="3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74.0 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,870.0 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Լոռու մարզպետի ենթակայության թվով 1 մարզական դպրոցներում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20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պրոցները կրթական ծառայությունները մատուցեն գործող չափորոշիչներին համապատասխան`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3 Մանկապատանեկան և մասսայական սպորտի ծրագիր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00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6</w:t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2,265.0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2,265.0 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2,265.0 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88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00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0</w:t>
            </w:r>
          </w:p>
        </w:tc>
        <w:tc>
          <w:tcPr>
            <w:tcW w:w="112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Լոռու մարզի համայնքներում բազմաբնակարան բնակելի շենքերի տանիքների նորոգում 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0,289.0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6,620.0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6,620.0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բնակության պայմանների բարելավվմանը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00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Ջրամատակարաման օբյեկտներ 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7</w:t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ուցվող օբյեկտների քանակը, միավո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,583.0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,370.0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,370.0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00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8</w:t>
            </w:r>
          </w:p>
        </w:tc>
        <w:tc>
          <w:tcPr>
            <w:tcW w:w="112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ի երկարությունը, կմ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.5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.5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500.0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00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11200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փաստաթղթեր, քանակը, հատ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,550.0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,550.0 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,550.0 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88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2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49"/>
        <w:gridCol w:w="3012"/>
        <w:gridCol w:w="2392"/>
        <w:gridCol w:w="1639"/>
        <w:gridCol w:w="1617"/>
        <w:gridCol w:w="2104"/>
      </w:tblGrid>
      <w:tr>
        <w:trPr>
          <w:trHeight w:val="334" w:hRule="atLeast"/>
        </w:trPr>
        <w:tc>
          <w:tcPr>
            <w:tcW w:w="142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յուսակ N 6</w:t>
            </w:r>
          </w:p>
        </w:tc>
      </w:tr>
      <w:tr>
        <w:trPr>
          <w:trHeight w:val="334" w:hRule="atLeast"/>
        </w:trPr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ԱՅԱՍՏԱՆԻ ՀԱՆՐԱՊԵՏՈՒԹՅԱՆ ԿԱՌԱՎԱՐՈՒԹՅԱՆ 2014 ԹՎԱԿԱՆԻ ԴԵԿՏԵՄԲԵՐԻ 18-Ի N 1515-Ն ՈՐՈՇՄԱՆ N 11 ՀԱՎԵԼՎԱԾԻ N 11.54  ԱՂՅՈՒՍԱԿՈՒՄ  ԿԱՏԱՐՎՈՂ ԼՐԱՑՈՒՄՆԵՐԸ</w:t>
            </w:r>
          </w:p>
        </w:tc>
      </w:tr>
      <w:tr>
        <w:trPr>
          <w:trHeight w:val="57" w:hRule="atLeast"/>
        </w:trPr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6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Կոտայքի մարզի համայնքներին կրթական օբյեկտների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8</w:t>
            </w:r>
          </w:p>
        </w:tc>
        <w:tc>
          <w:tcPr>
            <w:tcW w:w="1076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 նախադպրոցական շենքերի հիմնանորոգման համար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0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30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550.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000.0</w:t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64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ողջապահական օբյեկտների հիմնանորոգում 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64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9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1</w:t>
            </w:r>
          </w:p>
        </w:tc>
        <w:tc>
          <w:tcPr>
            <w:tcW w:w="10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Ներդրումներ՝ ՀՀ Կոտայքի մարզի առողջապահական 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45,363.5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61,515.0 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ոտայքի մարզի թվով 2 առողջապահական օբյեկտ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7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6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</w:tr>
      <w:tr>
        <w:trPr>
          <w:trHeight w:val="57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1076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ՀՀ Կոտայք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ար դրամ)</w:t>
            </w:r>
          </w:p>
        </w:tc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7,720.1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9,689.0 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ոտայքի մարզի թվով 2 հանրակրթական դպրոց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7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0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6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6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1</w:t>
            </w:r>
          </w:p>
        </w:tc>
        <w:tc>
          <w:tcPr>
            <w:tcW w:w="10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Կոտայքի մարզի համայնքներում բազմաբնակարան բնակելի շենքերի տանիքների նորոգում 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,778.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,714.0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,714.0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բնակության պայմանների բարելավվմանը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6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9</w:t>
            </w:r>
          </w:p>
        </w:tc>
        <w:tc>
          <w:tcPr>
            <w:tcW w:w="10764" w:type="dxa"/>
            <w:gridSpan w:val="5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6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9,258.0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9,258.0 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9,258.0 </w:t>
            </w:r>
          </w:p>
        </w:tc>
        <w:tc>
          <w:tcPr>
            <w:tcW w:w="23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6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Ջրամատակարաման օբյեկտներ </w:t>
            </w:r>
          </w:p>
        </w:tc>
      </w:tr>
      <w:tr>
        <w:trPr>
          <w:trHeight w:val="57" w:hRule="atLeast"/>
        </w:trPr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0</w:t>
            </w:r>
          </w:p>
        </w:tc>
        <w:tc>
          <w:tcPr>
            <w:tcW w:w="10764" w:type="dxa"/>
            <w:gridSpan w:val="5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6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ուցվող օբյեկտների քանակը, միավո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417.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,367.0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30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,367.0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6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</w:t>
            </w:r>
          </w:p>
        </w:tc>
      </w:tr>
      <w:tr>
        <w:trPr>
          <w:trHeight w:val="57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3</w:t>
            </w:r>
          </w:p>
        </w:tc>
        <w:tc>
          <w:tcPr>
            <w:tcW w:w="1076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ուցվող օբյեկտների քանակը, միավո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889.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620.0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30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620.0</w:t>
            </w:r>
          </w:p>
        </w:tc>
        <w:tc>
          <w:tcPr>
            <w:tcW w:w="23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0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64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64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10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94,599.9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04,842.0 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04,842.0 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6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6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1076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փաստաթղթեր, քանակը, հատ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,995.0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,995.0 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,995.0 </w:t>
            </w:r>
          </w:p>
        </w:tc>
        <w:tc>
          <w:tcPr>
            <w:tcW w:w="23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2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35"/>
        <w:gridCol w:w="2732"/>
        <w:gridCol w:w="1853"/>
        <w:gridCol w:w="2417"/>
        <w:gridCol w:w="1975"/>
        <w:gridCol w:w="1801"/>
      </w:tblGrid>
      <w:tr>
        <w:trPr>
          <w:trHeight w:val="57" w:hRule="atLeast"/>
        </w:trPr>
        <w:tc>
          <w:tcPr>
            <w:tcW w:w="142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յուսակ N 7</w:t>
            </w:r>
          </w:p>
        </w:tc>
      </w:tr>
      <w:tr>
        <w:trPr>
          <w:trHeight w:val="57" w:hRule="atLeast"/>
        </w:trPr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ԱՅԱՍՏԱՆԻ ՀԱՆՐԱՊԵՏՈՒԹՅԱՆ ԿԱՌԱՎԱՐՈՒԹՅԱՆ 2014 ԹՎԱԿԱՆԻ ԴԵԿՏԵՄԲԵՐԻ 18-Ի N 1515-Ն ՈՐՈՇՄԱՆ N 11 ՀԱՎԵԼՎԱԾԻ N 11.55  ԱՂՅՈՒՍԱԿՈՒՄ  ԿԱՏԱՐՎՈՂ ԼՐԱՑՈՒՄՆԵՐ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ջակցություն ՀՀ  Շիրակի մարզի համայնքային կենտրոնների շենքային պայմանների բարելավման համար 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1</w:t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,121.6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9,358.0 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արչական օբյեկտների հիմնանորոգման և կառուցման  անհրաժեշտ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7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Շիրակի մարզի համայնքներին` կարկտահարությունից  տուժած համայնքների բնակիչներին ֆինանսական աջակցության ցուցաբերում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5</w:t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՝ ՀՀ Շիրակի մարզի համայնքների բնակիչներին ֆինանսական աջակցության ցուցաբերման նպատակով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800.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800.0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7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Շիրակի մարզի Պեմզաշեն համայնքի 7 ընտանիքների բնակարանային ապահովման նպատակով պետական աջակցության տրամադրում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6</w:t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՝  ՀՀ Շիրակի մարզի Պեմզաշեն համայնքի 7 ընտանիքների բնակարանային ապահովման նպատակով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ընտանիքների քանակը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050.0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կենսամակարդակի բարձրացում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7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ջակցություն ՀՀ Շիրակի մարզի համայնքներին հակակարկտային կայանների ձեռք բերման համար 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2</w:t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Շիրակի մարզի Անուշավան համայնքին հակակարկտային կայանների տեղադրման նպատակով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00.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00.0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7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Շիրակի մարզի համայնքներին կրթական օբյեկտների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47</w:t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 նախադպրոցական շենքերի հիմնանորոգման համար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,500.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7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Շիրակի մարզի համայնքներին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գյուղական տարածքների տնտեսական զարգացման ծրագրերի իրականացման համար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 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 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0,380.0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7,700.0 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7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9</w:t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Շիրակի մարզի մշակութային 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ար դրամ)</w:t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,214.2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6,071.0 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Շիրակի մարզի թվով 1 մշակութային օբյեկտ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7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ողջապահական օբյեկտների հիմնանորոգում 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0</w:t>
            </w:r>
          </w:p>
        </w:tc>
        <w:tc>
          <w:tcPr>
            <w:tcW w:w="107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Շիրակի մարզի առողջապահական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,626.5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,870.0 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Շիրակի մարզի թվով 1 առողջապահական օբյեկտներ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7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2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ՀՀ Շիրակ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ար դրամ)</w:t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0,687.9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2,882.0 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Շիրակի մարզի թվով 3 հանրակրթական դպրոց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7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3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3</w:t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2,353.0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2,353.0 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2,353.0 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7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Ջրամատակարաման օբյեկտներ 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4</w:t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ուցվող օբյեկտների քանակը, միավո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,750.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7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5</w:t>
            </w:r>
          </w:p>
        </w:tc>
        <w:tc>
          <w:tcPr>
            <w:tcW w:w="10778" w:type="dxa"/>
            <w:gridSpan w:val="5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ուցվող օբյեկտների քանակը, միավո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879.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,610.0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2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,610.0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7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107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86,766.2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02,596.0 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02,596.0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7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10778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փաստաթղթեր, քանակը, հատ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,710.0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,710.0 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,710.0 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50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67"/>
        <w:gridCol w:w="3013"/>
        <w:gridCol w:w="1774"/>
        <w:gridCol w:w="1837"/>
        <w:gridCol w:w="1527"/>
        <w:gridCol w:w="2270"/>
      </w:tblGrid>
      <w:tr>
        <w:trPr>
          <w:trHeight w:val="57" w:hRule="atLeast"/>
        </w:trPr>
        <w:tc>
          <w:tcPr>
            <w:tcW w:w="150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յուսակ N 8</w:t>
            </w:r>
          </w:p>
        </w:tc>
      </w:tr>
      <w:tr>
        <w:trPr>
          <w:trHeight w:val="57" w:hRule="atLeast"/>
        </w:trPr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ԱՅԱՍՏԱՆԻ ՀԱՆՐԱՊԵՏՈՒԹՅԱՆ ԿԱՌԱՎԱՐՈՒԹՅԱՆ 2014 ԹՎԱԿԱՆԻ ԴԵԿՏԵՄԲԵՐԻ 18-Ի N 1515-Ն ՈՐՈՇՄԱՆ N 11 ՀԱՎԵԼՎԱԾԻ N 11.57  ԱՂՅՈՒՍԱԿՈՒՄ  ԿԱՏԱՐՎՈՂ ԼՐԱՑՈՒՄՆԵՐԸ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42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4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 ՀՀ Վայոց ձորի մարզի համայնքների նախադպրոցական հաստատգությունների սանիտարական պայմանների բարեկարգում</w:t>
            </w:r>
          </w:p>
        </w:tc>
      </w:tr>
      <w:tr>
        <w:trPr>
          <w:trHeight w:val="57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5</w:t>
            </w:r>
          </w:p>
        </w:tc>
        <w:tc>
          <w:tcPr>
            <w:tcW w:w="1042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Վայոց ձորի մարզի համայնքների նախադպրոցական հաստատգությունների սանիտարական պայմանների բարեկարգում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0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30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,684.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,185.1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42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42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Վայոց ձորի  մարզի 3 համայնքների` կարկտահարությունից  տուժված համայնքներին հողի և ջրի վարձավճարների փոխհատուցման նպատակով</w:t>
            </w:r>
          </w:p>
        </w:tc>
      </w:tr>
      <w:tr>
        <w:trPr>
          <w:trHeight w:val="57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6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042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2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՝ ՀՀ Վայոց ձորի մարզի 3 համայնքների ջրի վարձի և հողի հարկի փոխհատուցման նպատակով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30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,657.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314.0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42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42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Վայոց ձորի մարզի համայնքներին</w:t>
            </w:r>
          </w:p>
        </w:tc>
      </w:tr>
      <w:tr>
        <w:trPr>
          <w:trHeight w:val="57" w:hRule="atLeast"/>
        </w:trPr>
        <w:tc>
          <w:tcPr>
            <w:tcW w:w="24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5</w:t>
            </w:r>
          </w:p>
        </w:tc>
        <w:tc>
          <w:tcPr>
            <w:tcW w:w="1042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գյուղական տարածքների տնտեսական զարգացման ծրագրերի իրականացման համար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0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 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30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8,500.0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5,000.0 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42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42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</w:t>
            </w:r>
          </w:p>
        </w:tc>
      </w:tr>
      <w:tr>
        <w:trPr>
          <w:trHeight w:val="57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21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1042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2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Վայոց ձորի  մարզի մշակութային 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ար դրամ)</w:t>
            </w:r>
          </w:p>
        </w:tc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,565.2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1,844.8 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այոց ձորի մարզի թվով 2 մշակութային օբյեկտ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4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0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42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42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6</w:t>
            </w:r>
          </w:p>
        </w:tc>
        <w:tc>
          <w:tcPr>
            <w:tcW w:w="1042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,906.3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,947.0 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,947.0 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421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421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21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6</w:t>
            </w:r>
          </w:p>
        </w:tc>
        <w:tc>
          <w:tcPr>
            <w:tcW w:w="104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այոց ձորի համայնքներում բազմաբնակարան բնակելի շենքերի տանիքների, բակերի և մարզպետարանի շենքի սանհանգույցների վերանորոգում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695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69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3,854.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4,810.4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4,810.4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բնակության պայմանների բարելավվմանը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42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42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Ջրամատակարաման օբյեկտներ </w:t>
            </w:r>
          </w:p>
        </w:tc>
      </w:tr>
      <w:tr>
        <w:trPr>
          <w:trHeight w:val="57" w:hRule="atLeast"/>
        </w:trPr>
        <w:tc>
          <w:tcPr>
            <w:tcW w:w="2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7</w:t>
            </w:r>
          </w:p>
        </w:tc>
        <w:tc>
          <w:tcPr>
            <w:tcW w:w="1042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ուցվող օբյեկտների քանակը, միավո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8,027.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,028.6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30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,028.6</w:t>
            </w:r>
          </w:p>
        </w:tc>
        <w:tc>
          <w:tcPr>
            <w:tcW w:w="17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0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42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42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1042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փաստաթղթեր, քանակը, հատ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,734.4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,870.1 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,870.1 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3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50"/>
        <w:gridCol w:w="2904"/>
        <w:gridCol w:w="2080"/>
        <w:gridCol w:w="2080"/>
        <w:gridCol w:w="1771"/>
        <w:gridCol w:w="2389"/>
      </w:tblGrid>
      <w:tr>
        <w:trPr>
          <w:trHeight w:val="155" w:hRule="atLeast"/>
        </w:trPr>
        <w:tc>
          <w:tcPr>
            <w:tcW w:w="143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յուսակ N 9</w:t>
            </w:r>
          </w:p>
        </w:tc>
      </w:tr>
      <w:tr>
        <w:trPr>
          <w:trHeight w:val="162" w:hRule="atLeast"/>
        </w:trPr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ԱՅԱՍՏԱՆԻ ՀԱՆՐԱՊԵՏՈՒԹՅԱՆ ԿԱՌԱՎԱՐՈՒԹՅԱՆ 2014 ԹՎԱԿԱՆԻ ԴԵԿՏԵՄԲԵՐԻ 18-Ի N 1515-Ն ՈՐՈՇՄԱՆ N 11 ՀԱՎԵԼՎԱԾԻ N 11.56  ԱՂՅՈՒՍԱԿՈՒՄ  ԿԱՏԱՐՎՈՂ ԼՐԱՑՈՒՄՆԵՐԸ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2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2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Սյունիքի մարզի համայնքներին կրթական օբյեկտների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5</w:t>
            </w:r>
          </w:p>
        </w:tc>
        <w:tc>
          <w:tcPr>
            <w:tcW w:w="1122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Սյունիքի մարզի համայնքների նախադպրոցական շենքերի հիմնանորոգման համար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9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9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200.0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000.0</w:t>
            </w:r>
          </w:p>
        </w:tc>
      </w:tr>
      <w:tr>
        <w:trPr>
          <w:trHeight w:val="57" w:hRule="atLeast"/>
        </w:trPr>
        <w:tc>
          <w:tcPr>
            <w:tcW w:w="6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2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2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Սյունիքի մարզի համայնքներին</w:t>
            </w:r>
          </w:p>
        </w:tc>
      </w:tr>
      <w:tr>
        <w:trPr>
          <w:trHeight w:val="57" w:hRule="atLeast"/>
        </w:trPr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122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գյուղական տարածքների տնտեսական զարգացման ծրագրերի իրականացման համար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9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 </w:t>
            </w:r>
          </w:p>
        </w:tc>
        <w:tc>
          <w:tcPr>
            <w:tcW w:w="17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9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9,200.0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6,000.0 </w:t>
            </w:r>
          </w:p>
        </w:tc>
      </w:tr>
      <w:tr>
        <w:trPr>
          <w:trHeight w:val="57" w:hRule="atLeast"/>
        </w:trPr>
        <w:tc>
          <w:tcPr>
            <w:tcW w:w="6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2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2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ողջապահական օբյեկտների հիմնանորոգում 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2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4</w:t>
            </w:r>
          </w:p>
        </w:tc>
        <w:tc>
          <w:tcPr>
            <w:tcW w:w="112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Սյունիքի մարզի առողջապահական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7,543.7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9,493.0 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յունիքի մարզի թվով 1 առողջապահական օբյեկտներ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2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2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2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</w:t>
            </w:r>
          </w:p>
        </w:tc>
      </w:tr>
      <w:tr>
        <w:trPr>
          <w:trHeight w:val="57" w:hRule="atLeast"/>
        </w:trPr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5</w:t>
            </w:r>
          </w:p>
        </w:tc>
        <w:tc>
          <w:tcPr>
            <w:tcW w:w="1122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երդրումներ՝ ՀՀ Սյունիքի մարզի մշակութային 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ար դրամ)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,458.0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7,290.0 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յունիքի մարզի թվով 1 մշակութային օբյեկտ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2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9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60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2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2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2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1</w:t>
            </w:r>
          </w:p>
        </w:tc>
        <w:tc>
          <w:tcPr>
            <w:tcW w:w="112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Սյունիք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412.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412.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. Հիմնանորոգվող բազմաբնակարան բնակելի շենքերի վերելակների քանակը, միավո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5,555.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9,006.0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9,006.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բնակության պայմանների բարելավվմանը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2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2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</w:trPr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2</w:t>
            </w:r>
          </w:p>
        </w:tc>
        <w:tc>
          <w:tcPr>
            <w:tcW w:w="1122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,365.0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,365.0 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,365.0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2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24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24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112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2,283.2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11,416.0 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11,416.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60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2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2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11224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7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փաստաթղթեր, քանակը, 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,430.0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,430.0 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,430.0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2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3"/>
        <w:gridCol w:w="2686"/>
        <w:gridCol w:w="1971"/>
        <w:gridCol w:w="2144"/>
        <w:gridCol w:w="1846"/>
        <w:gridCol w:w="1892"/>
      </w:tblGrid>
      <w:tr>
        <w:trPr>
          <w:trHeight w:val="350" w:hRule="atLeast"/>
        </w:trPr>
        <w:tc>
          <w:tcPr>
            <w:tcW w:w="142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յուսակ N 10</w:t>
            </w:r>
          </w:p>
        </w:tc>
      </w:tr>
      <w:tr>
        <w:trPr>
          <w:trHeight w:val="350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ԱՅԱՍՏԱՆԻ ՀԱՆՐԱՊԵՏՈՒԹՅԱՆ ԿԱՌԱՎԱՐՈՒԹՅԱՆ 2014 ԹՎԱԿԱՆԻ ԴԵԿՏԵՄԲԵՐԻ 18-Ի N 1515-Ն ՈՐՈՇՄԱՆ N 11 ՀԱՎԵԼՎԱԾԻ N 11.58  ԱՂՅՈՒՍԱԿՈՒՄ  ԿԱՏԱՐՎՈՂ ԼՐԱՑՈՒՄՆԵՐԸ</w:t>
            </w:r>
          </w:p>
        </w:tc>
      </w:tr>
      <w:tr>
        <w:trPr>
          <w:trHeight w:val="58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8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58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53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Տավուշի մարզի համայնքներին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2</w:t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Հովք և Աղավնավանք համայնքներին գյուղտեխնիկայի ձեռքբերման նպատակով աջակցության ցուցաբերում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 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,400.0 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53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Տավուշի մարզի համայնքների ենթակայությամբ գործող կրթական օբյեկտների շենքային պայմանների բարելավման համար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6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286.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874.0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53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Տավուշի  մարզի համայնքներում հակակարկտային կայանների տեղադրում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6</w:t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անհատույց աջակցություն ՀՀ Տավուշի մարզի հակակարկտային կայանների տեղադրման նպատակով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ընտանիքներերի քանակը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2,000.0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2,000.0 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րեկարգված համայնքների անհրաժեշտություն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53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Տավուշի մարզի համայնքներին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9</w:t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գյուղական տարածքների տնտեսական զարգացման ծրագրերի իրականացման համար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8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8 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0,500.0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15,000.0 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53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րզի կարկուտից վնասված բնակարանների տանիքների մասնակի վերանորոգման նպատակով ՀՀ Տավուշի մարզի բնակիչներին աջակցության ցուցաբերում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6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՝ ՀՀ Տավուշի մարզի Լճկաձորի և Արճիս համայնքների բնակիչներին ֆինանսական աջակցության ցուցաբերման նպատակով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Տրանսֆերտ ստացող ՏԻՄ-երի քանակը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ար դրամ)</w:t>
            </w:r>
          </w:p>
        </w:tc>
        <w:tc>
          <w:tcPr>
            <w:tcW w:w="2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240.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240.0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8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8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53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7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ՀՀ Տավուշ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ար դրամ)</w:t>
            </w:r>
          </w:p>
        </w:tc>
        <w:tc>
          <w:tcPr>
            <w:tcW w:w="2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5,509.3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1,677.0 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Տավուշի մարզի թվով 7 հանրակրթական դպրոց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5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8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8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53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,976.0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,976.0 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,976.0 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53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2</w:t>
            </w:r>
          </w:p>
        </w:tc>
        <w:tc>
          <w:tcPr>
            <w:tcW w:w="10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Տավուշի  մարզի համայնքներում բազմաբնակարան բնակելի շենքերի տանիքների նորոգում 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0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0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,829.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,663.0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,663.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բնակության պայմանների բարելավվմանը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53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Ջրամատակարաման օբյեկտներ 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4</w:t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ուցվող օբյեկտների քանակը, միավո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,454.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9,580.0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2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9,580.0</w:t>
            </w:r>
          </w:p>
        </w:tc>
        <w:tc>
          <w:tcPr>
            <w:tcW w:w="19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2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53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10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,200.0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,000.0 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,000.0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53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եխնիկական հսկողության աշխատանքներ 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1053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փաստաթղթեր, քանակը, հատ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,590.0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,590.0 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,590.0 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8" w:hRule="atLeast"/>
        </w:trPr>
        <w:tc>
          <w:tcPr>
            <w:tcW w:w="14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9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47"/>
        <w:gridCol w:w="891"/>
        <w:gridCol w:w="1229"/>
        <w:gridCol w:w="877"/>
        <w:gridCol w:w="1743"/>
        <w:gridCol w:w="5511"/>
        <w:gridCol w:w="389"/>
        <w:gridCol w:w="1980"/>
      </w:tblGrid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ղյուսակ N 11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ԱՅԱՍՏԱՆԻ ՀԱՆՐԱՊԵՏՈՒԹՅԱՆ ԿԱՌԱՎԱՐՈՒԹՅԱՆ 2014 ԹՎԱԿԱՆԻ ԴԵԿՏԵՄԲԵՐԻ 18-Ի N 1515-Ն ՈՐՈՇՄԱՆ N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1 ՀԱՎԵԼՎԱԾԻ N 12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Արագածոտնի մարզպետարան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7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/Քաղաքականության միջոցառում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Բաժին/Խումբ/Դաս)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ցանցի բարելավման և անվտանգ երթևկության ապահովման ծառայություննե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3,050.0 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  (ՀՀ Արագածոտնի մարզպետարան)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3,050.0 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Միջպետական և տեղական նշանակության ավտոճանապարհների քայքայված ծածկի նորոգում, մաշված ծածկի փոխարինում 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7,045.0 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4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 (ՀՀ Արագածոտնի մարզպետարան)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,045.0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գածոտնի մարզի մշակութային  շենքերի կապիտալ վերանորոգում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9,018.0 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ների կազմակերպում և անցկացում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5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արզական օբյեկտներում (ՀՀ Արագածոտնի մարզպետարան)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018.0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գածոտնի մարզի մարզական շենքերի կապիտալ վերանորոգում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3 Մանկապատանեկան և մասսայական սպորտի ծրագի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իվանդանոցային բուժօգնության ծրագի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,383.0 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3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առողջապահական օբյեկտներում (ՀՀ Արագածոտնի մարզպետարան)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83.0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գածոտնի մարզի առողջապահական  շենքերի կապիտալ վերանորոգում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2,642.4 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4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արանային ֆոնդ (ՀՀ Արագածոտնի մարզպետարան)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2,642.4 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Արագածոտնի մարզի համայնքներում բազմաբնակարան բնակելի շենքերի տանիքների նորոգում 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53,861.6 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կրթական օբյեկտների շենքային պայմանների բարելավման համար (ՀՀ Արագածոտնի մարզպետարան)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,201.0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2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ագածոտնի մարզի համայնքներին (ՀՀ Արագածոտնի մարզպետարան)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Պետական անհատույց աջակցություն համայնքներին` Ափնա համայնքին գյուղտեխնիկայի ձեռքբերման նպատակով աջակցության ցուցաբերում 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3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գածոտնի մարզի համայնքների բարեկարգում (ՀՀ Արագածոտնի մարզպետարան)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,340.0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փողոցների լուսավորության համակարգի կառուցում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5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ագածոտնի մարզի համայնքային կենտրոնների շենքային պայմանների բարելավման համար (ՀՀ Արագածոտնի մարզպետարան)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409.0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ային կենտրոնների  շենքային պայմանների բարելավման համա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ագածոտնի մարզի համայնքներին (ՀՀ Արագածոտնի մարզպետարան)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,000.0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գյուղական տարածքների տնտեսական զարգացման ծրագրերի իրականացման համա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1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 (ՀՀ Արագածոտնի մարզպետարան)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500.0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3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ման օբյեկտներ (ՀՀ Արագածոտնի մարզպետարան)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,064.0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աշխատանքներ (ՀՀ Արագածոտնի մարզպետարան)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498.5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2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յին աշխատանքներ (ՀՀ Արագածոտնի մարզպետարան)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349.1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Արարատի մարզպետարան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/Քաղաքականության միջոցառու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Բաժին/Խումբ/Դաս)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7,13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 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7,13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Միջպետական և տեղական նշանակության ավտոճանապարհների քայքայված ծածկի նորոգում, մաշված ծածկի փոխարին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4,868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բյեկտներում (ՀՀ Արարատ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,868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Արարատի մարզպետի ենթակայության հանրակրթական դպրոցների  շենքերի (մասնաշենքերի) հիմնանորոգում (համաշինարարական աշխատանքներ,ջեռուցման համակարգի իրականացում, ներքին հարդարում,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րատ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5,36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,36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րատի մարզի մշակութայի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,68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3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առողջապահական օբյեկտներում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68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րատի մարզի առողջապահակա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89,725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9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արատի մարզի Այգավան  համայնքի բնակչին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5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Այգավան  համայնքի բնակչին բնակարանային ապահով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արանային ֆոնդ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82,225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Արարատ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08,237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կրթական օբյեկտների շենքային պայմանների բարելավման համար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,596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6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Արարատի մարզի համայնքներում հակակարկտային տեղադրում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Արարատի մարզի հակակարկտային տեղադր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5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865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աշխատանքներ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458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7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յին աշխատանքներ (ՀՀ Արարատ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,318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Արմավիրի մարզպետարան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/Քաղաքականության միջոցառու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Բաժին/Խումբ/Դաս)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10,816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բյեկտներում (ՀՀ Արմավիր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0,816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Արմավիրի մարզպետի ենթակայության հանրակրթական դպրոցների  շենքերի (մասնաշենքերի) հիմնանորոգում (համաշինարարական աշխատանքներ,ջեռուցման համակարգի իրականացում, ներքին հարդարում,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մավիր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51,657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3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առողջապահական օբյեկտներում (ՀՀ Արմավիրի 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1,657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մավիրի մարզի առողջապահակա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98,39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6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Արմավիրի մարզի համայնքների բնակիչներին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,95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՝  ՀՀ Արմավիրի մարզի Մայիսյան, Լենուղի և Մրգաշատ համայնքների 9 ընտանիքների բնակարանային ապահով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3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արանային ֆոնդ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17,44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Արմավիր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74,137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7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կրթական օբյեկտների շենքային պայմանների բարելավման համար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մավիրի մարզի համայնքներին`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,9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՝ ՀՀ Արմավիրի մազի Արգինա համայնքին ջրի վարձի 50 տոկոսի և հողի հարկի չափով փոխհատուց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5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Արմավիրի մարզի Հուշակերտ համայնքի համայնքային կենտրոնի շենքային պայմանների բարելավման և Մուսալեռ համայնքի հուշարձանի տարածքի բարեկարգման համար 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9,491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ային կենտրոնների  շենքային պայմանների բարելավման և Մուսալեռ համայնքի հուշարձանի տարածքի բարեկար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3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1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1,907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աշխատանքներ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839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9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յին աշխատանքներ (ՀՀ Արմավի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Գեղարքունիքի մարզպետարան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/Քաղաքականության միջոցառու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Բաժին/Խումբ/Դաս)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62,82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 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62,82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Միջպետական և տեղական նշանակության ավտոճանապարհների քայքայված ծածկի նորոգում, մաշված ծածկի փոխարին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8,505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բյեկտներում (ՀՀ Գեղարքունիք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505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Գեղարքունիքի մարզպետի ենթակայության հանրակրթական դպրոցների  շենքերի (մասնաշենքերի) հիմնանորոգում (համաշինարարական աշխատանքներ,ջեռուցման համակարգի իրականացում, ներքին հարդարում,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Գեղարքունիք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1,46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7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,46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Գեղարքունիքի մարզի մշակութայի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32,215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9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Գեղարքունիքի մարզի համայնքային կենտրոնների շենքային պայմանների բարելավման համար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8,48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ային կենտրոնների 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Գեղարքունիքի մարզի Գավառ համայնքի կենտրոնական հրապարակի վերակառուցման համար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,22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 բարեկար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Գեղարքունիքի մարզի համայնքներին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գյուղական տարածքների տնտեսական զարգացման ծրագրերի իրականաց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2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ման օբյեկտներ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455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3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3,335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աշխատանքներ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25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1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յին աշխատանքներ (ՀՀ Գեղարք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Լոռու մարզպետարան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/Քաղաքականության միջոցառու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Բաժին/Խումբ/Դաս)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66,083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8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6,083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Լոռու մարզի մշակութայի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,87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ների կազմակերպում և անցկա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5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արզական օբյեկտներում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87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Լոռու մարզի մարզական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3 Մանկապատանեկան և մասսայական սպորտի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26,62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0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արանային ֆոնդ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26,62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Լոռու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87,427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5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կրթական օբյեկտների շենքային պայմանների բարելավման համար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3,31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Լոռու մարզի համայնքային կենտրոնների շենքային պայմանների բարելավման համար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6,426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ային կենտրոնների 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7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Լոռու մարզի համայնքների բարեկարգում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8,506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Լոռու մարզի համայնքների փողոցների լուսավորության համակարգի կառուց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Լոռու մարզի համայնքներին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գյուղական տարածքների տնտեսական զարգացման ծրագրերի իրականաց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5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Լոռու մարզի համայնքներին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՝ ՀՀ Լոռու մազի Ճոճկան, Շնող և Այրում համայնքների բնակիչներին ֆինանսական աջակցության ցուցաբեր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2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Լոռու մարզի համայնքներին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Կաճաճկուտ համայնքին գյուղտեխնիկայի ձեռքբերման նպատակով աջակցության ցուցաբեր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7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ման օբյեկտներ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37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8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աշխատանքներ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55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6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յին աշխատանքներ (ՀՀ Լոռու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265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Կոտայքի մարզպետարան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/Քաղաքականության միջոցառու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Բաժին/Խումբ/Դաս)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9,689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բյեկտներում (ՀՀ Կոտայք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,689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Կոտայքի մարզպետի ենթակայության հանրակրթական դպրոցների  շենքերի (մասնաշենքերի) հիմնանորոգում (համաշինարարական աշխատանքներ,ջեռուցման համակարգի իրականացում, ներքին հարդարում,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ոտայք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04,842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 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04,842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Միջպետական և տեղական նշանակության ավտոճանապարհների քայքայված ծածկի նորոգում, մաշված ծածկի փոխարին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61,515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առողջապահական օբյեկտներում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1,515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ոտայքի մարզի առողջապահակա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8,714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արանային ֆոնդ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8,714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Կոտայք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65,24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8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կրթական օբյեկտների շենքային պայմանների բարելավման համար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0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ման օբյեկտներ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4,367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3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4,62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աշխատանքներ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995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9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յին աշխատանքներ (ՀՀ Կոտայ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258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Շիրակի մարզպետարան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/Քաղաքականության միջոցառու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Բաժին/Խումբ/Դաս)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2,882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բյեկտներում (ՀՀ Շիրակի 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,882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Կոտայքի մարզպետի ենթակայության հանրակրթական դպրոցների  շենքերի (մասնաշենքերի) հիմնանորոգում (համաշինարարական աշխատանքներ,ջեռուցման համակարգի իրականացում, ներքին հարդարում,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ոտայք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02,596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 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302,596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Միջպետական և տեղական նշանակության ավտոճանապարհների քայքայված ծածկի նորոգում, մաշված ծածկի փոխարին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6,071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9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6,071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Շիրակի մարզի մշակութայի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4,87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0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առողջապահական օբյեկտներում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87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Շիրակի մարզի առողջապահակա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3,05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6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Շիրակի մարզի Պեմզաշեն համայնքի 7 ընտանիքների բնակարանային ապահովման նպատակով պետական աջակցության տրամադրում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,05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՝  ՀՀ Շիրակի մարզի Պեմզաշեն համայնքի 7 ընտանիքների բնակարանային ապահով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40,531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Շիրակի  մարզի համայնքային կենտրոնների շենքային պայմանների բարելավման համար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,358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ային կենտրոնների 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2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Շիրակի մարզի համայնքներին հակակարկտային կայանների ձեռք բերման համար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Շիրակի մարզի համայնք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47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կրթական օբյեկտների շենքային պայմանների բարելավման համար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համայնքներին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,7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գյուղական տարածքների տնտեսական զարգացման ծրագրերի իրականաց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5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Շիրակի մարզի համայնքներին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,8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՝ ՀՀ Շիրակի մարզի համայնքների բնակիչներին ֆինանսական աջակցության ցուցաբեր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ման օբյեկտներ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5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,61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աշխատանքներ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1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3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յին աշխատանքներ (ՀՀ Շիրակ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,353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Սյունիքի մարզպետարան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/Քաղաքականության միջոցառու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Բաժին/Խումբ/Դաս)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11,416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 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11,416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Միջպետական և տեղական նշանակության ավտոճանապարհների քայքայված ծածկի նորոգում, մաշված ծածկի փոխարին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7,29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5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,29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յունիքի մարզի մշակութայի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9,493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առողջապահական օբյեկտներում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,493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յունիքի մարզի առողջապահակա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69,006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արանային ֆոնդ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69,006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յունիքի մարզի համայնքներում բազմաբնակարան բնակելի շենքերի տանիքների, մուտքերի և վերելակների 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72,795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համայնքներին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6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գյուղական տարածքների տնտեսական զարգացման ծրագրերի իրականաց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5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կրթական օբյեկտների շենքային պայմանների բարելավման համար (ՀՀ Սյունիքի 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աշխատանքներ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43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2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յին աշխատանքներ (ՀՀ Սյունիք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365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Վայոց Ձորի մարզպետարան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/Քաղաքականության միջոցառու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Բաժին/Խումբ/Դաս)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1,844.8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մշակութային օբյեկտներում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,844.8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այոց ձորի մարզի մշակութային  շենքերի կապիտալ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94,810.4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6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արանային ֆոնդ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94,810.4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այոց ձորի  համայնքներում բազմաբնակարան բնակելի շենքերի տանիքների և մարզպետարանի վարչական շենքի վերանորոգ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83,344.8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5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կրթական օբյեկտների շենքային պայմանների բարելավման համար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,185.1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մարզի համայնքներին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,314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՝ ՀՀ Վայոց ձորի մարզի համայնքներին ջրի վարձի 50 տոկոսի և հողի հարկի չափով փոխհատուց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5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Վայոց ձորի մարզի համայնքներին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5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գյուղական տարածքների տնտեսական զարգացման ծրագրերի իրականաց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7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ման օբյեկտներ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,028.6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աշխատանքներ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870.1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6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յին աշխատանքներ (ՀՀ Վայոց ձոր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947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Տավուշի մարզպետարան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/Քաղաքականության միջոցառու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5 Բյուջե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Բաժին/Խումբ/Դաս)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հազար դրամ)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61,677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բյեկտներում (ՀՀ Կոտայքի մարզ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1,677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Տավուշի մարզպետի ենթակայության հանրակրթական դպրոցների  շենքերի (մասնաշենքերի) հիմնանորոգում (համաշինարարական աշխատանքներ,ջեռուցման համակարգի իրականացում, ներքին հարդարում,տարածքի բարեկարգու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Տավուշի մարզպետի ենթակայության հանրակրթական դպր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8,00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 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8,00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Միջպետական և տեղական նշանակության ավտոճանապարհների քայքայված ծածկի նորոգում, մաշված ծածկի փոխարին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6,663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2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արանային ֆոնդ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6,663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Տավուշ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13,660.0 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2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մարզի համայնքներին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4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Հովք և Աղավնավանք համայնքներին գյուղտեխնիկայի ձեռքբերման նպատակով աջակցության ցուցաբեր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մարզի համայնքներին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,24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՝ ՀՀ Տավուշի մարզի Լճկաձորի և Արճիս համայնքների բնակիչներին ֆինանսական աջակցության ցուցաբեր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կրթական օբյեկտների շենքային պայմանների բարելավման համար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874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6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 Արարատի մարզի համայնքներում հակակարկտային տեղադրում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2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Հ Տավուշի մարզի հակակարկտային տեղադրման նպատակո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9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Տավուշի մարզի համայնքներին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,00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 համայնքներին` գյուղական տարածքների տնտեսական զարգացման ծրագրերի իրականաց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4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ման օբյեկտներ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9,58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եխնիկական հսկողության աշխատանքներ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90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տեխնիկական հսկողության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3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յին աշխատանքներ (ՀՀ Տավուշ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976.0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  <w:szCs w:val="22"/>
        </w:rPr>
        <w:tab/>
        <w:tab/>
        <w:tab/>
      </w:r>
      <w:r>
        <w:rPr>
          <w:rFonts w:cs="Sylfaen" w:ascii="GHEA Mariam" w:hAnsi="GHEA Mariam"/>
          <w:szCs w:val="22"/>
        </w:rPr>
        <w:t>ՂԵԿԱՎԱՐ-ՆԱԽԱՐԱՐ</w:t>
        <w:tab/>
        <w:tab/>
      </w:r>
      <w:r>
        <w:rPr>
          <w:rFonts w:cs="Arial Armenian" w:ascii="GHEA Mariam" w:hAnsi="GHEA Mariam"/>
          <w:szCs w:val="22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Cs w:val="22"/>
        </w:rPr>
        <w:t>Դ. ՀԱՐՈՒԹՅՈՒ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17:00Z</dcterms:created>
  <dc:creator>HasmikH</dc:creator>
  <dc:description/>
  <dc:language>en-US</dc:language>
  <cp:lastModifiedBy>Kristina Gevorgyan</cp:lastModifiedBy>
  <cp:lastPrinted>2015-07-18T09:49:00Z</cp:lastPrinted>
  <dcterms:modified xsi:type="dcterms:W3CDTF">2015-07-22T05:17:00Z</dcterms:modified>
  <cp:revision>2</cp:revision>
  <dc:subject/>
  <dc:title>Հավելված N 11</dc:title>
</cp:coreProperties>
</file>