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0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5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հուլ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ի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    766   -  Ն   որոշման</w:t>
      </w:r>
    </w:p>
    <w:p>
      <w:pPr>
        <w:pStyle w:val="Mechtex"/>
        <w:spacing w:lineRule="auto" w:line="480"/>
        <w:ind w:firstLine="703"/>
        <w:jc w:val="both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tbl>
      <w:tblPr>
        <w:tblW w:w="1007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156"/>
        <w:gridCol w:w="1730"/>
        <w:gridCol w:w="1500"/>
      </w:tblGrid>
      <w:tr>
        <w:trPr>
          <w:trHeight w:val="684" w:hRule="atLeast"/>
        </w:trPr>
        <w:tc>
          <w:tcPr>
            <w:tcW w:w="100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ԱՍՏԱՆԻ ՀԱՆՐԱՊԵՏՈՒԹՅԱՆ ՏԱՎՈՒՇԻ ՄԱՐԶՊԵՏԱՐԱՆԻՆ ՀԱՏԿԱՑՎԱԾ ԳՈՒՄԱՐՆԵՐԻ ԲԱՇԽՈՒՄԸ</w:t>
            </w:r>
          </w:p>
        </w:tc>
      </w:tr>
      <w:tr>
        <w:trPr>
          <w:trHeight w:val="342" w:hRule="atLeast"/>
        </w:trPr>
        <w:tc>
          <w:tcPr>
            <w:tcW w:w="1007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զար դրամներով</w:t>
            </w:r>
          </w:p>
        </w:tc>
      </w:tr>
      <w:tr>
        <w:trPr>
          <w:trHeight w:val="59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/Հ</w:t>
            </w:r>
          </w:p>
        </w:tc>
        <w:tc>
          <w:tcPr>
            <w:tcW w:w="6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34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2,585.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,000.0</w:t>
            </w:r>
          </w:p>
        </w:tc>
      </w:tr>
      <w:tr>
        <w:trPr>
          <w:trHeight w:val="34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յդ թվում՝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7,400.9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8,233.0 </w:t>
            </w:r>
          </w:p>
        </w:tc>
      </w:tr>
      <w:tr>
        <w:trPr>
          <w:trHeight w:val="34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երքին Կարմիր աղբյուր համայնքում պաշտպանիչ հենապատի կառուցու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,810.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,643.0</w:t>
            </w:r>
          </w:p>
        </w:tc>
      </w:tr>
      <w:tr>
        <w:trPr>
          <w:trHeight w:val="59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2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երքին Կարմիր աղբյուր համայնքում պաշտպանիչ հենապատի կառուցում ծրագրի իրականացման համար տեխնիկական հսկողության ծառայության ձեռք բերու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5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5.0</w:t>
            </w:r>
          </w:p>
        </w:tc>
      </w:tr>
      <w:tr>
        <w:trPr>
          <w:trHeight w:val="59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3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ողբ համայնքի թիվ 1 դպրոցի վերանորոգում ծրագրի իրականացման համար տեխնիկական հսկողության ծառայության ձեռք բերու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5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5.0</w:t>
            </w:r>
          </w:p>
        </w:tc>
      </w:tr>
      <w:tr>
        <w:trPr>
          <w:trHeight w:val="59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4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ղկավան (Իջևանի շրջան) համայնքի դպրոցի վերանորոգում ծրագրի իրականացման համար տեխնիկական հսկողության ծառայության ձեռք բերու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.0</w:t>
            </w:r>
          </w:p>
        </w:tc>
      </w:tr>
      <w:tr>
        <w:trPr>
          <w:trHeight w:val="59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5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ջևան համայնքի թիվ 5 դպրոցի վերանորոգում ծրագրի իրականացման համար տեխնիկական հսկողության ծառայության ձեռք բերու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.0</w:t>
            </w:r>
          </w:p>
        </w:tc>
      </w:tr>
      <w:tr>
        <w:trPr>
          <w:trHeight w:val="59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6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անձաքար համայնքի համայնքի դպրոցի վերանորոգում ծրագրի իրականացման համար տեխնիկական հսկողության ծառայության ձեռք բերու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.0</w:t>
            </w:r>
          </w:p>
        </w:tc>
      </w:tr>
      <w:tr>
        <w:trPr>
          <w:trHeight w:val="59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7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եղձավան դպրոցի տանիքի վերանորոգում ծրագրի իրականացման համար տեխնիկական հսկողության ծառայության ձեռք բերու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.0</w:t>
            </w:r>
          </w:p>
        </w:tc>
      </w:tr>
      <w:tr>
        <w:trPr>
          <w:trHeight w:val="59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8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ճիս համայնքի դպրոցի վերանորոգում ծրագրի իրականացման համար տեխնիկական հսկողության ծառայության ձեռք բերու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.0</w:t>
            </w:r>
          </w:p>
        </w:tc>
      </w:tr>
      <w:tr>
        <w:trPr>
          <w:trHeight w:val="89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9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րեկամավան համայնքի դպրոցի պատուհանների վերատեղադրում և պաշտպանիչ հենապատի կառուցում ծրագրի իրականացման համար տեխնիկական հսկողության ծառայության ձեռք բերու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.0</w:t>
            </w:r>
          </w:p>
        </w:tc>
      </w:tr>
      <w:tr>
        <w:trPr>
          <w:trHeight w:val="89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10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յեմբերյան համայնքի Դպրոցականների թիվ 42 բազմաբնակարան շենքի տանիքի վերանորոգում ծրագրի իրականացման համար տեխնիկական հսկողության ծառայության ձեռք բերու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.0</w:t>
            </w:r>
          </w:p>
        </w:tc>
      </w:tr>
      <w:tr>
        <w:trPr>
          <w:trHeight w:val="59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1.11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ջևան համայնքի Սպանդարյան թիվ 10 բազմաբնակարան շենքի տանիքի վերանորոգում ծրագրի իրականացման համար տեխնիկական հսկողության ծառայության ձեռք բերու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.0</w:t>
            </w:r>
          </w:p>
        </w:tc>
      </w:tr>
      <w:tr>
        <w:trPr>
          <w:trHeight w:val="59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12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արիգյուղ համայնքի ջրամատակարարման ցանցի վերանորոգում ծրագրի իրականացման համար տեխնիկական հսկողության ծառայության ձեռք բերու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.0</w:t>
            </w:r>
          </w:p>
        </w:tc>
      </w:tr>
      <w:tr>
        <w:trPr>
          <w:trHeight w:val="59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13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չաջուր համայնքի մանկապարտեզի սանհանգույցի վերանորոգում ծրագրի իրականացման համար տեխնիկական հսկողության ծառայության ձեռք բերու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.0</w:t>
            </w:r>
          </w:p>
        </w:tc>
      </w:tr>
      <w:tr>
        <w:trPr>
          <w:trHeight w:val="59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14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տղավան համայնքի մանկապարտեզի խոհանոցի և սանհանգույցի վերանորոգում ծրագրի իրականացման համար տեխնիկական հսկողության ծառայության ձեռք բերու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.0</w:t>
            </w:r>
          </w:p>
        </w:tc>
      </w:tr>
      <w:tr>
        <w:trPr>
          <w:trHeight w:val="34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,269.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7,151.0</w:t>
            </w:r>
          </w:p>
        </w:tc>
      </w:tr>
      <w:tr>
        <w:trPr>
          <w:trHeight w:val="342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ողբ համայնքի թիվ 1 դպրոցի վերանորոգու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,789.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,433.0</w:t>
            </w:r>
          </w:p>
        </w:tc>
      </w:tr>
      <w:tr>
        <w:trPr>
          <w:trHeight w:val="34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2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ղկավան (Իջևանի շրջան) համայնքի դպրոցի վերանորոգու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286.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874.0</w:t>
            </w:r>
          </w:p>
        </w:tc>
      </w:tr>
      <w:tr>
        <w:trPr>
          <w:trHeight w:val="34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3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ջևան համայնքի թիվ 5 դպրոցի վերանորոգու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286.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874.0</w:t>
            </w:r>
          </w:p>
        </w:tc>
      </w:tr>
      <w:tr>
        <w:trPr>
          <w:trHeight w:val="34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4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անձաքար համայնքի համայնքի դպրոցի վերանորոգու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405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895.0</w:t>
            </w:r>
          </w:p>
        </w:tc>
      </w:tr>
      <w:tr>
        <w:trPr>
          <w:trHeight w:val="34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5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եղձավան դպրոցի տանիքի վերանորոգու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167.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853.0</w:t>
            </w:r>
          </w:p>
        </w:tc>
      </w:tr>
      <w:tr>
        <w:trPr>
          <w:trHeight w:val="34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6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ճիս համայնքի դպրոցի վերանորոգու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286.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874.0</w:t>
            </w:r>
          </w:p>
        </w:tc>
      </w:tr>
      <w:tr>
        <w:trPr>
          <w:trHeight w:val="59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7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րեկամավան համայնքի դպրոցի պատուհանների վերատեղադրում և պաշտպանիչ հենապատի կառուցու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286.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874.0</w:t>
            </w:r>
          </w:p>
        </w:tc>
      </w:tr>
      <w:tr>
        <w:trPr>
          <w:trHeight w:val="59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8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յեմբերյան համայնքի Դպրոցականների թիվ 42 բազմաբնակարան շենքի տանիքի վերանորոգու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090.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727.0</w:t>
            </w:r>
          </w:p>
        </w:tc>
      </w:tr>
      <w:tr>
        <w:trPr>
          <w:trHeight w:val="34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9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ջևան համայնքի Սպանդարյան թիվ 10 բազմաբնակարան շենքի տանիքի վերանորոգու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739.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936.0</w:t>
            </w:r>
          </w:p>
        </w:tc>
      </w:tr>
      <w:tr>
        <w:trPr>
          <w:trHeight w:val="34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0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արիգյուղ համայնքի ջրամատակարարման ցանցի վերանորոգու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643.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937.0</w:t>
            </w:r>
          </w:p>
        </w:tc>
      </w:tr>
      <w:tr>
        <w:trPr>
          <w:trHeight w:val="506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1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չաջուր համայնքի մանկապարտեզի սանհանգույցի վերանորոգու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643.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37.00</w:t>
            </w:r>
          </w:p>
        </w:tc>
      </w:tr>
      <w:tr>
        <w:trPr>
          <w:trHeight w:val="34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2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տղավան համայնքի մանկապարտեզի խոհանոցի և սանհանգույցի վերանորոգու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643.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37.00</w:t>
            </w:r>
          </w:p>
        </w:tc>
      </w:tr>
      <w:tr>
        <w:trPr>
          <w:trHeight w:val="5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մեքենաներ և սարքավորումնե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2,00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2,000.0</w:t>
            </w:r>
          </w:p>
        </w:tc>
      </w:tr>
      <w:tr>
        <w:trPr>
          <w:trHeight w:val="32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1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ակարկտային կայանների ձեռք բերու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,00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,000.0</w:t>
            </w:r>
          </w:p>
        </w:tc>
      </w:tr>
      <w:tr>
        <w:trPr>
          <w:trHeight w:val="5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պիտալ սուբվենցիաներ համայնքների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20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400.0</w:t>
            </w:r>
          </w:p>
        </w:tc>
      </w:tr>
      <w:tr>
        <w:trPr>
          <w:trHeight w:val="32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1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յուղատնտեսական տեխնիկա գնելու նպատակով Հովք համայնքին պետական աջակցության ցուցաբերու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700.0</w:t>
            </w:r>
          </w:p>
        </w:tc>
      </w:tr>
      <w:tr>
        <w:trPr>
          <w:trHeight w:val="59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2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յուղատնտեսական տեխնիկա գնելու նպատակով Աղավնավանք համայնքին պետական աջակցության ցուցաբերու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700.0</w:t>
            </w:r>
          </w:p>
        </w:tc>
      </w:tr>
      <w:tr>
        <w:trPr>
          <w:trHeight w:val="59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3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ճարկուտ համայնքի ճանապարհի բարեկարգման նպատակով Աճարկուտ համայնքին աջակցության ցուցաբերու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70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000.0</w:t>
            </w:r>
          </w:p>
        </w:tc>
      </w:tr>
      <w:tr>
        <w:trPr>
          <w:trHeight w:val="59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4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ոթի գյուղի ճանապարհի բարեկարգման նպատակով Կոթի համայնքին աջակցության ցուցաբերու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50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00.00</w:t>
            </w:r>
          </w:p>
        </w:tc>
      </w:tr>
      <w:tr>
        <w:trPr>
          <w:trHeight w:val="34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կապիտալ դրամաշնորհնե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24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240.0</w:t>
            </w:r>
          </w:p>
        </w:tc>
      </w:tr>
      <w:tr>
        <w:trPr>
          <w:trHeight w:val="34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1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ճկաձորի համայնքի կարկուտից վնասված բնակարանների տանիքների մասնակի վերանորոգման նպատակով բնակիչներին աջակցության ցուցաբերու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00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000.0</w:t>
            </w:r>
          </w:p>
        </w:tc>
      </w:tr>
      <w:tr>
        <w:trPr>
          <w:trHeight w:val="59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2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ճիսի համայնքի կարկուտից վնասված բնակարանների տանիքների մասնակի վերանորոգման նպատակով բնակիչներին աջակցության ցուցաբերու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24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240.0</w:t>
            </w:r>
          </w:p>
        </w:tc>
      </w:tr>
      <w:tr>
        <w:trPr>
          <w:trHeight w:val="5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թացիկ սուբվենցիաներ համայնքների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0,50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5,000.0</w:t>
            </w:r>
          </w:p>
        </w:tc>
      </w:tr>
      <w:tr>
        <w:trPr>
          <w:trHeight w:val="32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814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1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&lt;&lt;Գյուղական տարածքների տնտեսական զարգացման ծրագրերի</w:t>
              <w:br/>
              <w:t xml:space="preserve"> իրականացման գրասենյակ&gt;&gt; ՊՀ-ի կողմից Պտղավան համայնքի գազաֆիկացման համար շինարարական աշխատանքների  համաֆինանսավորման նպատակով Պտղավան համայնքին պետական աջակցության ցուցաբերու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660.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372.3</w:t>
            </w:r>
          </w:p>
        </w:tc>
      </w:tr>
      <w:tr>
        <w:trPr>
          <w:trHeight w:val="17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2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&lt;&lt;Գյուղական տարածքների տնտեսական զարգացման ծրագրերի</w:t>
              <w:br/>
              <w:t xml:space="preserve"> իրականացման գրասենյակ&gt;&gt; ՊՀ-ի կողմից Դեղձավան համայնքի գազաֆիկացման համար շինարարական աշխատանքների  համաֆինանսավորման նպատակով Դեղձավան համայնքին պետական աջակցության ցուցաբերու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515.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451.0</w:t>
            </w:r>
          </w:p>
        </w:tc>
      </w:tr>
      <w:tr>
        <w:trPr>
          <w:trHeight w:val="119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3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&lt;&lt;Գյուղական տարածքների տնտեսական զարգացման ծրագրերի</w:t>
              <w:br/>
              <w:t xml:space="preserve"> իրականացման գրասենյակ&gt;&gt; ՊՀ-ի կողմից Ջուջևան համայնքի գազաֆիկացման համար շինարարական աշխատանքների  համաֆինանսավորման նպատակով Ջուջևան համայնքին պետական աջակցության ցուցաբերու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421.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316.7</w:t>
            </w:r>
          </w:p>
        </w:tc>
      </w:tr>
      <w:tr>
        <w:trPr>
          <w:trHeight w:val="119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4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&lt;&lt;Գյուղական տարածքների տնտեսական զարգացման ծրագրերի</w:t>
              <w:br/>
              <w:t xml:space="preserve"> իրականացման գրասենյակ&gt;&gt; ՊՀ-ի կողմից Դեբեդավան համայնքի գազաֆիկացման համար շինարարական աշխատանքների  համաֆինանսավորման նպատակով Դեբեդավան համայնքին պետական աջակցության ցուցաբերու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072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389.2</w:t>
            </w:r>
          </w:p>
        </w:tc>
      </w:tr>
      <w:tr>
        <w:trPr>
          <w:trHeight w:val="119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5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&lt;&lt;Գյուղական տարածքների տնտեսական զարգացման ծրագրերի</w:t>
              <w:br/>
              <w:t xml:space="preserve"> իրականացման գրասենյակ&gt;&gt; ՊՀ-ի կողմից Աղավնավանք համայնքի գազաֆիկացման համար շինարարական աշխատանքների  համաֆինանսավորման նպատակով Աղավնավանք համայնքին պետական աջակցության ցուցաբերու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716.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309.4</w:t>
            </w:r>
          </w:p>
        </w:tc>
      </w:tr>
      <w:tr>
        <w:trPr>
          <w:trHeight w:val="119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6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&lt;&lt;Գյուղական տարածքների տնտեսական զարգացման ծրագրերի</w:t>
              <w:br/>
              <w:t xml:space="preserve"> իրականացման գրասենյակ&gt;&gt; ՊՀ-ի կողմից Բագրատաշեն համայնքի գազաֆիկացման համար շինարարական աշխատանքների  համաֆինանսավորման նպատակով Բագրատաշեն համայնքին պետական աջակցության ցուցաբերու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086.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123.9</w:t>
            </w:r>
          </w:p>
        </w:tc>
      </w:tr>
      <w:tr>
        <w:trPr>
          <w:trHeight w:val="119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7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&lt;&lt;Գյուղական տարածքների տնտեսական զարգացման ծրագրերի</w:t>
              <w:br/>
              <w:t xml:space="preserve"> իրականացման գրասենյակ&gt;&gt; ՊՀ-ի կողմից Խաչարձան համայնքի գազաֆիկացման համար շինարարական աշխատանքների  համաֆինանսավորման նպատակով Խաչարձան համայնքին պետական աջակցության ցուցաբերու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426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752.2</w:t>
            </w:r>
          </w:p>
        </w:tc>
      </w:tr>
      <w:tr>
        <w:trPr>
          <w:trHeight w:val="119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8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&lt;&lt;Գյուղական տարածքների տնտեսական զարգացման ծրագրերի</w:t>
              <w:br/>
              <w:t xml:space="preserve"> իրականացման գրասենյակ&gt;&gt; ՊՀ-ի կողմից Գոշ համայնքի գազաֆիկացման համար շինարարական աշխատանքների  համաֆինանսավորման նպատակով Գոշ համայնքին պետական աջակցության ցուցաբերու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,432.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,332.3</w:t>
            </w:r>
          </w:p>
        </w:tc>
      </w:tr>
      <w:tr>
        <w:trPr>
          <w:trHeight w:val="119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9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&lt;&lt;Գյուղական տարածքների տնտեսական զարգացման ծրագրերի</w:t>
              <w:br/>
              <w:t xml:space="preserve"> իրականացման գրասենյակ&gt;&gt; ՊՀ-ի կողմից Ոսկեպար համայնքի գազաֆիկացման համար շինարարական աշխատանքների  համաֆինանսավորման նպատակով Ոսկեպար համայնքին պետական աջակցության ցուցաբերու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601.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145.6</w:t>
            </w:r>
          </w:p>
        </w:tc>
      </w:tr>
      <w:tr>
        <w:trPr>
          <w:trHeight w:val="119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10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&lt;&lt;Գյուղական տարածքների տնտեսական զարգացման ծրագրերի</w:t>
              <w:br/>
              <w:t xml:space="preserve"> իրականացման գրասենյակ&gt;&gt; ՊՀ-ի կողմից Բաղանիս համայնքի գազաֆիկացման համար շինարարական աշխատանքների  համաֆինանսավորման նպատակով Բաղանիս համայնքին պետական աջակցության ցուցաբերու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4.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.6</w:t>
            </w:r>
          </w:p>
        </w:tc>
      </w:tr>
      <w:tr>
        <w:trPr>
          <w:trHeight w:val="119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11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&lt;&lt;Գյուղական տարածքների տնտեսական զարգացման ծրագրերի</w:t>
              <w:br/>
              <w:t xml:space="preserve"> իրականացման գրասենյակ&gt;&gt; ՊՀ-ի կողմից Ոսկեվան համայնքի գազաֆիկացման համար շինարարական աշխատանքների  համաֆինանսավորման նպատակով Ոսկեվան համայնքին պետական աջակցության ցուցաբերու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812.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875.5</w:t>
            </w:r>
          </w:p>
        </w:tc>
      </w:tr>
      <w:tr>
        <w:trPr>
          <w:trHeight w:val="119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12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&lt;&lt;Գյուղական տարածքների տնտեսական զարգացման ծրագրերի</w:t>
              <w:br/>
              <w:t xml:space="preserve"> իրականացման գրասենյակ&gt;&gt; ՊՀ-ի կողմից Կոթի համայնքի գազաֆիկացման համար շինարարական աշխատանքների  համաֆինանսավորման նպատակով Կոթի համայնքին պետական աջակցության ցուցաբերու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875.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393.1</w:t>
            </w:r>
          </w:p>
        </w:tc>
      </w:tr>
      <w:tr>
        <w:trPr>
          <w:trHeight w:val="119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13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&lt;&lt;Գյուղական տարածքների տնտեսական զարգացման ծրագրերի</w:t>
              <w:br/>
              <w:t xml:space="preserve"> իրականացման գրասենյակ&gt;&gt; ՊՀ-ի կողմից Բարեկամավան համայնքի գազաֆիկացման համար շինարարական աշխատանքների  համաֆինանսավորման նպատակով Բարեկամավան համայնքին պետական աջակցության ցուցաբերու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092.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560.9</w:t>
            </w:r>
          </w:p>
        </w:tc>
      </w:tr>
      <w:tr>
        <w:trPr>
          <w:trHeight w:val="119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14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&lt;&lt;Գյուղական տարածքների տնտեսական զարգացման ծրագրերի</w:t>
              <w:br/>
              <w:t xml:space="preserve"> իրականացման գրասենյակ&gt;&gt; ՊՀ-ի կողմից Հովք համայնքի գազաֆիկացման համար շինարարական աշխատանքների  համաֆինանսավորման նպատակով Հովք համայնքին պետական աջակցության ցուցաբերու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087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554.0</w:t>
            </w:r>
          </w:p>
        </w:tc>
      </w:tr>
      <w:tr>
        <w:trPr>
          <w:trHeight w:val="119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15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&lt;&lt;Գյուղական տարածքների տնտեսական զարգացման ծրագրերի</w:t>
              <w:br/>
              <w:t xml:space="preserve"> իրականացման գրասենյակ&gt;&gt; ՊՀ-ի կողմից Խաչարձան համայնքի գազաֆիկացման համար շինարարական աշխատանքների  համաֆինանսավորման նպատակով Խաչարձան համայնքին պետական աջակցության ցուցաբերու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026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466.4</w:t>
            </w:r>
          </w:p>
        </w:tc>
      </w:tr>
      <w:tr>
        <w:trPr>
          <w:trHeight w:val="119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16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&lt;&lt;Գյուղական տարածքների տնտեսական զարգացման ծրագրերի</w:t>
              <w:br/>
              <w:t xml:space="preserve"> իրականացման գրասենյակ&gt;&gt; ՊՀ-ի կողմից Բաղանիս համայնքի գազաֆիկացման համար շինարարական աշխատանքների  համաֆինանսավորման նպատակով Բաղանիս համայնքին պետական աջակցության ցուցաբերու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855.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936.1</w:t>
            </w:r>
          </w:p>
        </w:tc>
      </w:tr>
      <w:tr>
        <w:trPr>
          <w:trHeight w:val="119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17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&lt;&lt;Գյուղական տարածքների տնտեսական զարգացման ծրագրերի</w:t>
              <w:br/>
              <w:t xml:space="preserve"> իրականացման գրասենյակ&gt;&gt; ՊՀ-ի կողմից Բարեկամավան համայնքում իրականացված խմելու ջրի ջրագծի կառուցման աշխատանքների համաֆինանսավորման նպատակով Բարեկամավան համայնքին պետական աջակցության ցուցաբերու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020.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172.8</w:t>
            </w:r>
          </w:p>
        </w:tc>
      </w:tr>
      <w:tr>
        <w:trPr>
          <w:trHeight w:val="119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18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&lt;&lt;Գյուղական տարածքների տնտեսական զարգացման ծրագրերի  իրականացման գրասենյակ&gt;&gt; ՊՀ-ի կողմից Վազաշեն համայնքում իրականացված խմելու ջրի ջրագծի կառուցման աշխատանքների համաֆինանսավորման նպատակով Վազաշեն համայնքին պետական աջակցության ցուցաբերու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269.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099.0</w:t>
            </w:r>
          </w:p>
        </w:tc>
      </w:tr>
      <w:tr>
        <w:trPr>
          <w:trHeight w:val="34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ահետազոտական ծախսե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976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976.0</w:t>
            </w:r>
          </w:p>
        </w:tc>
      </w:tr>
      <w:tr>
        <w:trPr>
          <w:trHeight w:val="34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.1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երքին Կարմիր աղբյուր համայնքում պաշտպանիչ հենապատի կառուցում ծրագրի նախագծահետազոտական աշխատանքների կազմու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5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50.0</w:t>
            </w:r>
          </w:p>
        </w:tc>
      </w:tr>
      <w:tr>
        <w:trPr>
          <w:trHeight w:val="59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.2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ղկավան (Իջևանի շրջան) համայնքի դպրոցի վերանորոգում ծրագրի նախագծահետազոտական աշխատանքների կազմու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.0</w:t>
            </w:r>
          </w:p>
        </w:tc>
      </w:tr>
      <w:tr>
        <w:trPr>
          <w:trHeight w:val="59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.3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ջևան համայնքի թիվ 5 դպրոցի վերանորոգում ծրագրի նախագծահետազոտական աշխատանքների կազմու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.0</w:t>
            </w:r>
          </w:p>
        </w:tc>
      </w:tr>
      <w:tr>
        <w:trPr>
          <w:trHeight w:val="59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.4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անձաքար համայնքի համայնքի դպրոցի վերանորոգում ծրագրի նախագծահետազոտական աշխատանքների կազմու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.0</w:t>
            </w:r>
          </w:p>
        </w:tc>
      </w:tr>
      <w:tr>
        <w:trPr>
          <w:trHeight w:val="59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.5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եղձավան դպրոցի տանիքի վերանորոգում ծրագրի նախագծահետազոտական աշխատանքների կազմու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.0</w:t>
            </w:r>
          </w:p>
        </w:tc>
      </w:tr>
      <w:tr>
        <w:trPr>
          <w:trHeight w:val="59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.6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ճիս համայնքի դպրոցի վերանորոգում ծրագրի նախագծահետազոտական աշխատանքների կազմու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.0</w:t>
            </w:r>
          </w:p>
        </w:tc>
      </w:tr>
      <w:tr>
        <w:trPr>
          <w:trHeight w:val="59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.7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րեկամավան համայնքի դպրոցի պատուհանների վերատեղադրում և պաշտպանիչ հենապատի կառուցու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.0</w:t>
            </w:r>
          </w:p>
        </w:tc>
      </w:tr>
      <w:tr>
        <w:trPr>
          <w:trHeight w:val="59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.8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ջևան համայնքի Սպանդարյան թիվ 10 բազմաբնակարան շենքի տանիքի վերանորոգում ծրագրի նախագծահետազոտական աշխատանքների կազմու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.0</w:t>
            </w:r>
          </w:p>
        </w:tc>
      </w:tr>
      <w:tr>
        <w:trPr>
          <w:trHeight w:val="59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.9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չաջուր համայնքի մանկապարտեզի սանհանգույցի վերանորոգում ծրագրի նախագծահետազոտական աշխատանքների կազմու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.0</w:t>
            </w:r>
          </w:p>
        </w:tc>
      </w:tr>
      <w:tr>
        <w:trPr>
          <w:trHeight w:val="59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.10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տղավան համայնքի մանկապարտեզի խոհանոցի և սանհանգույցի վերանորոգումծրագրի նախագծահետազոտական աշխատանքների կազմու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.0</w:t>
            </w:r>
          </w:p>
        </w:tc>
      </w:tr>
      <w:tr>
        <w:trPr>
          <w:trHeight w:val="59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.11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արիգյուղ համայնքի ջրամատակարարման ցանցի վերանորոգում ծրագրի նախագծահետազոտական աշխատանքների կազմու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.0</w:t>
            </w:r>
          </w:p>
        </w:tc>
      </w:tr>
      <w:tr>
        <w:trPr>
          <w:trHeight w:val="59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.12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երքին Կարմիր աղբյուր համայնքում պաշտպանիչ հենապատի կառուցում ծրագրի իրականացման համար հեղինակային հսկողության ծառայության ձեռք բերու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.0</w:t>
            </w:r>
          </w:p>
        </w:tc>
      </w:tr>
      <w:tr>
        <w:trPr>
          <w:trHeight w:val="59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.13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ողբ համայնքի թիվ 1 դպրոցի վերանորոգում ծրագրի իրականացման համար հեղինակային հսկողության ծառայության ձեռք բերու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2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2.0</w:t>
            </w:r>
          </w:p>
        </w:tc>
      </w:tr>
      <w:tr>
        <w:trPr>
          <w:trHeight w:val="59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.14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ղկավան (Իջևանի շրջան) համայնքի դպրոցի վերանորոգում ծրագրի իրականացման համար հեղինակային հսկողության ծառայության ձեռք բերու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.0</w:t>
            </w:r>
          </w:p>
        </w:tc>
      </w:tr>
      <w:tr>
        <w:trPr>
          <w:trHeight w:val="59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.15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ջևան համայնքի թիվ 5 դպրոցի վերանորոգում ծրագրի իրականացման համար հեղինակային հսկողության ծառայության ձեռք բերու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.0</w:t>
            </w:r>
          </w:p>
        </w:tc>
      </w:tr>
      <w:tr>
        <w:trPr>
          <w:trHeight w:val="59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.16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անձաքար համայնքի համայնքի դպրոցի վերանորոգում ծրագրի իրականացման համար հեղինակային հսկողության ծառայության ձեռք բերու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.0</w:t>
            </w:r>
          </w:p>
        </w:tc>
      </w:tr>
      <w:tr>
        <w:trPr>
          <w:trHeight w:val="59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.17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եղձավան դպրոցի տանիքի վերանորոգում ծրագրի իրականացման համար հեղինակային հսկողության ծառայության ձեռք բերու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.0</w:t>
            </w:r>
          </w:p>
        </w:tc>
      </w:tr>
      <w:tr>
        <w:trPr>
          <w:trHeight w:val="59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.18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ճիս համայնքի դպրոցի վերանորոգում ծրագրի իրականացման համար հեղինակային հսկողության ծառայության ձեռք բերու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.0</w:t>
            </w:r>
          </w:p>
        </w:tc>
      </w:tr>
      <w:tr>
        <w:trPr>
          <w:trHeight w:val="89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.19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րեկամավան համայնքի դպրոցի պատուհանների վերատեղադրում և պաշտպանիչ հենապատի կառուցում ծրագրի իրականացման համար հեղինակային հսկողության ծառայության ձեռք բերու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.0</w:t>
            </w:r>
          </w:p>
        </w:tc>
      </w:tr>
      <w:tr>
        <w:trPr>
          <w:trHeight w:val="89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.20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յեմբերյան համայնքի Դպրոցականների թիվ 42 բազմաբնակարան շենքի տանիքի վերանորոգում ծրագրի իրականացման համար հեղինակային հսկողության ծառայության ձեռք բերու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.0</w:t>
            </w:r>
          </w:p>
        </w:tc>
      </w:tr>
      <w:tr>
        <w:trPr>
          <w:trHeight w:val="59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.21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ջևան համայնքի Սպանդարյան թիվ 10 բազմաբնակարան շենքի տանիքի վերանորոգում ծրագրի իրականացման համար հեղինակային հսկողության ծառայության ձեռք բերու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.0</w:t>
            </w:r>
          </w:p>
        </w:tc>
      </w:tr>
      <w:tr>
        <w:trPr>
          <w:trHeight w:val="59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.22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չաջուր համայնքի մանկապարտեզի սանհանգույցի վերանորոգում ծրագրի իրականացման համար հեղինակային հսկողության ծառայության ձեռք բերու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.0</w:t>
            </w:r>
          </w:p>
        </w:tc>
      </w:tr>
      <w:tr>
        <w:trPr>
          <w:trHeight w:val="59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.23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տղավան համայնքի մանկապարտեզի խոհանոցի և սանհանգույցի վերանորոգում ծրագրի իրականացման համար հեղինակային հսկողության ծառայության ձեռք բերու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.0</w:t>
            </w:r>
          </w:p>
        </w:tc>
      </w:tr>
      <w:tr>
        <w:trPr>
          <w:trHeight w:val="59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.24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Սարիգյուղ համայնքի ջրամատակարարման ցանցի վերանորոգում ծրագրի իրականացման համար հեղինակային հսկողության ծառայության ձեռք բերում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.0</w:t>
            </w:r>
          </w:p>
        </w:tc>
      </w:tr>
    </w:tbl>
    <w:p>
      <w:pPr>
        <w:pStyle w:val="Mechtex"/>
        <w:spacing w:lineRule="auto" w:line="480"/>
        <w:ind w:firstLine="70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spacing w:lineRule="auto" w:line="480"/>
        <w:ind w:firstLine="70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51:00Z</dcterms:created>
  <dc:creator>Kristina Gevorgyan</dc:creator>
  <dc:description/>
  <dc:language>en-US</dc:language>
  <cp:lastModifiedBy>Kristina Gevorgyan</cp:lastModifiedBy>
  <dcterms:modified xsi:type="dcterms:W3CDTF">2015-07-21T07:51:00Z</dcterms:modified>
  <cp:revision>1</cp:revision>
  <dc:subject/>
  <dc:title/>
</cp:coreProperties>
</file>