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5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հուլ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ի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  766   -  Ն 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99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32"/>
        <w:gridCol w:w="1456"/>
        <w:gridCol w:w="1383"/>
      </w:tblGrid>
      <w:tr>
        <w:trPr>
          <w:trHeight w:val="340" w:hRule="atLeast"/>
        </w:trPr>
        <w:tc>
          <w:tcPr>
            <w:tcW w:w="995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ՇԻՐԱԿԻ ՄԱՐԶՊԵՏԱՐԱՆԻՆ ՀԱՏԿԱՑՎԱԾ ԳՈՒՄԱՐՆԵՐԻ ԲԱՇԽՈՒՄԸ</w:t>
            </w:r>
          </w:p>
        </w:tc>
      </w:tr>
      <w:tr>
        <w:trPr>
          <w:trHeight w:val="355" w:hRule="atLeast"/>
        </w:trPr>
        <w:tc>
          <w:tcPr>
            <w:tcW w:w="995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զար դրամներով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/Հ</w:t>
            </w:r>
          </w:p>
        </w:tc>
        <w:tc>
          <w:tcPr>
            <w:tcW w:w="65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5,788.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30,000.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8,545.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0,387.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Գյումրու N 7 հիմնական դպրոց» ՊՈԱԿ շենքի ջեռուցման համակարգի վերանորոգում, պատուհանների և դռների փոխարինում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,132.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35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Մայիսյանի միջնակարգ դպրոց» ՊՈԱԿ-ի շենքի ջեռուցման համակարգի անցկացում և պատուհանների մասնակի փոխարին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655.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532.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ևշատ համայնքի մշակույթի տան մասնակի վերանորոգ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214.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071.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,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ոցք համայնքի գյուղապետարանի վարչական շենքի տանիքի վերանորոգ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37.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688.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ասիա համայնքի գյուղապետարանի վարչական շենքի տանիքի վերանորոգ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934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670.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Ջաջուռի բժշկական ամբուլատորիա» ՓԲԸ-ի շենքի վերանորոգ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626.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87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մրի համայնքի Լ. Մադոյան փողոցի մասնակի վերանորոգում (Տերյան փողոցից դեպի նախկին &lt;&lt;Հացընդունման&gt;&gt; ձեռնարկություն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,086.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,986.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մրի համայնքի Ռուսթավելի փողոցի մասնակի վերանորոգ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,005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7,900.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մրի համայնքի Չայկովսկի փողոցի մասնակի վերանորոգ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,132.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35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ԿԱԻ նախարարության ՓԾ Շիրակի մարզային փրկարարական վարչության շենքի տարածքի բարեկարգ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253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740.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րալիկ համայնքի Բարեկամություն փողոցի մասնակի վերանորոգ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,759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,220.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թիկ համայնքի Գ.Նժդեհի փողոցի մասնակի վերանորոգ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,132.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35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-7-24, Հառիճ-Նահապետավան-Հ-21 ավտոմոբիլային ճանապարհի (Նահապետավան համայնքի տարածք) վերանորոգ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,012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,96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-7-53, Հ-21-Փանիկ-Արևշատ-Հ-21 ավտոմոբիլային ճանապարհի (Փանիկ համայնքի տարածք) մասնակի վերանորոգ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253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740.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խուրյան համայնքի Նոր Ախուրյան թաղամասի ճանապարհի վերանորոգ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506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480.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ասիա համայնքի թիվ 26 փողոցի մասնակի վերանորոգ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626.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870.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րափի համայնքի ոռոգման ներքին ցանցի վերանորոգ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879.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610.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շինարարություն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71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710.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Գյումրու N 7 հիմնական դպրոց» ՊՈԱԿ շենքի ջեռուցման համակարգի վերանորոգում, պատուհանների և դռների փոխարինում ծրագրի իրականացման համար տեխնիկական հսկողության ծառայության ձեռք բերում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0.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0.0</w:t>
            </w:r>
          </w:p>
        </w:tc>
      </w:tr>
      <w:tr>
        <w:trPr>
          <w:trHeight w:val="8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Մայիսյանի միջնակարգ դպրոց» ՊՈԱԿ-ի շենքի ջեռուցման համակարգի անցկացում և պատուհանների մասնակի փոխարինում իրականացման համար տեխնիկական հսկողության ծառայության ձեռք 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0.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ևշատ համայնքի մշակույթի տան մասնակի վերանորոգ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ոցք համայնքի գյուղապետարանի վարչական շենքի տանիքի վերանորոգում իրականացման համար տեխնիկական հսկողության ծառայության ձեռք 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ասիա համայնքի գյուղապետարանի վարչական շենքի տանիքի վերանորոգում իրականացման համար տեխնիկական հսկողության ծառայության ձեռք 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Ջաջուռի բժշկական ամբուլատորիա» ՓԲԸ-ի շենքի վերանորոգում իրականացման համար տեխնիկական հսկողության ծառայության ձեռք 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.0</w:t>
            </w:r>
          </w:p>
        </w:tc>
      </w:tr>
      <w:tr>
        <w:trPr>
          <w:trHeight w:val="8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մրի համայնքի Լ. Մադոյան փողոցի մասնակի վերանորոգում (Տերյան փողոցից դեպի նախկին &lt;&lt;Հացընդունման&gt;&gt; ձեռնարկություն) իրականացման համար տեխնիկական հսկողության ծառայության ձեռք 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մրի համայնքի Ռուսթավելի փողոցի մասնակի վերանորոգում իրականացման համար տեխնիկական հսկողության ծառայության ձեռք 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մրի համայնքի Չայկովսկի փողոցի մասնակի վերանորոգում իրականացման համար տեխնիկական հսկողության ծառայության ձեռք 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ԿԱԻ նախարարության ՓԾ Շիրակի մարզային փրկարարական վարչության շենքի տարածքի բարեկարգ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1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րալիկ համայնքի Բարեկամություն փողոցի մասնակի վերանորոգում իրականացման համար տեխնիկական հսկողության ծառայության ձեռք 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1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թիկ համայնքի Գ.Նժդեհի փողոցի մասնակի վերանորոգում իրականացման համար տեխնիկական հսկողության ծառայության ձեռք 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0.0</w:t>
            </w:r>
          </w:p>
        </w:tc>
      </w:tr>
      <w:tr>
        <w:trPr>
          <w:trHeight w:val="8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1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-7-24, Հառիճ-Նահապետավան-Հ-21 ավտոմոբիլային ճանապարհի (Նահապետավան համայնքի տարածք) վերանորոգում իրականացման համար տեխնիկական հսկողության ծառայության ձեռք 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0.0</w:t>
            </w:r>
          </w:p>
        </w:tc>
      </w:tr>
      <w:tr>
        <w:trPr>
          <w:trHeight w:val="8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1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-7-53, Հ-21-Փանիկ-Արևշատ-Հ-21 ավտոմոբիլային ճանապարհի (Փանիկ համայնքի տարածք) մասնակի վերանորոգում իրականացման համար տեխնիկական հսկողության ծառայության ձեռք 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1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խուրյան համայնքի Նոր Ախուրյան թաղամասի ճանապարհի վերանորոգում իրականացման համար տեխնիկական հսկողության ծառայության ձեռք 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1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ասիա համայնքի թիվ 26 փողոցի մասնակի վերանորոգում իրականացման համար տեխնիկական հսկողության ծառայության ձեռք 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.0</w:t>
            </w:r>
          </w:p>
        </w:tc>
      </w:tr>
      <w:tr>
        <w:trPr>
          <w:trHeight w:val="57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1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րափի համայնքի ոռոգման ներքին ցանցի վերանորոգում իրականացման համար տեխնիկական հսկողության ծառայության ձեռք 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պիտալ սուբվենցիաներ համայնքներին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,0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,000.0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ղրաշատ համայնքի հուշարձանի տարածքի բարեկարգման նպատակով համայնքին աջակցության ցուցա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00.0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ոռոմ համայնքի խմելու ջրի ներքին ցանցի վերանորոգման համար համայնքին աջակցության ցուցա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75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իրակ համայնքի համայնքային կենտրոնի կառուցման համար Շիրակ համայնքին աջակցության ցուցա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5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0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ենիամին համայնքի ճանապարհի վերանորոգման նպատակով համայնքին աջակցության ցուցա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մզաշեն համայնքի փողոցի մասնակի վերանորոգման համար համայնքին աջակցության ցուցա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00.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արթաշեն համայնք մտնող ճանապարհի ավազակոպճային հիմքով վերանորոգման նպատակով Հարթաշեն համայնքին աջակցության ցուցա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ուշավան համայնքի համար 1 հակակարկտային կայանի ձեռք բերման նպատակով Անուշավան համայնքին աջակցության ցուցա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իպեմզա համայնքի ոռոգման համար նախատեսված պոմպակայանի էլեկտրական վահանի ձեռք բերման համար աջակցության ցուցա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կաձոր համայնքի դպրոցի տանիքի վերանորոգման համար համայնքին աջակցության ցուցա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անջիկ համայնքի մանկապարտեզի սանիտարահիգիենիկ վիճակի պայմանների բարելավման նպատակով համայնքին աջակցության ցուցա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1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ծ Մանթաշ համայնքի մանկապարտեզի սանիտարահիգիենիկ վիճակի պայմանների բարելավման նպատակով համայնքին աջակցության ցուցա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1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եռնակերտ համայնքի մանկապարտեզի սանիտարահիգիենիկ վիճակի պայմանների բարելավման նպատակով համայնքին աջակցության ցուցա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1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յիսյան համայնքի մանկապարտեզի սանիտարահիգիենիկ վիճակի պայմանների բարելավման նպատակով համայնքին աջակցության ցուցա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1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արատակ համայնքի մանկապարտեզի սանիտարահիգիենիկ վիճակի պայմանների բարելավման նպատակով համայնքին աջակցության ցուցա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1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ռիճ համայնքի մանկապարտեզի սանիտարահիգիենիկ վիճակի պայմանների բարելավման նպատակով համայնքին աջակցության ցուցա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1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պանդարյան համայնքի մանկապարտեզի սանիտարահիգիենիկ վիճակի պայմանների բարելավման նպատակով համայնքին աջակցության ցուցա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1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Փանիկ համայնքի մանկապարտեզի սանիտարահիգիենիկ վիճակի պայմանների բարելավման նպատակով համայնքին աջակցության ցուցա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0.0</w:t>
            </w:r>
          </w:p>
        </w:tc>
      </w:tr>
      <w:tr>
        <w:trPr>
          <w:trHeight w:val="592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1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առնաղբյուր համայնքի մանկապարտեզի սանիտարահիգիենիկ վիճակի պայմանների բարելավման նպատակով համայնքին աջակցության ցուցա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1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ուշավան համայնքի մանկապարտեզի սանիտարահիգիենիկ վիճակի պայմանների բարելավման նպատակով համայնքին աջակցության ցուցա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0.0</w:t>
            </w:r>
          </w:p>
        </w:tc>
      </w:tr>
      <w:tr>
        <w:trPr>
          <w:trHeight w:val="57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սուբվենցիաներ համայնքներին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,18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,500.0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.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Իսահակյան համայնքում իրականացված խմելու ջրի ջրագծի կառուցման աշխատանքների համաֆինանսավորման նպատակով Իսահակյան համայնքին պետական աջակցության ցուցա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73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900.0</w:t>
            </w:r>
          </w:p>
        </w:tc>
      </w:tr>
      <w:tr>
        <w:trPr>
          <w:trHeight w:val="118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.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Արևիկ համայնքում իրականացված խմելու ջրի ջրագծի կառուցման աշխատանքների համաֆինանսավորման նպատակով Արևիկ համայնքին պետական աջակցության ցուցա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71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300.0</w:t>
            </w:r>
          </w:p>
        </w:tc>
      </w:tr>
      <w:tr>
        <w:trPr>
          <w:trHeight w:val="118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.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Անիպեմզա-Նորշեն համայնքում իրականացված խմելու ջրի ջրագծի կառուցման աշխատանքների համաֆինանսավորման նպատակով Անիպեմզա-Նորշեն համայնքին պետական աջակցության ցուցա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92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00.0</w:t>
            </w:r>
          </w:p>
        </w:tc>
      </w:tr>
      <w:tr>
        <w:trPr>
          <w:trHeight w:val="118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.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Ջրափի համայնքում իրականացված խմելու ջրի ջրագծի կառուցման աշխատանքների համաֆինանսավորման նպատակով Ջրափի համայնքին պետական աջակցության ցուցա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1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300.0</w:t>
            </w:r>
          </w:p>
        </w:tc>
      </w:tr>
      <w:tr>
        <w:trPr>
          <w:trHeight w:val="118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.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Հայկաձոր համայնքում իրականացված խմելու ջրի ջրագծի կառուցման աշխատանքների համաֆինանսավորման նպատակով Հայկաձոր համայնքին պետական աջակցության ցուցա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3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300.0</w:t>
            </w:r>
          </w:p>
        </w:tc>
      </w:tr>
      <w:tr>
        <w:trPr>
          <w:trHeight w:val="118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.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Շիրակավան համայնքում իրականացված խմելու ջրի ջրագծի կառուցման աշխատանքների համաֆինանսավորման նպատակով Շիրակավան համայնքին պետական աջակցության ցուցա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00.0</w:t>
            </w:r>
          </w:p>
        </w:tc>
      </w:tr>
      <w:tr>
        <w:trPr>
          <w:trHeight w:val="118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.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Սառնաղբյուրն համայնքում իրականացված խմելու ջրի ջրագծի կառուցման աշխատանքների համաֆինանսավորման նպատակով Սառնաղբյուր համայնքին պետական աջակցության ցուցա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61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.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նուշավան համայնքի 2015 թվականի հունիսի 8-9-ի քամուց տուժած ընտանիքներին աջակցութուն ցուցաբերելու նպատակով համայնքին ընթացիկ սուբվենցիայի տրամադրում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8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8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.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րևշատ  համայնքի 2015 թվականի հունիսի 8-9-ի քամուց տուժած ընտանիքներին աջակցութուն ցուցաբերելու նպատակով համայնքին ընթացիկ սուբվենցիայի տրամադրում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00.0</w:t>
            </w:r>
          </w:p>
        </w:tc>
      </w:tr>
      <w:tr>
        <w:trPr>
          <w:trHeight w:val="592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.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եղանիստ  համայնքի 2015 թվականի հունիսի 8-9-ի քամուց տուժած ընտանիքներին աջակցութուն ցուցաբերելու նպատակով համայնքին ընթացիկ սուբվենցիայի տրամադրում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9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9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.1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Իսահակյան  համայնքի 2015 թվականի հունիսի 8-9-ի քամուց տուժած ընտանիքներին աջակցութուն ցուցաբերելու նպատակով համայնքին ընթացիկ սուբվենցիայի տրամադրում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.1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Ղազանչի համայնքի 2015 թվականի հունիսի 8-9-ի քամուց տուժած ընտանիքներին աջակցութուն ցուցաբերելու նպատակով համայնքին ընթացիկ սուբվենցիայի տրամադրում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.1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եծ Մանթաշ համայնքի 2015 թվականի հունիսի 8-9-ի քամուց տուժած ընտանիքներին աջակցութուն ցուցաբերելու նպատակով համայնքին ընթացիկ սուբվենցիայի տրամադրում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2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2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.1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եղրաշեն համայնքի 2015 թվականի հունիսի 8-9-ի քամուց տուժած ընտանիքներին աջակցութուն ցուցաբերելու նպատակով համայնքին ընթացիկ սուբվենցիայի տրամադրում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.1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Սպանդարյան համայնքի 2015 թվականի հունիսի 8-9-ի քամուց տուժած ընտանիքներին աջակցութուն ցուցաբերելու նպատակով համայնքին ընթացիկ սուբվենցիայի տրամադրում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.1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Սառնաղբյուր համայնքի 2015 թվականի հունիսի 8-9-ի քամուց տուժած ընտանիքներին աջակցութուն ցուցաբերելու նպատակով համայնքին ընթացիկ սուբվենցիայի տրամադրում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.1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Փանիկ համայնքի 2015 թվականի հունիսի 8-9-ի քամուց տուժած ընտանիքներին աջակցութուն ցուցաբերելու նպատակով համայնքին ընթացիկ սուբվենցիայի տրամադրում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.1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Փոքր Մանթաշ  համայնքի 2015 թվականի հունիսի 8-9-ի քամուց տուժած ընտանիքներին աջակցութուն ցուցաբերելու նպատակով համայնքին ընթացիկ սուբվենցիայի տրամադրում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2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200.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կապիտալ դրամաշնորհնե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,050.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մզաշեն համայնքի փլուզված 15 փող. թիվ 10 բնակելի շենքի թվով 7 ընտանիքներին բնակարանների ձեռք բերման համար աջակցության ցուցա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,050.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2,353.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2,353.0 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Գյումրու N 7 հիմնական դպրոց» ՊՈԱԿ շենքի ջեռուցման համակարգի վերանորոգում, պատուհանների և դռների փոխարինում ծրագրի նախագծահետազոտական աշխատանքների կազմ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00.0</w:t>
            </w:r>
          </w:p>
        </w:tc>
      </w:tr>
      <w:tr>
        <w:trPr>
          <w:trHeight w:val="8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Մայիսյանի միջնակարգ դպրոց» ՊՈԱԿ-ի շենքի ջեռուցման համակարգի անցկացում և պատուհանների մասնակի փոխարինում ծրագրի նախագծահետազոտական աշխատանքների կազմ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ևշատ համայնքի մշակույթի տան մասնակի վերանորոգում ծրագրի նախագծահետազոտական աշխատանքների կազմ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ոցք համայնքի գյուղապետարանի վարչական շենքի տանիքի վերանորոգում ծրագրի նախագծահետազոտական աշխատանքների կազմ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ասիա համայնքի գյուղապետարանի վարչական շենքի տանիքի վերանորոգում ծրագրի նախագծահետազոտական աշխատանքների կազմ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6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6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Ջաջուռի բժշկական ամբուլատորիա» ՓԲԸ-ի շենքի վերանորոգում ծրագրի նախագծահետազոտական աշխատանքների կազմ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0.0</w:t>
            </w:r>
          </w:p>
        </w:tc>
      </w:tr>
      <w:tr>
        <w:trPr>
          <w:trHeight w:val="8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մրի համայնքի Լ. Մադոյան փողոցի մասնակի վերանորոգում (Տերյան փողոցից դեպի նախկին &lt;&lt;Հացընդունման&gt;&gt; ձեռնարկություն) ծրագրի նախագծահետազոտական աշխատանքների կազմ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մրի համայնքի Ռուսթավելի փողոցի մասնակի վերանորոգում ծրագրի նախագծահետազոտական աշխատանքների կազմ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մրի համայնքի Չայկովսկի փողոցի մասնակի վերանորոգում ծրագրի նախագծահետազոտական աշխատանքների կազմ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ԿԱԻ նախարարության ՓԾ Շիրակի մարզային փրկարարական վարչության շենքի տարածքի բարեկարգում ծրագրի նախագծահետազոտական աշխատանքների կազմ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1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րալիկ համայնքի Բարեկամություն փողոցի մասնակի վերանորոգում ծրագրի նախագծահետազոտական աշխատանքների կազմ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5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5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1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թիկ համայնքի Գ.Նժդեհի փողոցի մասնակի վերանորոգում  ծրագրի նախագծահետազոտական աշխատանքների կազմ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</w:tc>
      </w:tr>
      <w:tr>
        <w:trPr>
          <w:trHeight w:val="8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1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-7-24, Հառիճ-Նահապետավան-Հ-21 ավտոմոբիլային ճանապարհի (Նահապետավան համայնքի տարածք) վերանորոգում ծրագրի նախագծահետազոտական աշխատանքների կազմ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1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-7-53, Հ-21-Փանիկ-Արևշատ-Հ-21 ավտոմոբիլային ճանապարհի (Փանիկ համայնքի տարածք) մասնակի վերանորոգում ծրագրի նախագծահետազոտական աշխատանքների կազմ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1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խուրյան համայնքի Նոր Ախուրյան թաղամասի ճանապարհի վերանորոգում ծրագրի նախագծահետազոտական աշխատանքների կազմ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1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ասիա համայնքի թիվ 26 փողոցի մասնակի վերանորոգում ծրագրի նախագծահետազոտական աշխատանքների կազմ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1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րափի համայնքի ոռոգման ներքին ցանցի վերանորոգում ծրագրի նախագծահետազոտական աշխատանքների կազմ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6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60.0</w:t>
            </w:r>
          </w:p>
        </w:tc>
      </w:tr>
      <w:tr>
        <w:trPr>
          <w:trHeight w:val="8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1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Գյումրու N 7 հիմնական դպրոց» ՊՈԱԿ շենքի ջեռուցման համակարգի վերանորոգում, պատուհանների և դռների փոխարինում ծրագրի իրականացման համար հեղինակային հսկողության ծառայության ձեռք 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0.0</w:t>
            </w:r>
          </w:p>
        </w:tc>
      </w:tr>
      <w:tr>
        <w:trPr>
          <w:trHeight w:val="8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1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Մայիսյանի միջնակարգ դպրոց» ՊՈԱԿ-ի շենքի ջեռուցման համակարգի անցկացում և պատուհանների մասնակի փոխարինում ծրագրի իրականացման համար հեղինակային հսկողության ծառայության ձեռք 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8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8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2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ևշատ համայնքի մշակույթի տան մասնակ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2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ոցք համայնքի գյուղապետարանի վարչական շենքի տանիք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2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2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2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ասիա համայնքի գյուղապետարանի վարչական շենքի տանիք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2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Ջաջուռի բժշկական ամբուլատորիա» ՓԲԸ-ի շենք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.0</w:t>
            </w:r>
          </w:p>
        </w:tc>
      </w:tr>
      <w:tr>
        <w:trPr>
          <w:trHeight w:val="8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2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մրի համայնքի Լ. Մադոյան փողոցի մասնակի վերանորոգում (Տերյան փողոցից դեպի նախկին &lt;&lt;Հացընդունման&gt;&gt; ձեռնարկություն) ծրագրի իրականացման համար հեղինակային հսկողության ծառայության ձեռք 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4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4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2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մրի համայնքի Ռուսթավելի փողոցի մասնակ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2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մրի համայնքի Չայկովսկի փողոցի մասնակ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0.0</w:t>
            </w:r>
          </w:p>
        </w:tc>
      </w:tr>
      <w:tr>
        <w:trPr>
          <w:trHeight w:val="8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2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ԿԱԻ նախարարության ՓԾ Շիրակի մարզային փրկարարական վարչության շենքի տարածքի բարեկարգում ծրագրի իրականացման համար հեղինակային հսկողության ծառայության ձեռք 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2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րալիկ համայնքի Բարեկամություն փողոցի մասնակ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2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թիկ համայնքի Գ.Նժդեհի փողոցի մասնակ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0.0</w:t>
            </w:r>
          </w:p>
        </w:tc>
      </w:tr>
      <w:tr>
        <w:trPr>
          <w:trHeight w:val="8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3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-7-24, Հառիճ-Նահապետավան-Հ-21 ավտոմոբիլային ճանապարհի (Նահապետավան համայնքի տարածք)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0.0</w:t>
            </w:r>
          </w:p>
        </w:tc>
      </w:tr>
      <w:tr>
        <w:trPr>
          <w:trHeight w:val="8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3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-7-53, Հ-21-Փանիկ-Արևշատ-Հ-21 ավտոմոբիլային ճանապարհի (Փանիկ համայնքի տարածք) մասնակ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3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խուրյան համայնքի Նոր Ախուրյան թաղամասի ճանապարհ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3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ասիա համայնքի թիվ 26 փողոցի մասնակ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.0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3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րափի համայնքի ոռոգման ներքին ցանց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.0</w:t>
            </w:r>
          </w:p>
        </w:tc>
      </w:tr>
    </w:tbl>
    <w:p>
      <w:pPr>
        <w:pStyle w:val="Mechtex"/>
        <w:spacing w:lineRule="auto" w:line="480"/>
        <w:ind w:firstLine="70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spacing w:lineRule="auto" w:line="480"/>
        <w:ind w:firstLine="70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 Armenian" w:hAnsi="Arial Armeni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9:00Z</dcterms:created>
  <dc:creator>Kristina Gevorgyan</dc:creator>
  <dc:description/>
  <dc:language>en-US</dc:language>
  <cp:lastModifiedBy>Kristina Gevorgyan</cp:lastModifiedBy>
  <dcterms:modified xsi:type="dcterms:W3CDTF">2015-07-21T07:40:00Z</dcterms:modified>
  <cp:revision>2</cp:revision>
  <dc:subject/>
  <dc:title/>
</cp:coreProperties>
</file>