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հուլ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766</w:t>
      </w:r>
      <w:r>
        <w:rPr/>
        <w:t xml:space="preserve">  -  Ն   որոշման</w:t>
      </w:r>
    </w:p>
    <w:tbl>
      <w:tblPr>
        <w:tblW w:w="995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06"/>
        <w:gridCol w:w="1399"/>
        <w:gridCol w:w="1089"/>
      </w:tblGrid>
      <w:tr>
        <w:trPr>
          <w:trHeight w:val="703" w:hRule="atLeast"/>
        </w:trPr>
        <w:tc>
          <w:tcPr>
            <w:tcW w:w="9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ՍՅՈՒՆԻՔԻ ՄԱՐԶՊԵՏԱՐԱՆԻՆ ՀԱՏԿԱՑՎԱԾ ԳՈՒՄԱՐՆԵՐԻ ԲԱՇԽՈՒՄԸ</w:t>
            </w:r>
          </w:p>
        </w:tc>
      </w:tr>
      <w:tr>
        <w:trPr>
          <w:trHeight w:val="367" w:hRule="atLeast"/>
        </w:trPr>
        <w:tc>
          <w:tcPr>
            <w:tcW w:w="995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ար դրամներով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/Հ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6,035.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0,000.0 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,840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7,205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 համայնքի Գայի 4, 10, 14, Սիսական 46ա, 9, 11, 13, 15, 19, Ադոնցի 3, Խանջյան 1ա և 3ա բազմաբնակարան շենքերի բակերի բարեկարգում և ասֆալտապատ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58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790.0</w:t>
            </w:r>
          </w:p>
        </w:tc>
      </w:tr>
      <w:tr>
        <w:trPr>
          <w:trHeight w:val="5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Սիսիանի բժշկական կենտրոն» ՓԲԸ-ի շենքի հիմնանորոգ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43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493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պան համայնքի բազմաբնակարան շենքերի վերելակների վերանորոգում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888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146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պան համայնքի բազմաբնակարան շենքերի տանիքների  վերանորոգում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,667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,860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Վանքի տափ թաղամասի բակերի բարեկարգում և ասֆալտապատ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97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986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Վ. Մամիկոնյան թաղամասի բարեկարգում և ասֆալտապատ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328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640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քաղաքի Ա. Խաչատրյանի անվան թիվ 1 երաժշտական դպրոցի վերանորոգ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58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290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3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30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</w:t>
            </w:r>
          </w:p>
        </w:tc>
        <w:tc>
          <w:tcPr>
            <w:tcW w:w="6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 համայնքի Գայի 4, 10, 14, Սիսական 46ա, 9, 11, 13, 15, 19, Ադոնցի 3, Խանջյան 1ա և 3ա բազմաբնակարան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.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.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Սիսիանի բժշկական կենտրոն» ՓԲԸ-ի շեն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  <w:tr>
        <w:trPr>
          <w:trHeight w:val="8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պան համայնքի բազմաբնակարան շենքերի վերելակների վերանորոգում ծրագրի իրականացման համար տեխնիկական հսկողության ծառայության ձեռք բերում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.0</w:t>
            </w:r>
          </w:p>
        </w:tc>
      </w:tr>
      <w:tr>
        <w:trPr>
          <w:trHeight w:val="8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պան համայնքի բազմաբնակարան շենքերի տանիքների  վերանորոգում ծրագրի իրականացման համար տեխնիկական հսկողության ծառայության ձեռք բերում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7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7.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5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Վանքի տափ թաղամաս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.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6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Վ. Մամիկոնյան թաղամաս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2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20.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7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քաղաքի Ա. Խաչատրյանի անվան թիվ 1 երաժշտական 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5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սուբվենցիաներ համայնքների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,000.0</w:t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</w:t>
            </w:r>
          </w:p>
        </w:tc>
        <w:tc>
          <w:tcPr>
            <w:tcW w:w="6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Վաղատուր համայնքում իրականացված խմելու ջրի ջրագծի կառուցման աշխատանքների համաֆինանսավորման նպատակով Վաղատուր համայնքին պետական աջակցության ցուցա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016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80.0</w:t>
            </w:r>
          </w:p>
        </w:tc>
      </w:tr>
      <w:tr>
        <w:trPr>
          <w:trHeight w:val="12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Խոզնավար համայնքում իրականացված խմելու ջրի ջրագծի կառուցման աշխատանքների համաֆինանսավորման նպատակով Խոզնավար համայնքին պետական աջակցության ցուցա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69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670.0</w:t>
            </w:r>
          </w:p>
        </w:tc>
      </w:tr>
      <w:tr>
        <w:trPr>
          <w:trHeight w:val="12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Խնածախ համայնքում իրականացված խմելու ջրի ջրագծի կառուցման աշխատանքների համաֆինանսավորման նպատակով Խնածախ համայնքին պետական աջակցության ցուցա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27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960.0</w:t>
            </w:r>
          </w:p>
        </w:tc>
      </w:tr>
      <w:tr>
        <w:trPr>
          <w:trHeight w:val="12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Սպանդարյան համայնքում իրականացված խմելու ջրի ջրագծի կառուցման աշխատանքների համաֆինանսավորման նպատակով Սպանդարյան համայնքին պետական աջակցության ցուցա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սուբվենցիաներ համայնքների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1</w:t>
            </w:r>
          </w:p>
        </w:tc>
        <w:tc>
          <w:tcPr>
            <w:tcW w:w="6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Գորիս քաղաքի թիվ 4 նախադպրոցական ուսումնական հաստատություն&gt;&gt; ՀՈԱԿ-ի սանհանգույցների վերանորոգ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6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Կապան քաղաքի թիվ 8 նախադպրոցական ուսումնական հաստատություն&gt;&gt; ՀՈԱԿ-ի և Կավարտ բանավանի մասնաճյուղի սանհանգույցների վերանորոգ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6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6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65.0</w:t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</w:t>
            </w:r>
          </w:p>
        </w:tc>
        <w:tc>
          <w:tcPr>
            <w:tcW w:w="6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Վանքի տափ թաղամասի բակերի բարեկարգում և ասֆալտապատում ծրագրի նախագծահետազոտական աշխատանքների կազմ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Վ. Մամիկոնյան թաղամասի բարեկարգում և ասֆալտապատում ծրագրի նախագծահետազոտական աշխատանքների կազմ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քաղաքի Ա. Խաչատրյանի անվան թիվ 1 երաժշտական դպրոցի վերանորոգում ծրագրի նախագծահետազոտական աշխատանքների կազմ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</w:tr>
      <w:tr>
        <w:trPr>
          <w:trHeight w:val="120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 համայնքի Գայի 4, 10, 14, Սիսական 46ա, 9, 11, 13, 15, 19, Ադոնցի 3, Խանջյան 1ա և 3ա բազմաբնակարան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.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5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Սիսիանի բժշկական կենտրոն» ՓԲԸ-ի շեն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0</w:t>
            </w:r>
          </w:p>
        </w:tc>
      </w:tr>
      <w:tr>
        <w:trPr>
          <w:trHeight w:val="8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6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պան համայնքի բազմաբնակարան շենքերի վերելակների վերանորոգում ծրագրի իրականացման համար հեղինակային հսկողության ծառայության ձեռք բերում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.0</w:t>
            </w:r>
          </w:p>
        </w:tc>
      </w:tr>
      <w:tr>
        <w:trPr>
          <w:trHeight w:val="8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7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պան համայնքի բազմաբնակարան շենքերի տանիքների  վերանորոգում ծրագրի իրականացման համար հեղինակային հսկողության ծառայության ձեռք բերում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.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8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Վանքի տափ թաղամաս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.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9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Վ. Մամիկոնյան թաղամաս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.0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0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քաղաքի Ա. Խաչատրյանի անվան թիվ 1 երաժշտական 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.0</w:t>
            </w:r>
          </w:p>
        </w:tc>
      </w:tr>
    </w:tbl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Kristina Gevorgyan</dc:creator>
  <dc:description/>
  <dc:language>en-US</dc:language>
  <cp:lastModifiedBy>Kristina Gevorgyan</cp:lastModifiedBy>
  <dcterms:modified xsi:type="dcterms:W3CDTF">2015-07-21T07:41:00Z</dcterms:modified>
  <cp:revision>1</cp:revision>
  <dc:subject/>
  <dc:title/>
</cp:coreProperties>
</file>