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766  -  Ն   որոշման</w:t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993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21"/>
        <w:gridCol w:w="1505"/>
        <w:gridCol w:w="1325"/>
      </w:tblGrid>
      <w:tr>
        <w:trPr>
          <w:trHeight w:val="623" w:hRule="atLeast"/>
        </w:trPr>
        <w:tc>
          <w:tcPr>
            <w:tcW w:w="9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ՎԱՅՈՑ ՁՈՐԻ ՄԱՐԶՊԵՏԱՐԱՆԻՆ ՀԱՏԿԱՑՎԱԾ ԳՈՒՄԱՐՆԵՐԻ ԲԱՇԽՈՒՄԸ</w:t>
            </w:r>
          </w:p>
        </w:tc>
      </w:tr>
      <w:tr>
        <w:trPr>
          <w:trHeight w:val="356" w:hRule="atLeast"/>
        </w:trPr>
        <w:tc>
          <w:tcPr>
            <w:tcW w:w="99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3929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00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72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331.1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վա համայնքի դպրոցի և հարակից թաղամասի կոյուղագծի ու մաքրման հորի կառուցու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7.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461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վա համայնքի դպրոցի և հարակից թաղամասի կոյուղագծի ու մաքրման հորի կառուց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2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ոց ձորի մարզպետարանի շենքի սանհանգույց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4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6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րս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.8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ային համայնքի պատկերասրահի ջեռուցմ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 համայնքի մանկապարտեզի վերանորոգում և ցանկապատի կառուց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2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.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աի թիվ 2 մանկապարտեզի խոհանոցի և սանհանգույց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.4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իշիկ համայնքի խմելու ջրի ջրագծի արտաքին  ցանցի վնասված հատվածի վերականգն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2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4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ռաթումբ համայնքի խմելու ջրի ջրագծի արտաքին ցանցի վնասված հատվածի վերականգն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8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ի բազմաբնակարան շենքերի բակերի բարեկար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2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քաղա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8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8.3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213.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7227.9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ոց ձորի մարզպետարանի շենքի սանհանգույցների վերանորոգու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42.1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րս համայնքի մշակույթի տան վերանորո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3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916.5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ային համայնքի պատկերասրահի ջեռուցման համակարգի կառուց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1.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928.3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 համայնքի մանկապարտեզի վերանորոգում և ցանկապատի կառուց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13.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792.3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աի թիվ 2 մանկապարտեզի խոհանոցի և սանհանգույցների վերանորո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1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2.7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իշիկ համայնքի խմելու ջրի ջրագծի արտաքին ցանցի վնասված հատվածի վերականգն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77.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08.3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ռաթումբ համայնքի խմելու ջրի ջրագծի արտաքին ցանցի վնասված հատվածի վերականգն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1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59.4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ի բազմաբնակարան շենքերի բակերի բարեկար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04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20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քաղաքի բազմաբնակարան շենքերի տանիքների վերանորո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75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74.2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ի բազմաբնակարան շենքերի տանիքների վերանորոգ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75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74.2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57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14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ոց ձորի կարկտահարված 3 համայնքների հողի հարկի փոխհատուցման համար, այդ թվում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 համայն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4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ինդ համայն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6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վա համայն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.0</w:t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ոց ձորի մարզի կարկտահարված Աղավնաձոր, Ռինդ և Չիվա համայնքների ոռոգման ջրի գումարի փոխհատուցման նպատակով «Եղեգնաձոր» ՋՕԸ-ին պետական աջակցության տրամադ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41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83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5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000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Մալիշկա համայնքի գազաֆիկացման համար շինարարական աշխատանքների  համաֆինանսավորման նպատակով Մալիշկա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Փոռ  համայնքի գազաֆիկացման համար շինարարական  աշխատանքների համաֆինանսավորման նպատակով Փոռ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Զառիթափ համայնքի գազաֆիկացման համար շինարարական  աշխատանքների համաֆինանսավորման նպատակով Զառիթափ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Ռինդ համայնքում իրականացված ոռոգման ջրի և խմելու ջրի ջրագծերի կառուցման աշխատանքների համաֆինանսավորման նպատակով Ռինդ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2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Ելփին համայնքում իրականացված ոռոգման ջրի ջրագծի կառուցման աշխատանքների համաֆինանսավորման նպատակով Ելփին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Վերնաշեն համայնքում իրականացված ոռոգման ջրի ջրագծի կառուցման աշխատանքների համաֆինանսավորման նպատակով Վերնաշեն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Արինի համայնքում իրականացված ոռոգման ջրի ջրագծի կառուցման աշխատանքների համաֆինանսավորման նպատակով Արինի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Ազատեկ համայնքում իրականացված ոռոգման ջրի ջրագծի կառուցման աշխատանքների համաֆինանսավորման նպատակով Ազատեկ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.0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Հերհեր համայնքում իրականացված խմելու ջրի ջրագծի կառուցման աշխատանքների համաֆինանսավորման նպատակով Հերհեր համայնքին պետակա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18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180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համայնքի թիվ 2 մանկապարտեզի խոհանոցի և սանհանգույցի համար անհրաժեշտ գույքի ձեռքբերման նպատակով Եղեգնաձոր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1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1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համայնքի թիվ 1 մանկապարտեզի խոհանոցի և սանհանգույցի համար անհրաժեշտ գույքի ձեռքբերման նպատակով Եղեգնաձոր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2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2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համայնքի թիվ 5 մանկապարտեզի խոհանոցի և սանհանգույցի համար անհրաժեշտ գույքի ձեռքբերման նպատակով Եղեգնաձոր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3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3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համայնքի թիվ 1 մանկապարտեզի խոհանոցի և սանհանգույցի համար անհրաժեշտ գույքի ձեռքբերման նպատակով Վայք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համայնքի թիվ 3 մանկապարտեզի խոհանոցի և սանհանգույցի համար անհրաժեշտ գույքի ձեռքբերման նպատակով Վայք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8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գարակաձոր համայնքի մանկապարտեզի խոհանոցի և սանհանգույցի համար անհրաժեշտ գույքի ձեռքբերման նպատակով Ագարակաձոր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1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1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փի համայնքի մանկապարտեզի խոհանոցի և սանհանգույցի համար անհրաժեշտ գույքի ձեռքբերման նպատակով Արփի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ավնաձոր համայնքի մանկապարտեզի խոհանոցի և սանհանգույցի համար անհրաժեշտ գույքի ձեռքբերման նպատակով Աղավնաձոր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7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7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 համայնքի մանկապարտեզի խոհանոցի և սանհանգույցի համար անհրաժեշտ գույքի ձեռքբերման նպատակով Գետափ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3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3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լիշկա համայնքի թիվ 2 մանկապարտեզի խոհանոցի և սանհանգույցի համար անհրաժեշտ գույքի ձեռքբերման նպատակով Մալիշկա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4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4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լիշկա համայնքի թիվ 1 մանկապարտեզի խոհանոցի և սանհանգույցի համար անհրաժեշտ գույքի ձեռքբերման նպատակով Մալիշկա համայնքին աջակցության ցուցա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5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5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6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7.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վա համայնքի դպրոցի և հարակից թաղամասի կոյուղագծի ու մաքրման հորի կառուց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ոց ձորի մարզպետարանի շենքի սանհանգույցների վերանորո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րս համայնքի մշակույթի տան վերանորո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.8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ային համայնքի պատկերասրահի ջեռուցման համակարգի կառուց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 համայնքի մանկապարտեզի վերանորոգում և ցանկապատի կառուց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աի թիվ 2 մանկապարտեզի խոհանոցի և սանհանգույցների վերանորո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.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.2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իշիկ համայնքի խմելու ջրի ջրագծի արտաքին ցանցի վնասված հատվածի վերականգն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ռաթումբ համայնքի խմելու ջրի ջրագծի արտաքին ցանցի վնասված հատվածի վերականգն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ի բազմաբնակարան շենքերի բակերի բարեկար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քաղա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Ջերմուկ քաղաքի բազմաբնակարան շենքերի տանիքների վերանորո</w:t>
              <w:softHyphen/>
              <w:t>գում ծրագրի նախագծահետազոտական աշխատանքների կազմ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.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վա համայնքի դպրոցի և հարակից թաղամասի կոյուղագծի ու մաքրման հորի կառուց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7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ոց ձորի մարզպետարանի շենքի սանհանգույց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.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9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րս համայնքի մշակույթի տան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2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ային համայնքի պատկերասրահի ջեռուցմ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 համայնքի մանկապարտեզի վերանորոգում և ցանկապատի կառուց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7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աի թիվ 2 մանկապարտեզի խոհանոցի և սանհանգույց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.7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իշիկ համայնքի խմելու ջրի ջրագծի արտաքին  ցանցի վնասված հատվածի վերականգն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.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ռաթումբ համայնքի խմելու ջրի ջրագծի արտաքին ցանցի վնասված հատվածի վերականգն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.5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եգնաձոր քաղաքի բազմաբնակարան շենքերի բակերի բարեկար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.7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յք քաղա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.5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րմուկ քաղա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.5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Kristina Gevorgyan</dc:creator>
  <dc:description/>
  <dc:language>en-US</dc:language>
  <cp:lastModifiedBy>Kristina Gevorgyan</cp:lastModifiedBy>
  <dcterms:modified xsi:type="dcterms:W3CDTF">2015-07-21T07:40:00Z</dcterms:modified>
  <cp:revision>1</cp:revision>
  <dc:subject/>
  <dc:title/>
</cp:coreProperties>
</file>