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766  -  Ն   որոշման</w:t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98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88"/>
        <w:gridCol w:w="1357"/>
        <w:gridCol w:w="1401"/>
      </w:tblGrid>
      <w:tr>
        <w:trPr>
          <w:trHeight w:val="342" w:hRule="atLeast"/>
        </w:trPr>
        <w:tc>
          <w:tcPr>
            <w:tcW w:w="98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ՈՏԱՅՔԻ ՄԱՐԶՊԵՏԱՐԱՆԻՆ ՀԱՏԿԱՑՎԱԾ ԳՈՒՄԱՐՆԵՐԻ ԲԱՇԽՈՒՄԸ</w:t>
            </w:r>
          </w:p>
        </w:tc>
      </w:tr>
      <w:tr>
        <w:trPr>
          <w:trHeight w:val="357" w:hRule="atLeast"/>
        </w:trPr>
        <w:tc>
          <w:tcPr>
            <w:tcW w:w="98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39,413.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70,000.0 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,143.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2,362.0 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ամուս համայնքի նոր թաղամասի խմելու ջրագծի կառուցու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59.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7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վեժ համայնքի ոռոգման ջրագծի կառուց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889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2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մուս համայնքի նոր թաղամասի խմելու ջր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վեժ համայնքի ոռոգման ջր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Աբովյանի բժշկական կենտրոն&gt;&gt; ՓԲԸ-ի շեն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7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7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Գառնիի առողջության կենտրոն&gt;&gt; ՓԲԸ շեն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Հաճն համայնքի բազմաբնակարան բնակելի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ավնաձոր համայնքի ջրամատակարարման համակարգի հիմանանորոգ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ղբյուրի միջնակարգ դպրոցի բացօթյա մարզադաշտ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շենի միջնակարգ դպրոցի շենքի ջեռուցման համակարգի հիմնանորոգում ծրագրի իրականացման համար տեխնիկական հսկողության ծառայության ձեռք բերու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զդան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04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04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րերենցավանի ներհամայնքային ճանապարհների 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վարդ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ձոր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րեղավան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ինջ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իստ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ռոշյանի ներհամայնքային ճանապարհների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88,619.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9,38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Աբովյանի բժշկական կենտրոն&gt;&gt; ՓԲԸ-ի շենքի հիմնանորոգու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,819.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022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Գառնիի առողջության կենտրոն&gt;&gt; ՓԲԸ շենքի հիմն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543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93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Հաճն համայնքի բազմաբնակարան բնակելի շենքերի տանիքների վեր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778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714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ավնաձոր համայնքի ջրամատակարարման համակարգի հիման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3,15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2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ղբյուրի միջնակարգ դպրոցի բացօթյա մարզադաշտի վեր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11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79.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շենի միջնակարգ դպրոցի շենքի ջեռուցման համակարգի հիմնանորոգ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09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1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զդան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,221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128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րերենցավանի ներհամայնքային ճանապարհների 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779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41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վարդ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779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41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ձոր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518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93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րեղավան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518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93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ինջ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889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620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իստ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59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7.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ռոշյանի ներհամայնքային ճանապարհների ասֆալտապատ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35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9.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5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զդան համայնքի թիվ 2, 4 ,6, 7, 8, 9 մանկապարտեզների սանիտարահիգենիկ պայմանների բարելավման նպատակով համապատասխան գույքի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5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ռնի համայնքի մանկապարտեզի սանիտարահիգենիկ պայմանների բարելավման նպատակով գույքի ձեռք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258.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258.0 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Աբովյանի բժշկական կենտրոն&gt;&gt; ՓԲԸ-ի շենքի հիմնանորոգում ծրագրի նախագծահետազոտական աշխատանքների կազմ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որ Հաճն համայնքի բազմաբնակարան բնակելի շենքերի տանիքների վերանորոգում ծրագրի նախագծահետազոտական աշխատանքների կազմ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Ձորաղբյուրի միջնակարգ դպրոցի բացօթյա մարզադաշտի վերանորոգում ծրագրի նախագծահետազոտական աշխատանքների կազմ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շենի միջնակարգ դպրոցի շենքի ջեռուցման համակարգի հիմնանորոգում ծրագրի նախագծահետազոտական աշխատանքների կազմ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մուս համայնքի նոր թաղամասի խմելու ջրագծի կառուց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վեժ համայնքի ոռոգման ջրագծի կառուց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Աբովյանի բժշկական կենտրոն&gt;&gt; ՓԲԸ-ի շեն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Գառնիի առողջության կենտրոն&gt;&gt; ՓԲԸ շեն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Հաճն համայնքի բազմաբնակարան բնակելի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0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ավնաձոր համայնքի ջրամատակարարման համակարգի հիմանանորոգ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ղբյուրի միջնակարգ դպրոցի բացօթյա մարզադաշտ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շենի միջնակարգ դպրոցի շենքի ջեռուցման համակարգի հիմնանորոգում ծրագրի իրականացման համար հեղինակային հսկողության ծառայության ձեռք բերում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զդան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րերենցավանի ներհամայնքային ճանապարհների 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5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վարդ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6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ձոր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7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րեղավան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8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ինջ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9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իստ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0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ռոշյանի ներհամայնքային ճանապարհների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7:00Z</dcterms:created>
  <dc:creator>Kristina Gevorgyan</dc:creator>
  <dc:description/>
  <dc:language>en-US</dc:language>
  <cp:lastModifiedBy>Kristina Gevorgyan</cp:lastModifiedBy>
  <dcterms:modified xsi:type="dcterms:W3CDTF">2015-07-21T07:38:00Z</dcterms:modified>
  <cp:revision>1</cp:revision>
  <dc:subject/>
  <dc:title/>
</cp:coreProperties>
</file>