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5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հուլ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ի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  766    -  Ն   որոշման</w:t>
      </w:r>
    </w:p>
    <w:p>
      <w:pPr>
        <w:pStyle w:val="Mechtex"/>
        <w:spacing w:lineRule="auto" w:line="480"/>
        <w:ind w:firstLine="703"/>
        <w:jc w:val="both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tbl>
      <w:tblPr>
        <w:tblW w:w="995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807"/>
        <w:gridCol w:w="1277"/>
        <w:gridCol w:w="1277"/>
      </w:tblGrid>
      <w:tr>
        <w:trPr>
          <w:trHeight w:val="340" w:hRule="atLeast"/>
        </w:trPr>
        <w:tc>
          <w:tcPr>
            <w:tcW w:w="99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ԼՈՌՈՒ ՄԱՐԶՊԵՏԱՐԱՆԻՆ ՀԱՏԿԱՑՎԱԾ ԳՈՒՄԱՐՆԵՐԻ ԲԱՇԽՈՒՄԸ</w:t>
            </w:r>
          </w:p>
        </w:tc>
      </w:tr>
      <w:tr>
        <w:trPr>
          <w:trHeight w:val="355" w:hRule="atLeast"/>
        </w:trPr>
        <w:tc>
          <w:tcPr>
            <w:tcW w:w="995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զար դրամներով</w:t>
            </w:r>
          </w:p>
        </w:tc>
      </w:tr>
      <w:tr>
        <w:trPr>
          <w:trHeight w:val="79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/Հ</w:t>
            </w:r>
          </w:p>
        </w:tc>
        <w:tc>
          <w:tcPr>
            <w:tcW w:w="6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2,359.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5,000.0</w:t>
            </w:r>
          </w:p>
        </w:tc>
      </w:tr>
      <w:tr>
        <w:trPr>
          <w:trHeight w:val="547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9,659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21,508.0 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</w:t>
            </w:r>
          </w:p>
        </w:tc>
        <w:tc>
          <w:tcPr>
            <w:tcW w:w="6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եռնապատ համայնքի մանկապարտեզի շենքի կառուցու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,693.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1,882.0</w:t>
            </w:r>
          </w:p>
        </w:tc>
      </w:tr>
      <w:tr>
        <w:trPr>
          <w:trHeight w:val="39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արգառ համայնքի փողոցների լուսավորության համակարգի կառուց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558.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792.0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նող համայնքի փողոցների լուսավորության համակարգի կառուց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71.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357.0</w:t>
            </w:r>
          </w:p>
        </w:tc>
      </w:tr>
      <w:tr>
        <w:trPr>
          <w:trHeight w:val="3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4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ղարթ համայնքի փողոցների լուսավորության համակարգի կառուց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71.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357.0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եռնանցք համայնքի համայնքային կենտրոնի կառուց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792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,960.0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6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հնիձոր համայնքի հանդիսությունների սրահի կառուց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363.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818.0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գարան համայնքի հանդիսությունների սրահի կառուց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558.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792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8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եռնապատ համայնքի մանկապարտեզի շենքի կառուցում ծրագրի իրականացման համար տեխնիկակա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6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6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9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արգառ համայնքի փողոցների լուսավորության համակարգի կառուցում ծրագրի իրականացման համար տեխնիկակա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0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նող համայնքի փողոցների լուսավորության համակարգի կառուցում ծրագրի իրականացման համար տեխնիկակա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1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ղարթ համայնքի փողոցների լուսավորության համակարգի կառուցում ծրագրի իրականացման համար տեխնիկակա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1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2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եռնանցք համայնքի համայնքային կենտրոնի կառուցում ծրագրի իրականացման համար տեխնիկակա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3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հնիձոր համայնքի հանդիսությունների սրահի կառուցում ծրագրի իրականացման համար տեխնիկակա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4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գարան համայնքի հանդիսությունների սրահի կառուցում ծրագրի իրականացման համար տեխնիկակա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5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Սպիտակ համայնքում հենապատ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6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ծավան համայնքի մանկապարտեզի շենք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7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լավերդի  համայնքի թիվ 6 մանկապարտեզի շենք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8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ձուն համայնքի արվեստի դպրոց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9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նաձոր համայնքի բազմաբնակարան շենքերի տանիքներ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Ձորագետ համայնքի բազմաբնակարան շենքերի տանիքներ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,21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տեփանավան համայնքի բազմաբնակարան շենքերի տանիքներ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2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լավերդի համայնքի բազմաբնակարան շենքերի տանիքներ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4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4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3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շիր համայնքի բազմաբնակարան շենքերի տանիքներ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4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ովաձոր համայնքի համայնքային կենտրոն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5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Յաղդան համայնքի համայնքային կենտրոնի  վերանորոգում ծրագրի իրականացման համար տեխնիկակա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6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ևածագ համայնքի համայնքային կենտրոն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7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կալով համայնքի համայնքային կենտրոնի  վերանորոգում ծրագրի իրականացման համար տեխնիկակա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8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քորի համայնքի համայնքային կենտրոն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9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րմիր Աղեկ համայնքի ակումբ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թեր համայնքի  հանդիսությունների սրահ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1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եբեդ համայնքի համայնքային կենտրոն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2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նաձոր համայնքի «Հայաստան» մարզապալատի հատակներ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.0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79,118.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3,727.0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</w:t>
            </w:r>
          </w:p>
        </w:tc>
        <w:tc>
          <w:tcPr>
            <w:tcW w:w="6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պիտակ համայնքում հենապատի վերանորոգու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4,383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870.0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եծավան համայնքի մանկապարտեզի շենքի վերանորոգում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642.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714.0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3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լավերդի  համայնքի թիվ 6 մանկապարտեզի շենքի վերանորոգ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642.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714.0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4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ձուն համայնքի արվեստի դպրոցի վերանորոգ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,285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,428.0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նաձոր համայնքի բազմաբնակարան շենքերի տանիքների վերանորոգ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,339.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7,726.0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6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Ձորագետ համայնքի բազմաբնակարան շենքերի տանիքների վերանորոգ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626.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870.0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7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տեփանավան համայնքի բազմաբնակարան շենքերի տանիքների վերանորոգ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253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740.0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8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լավերդի համայնքի բազմաբնակարան շենքերի տանիքների վերանորոգ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,862.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908.0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9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շիր համայնքի բազմաբնակարան շենքերի տանիքների վերանորոգ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207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,376.0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0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ովաձոր համայնքի համայնքային կենտրոնի վերանորոգ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116.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584.0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1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Յաղդան համայնքի համայնքային կենտրոնի  վերանորոգ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1.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409.0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2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ևածագ համայնքի համայնքային կենտրոնի վերանորոգ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71.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357.0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3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կալով համայնքի համայնքային կենտրոնի  վերանորոգ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68.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844.0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4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քորի համայնքի համայնքային կենտրոնի վերանորոգ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896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480.0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5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րմիր Աղեկ համայնքի ակումբի վերանորոգ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6.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383.0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6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թեր համայնքի  հանդիսությունների սրահի վերանորոգ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532.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662.0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7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եբեդ համայնքի համայնքային կենտրոնի վերանորոգ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558.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7,792.0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8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նաձոր համայնքի «Հայաստան» մարզապալատի հատակների վերանորոգ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4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870.0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սուբվենցիաներ համայնքներին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,00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000.0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8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1</w:t>
            </w:r>
          </w:p>
        </w:tc>
        <w:tc>
          <w:tcPr>
            <w:tcW w:w="6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Ճոճկան համայնքում իրականացված խմելու ջրի ջրագծի կառուցման աշխատանքների համաֆինանսավորման նպատակով Ճոճկան համայնքին պետական աջակցության ցուցա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50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000.0</w:t>
            </w:r>
          </w:p>
        </w:tc>
      </w:tr>
      <w:tr>
        <w:trPr>
          <w:trHeight w:val="118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2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Մեծ Այրում համայնքում իրականացված խմելու ջրի ջրագծի կառուցման աշխատանքների համաֆինանսավորման նպատակով Մեծ Այրում համայնքին պետական աջակցության ցուցա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50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000.0</w:t>
            </w:r>
          </w:p>
        </w:tc>
      </w:tr>
      <w:tr>
        <w:trPr>
          <w:trHeight w:val="118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3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Գյուղական տարածքների տնտեսական զարգացման ծրագրերի</w:t>
              <w:br/>
              <w:t xml:space="preserve"> իրականացման գրասենյակ&gt;&gt; ՊՀ-ի կողմից Դսեղ համայնքում իրականացված խմելու ջրի ջրագծի կառուցման աշխատանքների համաֆինանսավորման նպատակով Դսեղ համայնքին պետական աջակցության ցուցա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000.0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պիտալ սուբվենցիաներ համայնքներին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,70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7,500.0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8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</w:t>
            </w:r>
          </w:p>
        </w:tc>
        <w:tc>
          <w:tcPr>
            <w:tcW w:w="6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մլուղ համայնքի մշակույթի տան շենքի գնման նպատակով Շամլուղ համայնքին աջակցության տրամադ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2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խթալա համայնքի մշակույթի տան շենքի գնման նպատակով Ախթալա համայնքին աջակցության տրամադ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00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3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ևածագ համայնքի խմելու ջրագծի վերանորոգման նպատակով Արևածագ համայնքին աջակցության տրամադ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0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0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4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կալով համայնքի խմելու ջրագծի վերանորոգման նպատակով Չկալով համայնքին աջակցության տրամադ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5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00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5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արամեջ համայնքի խմելու ջրագծի վերանորոգման նպատակով Սարամեջ համայնքին աջակցության տրամադ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5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00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6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ճաճկուտ համայնքի համար «Բելառուս» տրակտորի գնման նպատակով Կաճաճկուտ համայնքին աջակցության տրամադ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00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7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լավերդի համայնքի Սարահարթ թաղամասի գազաֆիկացման և խմելու ջրագծի կառուցման նպատակով Ալավերդի համայնքին աջակցության տրամադ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50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00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8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րկտահարությունից տուժած Ճոճկան համայնքի բնակիչներին աջակցելու նպատակով Ճոճկան համայնքին ֆինանսական աջակցության ցուցա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9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րկտահարությունից տուժած Շնող համայնքի բնակիչներին աջակցելու նպատակով Շնող համայնքին ֆինանսական աջակցության ցուցա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0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0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0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րկտահարությունից տուժած Այրում համայնքի բնակիչներին աջակցելու նպատակով Այրում համայնքին ֆինանսական աջակցության ցուցա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0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00.0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2,265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2,265.0 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8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1</w:t>
            </w:r>
          </w:p>
        </w:tc>
        <w:tc>
          <w:tcPr>
            <w:tcW w:w="6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եռնապատ համայնքի մանկապարտեզի շենքի կառուցում ծրագրի նախագծահետազոտական աշխատանքների կազմ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2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արգառ համայնքի փողոցների լուսավորության համակարգի կառուցում ծրագրի նախագծահետազոտական աշխատանքների կազմ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2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2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3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նող համայնքի փողոցների լուսավորության համակարգի կառուցում ծրագրի նախագծահետազոտական աշխատանքների կազմ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4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ղարթ համայնքի փողոցների լուսավորության համակարգի կառուցում ծրագրի նախագծահետազոտական աշխատանքների կազմ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5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եռնանցք համայնքի համայնքային կենտրոնի կառուցում ծրագրի նախագծահետազոտական աշխատանքների կազմ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40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40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6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հնիձոր համայնքի հանդիսությունների սրահի կառուցում ծրագրի նախագծահետազոտական աշխատանքների կազմ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7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գարան համայնքի հանդիսությունների սրահի կառուցում ծրագրի նախագծահետազոտական աշխատանքների կազմ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2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2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8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պիտակ համայնքում հենապատի վերանորոգում ծրագրի նախագծահետազոտական աշխատանքների կազմ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9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ծավան համայնքի մանկապարտեզի շենքի վերանորոգում  ծրագրի նախագծահետազոտական աշխատանքների կազմ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6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6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10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լավերդի  համայնքի թիվ 6 մանկապարտեզի շենքի վերանորոգում ծրագրի նախագծահետազոտական աշխատանքների կազմ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6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6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11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ձուն համայնքի արվեստի դպրոցի վերանորոգում ծրագրի նախագծահետազոտական աշխատանքների կազմ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12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նաձոր համայնքի բազմաբնակարան շենքերի տանիքների վերանորոգում ծրագրի նախագծահետազոտական աշխատանքների կազմ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5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5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13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Ձորագետ համայնքի բազմաբնակարան շենքերի տանիքների վերանորոգում ծրագրի նախագծահետազոտական աշխատանքների կազմ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14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տեփանավան համայնքի բազմաբնակարան շենքերի տանիքների վերանորոգում ծրագրի նախագծահետազոտական աշխատանքների կազմ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15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լավերդի համայնքի բազմաբնակարան շենքերի տանիքների վերանորոգում ծրագրի նախագծահետազոտական աշխատանքների կազմ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0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16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շիր համայնքի բազմաբնակարան շենքերի տանիքների վերանորոգում ծրագրի նախագծահետազոտական աշխատանքների կազմ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4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4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17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ովաձոր համայնքի համայնքային կենտրոնի վերանորոգում ծրագրի նախագծահետազոտական աշխատանքների կազմ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6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6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18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Յաղդան համայնքի համայնքային կենտրոնի  վերանորոգում ծրագրի նախագծահետազոտական աշխատանքների կազմ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6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6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19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ևածագ համայնքի համայնքային կենտրոնի վերանորոգում ծրագրի նախագծահետազոտական աշխատանքների կազմ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8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8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20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կալով համայնքի համայնքային կենտրոնի  վերանորոգում ծրագրի նախագծահետազոտական աշխատանքների կազմ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6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6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21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քորի համայնքի համայնքային կենտրոնի վերանորոգում ծրագրի նախագծահետազոտական աշխատանքների կազմ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22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րմիր Աղեկ համայնքի ակումբի վերանորոգում ծրագրի նախագծահետազոտական աշխատանքների կազմ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2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2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23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թեր համայնքի  հանդիսությունների սրահի վերանորոգում ծրագրի նախագծահետազոտական աշխատանքների կազմ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8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8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24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եբեդ համայնքի համայնքային կենտրոնի վերանորոգում ծրագրի նախագծահետազոտական աշխատանքների կազմ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8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8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25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նաձոր համայնքի «Հայաստան» մարզապալատի հատակների վերանորոգում ծրագրի նախագծահետազոտական աշխատանքների կազմ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26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եռնապատ համայնքի մանկապարտեզի շենքի կառուցում ծրագրի իրականացման համար հեղինակայի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8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8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27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արգառ համայնքի փողոցների լուսավորության համակարգի կառուցում ծրագրի իրականացման համար հեղինակայի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28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նող համայնքի փողոցների լուսավորության համակարգի կառուցում ծրագրի իրականացման համար հեղինակայի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29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ղարթ համայնքի փողոցների լուսավորության համակարգի կառուցում ծրագրի իրականացման համար հեղինակայի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30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եռնանցք համայնքի համայնքային կենտրոնի կառուցում ծրագրի իրականացման համար հեղինակայի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31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հնիձոր համայնքի հանդիսությունների սրահի կառուցում ծրագրի իրականացման համար հեղինակայի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2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2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32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գարան համայնքի հանդիսությունների սրահի կառուցում ծրագրի իրականացման համար հեղինակայի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33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պիտակ համայնքում հենապատ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34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ծավան համայնքի մանկապարտեզի շենք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6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6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35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լավերդի  համայնքի թիվ 6 մանկապարտեզի շենք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6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6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36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ձուն համայնքի արվեստի դպրոց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2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2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37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նաձոր համայնքի բազմաբնակարան շենքերի տանիքներ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4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4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38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Ձորագետ համայնքի բազմաբնակարան շենքերի տանիքներ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39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տեփանավան համայնքի բազմաբնակարան շենքերի տանիքներ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40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լավերդի համայնքի բազմաբնակարան շենքերի տանիքներ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2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2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41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շիր համայնքի բազմաբնակարան շենքերի տանիքներ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4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4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42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ովաձոր համայնքի համայնքային կենտրոն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6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6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43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Յաղդան համայնքի համայնքային կենտրոնի 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44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ևածագ համայնքի համայնքային կենտրոն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45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կալով համայնքի համայնքային կենտրոնի 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46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քորի համայնքի համայնքային կենտրոն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47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րմիր Աղեկ համայնքի ակումբ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48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թեր համայնքի  հանդիսությունների սրահ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8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8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49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եբեդ համայնքի համայնքային կենտրոն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.0</w:t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50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նաձոր համայնքի «Հայաստան» մարզապալատի հատակներ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.0</w:t>
            </w:r>
          </w:p>
        </w:tc>
      </w:tr>
    </w:tbl>
    <w:p>
      <w:pPr>
        <w:pStyle w:val="Mechtex"/>
        <w:spacing w:lineRule="auto" w:line="480"/>
        <w:ind w:firstLine="70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spacing w:lineRule="auto" w:line="480"/>
        <w:ind w:firstLine="70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6:00Z</dcterms:created>
  <dc:creator>Kristina Gevorgyan</dc:creator>
  <dc:description/>
  <dc:language>en-US</dc:language>
  <cp:lastModifiedBy>Kristina Gevorgyan</cp:lastModifiedBy>
  <dcterms:modified xsi:type="dcterms:W3CDTF">2015-07-21T07:37:00Z</dcterms:modified>
  <cp:revision>1</cp:revision>
  <dc:subject/>
  <dc:title/>
</cp:coreProperties>
</file>