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8036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br/>
                                    <w:t xml:space="preserve">Решением Комиссии </w:t>
                                    <w:br/>
                                    <w:t xml:space="preserve">таможенного союза </w:t>
                                    <w:br/>
                                    <w:t>от 18 июня 2010 г. № 319</w:t>
                                  </w:r>
                                </w:p>
                              </w:tc>
                            </w:tr>
                          </w:tbl>
                        </w:txbxContent>
                      </wps:txbx>
                      <wps:bodyPr anchor="t" lIns="0" tIns="0" rIns="0" bIns="0">
                        <a:noAutofit/>
                      </wps:bodyPr>
                    </wps:wsp>
                  </a:graphicData>
                </a:graphic>
              </wp:anchor>
            </w:drawing>
          </mc:Choice>
          <mc:Fallback>
            <w:pict>
              <v:rect fillcolor="#FFFFFF" style="position:absolute;rotation:-0;width:226.8pt;height:55.2pt;mso-wrap-distance-left:2.25pt;mso-wrap-distance-right:0pt;mso-wrap-distance-top:0pt;mso-wrap-distance-bottom:0pt;margin-top:-18.7pt;mso-position-vertical:center;mso-position-vertical-relative:text;margin-left:240.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br/>
                              <w:t xml:space="preserve">Решением Комиссии </w:t>
                              <w:br/>
                              <w:t xml:space="preserve">таможенного союза </w:t>
                              <w:br/>
                              <w:t>от 18 июня 2010 г. № 319</w:t>
                            </w:r>
                          </w:p>
                        </w:tc>
                      </w:tr>
                    </w:tbl>
                  </w:txbxContent>
                </v:textbox>
                <w10:wrap type="square"/>
              </v:rect>
            </w:pict>
          </mc:Fallback>
        </mc:AlternateConten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орядке включения органов по сертификации и испытательных лабораторий (центров) в Единый реестр органов по сертификации и испытательных лабораторий (центров) таможенного союза,</w:t>
        <w:br/>
        <w:t>а также его формирования и вед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ложение о порядке включения органов по сертификации и испытательных лабораторий (центров) в Единый реестр органов по сертификации и испытательных лабораторий (центров) таможенного союза, а также его формирования и ведения, разработано на основании Решения Межгосударственного Совета ЕврАзЭС от 11 декабря 2009 года № 27 в целях реализации положений Соглашения об обращении продукции, подлежащей обязательной оценке (подтверждению) соответствия, на таможенной территории таможенного союза от 11 декабря 2009 года.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пределяет критерии включения органов по сертификации (оценке (подтверждению) соответствия) и испытательных лабораторий (центров) (далее – органы по сертификации и лаборатории) в Единый реестр органов по сертификации и испытательных лабораторий (центров) таможенного союза (далее – Единый реестр), а также правила формирования и ведения Единого реестра с включением сведений об аккредитованных в национальных системах государств – членов таможенного союза (далее – Стороны) органах по сертификации и лаборатория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ый реестр состоит из национальных частей, формирование и ведение которых обеспечивают уполномоченные органы государств – членов таможенного союза (далее – уполномоченные органы Сторон).</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ые части Единого реестра состоят из разделов, содержащих сведения: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органах по сертифик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лаборатория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органы Сторон обеспечивают хранение, систематизацию, актуализацию и изменение, а также защиту от несанкционированного доступа к информации, содержащейся в национальных частях Единого реестр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ый реестр формируется в электронной форме на базе программно-аппаратных средств уполномоченных органов, с обеспечением возможности доступа к национальным частям с официального сайта в сети Интернет таможенного союза и официальных сайтов в сети Интернет уполномоченных органов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едения Единого реестра используются информационные технологии, позволяющие обеспечить сбор, хранение, систематизацию, актуализацию, изменение и защиту информации, а также предоставление доступа к ней с официального сайта в сети Интернет таможенного союза и официальных сайтов в сети Интернет уполномоченных органов.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ключение органа по сертификации и лаборатории в Единый реестр осуществляется уполномоченным органом Стороны в соответствии со следующими критериям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для органа по сертифик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регистрация органа по сертификации в качестве юридического лица в соответствии с законодательством государства – члена таможенного союза (далее – Сторона);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наличие действующего аттестата аккредитации в национальной системе аккредитации Стороны, выданного в соответствии с требованиями международных стандартов или национальных стандартов, гармонизированных (идентичных) с международными стандартами;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аличие в области аккредитации продукции, отвечающей одному или нескольким из следующих требовани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лежащей обязательной оценке (подтверждению) соответствия требованиям, установленным законодательством Сторон;</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ключенной в Единый перечень продукции, подлежащей обязательной оценке (подтверждению) соответствия в рамках таможенного союза с выдачей единых документов;</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лежащей обязательной оценке (подтверждению) соответствия требованиям единого(ых) для Сторон технического(их) регламента(ов) на этот вид продук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тсутствие в течение срока действия аттестата аккредитации нарушений, повлекших за собой выпуск в обращение продукции, не соответствующей обязательным требования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наличие в штате экспертов – аудиторов (экспертов) по направлениям деятельности, соответствующим области аккредитации, работающих в составе одного органа по сертифик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редпочтительно наличие собственной испытательной базы, аккредитованной на соответствие требованиям международных стандартов или национальных стандартов, гармонизированных (идентичных) с международными стандартам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ля лабораторий:</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xml:space="preserve">4.2.1. регистрация лабораторий в качестве юридического лица в соответствии с законодательством Стороны;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наличие действующего аттестата аккредитации в национальной системе аккредитации Стороны, выданного в соответствии с требованиями международных стандартов или национальных стандартов, гармонизированных (идентичных) с международными стандартам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наличие в области аккредитации продукции, отвечающей одному или нескольким из следующих требовани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лежащей обязательной оценке (подтверждению) соответствия в соответствии с законодательством Сторон и законодательством таможенного союз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лежащей санитарно-эпидемиологическому надзору (контролю) в соответствии с законодательством таможенного союз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лежащей карантинному фитосанитарному контролю (надзору) в соответствии с законодательством таможенного союз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лежащей ветеринарному контролю (надзору) в соответствии с законодательством таможенного союз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отсутствие в течение срока действия аттестата аккредитации нарушений, повлекших за собой выпуск в обращение продукции, не соответствующей обязательным требования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наличие положительных результатов межлабораторных сравнительных испытани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ключение органа по сертификации и лаборатории из Единого реестра осуществляется уполномоченным органом Сторон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есоответствии хотя бы одному из критериев, установленных в пункте 4 настоящего Полож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отрицательных результатах проведения взаимных сравнительных оценок процедур аккредитации требованиям международных стандартов;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аличии фактов нарушений в деятельности органа по сертификации и лаборатории, включенных в Единый реестр;</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не предоставлении или несвоевременном предоставлении органами по сертификации и лабораториями информации в виде электронной записи, указанной в пункте 6 настоящего Положения, в программное обеспечение уполномоченного орган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рицательных результатах участия в межлабораторных сравнительных испытания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б органах по сертификации и лабораториях вносятся уполномоченными органами Сторон в национальные части Единого реестра в виде электронной записи, содержаще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о сертификации, наименование юридического лица, наименование лаборатории, юридический и фактический адрес, контактные телефоны, факс, адрес электронной почты, фамилия, имя, отчество руководителя органа по сертификации или лаборатор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ю об области аккредитации, включающую:</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ов по сертификации – наименование групп продукции и коды единой товарной номенклатуры внешнеэкономической деятельности таможенного союза (далее – ТН ВЭД Т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абораторий – наименование групп продукции и коды ТН ВЭД ТС – на основе документально оформленной области аккредитации, виды или методы испытаний, контролируемые показатели, нормативные правовые акты и (или) технические нормативные правовые акты, нормативные документы, регламентирующие контролируемые показатели и методы контрол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страционный номер аттестата аккредитации и дата его регистр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аттестата аккредит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ы вступления в силу решения уполномоченного органа о расширении или сокращении области аккредитации, описание в части изменения области аккредит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переоформлении аттестата аккредит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полномоченные органы Сторон представляют в Комиссию таможенного союза сведения для утверждения согласно пунктам 2 и 6 настоящего Положения об органах по сертификации и лабораториях (со дня наделения Комиссии таможенного союза соответствующими полномочиям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необходимости включения органа по сертификации или лаборатории в Единый реестр или исключения их из Единого реестра уполномоченный орган Стороны представляет сведения в Комиссию таможенного союза в соответствии с пунктом 7 настоящего Полож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олномоченные органы Сторон в соответствии с решением Комиссии таможенного союза об утверждении Единого реестра или изменений в него размещают на официальных сайтах в сети Интернет следующие сведения об органах по сертификации и лаборатория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именование органа по сертификации, наименование юридического лица, наименование лаборатории, юридический и фактический адрес, контактные телефоны, факс, адрес электронной почты, фамилия, имя, отчество руководителя органа по сертификации или лаборатории;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исание области аккредит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страционный номер аттестата аккредитации и дата его регистр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аттестата аккредит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ы вступления в силу решения уполномоченного органа о расширении или сокращении области аккредитации, описание в части изменения области аккредитац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необходимости актуализации приведенных в пункте 6 настоящего Положения сведений об органах по сертификации и лабораториях, включенных в Единый реестр, уполномоченный орган Стороны направляет в Комиссию таможенного союза перечень изменений по сведениям об органах по сертификации и лабораториях в форме письменного уведом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нные сведения об органах по сертификации и лабораториях Стороны размещаются на официальных сайтах таможенного союза и уполномоченного органа Стороны по истечении трех дней со дня представления уведомления в Комиссию таможенного союз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ставление по запросам заинтересованных лиц сведений об органах по сертификации и лабораториях Сторон, включенных в национальные части Единого реестра, осуществляется уполномоченными органами в соответствии с законодательством Сторон.</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возникновения претензий к деятельности органа по сертификации или лаборатории Стороны жалобы направляются в письменной форме в уполномоченный орган, включивший такой орган по сертификации или лабораторию в Единый реестр.</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Жалобы рассматриваются уполномоченными органами Сторон в соответствии с законодательством Сторон.</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жалование решения уполномоченного органа Стороны осуществляется в соответствии с законодательством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pPr>
      <w:r>
        <w:rPr/>
      </w:r>
    </w:p>
    <w:p>
      <w:pPr>
        <w:pStyle w:val="Normal"/>
        <w:spacing w:lineRule="atLeast" w:line="240" w:before="280" w:after="28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br/>
        <w:t xml:space="preserve">Решением Комиссии </w:t>
        <w:br/>
        <w:t>таможенного союза</w:t>
        <w:br/>
        <w:t>от 18 июня 2010 г. № 319</w:t>
      </w:r>
    </w:p>
    <w:p>
      <w:pPr>
        <w:pStyle w:val="Normal"/>
        <w:spacing w:lineRule="auto" w:line="240" w:before="280" w:after="28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ие 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 разработано на основании Решения Межгосударственного Совета ЕврАзЭС от 11 декабря 2009 года № 27 в целях реализации положений Соглашения об обращении продукции, подлежащей обязательной оценке (подтверждению) соответствия, на таможенной территории таможенного союза от 11 декабря 2009 год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ложение устанавливает порядок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 в рамках таможенного союза (далее – Единый реестр), предоставления содержащихся в Едином реестре сведений о выданных сертификатах соответствия и зарегистрированных декларациях о соответствии, оформленных по единой форме (далее – сертификаты соответствия и декларации о соответствии), о приостановлении, возобновлении, продлении или прекращении их действия (далее – сведения о сертификатах соответствия и декларациях о соответств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ый реестр состоит из национальных частей Единого реестра, формирование и ведение которых обеспечивают уполномоченные органы государств – членов таможенного союза (далее – уполномоченные органы Сторон).</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реестр формируется в электронном виде на базе программно-аппаратных средств уполномоченных органов Сторон, с обеспечением возможности доступа к национальным частям Единого реестра с официального сайта в сети Интернет таможенного союза и официальных сайтов в сети Интернет уполномоченных органов Сторон.</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Единого реестра используются информационные технологии, позволяющие обеспечить сбор, хранение, систематизацию, актуализацию, изменение и защиту информации, а также предоставление доступа к ней с официального сайта в сети Интернет таможенного союза и официальных сайтов в сети Интернет уполномоченных органов Сторон.</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и ведение национальных частей Единого реестра включает внесение в национальные части Единого реестра сведений о сертификатах соответствия и декларациях о соответствии, их хранение, систематизацию, актуализацию и изменение, а также защиту от несанкционированного доступа к содержащейся в национальных частях Единого реестра информации.  </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сертификатах соответствия и декларациях о соответствии вносятся уполномоченными органами Сторон в национальные части Единого реестра на основании решения о выдаче сертификата соответствия или регистрации декларации о соответствии, приостановлении, возобновлении, продлении или прекращении их действия, принятого в порядке, установленном законодательством Стороны.</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сертификатах соответствия вносятся уполномоченными органами Сторон в национальные части Единого реестра в виде электронной записи, содержащей:</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страционный номер сертификата соответствия, срок действия, учетный номер бланка, на котором оформлен сертификат соответствия;</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юридический и фактический адрес заявителя;</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юридический и фактический адрес изготовителя;</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юридический и фактический адрес органа по сертификации, выдавшего сертификат соответствия;</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амилию, имя, отчество руководителя органа по сертификации, </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амилию, имя, отчество эксперта – аудитора (эксперта);</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ю о сертифицированной продукции, позволяющую ее идентифицировать;</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д (коды) единой Товарной номенклатуры внешнеэкономической деятельности таможенного союза (далее – ТН ВЭД ТС);</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ю о нормативных правовых актах и (или) технических нормативных правовых актах, нормативных документах (далее – НПА), на соответствие требованиям которых проводилась сертификация;</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формацию о документах, предоставленных заявителем в орган по сертификации в качестве доказательства соответствия продукции требованиям НПА, информацию о проведенных исследованиях (испытаниях) и измерениях;</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полнительную информацию, указанную в соответствующей позиции сертификата соответствия;</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ту и причину приостановления, возобновления или прекращения действия сертификата соответствия;</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ату, срок продления действия сертификата соответствия и основание для его продления;</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ведения о приложении (приложениях) к сертификату соответствия.</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декларациях о соответствии вносятся уполномоченными органами Сторон в национальные части Единого реестра в виде электронной записи, содержащей:</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страционный номер и дату регистрации декларации о соответствии;</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юридический и фактический адрес заявителя (декларанта);</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юридический и фактический адрес изготовителя;</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ю о продукции, на которую распространяется декларация о соответствии, позволяющую идентифицировать эту продукцию;</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д (коды) ТН ВЭД ТС;</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ацию о НПА, соответствие продукции требованиям которых подтверждается;</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проведенных исследованиях (испытаниях) и измерениях, сертификате системы менеджмента, а также других документах, являющихся доказательной базой;</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ок действия декларации о соответствии;</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именование, юридический и фактический адрес органа по сертификации, зарегистрировавшего декларацию о соответствии;</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амилия, имя и отчество руководителя органа по сертификации, зарегистрировавшего декларацию о соответствии;</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ведения о приложении (приложениях) к декларации </w:t>
        <w:br/>
        <w:t>о соответствии.</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олномоченные органы размещают в информационной системе общего пользования не позднее трех дней после выдачи/регистрации сертификата соответствия/декларации о соответствии:</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ртификатах соответствия, указанные в подпунктах 1 (кроме сведений об учетном номере бланка, на котором оформлен сертификат соответствия), 2, 3, 7 - 9, 12 и 13 пункта 6 настоящего Положения;</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екларациях о соответствии, указанных в подпунктах 1 –6, 8 и 11 пункта 7 настоящего Положения.</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Формирование и ведение национальных частей Единого реестра осуществляется в условиях, обеспечивающих предотвращение несанкционированного доступа к содержащимся в них сведениям. Для предотвращения утраты указанных сведений, уполномоченными органами  формируется резервная копия национальных частей Единого реестра. </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приостановлении, возобновлении или прекращении действия декларации о соответствии согласно предписанию органа государственного контроля (надзора) Стороны вносятся в национальную часть Единого реестра уполномоченным органом Стороны в соответствии с ее законодательством.</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оставление по запросам заинтересованных лиц сведений о сертификатах соответствия и декларациях о соответствии, содержащихсяв национальной части Единого реестра, осуществляет уполномоченный орган Сторон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pPr>
      <w:r>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О</w:t>
            </w:r>
          </w:p>
          <w:p>
            <w:pPr>
              <w:pStyle w:val="Normal"/>
              <w:autoSpaceDE w:val="false"/>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шением Комиссии таможенного союза </w:t>
            </w:r>
          </w:p>
          <w:p>
            <w:pPr>
              <w:pStyle w:val="Normal"/>
              <w:autoSpaceDE w:val="false"/>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18 июня 2010 г. № 319</w:t>
            </w:r>
          </w:p>
        </w:tc>
      </w:tr>
    </w:tbl>
    <w:p>
      <w:pPr>
        <w:pStyle w:val="Normal"/>
        <w:autoSpaceDE w:val="false"/>
        <w:spacing w:lineRule="auto" w:line="240" w:before="0" w:after="0"/>
        <w:jc w:val="right"/>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ая форма сертификата соответствия*</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АМОЖЕННЫЙ СОЮЗ</w: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6040</wp:posOffset>
                </wp:positionV>
                <wp:extent cx="400050" cy="342900"/>
                <wp:effectExtent l="0" t="0" r="0" b="0"/>
                <wp:wrapNone/>
                <wp:docPr id="2" name="Frame2"/>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2pt;mso-position-vertical-relative:text;margin-left:396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РТИФИКАТ СООТВЕТСТВИЯ</w:t>
      </w:r>
    </w:p>
    <w:p>
      <w:pPr>
        <w:pStyle w:val="Normal"/>
        <w:spacing w:lineRule="auto" w:line="240" w:before="0" w:after="0"/>
        <w:ind w:left="2124" w:firstLine="70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32715</wp:posOffset>
                </wp:positionV>
                <wp:extent cx="1117600" cy="520065"/>
                <wp:effectExtent l="0" t="0" r="0" b="0"/>
                <wp:wrapSquare wrapText="bothSides"/>
                <wp:docPr id="3" name="Frame4"/>
                <a:graphic xmlns:a="http://schemas.openxmlformats.org/drawingml/2006/main">
                  <a:graphicData uri="http://schemas.microsoft.com/office/word/2010/wordprocessingShape">
                    <wps:wsp>
                      <wps:cNvSpPr txBox="1"/>
                      <wps:spPr>
                        <a:xfrm>
                          <a:off x="0" y="0"/>
                          <a:ext cx="1117600" cy="520065"/>
                        </a:xfrm>
                        <a:prstGeom prst="rect"/>
                        <a:solidFill>
                          <a:srgbClr val="FFFFFF"/>
                        </a:solidFill>
                        <a:ln w="12700">
                          <a:solidFill>
                            <a:srgbClr val="000000"/>
                          </a:solidFill>
                        </a:ln>
                      </wps:spPr>
                      <wps:txbx>
                        <w:txbxContent>
                          <w:p>
                            <w:pPr>
                              <w:pStyle w:val="Normal"/>
                              <w:spacing w:lineRule="exact" w:line="180"/>
                              <w:jc w:val="center"/>
                              <w:rPr/>
                            </w:pPr>
                            <w:r>
                              <w:rPr/>
                              <w:t>Знак</w:t>
                            </w:r>
                          </w:p>
                          <w:p>
                            <w:pPr>
                              <w:pStyle w:val="Normal"/>
                              <w:spacing w:lineRule="exact" w:line="180" w:before="0" w:after="200"/>
                              <w:rPr/>
                            </w:pPr>
                            <w:r>
                              <w:rPr/>
                              <w:t>соответ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40.95pt;mso-wrap-distance-left:9.05pt;mso-wrap-distance-right:9.05pt;mso-wrap-distance-top:0pt;mso-wrap-distance-bottom:0pt;margin-top:10.45pt;mso-position-vertical-relative:text;margin-left:7.75pt;mso-position-horizontal-relative:text">
                <v:textbox>
                  <w:txbxContent>
                    <w:p>
                      <w:pPr>
                        <w:pStyle w:val="Normal"/>
                        <w:spacing w:lineRule="exact" w:line="180"/>
                        <w:jc w:val="center"/>
                        <w:rPr/>
                      </w:pPr>
                      <w:r>
                        <w:rPr/>
                        <w:t>Знак</w:t>
                      </w:r>
                    </w:p>
                    <w:p>
                      <w:pPr>
                        <w:pStyle w:val="Normal"/>
                        <w:spacing w:lineRule="exact" w:line="180" w:before="0" w:after="200"/>
                        <w:rPr/>
                      </w:pPr>
                      <w:r>
                        <w:rPr/>
                        <w:t>соответствия</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3090</wp:posOffset>
                </wp:positionH>
                <wp:positionV relativeFrom="paragraph">
                  <wp:posOffset>55880</wp:posOffset>
                </wp:positionV>
                <wp:extent cx="400050" cy="342900"/>
                <wp:effectExtent l="0" t="0" r="0" b="0"/>
                <wp:wrapNone/>
                <wp:docPr id="4" name="Frame3"/>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4pt;mso-position-vertical-relative:text;margin-left:246.7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spacing w:lineRule="auto" w:line="240" w:before="0" w:after="0"/>
        <w:ind w:left="212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С ___________________________</w:t>
      </w:r>
      <w:r>
        <mc:AlternateContent>
          <mc:Choice Requires="wps">
            <w:drawing>
              <wp:anchor behindDoc="0" distT="0" distB="0" distL="114935" distR="114935" simplePos="0" locked="0" layoutInCell="0" allowOverlap="1" relativeHeight="5">
                <wp:simplePos x="0" y="0"/>
                <wp:positionH relativeFrom="column">
                  <wp:posOffset>5619750</wp:posOffset>
                </wp:positionH>
                <wp:positionV relativeFrom="paragraph">
                  <wp:posOffset>194310</wp:posOffset>
                </wp:positionV>
                <wp:extent cx="400050" cy="342900"/>
                <wp:effectExtent l="0" t="0" r="0" b="0"/>
                <wp:wrapNone/>
                <wp:docPr id="5" name="Frame6"/>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5.3pt;mso-position-vertical-relative:text;margin-left:442.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09220</wp:posOffset>
                </wp:positionV>
                <wp:extent cx="400050" cy="342900"/>
                <wp:effectExtent l="0" t="0" r="0" b="0"/>
                <wp:wrapNone/>
                <wp:docPr id="6" name="Frame5"/>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8.6pt;mso-position-vertical-relative:text;margin-left:-9.8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spacing w:lineRule="auto" w:line="240" w:before="0" w:after="0"/>
        <w:ind w:right="-1"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40005</wp:posOffset>
                </wp:positionV>
                <wp:extent cx="400050" cy="342900"/>
                <wp:effectExtent l="0" t="0" r="0" b="0"/>
                <wp:wrapNone/>
                <wp:docPr id="7" name="Frame8"/>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15pt;mso-position-vertical-relative:text;margin-left:477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0290</wp:posOffset>
                </wp:positionH>
                <wp:positionV relativeFrom="paragraph">
                  <wp:posOffset>116840</wp:posOffset>
                </wp:positionV>
                <wp:extent cx="400050" cy="342900"/>
                <wp:effectExtent l="0" t="0" r="0" b="0"/>
                <wp:wrapNone/>
                <wp:docPr id="8" name="Frame7"/>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9.2pt;mso-position-vertical-relative:text;margin-left:282.7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spacing w:lineRule="auto" w:line="240" w:before="0" w:after="0"/>
        <w:ind w:left="5672" w:right="991" w:firstLine="709"/>
        <w:rPr/>
      </w:pPr>
      <w:r>
        <w:rPr>
          <w:rFonts w:eastAsia="Times New Roman" w:cs="Times New Roman" w:ascii="Times New Roman" w:hAnsi="Times New Roman"/>
          <w:sz w:val="24"/>
          <w:szCs w:val="24"/>
          <w:lang w:eastAsia="ru-RU"/>
        </w:rPr>
        <w:t>Серия ___ №</w:t>
      </w:r>
      <w:r>
        <w:rPr>
          <w:rFonts w:eastAsia="Times New Roman" w:cs="Times New Roman" w:ascii="Times New Roman" w:hAnsi="Times New Roman"/>
          <w:sz w:val="28"/>
          <w:szCs w:val="28"/>
          <w:lang w:eastAsia="ru-RU"/>
        </w:rPr>
        <w:t xml:space="preserve"> ХХХХХХ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ОРГАН ПО СЕРТИФИК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 xml:space="preserve">ЗАЯВИ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ИЗГОТО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ПРОДУКЦИЯ</w:t>
      </w:r>
    </w:p>
    <w:p>
      <w:pPr>
        <w:pStyle w:val="Normal"/>
        <w:spacing w:lineRule="auto" w:line="240" w:before="0" w:after="0"/>
        <w:ind w:right="6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Код ТН ВЭД  ТС</w:t>
      </w:r>
    </w:p>
    <w:p>
      <w:pPr>
        <w:pStyle w:val="Normal"/>
        <w:spacing w:lineRule="auto" w:line="240" w:before="0" w:after="0"/>
        <w:ind w:right="6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СООТВЕТСТВУЕТ ТРЕБ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1)</w:t>
        <w:tab/>
        <w:t>СЕРТИФИКАТ ВЫДАН НА ОСНОВАН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2)</w:t>
        <w:tab/>
        <w:t>ДОПОЛНИТЕЛЬНАЯ ИНФОРМАЦИЯ</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539240</wp:posOffset>
                </wp:positionH>
                <wp:positionV relativeFrom="paragraph">
                  <wp:posOffset>29845</wp:posOffset>
                </wp:positionV>
                <wp:extent cx="495300" cy="342900"/>
                <wp:effectExtent l="0" t="0" r="0" b="0"/>
                <wp:wrapNone/>
                <wp:docPr id="9" name="Frame10"/>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widowControl/>
                              <w:bidi w:val="0"/>
                              <w:spacing w:lineRule="auto" w:line="276" w:before="0" w:after="200"/>
                              <w:rPr/>
                            </w:pPr>
                            <w:r>
                              <w:rPr/>
                              <w:t>(13)</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2.35pt;mso-position-vertical-relative:text;margin-left:121.2pt;mso-position-horizontal-relative:text">
                <v:textbox inset="0.100694444444444in,0.0506944444444444in,0.100694444444444in,0.0506944444444444in">
                  <w:txbxContent>
                    <w:p>
                      <w:pPr>
                        <w:pStyle w:val="Normal"/>
                        <w:widowControl/>
                        <w:bidi w:val="0"/>
                        <w:spacing w:lineRule="auto" w:line="276" w:before="0" w:after="200"/>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6985</wp:posOffset>
                </wp:positionH>
                <wp:positionV relativeFrom="paragraph">
                  <wp:posOffset>29845</wp:posOffset>
                </wp:positionV>
                <wp:extent cx="495300" cy="342900"/>
                <wp:effectExtent l="0" t="0" r="0" b="0"/>
                <wp:wrapNone/>
                <wp:docPr id="10" name="Frame9"/>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widowControl/>
                              <w:bidi w:val="0"/>
                              <w:spacing w:lineRule="auto" w:line="276" w:before="0" w:after="200"/>
                              <w:rPr/>
                            </w:pPr>
                            <w:r>
                              <w:rPr/>
                              <w:t>(14)</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2.35pt;mso-position-vertical-relative:text;margin-left:200.55pt;mso-position-horizontal-relative:text">
                <v:textbox inset="0.100694444444444in,0.0506944444444444in,0.100694444444444in,0.0506944444444444in">
                  <w:txbxContent>
                    <w:p>
                      <w:pPr>
                        <w:pStyle w:val="Normal"/>
                        <w:widowControl/>
                        <w:bidi w:val="0"/>
                        <w:spacing w:lineRule="auto" w:line="276" w:before="0" w:after="200"/>
                        <w:rPr/>
                      </w:pPr>
                      <w:r>
                        <w:rPr/>
                        <w:t>(14)</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С                   П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13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е</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92075</wp:posOffset>
                </wp:positionV>
                <wp:extent cx="495300" cy="342900"/>
                <wp:effectExtent l="0" t="0" r="0" b="0"/>
                <wp:wrapNone/>
                <wp:docPr id="11" name="Frame11"/>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widowControl/>
                              <w:bidi w:val="0"/>
                              <w:spacing w:lineRule="auto" w:line="276" w:before="0" w:after="200"/>
                              <w:rPr/>
                            </w:pPr>
                            <w:r>
                              <w:rPr/>
                              <w:t>(15)</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7.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t>(15)</w:t>
                      </w:r>
                    </w:p>
                  </w:txbxContent>
                </v:textbox>
                <w10:wrap type="none"/>
              </v:rect>
            </w:pict>
          </mc:Fallback>
        </mc:AlternateContent>
      </w:r>
    </w:p>
    <w:p>
      <w:pPr>
        <w:pStyle w:val="Normal"/>
        <w:spacing w:lineRule="exact" w:line="240" w:before="0" w:after="0"/>
        <w:ind w:left="1320" w:hanging="0"/>
        <w:jc w:val="both"/>
        <w:rPr/>
      </w:pPr>
      <w:r>
        <w:rPr>
          <w:rFonts w:eastAsia="Times New Roman" w:cs="Times New Roman" w:ascii="Times New Roman" w:hAnsi="Times New Roman"/>
          <w:sz w:val="24"/>
          <w:szCs w:val="24"/>
          <w:lang w:eastAsia="ru-RU"/>
        </w:rPr>
        <w:t>лицо) органа по сертификации</w:t>
      </w: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34620</wp:posOffset>
                </wp:positionV>
                <wp:extent cx="609600" cy="457200"/>
                <wp:effectExtent l="0" t="0" r="0" b="0"/>
                <wp:wrapNone/>
                <wp:docPr id="12" name="Frame12"/>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spacing w:before="0" w:after="200"/>
                              <w:rPr>
                                <w:b/>
                                <w:b/>
                                <w:sz w:val="20"/>
                                <w:szCs w:val="20"/>
                              </w:rPr>
                            </w:pPr>
                            <w:r>
                              <w:rPr>
                                <w:b/>
                                <w:sz w:val="20"/>
                                <w:szCs w:val="20"/>
                              </w:rPr>
                              <w:t>М. П.</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0.6pt;mso-position-vertical-relative:text;margin-left:-12pt;mso-position-horizontal-relative:text">
                <v:textbox inset="0.100694444444444in,0.0506944444444444in,0.100694444444444in,0.0506944444444444in">
                  <w:txbxContent>
                    <w:p>
                      <w:pPr>
                        <w:pStyle w:val="Normal"/>
                        <w:spacing w:before="0" w:after="200"/>
                        <w:rPr>
                          <w:b/>
                          <w:b/>
                          <w:sz w:val="20"/>
                          <w:szCs w:val="20"/>
                        </w:rPr>
                      </w:pPr>
                      <w:r>
                        <w:rPr>
                          <w:b/>
                          <w:sz w:val="20"/>
                          <w:szCs w:val="20"/>
                        </w:rPr>
                        <w:t>М. П.</w:t>
                      </w:r>
                    </w:p>
                  </w:txbxContent>
                </v:textbox>
                <w10:wrap type="none"/>
              </v:rect>
            </w:pict>
          </mc:Fallback>
        </mc:AlternateContent>
      </w:r>
    </w:p>
    <w:p>
      <w:pPr>
        <w:pStyle w:val="Normal"/>
        <w:spacing w:lineRule="exact" w:line="240" w:before="0" w:after="0"/>
        <w:ind w:left="13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инициалы, фамилия</w:t>
        <w:tab/>
        <w:tab/>
        <w:tab/>
        <w:tab/>
        <w:t xml:space="preserve">                 </w:t>
      </w:r>
    </w:p>
    <w:p>
      <w:pPr>
        <w:pStyle w:val="Normal"/>
        <w:spacing w:lineRule="exact" w:line="240" w:before="0" w:after="0"/>
        <w:ind w:left="13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3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аудитор (эксперт)</w:t>
      </w:r>
    </w:p>
    <w:p>
      <w:pPr>
        <w:pStyle w:val="Normal"/>
        <w:spacing w:lineRule="exact" w:line="240" w:before="0" w:after="0"/>
        <w:ind w:left="141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инициалы, фамилия</w:t>
        <w:tab/>
        <w:tab/>
        <w:tab/>
        <w:tab/>
        <w:tab/>
      </w:r>
    </w:p>
    <w:p>
      <w:pPr>
        <w:pStyle w:val="Normal"/>
        <w:spacing w:lineRule="exact"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567"/>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Требования к бланкам сертификата соответствия и приложения к нему, правила их заполнения  установлены в Приложении 1.</w:t>
      </w:r>
      <w:r>
        <w:br w:type="page"/>
      </w:r>
    </w:p>
    <w:p>
      <w:pPr>
        <w:pStyle w:val="Normal"/>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ая форма декларации о соответствии**</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АМОЖЕННЫЙ СОЮЗ</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ЕКЛАРАЦИЯ О СООТВЕТСТВИИ </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5787390</wp:posOffset>
                </wp:positionH>
                <wp:positionV relativeFrom="paragraph">
                  <wp:posOffset>113665</wp:posOffset>
                </wp:positionV>
                <wp:extent cx="457200" cy="282575"/>
                <wp:effectExtent l="0" t="0" r="0" b="0"/>
                <wp:wrapNone/>
                <wp:docPr id="13" name="Frame13"/>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spacing w:before="0" w:after="200"/>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8.95pt;mso-position-vertical-relative:text;margin-left:455.7pt;mso-position-horizontal-relative:text">
                <v:textbox inset="0.100694444444444in,0.0506944444444444in,0.100694444444444in,0.0506944444444444in">
                  <w:txbxContent>
                    <w:p>
                      <w:pPr>
                        <w:pStyle w:val="Normal"/>
                        <w:spacing w:before="0" w:after="200"/>
                        <w:rPr>
                          <w:sz w:val="28"/>
                          <w:szCs w:val="28"/>
                        </w:rPr>
                      </w:pPr>
                      <w:r>
                        <w:rPr>
                          <w:sz w:val="28"/>
                          <w:szCs w:val="28"/>
                        </w:rPr>
                        <w:t>(1)</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нт,</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5">
                <wp:simplePos x="0" y="0"/>
                <wp:positionH relativeFrom="column">
                  <wp:posOffset>5787390</wp:posOffset>
                </wp:positionH>
                <wp:positionV relativeFrom="paragraph">
                  <wp:posOffset>106045</wp:posOffset>
                </wp:positionV>
                <wp:extent cx="457200" cy="282575"/>
                <wp:effectExtent l="0" t="0" r="0" b="0"/>
                <wp:wrapNone/>
                <wp:docPr id="14" name="Frame14"/>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spacing w:before="0" w:after="200"/>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8.35pt;mso-position-vertical-relative:text;margin-left:455.7pt;mso-position-horizontal-relative:text">
                <v:textbox inset="0.100694444444444in,0.0506944444444444in,0.100694444444444in,0.0506944444444444in">
                  <w:txbxContent>
                    <w:p>
                      <w:pPr>
                        <w:pStyle w:val="Normal"/>
                        <w:spacing w:before="0" w:after="200"/>
                        <w:rPr>
                          <w:sz w:val="28"/>
                          <w:szCs w:val="28"/>
                        </w:rPr>
                      </w:pPr>
                      <w:r>
                        <w:rPr>
                          <w:sz w:val="28"/>
                          <w:szCs w:val="28"/>
                        </w:rPr>
                        <w:t>(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ице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6">
                <wp:simplePos x="0" y="0"/>
                <wp:positionH relativeFrom="column">
                  <wp:posOffset>5806440</wp:posOffset>
                </wp:positionH>
                <wp:positionV relativeFrom="paragraph">
                  <wp:posOffset>67945</wp:posOffset>
                </wp:positionV>
                <wp:extent cx="457200" cy="303530"/>
                <wp:effectExtent l="0" t="0" r="0" b="0"/>
                <wp:wrapNone/>
                <wp:docPr id="15" name="Frame15"/>
                <a:graphic xmlns:a="http://schemas.openxmlformats.org/drawingml/2006/main">
                  <a:graphicData uri="http://schemas.microsoft.com/office/word/2010/wordprocessingShape">
                    <wps:wsp>
                      <wps:cNvSpPr txBox="1"/>
                      <wps:spPr>
                        <a:xfrm>
                          <a:off x="0" y="0"/>
                          <a:ext cx="457200" cy="303530"/>
                        </a:xfrm>
                        <a:prstGeom prst="rect"/>
                        <a:solidFill>
                          <a:srgbClr val="FFFFFF"/>
                        </a:solidFill>
                      </wps:spPr>
                      <wps:txbx>
                        <w:txbxContent>
                          <w:p>
                            <w:pPr>
                              <w:pStyle w:val="Normal"/>
                              <w:spacing w:before="0" w:after="200"/>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36pt;height:23.9pt;mso-wrap-distance-left:9.05pt;mso-wrap-distance-right:9.05pt;mso-wrap-distance-top:0pt;mso-wrap-distance-bottom:0pt;margin-top:5.35pt;mso-position-vertical-relative:text;margin-left:457.2pt;mso-position-horizontal-relative:text">
                <v:textbox inset="0.100694444444444in,0.0506944444444444in,0.100694444444444in,0.0506944444444444in">
                  <w:txbxContent>
                    <w:p>
                      <w:pPr>
                        <w:pStyle w:val="Normal"/>
                        <w:spacing w:before="0" w:after="200"/>
                        <w:rPr>
                          <w:sz w:val="28"/>
                          <w:szCs w:val="28"/>
                        </w:rPr>
                      </w:pPr>
                      <w:r>
                        <w:rPr>
                          <w:sz w:val="28"/>
                          <w:szCs w:val="28"/>
                        </w:rPr>
                        <w:t>(3)</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яет, что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0">
                <wp:simplePos x="0" y="0"/>
                <wp:positionH relativeFrom="column">
                  <wp:posOffset>5806440</wp:posOffset>
                </wp:positionH>
                <wp:positionV relativeFrom="paragraph">
                  <wp:posOffset>103505</wp:posOffset>
                </wp:positionV>
                <wp:extent cx="457200" cy="282575"/>
                <wp:effectExtent l="0" t="0" r="0" b="0"/>
                <wp:wrapNone/>
                <wp:docPr id="16" name="Frame16"/>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spacing w:before="0" w:after="200"/>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8.15pt;mso-position-vertical-relative:text;margin-left:457.2pt;mso-position-horizontal-relative:text">
                <v:textbox inset="0.100694444444444in,0.0506944444444444in,0.100694444444444in,0.0506944444444444in">
                  <w:txbxContent>
                    <w:p>
                      <w:pPr>
                        <w:pStyle w:val="Normal"/>
                        <w:spacing w:before="0" w:after="200"/>
                        <w:rPr>
                          <w:sz w:val="28"/>
                          <w:szCs w:val="28"/>
                        </w:rPr>
                      </w:pPr>
                      <w:r>
                        <w:rPr>
                          <w:sz w:val="28"/>
                          <w:szCs w:val="28"/>
                        </w:rPr>
                        <w:t>(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ует требованиям   </w:t>
      </w:r>
    </w:p>
    <w:p>
      <w:pPr>
        <w:pStyle w:val="Normal"/>
        <w:numPr>
          <w:ilvl w:val="0"/>
          <w:numId w:val="0"/>
        </w:numPr>
        <w:spacing w:lineRule="auto" w:line="240" w:before="0" w:after="0"/>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126365</wp:posOffset>
                </wp:positionV>
                <wp:extent cx="457200" cy="282575"/>
                <wp:effectExtent l="0" t="0" r="0" b="0"/>
                <wp:wrapNone/>
                <wp:docPr id="17" name="Frame17"/>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spacing w:before="0" w:after="200"/>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9.95pt;mso-position-vertical-relative:text;margin-left:459pt;mso-position-horizontal-relative:text">
                <v:textbox inset="0.100694444444444in,0.0506944444444444in,0.100694444444444in,0.0506944444444444in">
                  <w:txbxContent>
                    <w:p>
                      <w:pPr>
                        <w:pStyle w:val="Normal"/>
                        <w:spacing w:before="0" w:after="200"/>
                        <w:rPr>
                          <w:sz w:val="28"/>
                          <w:szCs w:val="28"/>
                        </w:rPr>
                      </w:pPr>
                      <w:r>
                        <w:rPr>
                          <w:sz w:val="28"/>
                          <w:szCs w:val="28"/>
                        </w:rPr>
                        <w:t>(5)</w:t>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ларация о соответствии принята на основании </w:t>
      </w:r>
    </w:p>
    <w:p>
      <w:pPr>
        <w:pStyle w:val="Normal"/>
        <w:numPr>
          <w:ilvl w:val="0"/>
          <w:numId w:val="0"/>
        </w:numPr>
        <w:spacing w:lineRule="auto" w:line="240" w:before="0" w:after="0"/>
        <w:outlineLvl w:val="0"/>
        <w:rPr>
          <w:rFonts w:ascii="Times New Roman" w:hAnsi="Times New Roman" w:eastAsia="Times New Roman" w:cs="Times New Roman"/>
          <w:strike/>
          <w:sz w:val="28"/>
          <w:szCs w:val="28"/>
          <w:lang w:val="en-US" w:eastAsia="ru-RU"/>
        </w:rPr>
      </w:pPr>
      <w:r>
        <w:rPr>
          <w:rFonts w:eastAsia="Times New Roman" w:cs="Times New Roman" w:ascii="Times New Roman" w:hAnsi="Times New Roman"/>
          <w:strike/>
          <w:sz w:val="28"/>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5806440</wp:posOffset>
                </wp:positionH>
                <wp:positionV relativeFrom="paragraph">
                  <wp:posOffset>88265</wp:posOffset>
                </wp:positionV>
                <wp:extent cx="457200" cy="282575"/>
                <wp:effectExtent l="0" t="0" r="0" b="0"/>
                <wp:wrapNone/>
                <wp:docPr id="18" name="Frame18"/>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spacing w:before="0" w:after="200"/>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6.95pt;mso-position-vertical-relative:text;margin-left:457.2pt;mso-position-horizontal-relative:text">
                <v:textbox inset="0.100694444444444in,0.0506944444444444in,0.100694444444444in,0.0506944444444444in">
                  <w:txbxContent>
                    <w:p>
                      <w:pPr>
                        <w:pStyle w:val="Normal"/>
                        <w:spacing w:before="0" w:after="200"/>
                        <w:rPr>
                          <w:sz w:val="28"/>
                          <w:szCs w:val="28"/>
                        </w:rPr>
                      </w:pPr>
                      <w:r>
                        <w:rPr>
                          <w:sz w:val="28"/>
                          <w:szCs w:val="28"/>
                        </w:rPr>
                        <w:t>(6)</w:t>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ая информация </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19380</wp:posOffset>
                </wp:positionV>
                <wp:extent cx="457200" cy="282575"/>
                <wp:effectExtent l="0" t="0" r="0" b="0"/>
                <wp:wrapNone/>
                <wp:docPr id="19" name="Frame19"/>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spacing w:before="0" w:after="200"/>
                              <w:rPr>
                                <w:sz w:val="28"/>
                                <w:szCs w:val="28"/>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9.4pt;mso-position-vertical-relative:text;margin-left:459pt;mso-position-horizontal-relative:text">
                <v:textbox inset="0.100694444444444in,0.0506944444444444in,0.100694444444444in,0.0506944444444444in">
                  <w:txbxContent>
                    <w:p>
                      <w:pPr>
                        <w:pStyle w:val="Normal"/>
                        <w:spacing w:before="0" w:after="200"/>
                        <w:rPr>
                          <w:sz w:val="28"/>
                          <w:szCs w:val="28"/>
                        </w:rPr>
                      </w:pPr>
                      <w:r>
                        <w:rPr>
                          <w:sz w:val="28"/>
                          <w:szCs w:val="28"/>
                        </w:rPr>
                        <w:t>(7)</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ларация о соответствии действительна с даты регистрации  п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75" w:leader="none"/>
        </w:tabs>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67640</wp:posOffset>
                </wp:positionV>
                <wp:extent cx="1280160" cy="0"/>
                <wp:effectExtent l="0"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98.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2190</wp:posOffset>
                </wp:positionH>
                <wp:positionV relativeFrom="paragraph">
                  <wp:posOffset>167640</wp:posOffset>
                </wp:positionV>
                <wp:extent cx="3159760" cy="0"/>
                <wp:effectExtent l="0" t="5080" r="0" b="5080"/>
                <wp:wrapNone/>
                <wp:docPr id="21"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3.2pt" to="428.45pt,13.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ab/>
        <w:t xml:space="preserve"> </w:t>
      </w:r>
    </w:p>
    <w:p>
      <w:pPr>
        <w:pStyle w:val="Normal"/>
        <w:spacing w:lineRule="auto" w:line="240" w:before="0" w:after="0"/>
        <w:ind w:left="3540" w:hanging="283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tab/>
        <w:tab/>
        <w:t xml:space="preserve">инициалы, фамилия руководителя организации </w:t>
        <w:br/>
        <w:t xml:space="preserve">(уполномоченного им лица) или индивидуального предпринимателя </w: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1905</wp:posOffset>
                </wp:positionV>
                <wp:extent cx="457200" cy="282575"/>
                <wp:effectExtent l="0" t="0" r="0" b="0"/>
                <wp:wrapNone/>
                <wp:docPr id="22" name="Frame20"/>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spacing w:before="0" w:after="200"/>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0.15pt;mso-position-vertical-relative:text;margin-left:459pt;mso-position-horizontal-relative:text">
                <v:textbox inset="0.100694444444444in,0.0506944444444444in,0.100694444444444in,0.0506944444444444in">
                  <w:txbxContent>
                    <w:p>
                      <w:pPr>
                        <w:pStyle w:val="Normal"/>
                        <w:spacing w:before="0" w:after="200"/>
                        <w:rPr>
                          <w:sz w:val="28"/>
                          <w:szCs w:val="28"/>
                        </w:rPr>
                      </w:pPr>
                      <w:r>
                        <w:rPr>
                          <w:sz w:val="28"/>
                          <w:szCs w:val="28"/>
                        </w:rPr>
                        <w:t>(8)</w:t>
                      </w:r>
                    </w:p>
                  </w:txbxContent>
                </v:textbox>
                <w10:wrap type="none"/>
              </v:rect>
            </w:pict>
          </mc:Fallback>
        </mc:AlternateContent>
      </w:r>
    </w:p>
    <w:p>
      <w:pPr>
        <w:pStyle w:val="Normal"/>
        <w:spacing w:lineRule="auto" w:line="240" w:before="0" w:after="0"/>
        <w:ind w:firstLine="70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ind w:firstLine="708"/>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П.</w: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18745</wp:posOffset>
                </wp:positionV>
                <wp:extent cx="457200" cy="282575"/>
                <wp:effectExtent l="0" t="0" r="0" b="0"/>
                <wp:wrapNone/>
                <wp:docPr id="23" name="Frame21"/>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spacing w:before="0" w:after="200"/>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9.35pt;mso-position-vertical-relative:text;margin-left:459pt;mso-position-horizontal-relative:text">
                <v:textbox inset="0.100694444444444in,0.0506944444444444in,0.100694444444444in,0.0506944444444444in">
                  <w:txbxContent>
                    <w:p>
                      <w:pPr>
                        <w:pStyle w:val="Normal"/>
                        <w:spacing w:before="0" w:after="200"/>
                        <w:rPr>
                          <w:sz w:val="28"/>
                          <w:szCs w:val="28"/>
                        </w:rPr>
                      </w:pPr>
                      <w:r>
                        <w:rPr>
                          <w:sz w:val="28"/>
                          <w:szCs w:val="28"/>
                        </w:rPr>
                        <w:t>(9)</w:t>
                      </w:r>
                    </w:p>
                  </w:txbxContent>
                </v:textbox>
                <w10:wrap type="none"/>
              </v:rect>
            </w:pict>
          </mc:Fallback>
        </mc:AlternateContent>
      </w:r>
    </w:p>
    <w:p>
      <w:pPr>
        <w:pStyle w:val="Normal"/>
        <w:spacing w:lineRule="auto" w:line="240" w:before="0" w:after="0"/>
        <w:ind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регистрации декларации о соответствии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5787390</wp:posOffset>
                </wp:positionH>
                <wp:positionV relativeFrom="paragraph">
                  <wp:posOffset>70485</wp:posOffset>
                </wp:positionV>
                <wp:extent cx="666750" cy="282575"/>
                <wp:effectExtent l="0" t="0" r="0" b="0"/>
                <wp:wrapNone/>
                <wp:docPr id="24" name="Frame22"/>
                <a:graphic xmlns:a="http://schemas.openxmlformats.org/drawingml/2006/main">
                  <a:graphicData uri="http://schemas.microsoft.com/office/word/2010/wordprocessingShape">
                    <wps:wsp>
                      <wps:cNvSpPr txBox="1"/>
                      <wps:spPr>
                        <a:xfrm>
                          <a:off x="0" y="0"/>
                          <a:ext cx="666750" cy="282575"/>
                        </a:xfrm>
                        <a:prstGeom prst="rect"/>
                        <a:solidFill>
                          <a:srgbClr val="FFFFFF"/>
                        </a:solidFill>
                      </wps:spPr>
                      <wps:txbx>
                        <w:txbxContent>
                          <w:p>
                            <w:pPr>
                              <w:pStyle w:val="Normal"/>
                              <w:widowControl/>
                              <w:bidi w:val="0"/>
                              <w:spacing w:lineRule="auto" w:line="276" w:before="0" w:after="200"/>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52.5pt;height:22.25pt;mso-wrap-distance-left:9.05pt;mso-wrap-distance-right:9.05pt;mso-wrap-distance-top:0pt;mso-wrap-distance-bottom:0pt;margin-top:5.55pt;mso-position-vertical-relative:text;margin-left:455.7pt;mso-position-horizontal-relative:text">
                <v:textbox inset="0.100694444444444in,0.0506944444444444in,0.100694444444444in,0.0506944444444444in">
                  <w:txbxContent>
                    <w:p>
                      <w:pPr>
                        <w:pStyle w:val="Normal"/>
                        <w:widowControl/>
                        <w:bidi w:val="0"/>
                        <w:spacing w:lineRule="auto" w:line="276" w:before="0" w:after="200"/>
                        <w:rPr/>
                      </w:pPr>
                      <w:r>
                        <w:rPr>
                          <w:sz w:val="28"/>
                          <w:szCs w:val="28"/>
                        </w:rPr>
                        <w:t>(10)</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онный номер декларации о соответствии ТС № </w:t>
      </w:r>
    </w:p>
    <w:p>
      <w:pPr>
        <w:pStyle w:val="Normal"/>
        <w:numPr>
          <w:ilvl w:val="0"/>
          <w:numId w:val="0"/>
        </w:numPr>
        <w:tabs>
          <w:tab w:val="clear" w:pos="708"/>
          <w:tab w:val="left" w:pos="9380" w:leader="none"/>
        </w:tabs>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9380" w:leader="none"/>
        </w:tab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регистрации декларации о соответствии </w:t>
      </w:r>
      <w:r>
        <mc:AlternateContent>
          <mc:Choice Requires="wps">
            <w:drawing>
              <wp:anchor behindDoc="0" distT="0" distB="0" distL="114935" distR="114935" simplePos="0" locked="0" layoutInCell="0" allowOverlap="1" relativeHeight="30">
                <wp:simplePos x="0" y="0"/>
                <wp:positionH relativeFrom="column">
                  <wp:posOffset>5756910</wp:posOffset>
                </wp:positionH>
                <wp:positionV relativeFrom="paragraph">
                  <wp:posOffset>1270</wp:posOffset>
                </wp:positionV>
                <wp:extent cx="666750" cy="282575"/>
                <wp:effectExtent l="0" t="0" r="0" b="0"/>
                <wp:wrapNone/>
                <wp:docPr id="25" name="Frame23"/>
                <a:graphic xmlns:a="http://schemas.openxmlformats.org/drawingml/2006/main">
                  <a:graphicData uri="http://schemas.microsoft.com/office/word/2010/wordprocessingShape">
                    <wps:wsp>
                      <wps:cNvSpPr txBox="1"/>
                      <wps:spPr>
                        <a:xfrm>
                          <a:off x="0" y="0"/>
                          <a:ext cx="666750" cy="282575"/>
                        </a:xfrm>
                        <a:prstGeom prst="rect"/>
                        <a:solidFill>
                          <a:srgbClr val="FFFFFF"/>
                        </a:solidFill>
                      </wps:spPr>
                      <wps:txbx>
                        <w:txbxContent>
                          <w:p>
                            <w:pPr>
                              <w:pStyle w:val="Normal"/>
                              <w:widowControl/>
                              <w:bidi w:val="0"/>
                              <w:spacing w:lineRule="auto" w:line="276" w:before="0" w:after="200"/>
                              <w:rPr/>
                            </w:pP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52.5pt;height:22.25pt;mso-wrap-distance-left:9.05pt;mso-wrap-distance-right:9.05pt;mso-wrap-distance-top:0pt;mso-wrap-distance-bottom:0pt;margin-top:0.1pt;mso-position-vertical-relative:text;margin-left:453.3pt;mso-position-horizontal-relative:text">
                <v:textbox inset="0.100694444444444in,0.0506944444444444in,0.100694444444444in,0.0506944444444444in">
                  <w:txbxContent>
                    <w:p>
                      <w:pPr>
                        <w:pStyle w:val="Normal"/>
                        <w:widowControl/>
                        <w:bidi w:val="0"/>
                        <w:spacing w:lineRule="auto" w:line="276" w:before="0" w:after="200"/>
                        <w:rPr/>
                      </w:pPr>
                      <w:r>
                        <w:rPr>
                          <w:sz w:val="28"/>
                          <w:szCs w:val="28"/>
                        </w:rPr>
                        <w:t>(11)</w:t>
                      </w:r>
                    </w:p>
                  </w:txbxContent>
                </v:textbox>
                <w10:wrap type="none"/>
              </v:rect>
            </w:pict>
          </mc:Fallback>
        </mc:AlternateContent>
      </w:r>
    </w:p>
    <w:p>
      <w:pPr>
        <w:pStyle w:val="Normal"/>
        <w:spacing w:lineRule="auto" w:line="240" w:before="0" w:after="0"/>
        <w:ind w:firstLine="708"/>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24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8115</wp:posOffset>
                </wp:positionV>
                <wp:extent cx="1280160" cy="0"/>
                <wp:effectExtent l="0" t="5080" r="0" b="5080"/>
                <wp:wrapNone/>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5pt" to="98.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58115</wp:posOffset>
                </wp:positionV>
                <wp:extent cx="3159760" cy="0"/>
                <wp:effectExtent l="0" t="5080" r="0" b="5080"/>
                <wp:wrapNone/>
                <wp:docPr id="27" name=""/>
                <a:graphic xmlns:a="http://schemas.openxmlformats.org/drawingml/2006/main">
                  <a:graphicData uri="http://schemas.microsoft.com/office/word/2010/wordprocessingShape">
                    <wps:wsp>
                      <wps:cNvSpPr/>
                      <wps:spPr>
                        <a:xfrm>
                          <a:off x="0" y="0"/>
                          <a:ext cx="31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5pt" to="419.75pt,12.4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5756910</wp:posOffset>
                </wp:positionH>
                <wp:positionV relativeFrom="paragraph">
                  <wp:posOffset>96520</wp:posOffset>
                </wp:positionV>
                <wp:extent cx="756285" cy="282575"/>
                <wp:effectExtent l="0" t="0" r="0" b="0"/>
                <wp:wrapNone/>
                <wp:docPr id="28" name="Frame24"/>
                <a:graphic xmlns:a="http://schemas.openxmlformats.org/drawingml/2006/main">
                  <a:graphicData uri="http://schemas.microsoft.com/office/word/2010/wordprocessingShape">
                    <wps:wsp>
                      <wps:cNvSpPr txBox="1"/>
                      <wps:spPr>
                        <a:xfrm>
                          <a:off x="0" y="0"/>
                          <a:ext cx="756285" cy="282575"/>
                        </a:xfrm>
                        <a:prstGeom prst="rect"/>
                        <a:solidFill>
                          <a:srgbClr val="FFFFFF"/>
                        </a:solidFill>
                      </wps:spPr>
                      <wps:txbx>
                        <w:txbxContent>
                          <w:p>
                            <w:pPr>
                              <w:pStyle w:val="Normal"/>
                              <w:spacing w:before="0" w:after="200"/>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59.55pt;height:22.25pt;mso-wrap-distance-left:9.05pt;mso-wrap-distance-right:9.05pt;mso-wrap-distance-top:0pt;mso-wrap-distance-bottom:0pt;margin-top:7.6pt;mso-position-vertical-relative:text;margin-left:453.3pt;mso-position-horizontal-relative:text">
                <v:textbox inset="0.100694444444444in,0.0506944444444444in,0.100694444444444in,0.0506944444444444in">
                  <w:txbxContent>
                    <w:p>
                      <w:pPr>
                        <w:pStyle w:val="Normal"/>
                        <w:spacing w:before="0" w:after="200"/>
                        <w:rPr>
                          <w:sz w:val="28"/>
                          <w:szCs w:val="28"/>
                        </w:rPr>
                      </w:pPr>
                      <w:r>
                        <w:rPr>
                          <w:sz w:val="28"/>
                          <w:szCs w:val="28"/>
                        </w:rPr>
                        <w:t>(12)</w:t>
                      </w:r>
                    </w:p>
                  </w:txbxContent>
                </v:textbox>
                <w10:wrap type="none"/>
              </v:rect>
            </w:pict>
          </mc:Fallback>
        </mc:AlternateContent>
      </w:r>
    </w:p>
    <w:p>
      <w:pPr>
        <w:pStyle w:val="Normal"/>
        <w:spacing w:lineRule="auto" w:line="240" w:before="0" w:after="0"/>
        <w:ind w:left="4248" w:hanging="35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tab/>
        <w:t xml:space="preserve">     инициалы, фамилия руководителя органа </w:t>
      </w:r>
    </w:p>
    <w:p>
      <w:pPr>
        <w:pStyle w:val="Normal"/>
        <w:spacing w:lineRule="auto" w:line="240" w:before="0" w:after="0"/>
        <w:ind w:firstLine="708"/>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сертификации (уполномоченного им лица)</w:t>
      </w:r>
    </w:p>
    <w:p>
      <w:pPr>
        <w:pStyle w:val="Normal"/>
        <w:numPr>
          <w:ilvl w:val="0"/>
          <w:numId w:val="0"/>
        </w:numPr>
        <w:spacing w:lineRule="auto" w:line="240" w:before="0" w:after="0"/>
        <w:ind w:firstLine="708"/>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П.     </w:t>
      </w:r>
    </w:p>
    <w:p>
      <w:pPr>
        <w:pStyle w:val="Normal"/>
        <w:spacing w:lineRule="exact"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36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 xml:space="preserve">Требования к оформлению декларации о соответствии и правила ее заполнения установлены </w:t>
        <w:br/>
        <w:t>в Приложении 2.</w:t>
      </w:r>
      <w:r>
        <w:br w:type="page"/>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br/>
        <w:t>к Единой форме</w:t>
        <w:br/>
        <w:t>сертификата соответствия</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1. Органы по сертификации (оценке (подтверждению) соответствия) государств – членов таможенного союза (далее – органы по сертификации Сторон)</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осуществляющие сертификацию продукции, включенной в Единый перечень продукции, подлежащей обязательной оценке (подтверждению) соответствия в рамках таможенного союза с выдачей единых документов (далее – Единый перечень), оформляют сертификаты соответствия по единой форме (далее – сертификаты соответствия) и передают сведения о них в уполномоченный орган Стороны в соответствии с Положением 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 утвержденным решением Комиссии таможенного союза.</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Требования к бланкам сертификата соответствия и правила их заполнения.</w:t>
      </w:r>
    </w:p>
    <w:p>
      <w:pPr>
        <w:pStyle w:val="Normal"/>
        <w:widowControl w:val="false"/>
        <w:shd w:fill="FFFFFF" w:val="clear"/>
        <w:spacing w:lineRule="auto" w:line="240" w:before="280" w:after="28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 Бланки сертификатов соответствия и бланки приложений к сертификатам соответствия (далее – бланки) являются документами строгой отчетности, имеют не менее четырех степеней защиты, в том числе:</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ильошную рамку позитивного отображения;</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икротекст, размещенный по периметру гильошной рамки;</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лупрозрачный голографический защитный элемент;</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ипографский номер (обозначение серии в соответствии с пунктом 2.2 настоящего Приложения) и порядковый номер бланка (число из семи арабских цифр).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2. Бланки изготавливаются в государствах – членах таможенного союза типографским способом. При этом типографский номер бланка, изготавливаемого в Республике Беларусь, содержит обозначение «Серия BY», в Республике Казахстан – «Серия KZ», в Российской Федерации – «Серия RU».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3. Бланки заполняются исключительно с использованием электронных печатающих устройств. Лицевая сторона бланка заполняется на русском языке, оборотная сторона может быть заполнена на государственном языке Стороны, в которой выдан сертификат соответствия, в соответствии с установленными в единой форме реквизитами (позициями).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 Описание реквизитов (позиц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1 – Надписи, выполненные в следующей последовательности по вертикали: "ТАМОЖЕННЫЙ СОЮЗ", "СЕРТИФИКАТ СООТВЕТСТВИЯ".</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xml:space="preserve">Позиция 2 – Регистрационный номер сертификата соответствия, который формируется согласно национальным правилам Сторон, с обязательным включением аббревиатуры ТС – таможенный союз и указанием кода государства: </w:t>
      </w:r>
      <w:r>
        <w:rPr>
          <w:rFonts w:eastAsia="Times New Roman" w:cs="Times New Roman" w:ascii="Times New Roman" w:hAnsi="Times New Roman"/>
          <w:sz w:val="24"/>
          <w:szCs w:val="24"/>
          <w:lang w:val="en-US" w:eastAsia="ru-RU"/>
        </w:rPr>
        <w:t>BY</w:t>
      </w:r>
      <w:r>
        <w:rPr>
          <w:rFonts w:eastAsia="Times New Roman" w:cs="Times New Roman" w:ascii="Times New Roman" w:hAnsi="Times New Roman"/>
          <w:sz w:val="24"/>
          <w:szCs w:val="24"/>
          <w:lang w:eastAsia="ru-RU"/>
        </w:rPr>
        <w:t xml:space="preserve"> – Беларусь, </w:t>
      </w:r>
      <w:r>
        <w:rPr>
          <w:rFonts w:eastAsia="Times New Roman" w:cs="Times New Roman" w:ascii="Times New Roman" w:hAnsi="Times New Roman"/>
          <w:sz w:val="24"/>
          <w:szCs w:val="24"/>
          <w:lang w:val="en-US" w:eastAsia="ru-RU"/>
        </w:rPr>
        <w:t>KZ</w:t>
      </w:r>
      <w:r>
        <w:rPr>
          <w:rFonts w:eastAsia="Times New Roman" w:cs="Times New Roman" w:ascii="Times New Roman" w:hAnsi="Times New Roman"/>
          <w:sz w:val="24"/>
          <w:szCs w:val="24"/>
          <w:lang w:eastAsia="ru-RU"/>
        </w:rPr>
        <w:t xml:space="preserve"> – Казахстан, </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 Росс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ция 3 – Знак соответствия системы сертификации (подтверждения соответствия) Стороны.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4 – Учетный (индивидуальный) номер бланка сертификата соответствия, выполненный при изготовлении бланк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ция 5 – Полное наименование, юридический и фактический адрес (включая наименование государства), телефон, факс, адрес электронной почты органа по сертификации, выдавшего сертификат соответствия, регистрационный номер аттестата аккредитации органа по сертификации, дата регистрации аттестата аккредитации, наименование органа по аккредитации, выдавшего аттестат аккредитации.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6 – В зависимости от того, кому выдан сертификат соответствия, указывается изготовитель и (или) поставщик. Затем указывается полное наименование заявителя, сведения о государственной регистрации в качестве юридического лица или индивидуального предпринимателя, юридический и фактический адрес (включая наименование государства), телефон, факс, адрес электронной почты.</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Позиция 7 – Полное наименование организации – изготовителя сертифицированной продукции, адрес (включая наименование государства), в том числе адреса его филиалов, на продукцию которых распространяется сертификат соответств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8 – Сведения о продукции, на которую выдан сертификат соответств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продукци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одукции, обеспечивающие ее идентификацию (тип, марка, модель, артикул продукции и др.);</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значение нормативных правовых актов и (или) технических нормативных правовых актов, нормативных документов (далее - НПА), в соответствии с которыми изготовлена продукц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бъекта сертификации (серийный выпуск, партия или единичное изделие). В случае серийного выпуска продукции делается запись «серийный выпуск». Для партии продукции указывается размер партии, для единичного изделия – заводской номер изделия, дополнительно в обоих случаях приводятся реквизиты товаросопроводительной документации.</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Позиция 9 – Код единой Товарной номенклатуры внешнеэкономической деятельности таможенного союза (далее – ТН ВЭД ТС);</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Позиция 10 – Обозначение НПА с указанием разделов (пунктов, подпунктов), на соответствие требованиям которых проведена сертификация и предусмотренных Единым перечнем.</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Позиция 11 – Обозначение (наименование) документов, на основании которых выдается сертификат соответств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таких документов в зависимости от схемы сертификации могут использоватьс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сертификационных испытаний продукции, проведенных аккредитованными испытательными лабораториями (центрами), включенными в Единый реестр органов по сертификации и испытательных лабораторий (центров) таможенного союз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тификат системы менеджмент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анализа состояния производств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редусмотренные для данной продукции законодательством  Сторон и выданные уполномоченными органами и учреждениями (свидетельство о государственной регистрации, ветеринарный сертификат, фитосанитарный сертификат, сертификат пожарной безопасности и другие), с указанием номера, даты выдачи и др.;</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документы, подтверждающие соответствие продукции обязательным требованиям.</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редставляемые для подтверждения соответствия продукции требованиям НПА, должны быть заверены подписью и печатью заявителя (для индивидуального предпринимателя – при наличии печат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12 – Условия и сроки хранения продукции, срок годности, иная информация, идентифицирующая продукцию (данные приводятся при необходимости).</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13 – Дата регистрации сертификата соответствия в Едином реестре выданных сертификатов соответствия и зарегистрированных деклараций о соответствии, оформленных по единой форме (число – двумя арабскими цифрами, месяц – двумя арабскими цифрами, год – четырьмя арабскими цифрами).</w:t>
      </w:r>
    </w:p>
    <w:p>
      <w:pPr>
        <w:pStyle w:val="Normal"/>
        <w:shd w:fill="FFFFFF" w:val="clear"/>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14 – Срок действия сертификата соответствия (число – двумя арабскими цифрами, месяц – двумя арабскими цифрами, год – четырьмя арабскими цифрами).</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15 – Печать органа по сертификации, подпись, инициалы, фамилия руководителя (уполномоченного им лица) органа по сертификации, эксперта – аудитора (эксперта). Использование факсимиле вместо подписи не допускается.</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xml:space="preserve">При значительном объеме информации, включаемой в вышеуказанные позиции, такая информация может быть приведена в приложении </w:t>
      </w:r>
      <w:r>
        <w:rPr>
          <w:rFonts w:eastAsia="Arial Unicode MS" w:cs="Times New Roman" w:ascii="Times New Roman" w:hAnsi="Times New Roman"/>
          <w:sz w:val="24"/>
          <w:szCs w:val="24"/>
          <w:lang w:eastAsia="ru-RU"/>
        </w:rPr>
        <w:t>(приложениях)</w:t>
      </w:r>
      <w:r>
        <w:rPr>
          <w:rFonts w:eastAsia="Times New Roman" w:cs="Times New Roman" w:ascii="Times New Roman" w:hAnsi="Times New Roman"/>
          <w:sz w:val="24"/>
          <w:szCs w:val="24"/>
          <w:lang w:eastAsia="ru-RU"/>
        </w:rPr>
        <w:t xml:space="preserve"> к сертификату соответствия. Приложени</w:t>
      </w:r>
      <w:r>
        <w:rPr>
          <w:rFonts w:eastAsia="Arial Unicode MS" w:cs="Times New Roman" w:ascii="Times New Roman" w:hAnsi="Times New Roman"/>
          <w:sz w:val="24"/>
          <w:szCs w:val="24"/>
          <w:lang w:eastAsia="ru-RU"/>
        </w:rPr>
        <w:t>я</w:t>
      </w:r>
      <w:r>
        <w:rPr>
          <w:rFonts w:eastAsia="Times New Roman" w:cs="Times New Roman" w:ascii="Times New Roman" w:hAnsi="Times New Roman"/>
          <w:sz w:val="24"/>
          <w:szCs w:val="24"/>
          <w:lang w:eastAsia="ru-RU"/>
        </w:rPr>
        <w:t xml:space="preserve"> оформля</w:t>
      </w:r>
      <w:r>
        <w:rPr>
          <w:rFonts w:eastAsia="Arial Unicode MS" w:cs="Times New Roman" w:ascii="Times New Roman" w:hAnsi="Times New Roman"/>
          <w:sz w:val="24"/>
          <w:szCs w:val="24"/>
          <w:lang w:eastAsia="ru-RU"/>
        </w:rPr>
        <w:t>ю</w:t>
      </w:r>
      <w:r>
        <w:rPr>
          <w:rFonts w:eastAsia="Times New Roman" w:cs="Times New Roman" w:ascii="Times New Roman" w:hAnsi="Times New Roman"/>
          <w:sz w:val="24"/>
          <w:szCs w:val="24"/>
          <w:lang w:eastAsia="ru-RU"/>
        </w:rPr>
        <w:t>тся на бланке приложения к сертификату соответствия и явля</w:t>
      </w:r>
      <w:r>
        <w:rPr>
          <w:rFonts w:eastAsia="Arial Unicode MS" w:cs="Times New Roman" w:ascii="Times New Roman" w:hAnsi="Times New Roman"/>
          <w:sz w:val="24"/>
          <w:szCs w:val="24"/>
          <w:lang w:eastAsia="ru-RU"/>
        </w:rPr>
        <w:t>ю</w:t>
      </w:r>
      <w:r>
        <w:rPr>
          <w:rFonts w:eastAsia="Times New Roman" w:cs="Times New Roman" w:ascii="Times New Roman" w:hAnsi="Times New Roman"/>
          <w:sz w:val="24"/>
          <w:szCs w:val="24"/>
          <w:lang w:eastAsia="ru-RU"/>
        </w:rPr>
        <w:t xml:space="preserve">тся неотъемлемой частью сертификата соответствия. Каждый лист приложения должен содержать регистрационный номер сертификата соответствия, подписи, инициалы, фамилии руководителя (уполномоченного им лица) и эксперта – аудитора (эксперта) органа по сертификации, печать этого органа. В позиции 8 сертификата соответствия необходимо приводить ссылку на приложение </w:t>
      </w:r>
      <w:r>
        <w:rPr>
          <w:rFonts w:eastAsia="Arial Unicode MS" w:cs="Times New Roman" w:ascii="Times New Roman" w:hAnsi="Times New Roman"/>
          <w:sz w:val="24"/>
          <w:szCs w:val="24"/>
          <w:lang w:eastAsia="ru-RU"/>
        </w:rPr>
        <w:t xml:space="preserve">(приложения) </w:t>
      </w:r>
      <w:r>
        <w:rPr>
          <w:rFonts w:eastAsia="Times New Roman" w:cs="Times New Roman" w:ascii="Times New Roman" w:hAnsi="Times New Roman"/>
          <w:sz w:val="24"/>
          <w:szCs w:val="24"/>
          <w:lang w:eastAsia="ru-RU"/>
        </w:rPr>
        <w:t xml:space="preserve">с указанием </w:t>
      </w:r>
      <w:r>
        <w:rPr>
          <w:rFonts w:eastAsia="Arial Unicode MS" w:cs="Times New Roman" w:ascii="Times New Roman" w:hAnsi="Times New Roman"/>
          <w:sz w:val="24"/>
          <w:szCs w:val="24"/>
          <w:lang w:eastAsia="ru-RU"/>
        </w:rPr>
        <w:t>учетных номеров бланков приложений к сертификату соответствия</w:t>
      </w:r>
      <w:r>
        <w:rPr>
          <w:rFonts w:eastAsia="Times New Roman" w:cs="Times New Roman" w:ascii="Times New Roman" w:hAnsi="Times New Roman"/>
          <w:sz w:val="24"/>
          <w:szCs w:val="24"/>
          <w:lang w:eastAsia="ru-RU"/>
        </w:rPr>
        <w:t>.</w:t>
      </w:r>
    </w:p>
    <w:p>
      <w:pPr>
        <w:pStyle w:val="Normal"/>
        <w:spacing w:lineRule="auto" w:line="240" w:before="280" w:after="280"/>
        <w:ind w:firstLine="720"/>
        <w:jc w:val="both"/>
        <w:rPr/>
      </w:pPr>
      <w:r>
        <w:rPr>
          <w:rFonts w:eastAsia="Times New Roman" w:cs="Times New Roman" w:ascii="Times New Roman" w:hAnsi="Times New Roman"/>
          <w:sz w:val="24"/>
          <w:szCs w:val="24"/>
          <w:lang w:eastAsia="ru-RU"/>
        </w:rPr>
        <w:t xml:space="preserve">3. Дополнительные записи в реквизитах бланка, </w:t>
      </w:r>
      <w:r>
        <w:rPr>
          <w:rFonts w:eastAsia="Arial Unicode MS" w:cs="Times New Roman" w:ascii="Times New Roman" w:hAnsi="Times New Roman"/>
          <w:sz w:val="24"/>
          <w:szCs w:val="24"/>
          <w:lang w:eastAsia="ru-RU"/>
        </w:rPr>
        <w:t xml:space="preserve">не предусмотренные единой формой сертификата соответствия, а также </w:t>
      </w:r>
      <w:r>
        <w:rPr>
          <w:rFonts w:eastAsia="Times New Roman" w:cs="Times New Roman" w:ascii="Times New Roman" w:hAnsi="Times New Roman"/>
          <w:sz w:val="24"/>
          <w:szCs w:val="24"/>
          <w:lang w:eastAsia="ru-RU"/>
        </w:rPr>
        <w:t xml:space="preserve">сокращение слов, любые исправления текста </w:t>
      </w:r>
      <w:r>
        <w:rPr>
          <w:rFonts w:eastAsia="Arial Unicode MS" w:cs="Times New Roman" w:ascii="Times New Roman" w:hAnsi="Times New Roman"/>
          <w:sz w:val="24"/>
          <w:szCs w:val="24"/>
          <w:lang w:eastAsia="ru-RU"/>
        </w:rPr>
        <w:t>не допускаютс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и сертификатов соответствия, в том числе приложений к ним, заверяются согласно законодательству Стороны, на территории которой был выдан сертификат соответствия, оформленный по единой форме.</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диная форма сертификата соответствия размещается в электронном виде на официальном сайте в сети Интернет таможенного союза, официальных сайтах в сети Интернет уполномоченных органов Сторон и органов по сертифик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br/>
        <w:t>к Единой форме</w:t>
      </w:r>
    </w:p>
    <w:p>
      <w:pPr>
        <w:pStyle w:val="Normal"/>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и о соответствии</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готовитель (поставщик) продукции, подлежащей в соответствии с Единым перечнем продукции, подлежащей обязательной оценке (подтверждению) соответствия в рамках таможенного союза с выдачей единых документов (далее – Единый перечень), декларированию соответствия, оформляет декларацию о соответствии по единой форме (далее – декларация о соответств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кларация о соответствии подлежит регистрации в соответствии с правилами, установленными законодательством государств – членов таможенного союза (далее – Сторон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Органы по сертификации (оценке (подтверждению) соответствия) Сторон (далее – органы по сертификации Сторон)</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xml:space="preserve"> регистрируют декларации о соответствии и передают сведения о них в уполномоченный орган Стороны, в соответствии с Положением о порядке формирования и ведения Единого реестра выданных сертификатов соответствия и зарегистрированных деклараций о соответствии, оформленных по единой форме, утвержденным решением Комиссией таможенного союз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оформлению декларации о соответствии и правила ее заполн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екларация о соответствии оформляется на листах белой бумаги формата А 4 (210х29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се реквизиты, предусмотренные в форме декларации о соответствии, должны быть заполне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и о соответствии заполняются исключительно с использованием электронных печатающих устройств на русском языке. Обратная сторона декларации о соответствии может заполняться на языке одной из Сторо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записи в реквизитах декларации о соответствии, не предусмотренные единой формой декларации о соответствии, а также сокращение слов, любые исправления текста не допускают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писание реквизитов (позиц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ция 1 – Полное наименование изготовителя, поставщика или фамилия, имя, отчество индивидуального предпринимателя, принявших декларацию о соответствии, юридический и фактический адрес (включая наименование государства), телефон, факс, адрес электронной почты, сведения о государственной регистрации указанных субъектов в качестве юридического лица или индивидуального предпринимател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2 – Должность, фамилия, имя, отчество руководителя организации – изготовителя, поставщика, от имени которого принимается декларация о соответствии.</w:t>
      </w:r>
      <w:r>
        <w:rPr>
          <w:rStyle w:val="FootnoteAnchor"/>
          <w:rFonts w:eastAsia="Times New Roman" w:cs="Times New Roman" w:ascii="Times New Roman" w:hAnsi="Times New Roman"/>
          <w:sz w:val="24"/>
          <w:szCs w:val="24"/>
          <w:vertAlign w:val="superscript"/>
          <w:lang w:eastAsia="ru-RU"/>
        </w:rPr>
        <w:footnoteReference w:id="4"/>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3 – Сведения о продукции, в отношении которой принята декларация о соответств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ное наименование продукци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одукции, обеспечивающие ее идентификацию (тип, марка, модель, артикул и д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изготовителя с указанием адреса (включая наименование государ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значение нормативных правовых актов и (или) технических нормативных правовых актов, нормативных документов (далее – НПА), в соответствии с которыми изготовлена продукц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единой Товарной номенклатуры внешнеэкономической деятельности таможенного союза (далее – ТН ВЭД Т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типа объекта декларирования (серийный выпуск, партия или единичное изделие). В случае серийного выпуска продукции делается запись «серийный выпуск». Для партии продукции указывается размер партии, для единичного изделия – заводской номер изделия, дополнительно в обоих случаях приводятся реквизиты товаросопроводительной документац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озиция 4 – Обозначение НПА, соответствие требованиям которых подтверждено данной декларацией о соответствии (с указанием разделов (пунктов, подпунктов) НПА) и предусмотренных Единым перечне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озиция 5 – Обозначение (наименование)  документов, на основании которых принимается декларация о соответств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таких документов могут использовать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ающие соответствие обязательным требованиям протоколы испытаний продукции, проведенных аккредитованными испытательными лабораториями (центрами), включенными в Единый реестр органов по сертификации и испытательных лабораторий (центров) таможенного союз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редусмотренные для данной продукции законодательством Сторон и выданные уполномоченными на то органами, учреждениями и организациями (свидетельство о государственной регистрации, ветеринарный сертификат, фитосанитарный сертификат, сертификат пожарной безопасности), с указанием номера, даты выдачи и д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документы, подтверждающие соответствие продукции обязательным требования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редставляемые для подтверждения соответствия продукции требованиям НПА, должны быть заверены подписью и печатью (для индивидуального предпринимателя – при ее наличии) изготовителя продукции или поставщик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озиция 6 – Условия и сроки хранения продукции, срок годности, иная информация, идентифицирующая продукцию (данные приводятся при необходимост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озиция 7 – Срок действия декларации о соответствии (число – двумя арабскими цифрами, месяц – двумя арабскими цифрами, год – четырьмя арабскими цифрам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озиция 8 – Печать организации – изготовителя, поставщика, в случае, если изготовитель или поставщик являются индивидуальными предпринимателями – печать индивидуального предпринимателя (при наличии), подпись, инициалы и фамилия руководителя организации – изготовителя или поставщика, в случае, если изготовитель или поставщик являются индивидуальными предпринимателями – инициалы и фамилия индивидуального предпринимател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факсимиле вместо подписи не допускаетс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озиции 9, 10, 11, 12 – Сведения о регистрации декларации о соответствии, заполняемые органом по сертификац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озиция 9 – Полное наименование и юридический адрес (включая наименование государства), телефон, факс, адрес электронной почты органа по сертификации, зарегистрировавшего декларацию о соответствии, регистрационный номер аттестата аккредитации органа по сертификации, дата аттестата аккредитации регистрации, наименование органа по аккредитации, выдавшего аттестат аккредита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и 10, 11 – Регистрационный номер декларации о соответствии, который формируется согласно законодательству Сторон, с обязательным включением аббревиатуры ТС – таможенный союз и указанием кода государства: BY – Беларусь, KZ – Казахстан, RU – Россия, и дата ее регистрации (число – двумя арабскими цифрами, месяц – двумя арабскими цифрами, год – четырьмя арабскими цифра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12 – Печать органа по сертификации, подпись, инициалы и фамилия его руководителя или уполномоченного им лица. Использование факсимиле вместо подписи не допускает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начительном объеме информации, включаемой в вышеуказанные позиции, такая информация может быть приведена в приложении (приложениях) к декларации о соответствии. Приложение (приложения) является неотъемлемой частью декларации о соответствии, каждый лист приложения должен содержать регистрационный номер декларации о соответствии, подписи, инициалы, фамилии руководителя (уполномоченного им лица) органа по сертификации, печать этого органа. В декларации о соответствии необходимо приводить ссылку на приложение (приложения) с указанием количества листов, на которых это приложение оформлен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и деклараций о соответствии, в том числе приложений к ним, заверяются согласно законодательству Стороны, на территории которой была зарегистрирована декларация о соответствии, оформленная по единой форм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диная форма декларации о соответствии размещается в электронном виде на официальном сайте в сети Интернет таможенного союза, официальных сайтах в сети Интернет уполномоченных органов и  органов по сертификации Сторо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br/>
        <w:t xml:space="preserve">Решением Комиссии </w:t>
        <w:br/>
        <w:t xml:space="preserve">таможенного союза </w:t>
        <w:br/>
        <w:t>от 18 июня 2010 г. № 31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орядке ввоза продукции (товаров), подлежащей обязательной оценке (подтверждению) соответствия, на таможенную территорию таможенного сою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ие о порядке ввоза продукции (товаров), подлежащей обязательной оценке (подтверждению) соответствия, на таможенную территорию таможенного союза разработано во исполнение Договора о создании единой таможенной территории и формирования таможенного союза от 6 июня 2007 года, Соглашения о проведении согласованной политики в области технического регулирования, санитарных и фитосанитарных мер от 25 января 2008 года и Соглашения об обращении продукции, подлежащей обязательной оценке (подтверждению) соответствия, на таможенной территории таможенного союза от 11 декабря 2009 года.</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таможенной декларации на продукцию (товары) должна сопровождаться представлением таможенному органу одного из документов, подтверждающих соблюдение установленных ограничений (далее – документы о соответствии).</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аким документам о соответствии относятся:</w:t>
      </w:r>
    </w:p>
    <w:p>
      <w:pPr>
        <w:pStyle w:val="Normal"/>
        <w:spacing w:lineRule="auto" w:line="240" w:before="280" w:after="280"/>
        <w:ind w:firstLine="902"/>
        <w:jc w:val="both"/>
        <w:rPr/>
      </w:pPr>
      <w:r>
        <w:rPr>
          <w:rFonts w:eastAsia="Times New Roman" w:cs="Times New Roman" w:ascii="Times New Roman" w:hAnsi="Times New Roman"/>
          <w:sz w:val="24"/>
          <w:szCs w:val="24"/>
          <w:lang w:eastAsia="ru-RU"/>
        </w:rPr>
        <w:t>сертификат соответствия и иные документы, предусмотренные законодательством государств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члена таможенного союза (далее – Сторона), на территории которого товар помещается под таможенные процедуры;</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предусмотренная законодательством Стороны, на территории которой товар помещается под таможенные процедуры;</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соответствия таможенного союза, оформленный по единой форме, на товары, включенные в Единый перечень продукции, подлежащей обязательной оценке (подтверждению) соответствия в рамках таможенного союза с выдачей единых документов (далее – Единый перечень).</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таможенным органам документов о соответствии и (или) сведений о таких документах производится для помещения под таможенные процедуры:</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пуска для внутреннего потребления, за исключением товаров, ввозимых:</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об и образцов для проведения исследований и испытаний при условии представления в таможенный орган копии договора с аккредитованным органом по сертификации (аккредитованной испытательной лабораторией (центром)), находящимся на территории Стороны, где будет проводиться таможенное декларирование товаров, или письма такого аккредитованного органа по сертификации (аккредитованной испытательной лаборатории (центра)), подтверждающих необходимое для этих целей количество (вес и объем) ввезенных товаров;</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запасных частей для обслуживания и ремонта, ранее ввезенных на таможенную территорию таможенного союза готовых изделий, в отношении которых подтверждено соответствие обязательным требованиям, при условии представления в таможенные органы копий документов о соответствии на указанные готовые изделия;</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комплектующих товаров либо сырья к продукции, выпускаемой на территории Стороны, где производится их таможенное декларирование;</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представительств иностранных государств и международных межправительственных организаций при условии предоставления в таможенный орган мотивированного обращения об их потреблении (использовании) исключительно лицами, их ввозящими;</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гуманитарной помощи или технической помощи; </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товаров, предназначенных для предупреждения и ликвидации стихийных бедствий и иных чрезвычайных ситуаций;</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ременного ввоза, за исключением случаев временного ввоза:</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йнеров, упаковки, поддонов;</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ов, предназначенных для демонстрации на выставках, ярмарках и международных встречах, а также вспомогательного оборудования и материалов, предназначенных для использования при такой демонстрации товаров либо для использования на выставках, ярмарках и международных встречах;</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ных образцов, предназначенных исключительно для целей получения заказов на товары такого типа и непригодных для использования в иных целях, что обеспечивается путем нанесения на них нестираемой маркировки, разрывов, пробивания дыр или нанесения повреждений каким-либо другим способом;</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ов, предназначенных для проведения испытаний, проверок, экспериментов и показа свойств и характеристик;</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ой печатной продукции;</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 необходимого артистам, театральным труппам и оркестрам (предметов, используемых в ходе представлений, музыкальных инструментов, декораций и костюмов), если такие товары ввозятся иностранным лицом и используются им на таможенной территории таможенного союза;</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го кинематографического оборудования, оборудования прессы, радио или телевидения, вспомогательных устройств и принадлежностей к этому оборудованию, если такие профессиональное оборудование, устройства и принадлежности ввозятся иностранным лицом и используются им на таможенной территории таможенного союза;</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ов, предназначенных для спортивных соревнований, показательных спортивных мероприятий или тренировок, если такие товары ввозятся иностранным лицом и используются им на таможенной территории таможенного союза;</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бодной таможенной зоны;</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ободного склада;</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импорта, за исключением случаев помещения под данную таможенную процедуру товаров в целях завершения действия таможенной процедуры временного вывоза.</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е таможенным органам документов о соответствии и (или) сведений о таких документах не производится в отношении товаров:</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ших в употреблении (эксплуатации), независимо от таможенных процедур;</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зимых в единичных экземплярах (количествах), предусмотренных одним внешнеторговым договором исключительно для собственного использования декларантом (в том числе, для научно-исследовательских либо представительских целей в качестве сувениров или рекламных материалов);</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зимых в целях переработки, хранения, либо подлежащие уничтожению;</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временного размещения на таможенной территории таможенного союза, за исключением ввозимых по договорам финансового лизинга;</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х для магазинов беспошлинной торговли;</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зимых в качестве припасов.</w:t>
      </w:r>
    </w:p>
    <w:p>
      <w:pPr>
        <w:pStyle w:val="Normal"/>
        <w:spacing w:lineRule="auto" w:line="240" w:before="280" w:after="280"/>
        <w:ind w:firstLine="9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олномоченные органы в области технического регулирования Сторон на основании обращения заинтересованного лица выдают письменные разъяснения (заключения) по отнесению продукции (товаров) к подлежащей обязательному подтверждению соответствия на территории государств-членов таможенного союз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sz w:val="24"/>
          <w:szCs w:val="24"/>
        </w:rPr>
      </w:pPr>
      <w:r>
        <w:rPr>
          <w:sz w:val="24"/>
          <w:szCs w:val="24"/>
        </w:rPr>
      </w:r>
    </w:p>
    <w:tbl>
      <w:tblPr>
        <w:tblW w:w="4678" w:type="dxa"/>
        <w:jc w:val="right"/>
        <w:tblInd w:w="0" w:type="dxa"/>
        <w:tblLayout w:type="fixed"/>
        <w:tblCellMar>
          <w:top w:w="0" w:type="dxa"/>
          <w:left w:w="0" w:type="dxa"/>
          <w:bottom w:w="0" w:type="dxa"/>
          <w:right w:w="0" w:type="dxa"/>
        </w:tblCellMar>
      </w:tblPr>
      <w:tblGrid>
        <w:gridCol w:w="4678"/>
      </w:tblGrid>
      <w:tr>
        <w:trPr/>
        <w:tc>
          <w:tcPr>
            <w:tcW w:w="4678"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br/>
              <w:t>Решением Комиссии Таможенного союз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8 июня 2010 г. № 3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 учетом Изменений, утвержденных Решениями Комиссии Таможенного союза от 14 октября 2010 года № 431 и </w:t>
              <w:br/>
              <w:t>от 7 апреля 2011 года № 625)</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br/>
        <w:t>о Координационном комитете по техническому регулированию, применению санитарных, ветеринарных и фитосанитарных ме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ординационный комитет по техническому регулированию, применению санитарных, ветеринарных и фитосанитарных мер (далее – Комитет) создается при Комиссии таможенного союза (далее – Комиссия) и является координационным органом, обеспечивающим принятие согласованных решений уполномоченных органов исполнительной власти государств – членов таможенного союза в области технического регулирования, применения санитарных, ветеринарных и фитосанитарных мер (далее – уполномоченные органы Сторо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тет осуществляет свою деятельность, руководствуясь международными договорами, составляющими договорно-правовую базу таможенного союза, решениями высшего органа таможенного союза, Комиссии и настоящим Положени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Комитета являют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согласованных действий уполномоченных органов Сторон, а также рассмотрение вопросов, возникающих при реализации политики в сфере технического регулирования, применения санитарных, ветеринарных и фитосанитарных ме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вопросов, связанных с оценкой состояния и путей совершенствования технического регулирования, применения санитарных, ветеринарных и фитосанитарных мер в рамках таможенного союз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вопросов нарушения обязательных требований, установленных в нормативных правовых актах таможенного союза, повлекших или связанных с причинением вреда жизни или здоровью граждан, имуществу, окружающей среде, жизни или здоровью животных и растен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одготовки аналитических материалов и предложений в области технического регулирования, применения санитарных, ветеринарных и фитосанитарных мер в рамках таможенного союз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соответствующих рекомендаций и проектов решений по вопросам введения, применения, изменения или прекращения действия мер технического регулирования, а также применения санитарных, ветеринарных и фитосанитарных мер в рамках таможенного союза, по которым Комиссия в пределах своих полномочий принимает имеющие обязательный характер реш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смотрение неурегулированных разногласий между уполномоченными органами Сторон по проектам технических регламентов и иных актов в области технического регулирования, применения санитарных, ветеринарных и фитосанитарных мер в рамках таможенного союз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 Комитета утверждается Комисси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митета входят три представителя от Сторон, к компетенции которых относятся вопросы технического регулирования, применения санитарных, ветеринарных и фитосанитарных ме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митета входят председатель из числа руководителей или заместителей руководителей соответствующих уполномоченных органов в области технического регулирования, применения санитарных, ветеринарных и фитосанитарных мер Сторон, ответственный секретарь (из числа сотрудников Секретариата Комиссии) и члены Комитета. Председатель и ответственный секретарь Комитета назначаются Комисси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 деятельностью Комитета и организует работу по выполнению возложенных на Комитет зада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Комитет на заседаниях Комиссии и во взаимоотношениях с иными органами и структурами таможенного союз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совывает дату, время проведения и проект повестки дня заседания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ирует Комиссию о принятых Комитетом рекомендациях и проектах решен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Председателя Комитета его обязанности исполняет член Комитета, избираемый большинством голосов членами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секретарь Комитет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ует проекты планов работы Комитета и повестки заседаний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одит до членов Комитета планы работы и повестки заседаний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контроль за подготовкой и представлением рабочих материалов к заседаниям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ирует членов Комитета о времени и месте проведения очередного заседания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яет членам Комитета материалы к заседаниям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контроль за выполнением решений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редседателя, ответственного секретаря, членов Комитета осуществляется на безвозмездной осно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ство в Комитете осуществляется Сторонами поочередно в лице их представителя на основе принципа ротации на срок не более одного го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итет осуществляет свою деятельность в соответствии с планом работы, ежегодно утверждаемым Комиссией. Проекты планов работы и повестки заседаний Комитета формируются ответственным секретарем на основании предложений, поступивших от членов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для формирования планов работы Комитета подаются не позднее, чем за один месяц до начала очередного планируемого периода заседаний и содержа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вопроса и краткое обоснование необходимости его рассмотрения на заседании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ую характеристику вопрос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предлагаемого реш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соисполнител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рную дату рассмотрения вопроса на заседании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зменении утвержденного плана работы Комитета в части содержания вопроса и срока его рассмотрения может быть принято председателем Комитета по мотивированному предложению ответственного секретаря Комитета, согласованному с уполномоченным органом Стороны, ответственным за подготовку вопрос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на заседаниях Комитета дополнительных (внеплановых) вопросов осуществляется по решению председателя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боты Комитета по отдельным вопросам определяется его председател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седания Комитета проводятся по мере необходимости, но не реже одного раза в меся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ект повестки дня заседания Комитета направляется членам Комитета, в том числе в электронном виде, за пятнадцать дней до даты проведения заседания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органы Сторон и Секретариат Комиссии обеспечивают подготовку материалов по вопросам, включенным в повестку дня заседания Комитета. Контроль за подготовкой и представлением материалов для рассмотрения на заседаниях Комитета осуществляется ответственным секретарем Комитета. Ответственный секретарь Комитета подготавливает материалы для рассмотрения их Комитетом либо возвращает документы, представленные с отступлением от установленных требован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екретарь Комитета формирует проект повестки очередного заседания Комитета и не позднее, чем за семь дней до даты рассмотрения вопроса представляет председателю Комитета проект повестки дня очередного заседания и материалы по планируемым к рассмотрению вопросам. Повестка дня утверждается непосредственно на заседании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решения председателем Комитета о проведении заседания Комитета ответственный секретарь Комитета не позднее, чем за пять дней до даты проведения заседания информирует членов Комитета о дате, времени и месте проведения заседания Комитета, а также рассылает членам Комитета предлагаемый председателем Комитета проект повестки очередного заседания и соответствующие материал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седания могут проводиться в любом из городов Сторон по решению Комитета, принимаемому на основе предложений уполномоченных органов Сторон. Принимающий уполномоченный орган Стороны обеспечивает все необходимые условия для организации и проведения заседаний Комитета, за исключением случаев проведения заседаний по местонахождению Секретариата Комисс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митета заседания могут проводиться в режиме видео – и (или) Интернет – конферен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решению председателя Комитета в заседаниях Комитета могут участвовать руководители (заместители руководителей) структурных подразделений Секретариата Комиссии, в компетенцию которых входят рассматриваемые вопросы, а также представители иных органов Сторо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лен Комитета вправе пригласить для участия в заседании Комитета экспертов по вопросам, планируемым к рассмотрению на заседан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лиц, приглашаемых на заседания Комитета, формируется ответственным секретарем Комитета по представлению членов Комитета, ответственных за подготовку рассматриваемых на заседании вопросов, и утверждается председателем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риглашенные на заседание, могут выступать в прениях, вносить предложения, делать замечания, давать справки по существу обсуждаемых вопрос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риглашенные на заседание, не принимают участия в голосован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атериалы по вопросам, включенным в план работы Комитета, предоставляются членами Комитета, ответственными за их подготовку, не позднее, чем за две недели до даты, определенной планом, ответственному секретарю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итета, ответственный за подготовку вопроса, несет ответственность за качество и своевременность предоставления материал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Материалы, предоставляемые для рассмотрения на заседании Комитета, должны содержа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ую характеристику вопрос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 протокольного реш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решения Комисс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бходимые справочные, аналитические материалы и прогноз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седание Комитета признается правомочным, если в нем принимает участие более половины его член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рисутствия на заседании члена Комитета от одной из Сторон, его полномочия могут быть переданы уполномоченному лицу этой же Стороны при предъявлении письменного подтверждения его полномочий правительством или руководством соответствующего органа этой Сторо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лены Комитета могут рекомендовать снять вопрос с рассмотрения Комитетом, если, по их мнению, данный вопрос требует дополнительной проработки уполномоченными органами Сторон, а также сформировать временную рабочую группу из представителей уполномоченных органов Сторон для выработки согласованной пози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решений Комиссии, одобренные на заседании Координационного комитета, визируются всеми его членами (уполномоченными лицами), участвующими в данном заседании и вносятся для рассмотрения на очередное заседание Комисс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ешения Комитета принимаются большинством голосов присутствующих на заседании членов Комитета и оформляются протоколом заседания, который подписывают все члены Комитета, присутствующие на заседан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нение (при наличии) членов Комитета прилагается в письменном виде к протоколу. К протоколу также могут прилагаться проекты решений Комиссии, справочные материалы и соответствующие обоснов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екретарь Комитета в течение семи дней направляет протокол заседания Комитета всем членам Комитета. Участвовавшим в заседании Комитета приглашенным лицам могут рассылаться по решению председателя Комитета протокол или выписка из не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митет может рекомендовать снять вопрос с рассмотрения Комиссией, если, по мнению Комитета, данный вопрос требует дополнительной проработки уполномоченными органами, а также сформировать временную рабочую группу из представителей уполномоченных органов для выработки согласованной пози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екты решений и нормативных правовых актов Комиссии в области применения санитарных, ветеринарных и фитосанитарных мер (за исключением документов, затрагивающих меры, применяемые в чрезвычайных ситуациях), одобренные на заседании Комитета, размещаются на официальном сайте Комиссии в целях обеспечения возможности заинтересованным лицам, включая правительства иностранных государств, предоставлять в адрес Секретариата Комиссии предложения и замечания к проектам таких документов в течение периода, не менее 60 дн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екретариат Комиссии в течение пяти рабочих дней с даты получения предложений и замечаний, указанных в пункте 16 настоящего Положения, направляет их на рассмотрение Сторо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мечания, поступившие в адрес Секретариата Комиссии, рассматриваются на заседаниях рабочих групп по соответствующим направления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заседании рабочей группы по соответствующему направлению принимается решение о необходимости учета поступившего замечания (предложения) к проекту документа, то такой документ дорабатывается рабочей группой в установленном порядк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анные рабочей группой документы повторно вносятся для рассмотрения на заседание Комит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отоколы заседаний Комитета хранятся в Секретариате Комисс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асходы, связанные с участием члена Комитета в заседаниях, несет направляющий его уполномоченный орган Сторо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формационное и правовое обеспечение деятельности Комитета осуществляют уполномоченные органы и Секретариат Комисс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техническое обеспечение деятельности Комитета осуществляет Секретариат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8" w:leader="none"/>
        </w:tabs>
        <w:spacing w:lineRule="atLeast" w:line="240" w:before="280" w:after="280"/>
        <w:ind w:left="46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br/>
        <w:t xml:space="preserve">Решением Комиссии </w:t>
        <w:br/>
        <w:t>таможенного союза</w:t>
        <w:br/>
        <w:t>от 18 июня 2010 г. № 319</w:t>
      </w:r>
    </w:p>
    <w:p>
      <w:pPr>
        <w:pStyle w:val="Normal"/>
        <w:spacing w:lineRule="atLeast"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ЕДИНЫЙ ПЕРЕЧЕНЬ ПРОДУКЦИИ, </w:t>
        <w:br/>
        <w:t>подлежащей обязательной оценке (подтверждению)</w:t>
        <w:br/>
        <w:t xml:space="preserve">соответствия в рамках таможенного союза </w:t>
        <w:br/>
        <w:t>с выдачей единых документов</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w:t>
      </w:r>
    </w:p>
    <w:tbl>
      <w:tblPr>
        <w:tblW w:w="9571" w:type="dxa"/>
        <w:jc w:val="center"/>
        <w:tblInd w:w="0" w:type="dxa"/>
        <w:tblLayout w:type="fixed"/>
        <w:tblCellMar>
          <w:top w:w="0" w:type="dxa"/>
          <w:left w:w="108" w:type="dxa"/>
          <w:bottom w:w="0" w:type="dxa"/>
          <w:right w:w="108" w:type="dxa"/>
        </w:tblCellMar>
      </w:tblPr>
      <w:tblGrid>
        <w:gridCol w:w="821"/>
        <w:gridCol w:w="3064"/>
        <w:gridCol w:w="3810"/>
        <w:gridCol w:w="1876"/>
      </w:tblGrid>
      <w:tr>
        <w:trPr>
          <w:trHeight w:val="689"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3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родукции</w:t>
            </w:r>
          </w:p>
        </w:tc>
        <w:tc>
          <w:tcPr>
            <w:tcW w:w="38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означение документов, </w:t>
              <w:br/>
              <w:t>на соответствие которым осуществляется подтверждение соответствия</w:t>
            </w:r>
          </w:p>
        </w:tc>
        <w:tc>
          <w:tcPr>
            <w:tcW w:w="18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д </w:t>
              <w:br/>
              <w:t>ТН ВЭД ТС</w:t>
            </w:r>
          </w:p>
        </w:tc>
      </w:tr>
    </w:tbl>
    <w:p>
      <w:pPr>
        <w:pStyle w:val="Normal"/>
        <w:spacing w:lineRule="auto" w:line="240" w:before="0" w:after="0"/>
        <w:rPr/>
      </w:pPr>
      <w:r>
        <w:rPr/>
        <w:t> </w:t>
      </w:r>
    </w:p>
    <w:tbl>
      <w:tblPr>
        <w:tblW w:w="9571" w:type="dxa"/>
        <w:jc w:val="center"/>
        <w:tblInd w:w="0" w:type="dxa"/>
        <w:tblLayout w:type="fixed"/>
        <w:tblCellMar>
          <w:top w:w="0" w:type="dxa"/>
          <w:left w:w="108" w:type="dxa"/>
          <w:bottom w:w="0" w:type="dxa"/>
          <w:right w:w="108" w:type="dxa"/>
        </w:tblCellMar>
      </w:tblPr>
      <w:tblGrid>
        <w:gridCol w:w="808"/>
        <w:gridCol w:w="3060"/>
        <w:gridCol w:w="3791"/>
        <w:gridCol w:w="1852"/>
        <w:gridCol w:w="60"/>
      </w:tblGrid>
      <w:tr>
        <w:trPr>
          <w:tblHeader w:val="true"/>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1</w:t>
            </w:r>
          </w:p>
        </w:tc>
        <w:tc>
          <w:tcPr>
            <w:tcW w:w="3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2</w:t>
            </w:r>
          </w:p>
        </w:tc>
        <w:tc>
          <w:tcPr>
            <w:tcW w:w="37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3</w:t>
            </w:r>
          </w:p>
        </w:tc>
        <w:tc>
          <w:tcPr>
            <w:tcW w:w="191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4</w:t>
            </w:r>
          </w:p>
        </w:tc>
      </w:tr>
      <w:tr>
        <w:trPr/>
        <w:tc>
          <w:tcPr>
            <w:tcW w:w="9511" w:type="dxa"/>
            <w:gridSpan w:val="4"/>
            <w:tcBorders>
              <w:bottom w:val="single" w:sz="8" w:space="0" w:color="000000"/>
            </w:tcBorders>
            <w:vAlign w:val="center"/>
          </w:tcPr>
          <w:p>
            <w:pPr>
              <w:pStyle w:val="Normal"/>
              <w:spacing w:lineRule="auto" w:line="240" w:before="0" w:after="0"/>
              <w:ind w:left="-113" w:right="-130" w:firstLine="11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Глава 1. Низковольтное оборуд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Электротехнические изделия</w:t>
            </w:r>
          </w:p>
        </w:tc>
        <w:tc>
          <w:tcPr>
            <w:tcW w:w="60" w:type="dxa"/>
            <w:tcBorders>
              <w:bottom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холодильники, морозильники </w:t>
            </w:r>
            <w:r>
              <w:rPr>
                <w:rFonts w:eastAsia="Times New Roman" w:cs="Times New Roman" w:ascii="Times New Roman" w:hAnsi="Times New Roman"/>
                <w:spacing w:val="-6"/>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 xml:space="preserve">СТБ </w:t>
            </w:r>
            <w:r>
              <w:rPr>
                <w:rFonts w:eastAsia="Times New Roman" w:cs="Times New Roman" w:ascii="Times New Roman" w:hAnsi="Times New Roman"/>
                <w:sz w:val="24"/>
                <w:szCs w:val="24"/>
                <w:lang w:val="en-US" w:eastAsia="ru-RU"/>
              </w:rPr>
              <w:t>IEC</w:t>
            </w:r>
            <w:r>
              <w:rPr>
                <w:rFonts w:eastAsia="Times New Roman" w:cs="Times New Roman" w:ascii="Times New Roman" w:hAnsi="Times New Roman"/>
                <w:sz w:val="24"/>
                <w:szCs w:val="24"/>
                <w:lang w:val="be-BY" w:eastAsia="ru-RU"/>
              </w:rPr>
              <w:t xml:space="preserve"> 60335-2-24-2007</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pPr>
            <w:r>
              <w:rPr>
                <w:rFonts w:eastAsia="Times New Roman" w:cs="Times New Roman" w:ascii="Times New Roman" w:hAnsi="Times New Roman"/>
                <w:sz w:val="24"/>
                <w:szCs w:val="24"/>
                <w:lang w:eastAsia="ru-RU"/>
              </w:rPr>
              <w:t>8418 10</w:t>
              <w:br/>
              <w:t>8418 21</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18 29 000 0 </w:t>
              <w:br/>
              <w:t>8418 30</w:t>
              <w:br/>
              <w:t>8418 4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приборы для нагрева жидкости, электрокипятильники электродного типа (погружные)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Р МЭК 60335-2-73-2000</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МЭК 60335-2-15-2006</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МЭК 60335-2-2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335-2-35-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 xml:space="preserve">ГОСТ Р 52161.2.74-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 РК 1795-2008</w:t>
              <w:br/>
              <w:t>(МЭК 60112:2003)</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16 10 </w:t>
              <w:br/>
              <w:t xml:space="preserve">8516 71 000 0 </w:t>
              <w:br/>
              <w:t>8516 79 7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плиты, электроплитки и жарочные электрошкафы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МЭК 60335-2-6-2006</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 xml:space="preserve">СТБ </w:t>
            </w:r>
            <w:r>
              <w:rPr>
                <w:rFonts w:eastAsia="Times New Roman" w:cs="Times New Roman" w:ascii="Times New Roman" w:hAnsi="Times New Roman"/>
                <w:sz w:val="24"/>
                <w:szCs w:val="24"/>
                <w:lang w:val="en-US" w:eastAsia="ru-RU"/>
              </w:rPr>
              <w:t>IEC</w:t>
            </w:r>
            <w:r>
              <w:rPr>
                <w:rFonts w:eastAsia="Times New Roman" w:cs="Times New Roman" w:ascii="Times New Roman" w:hAnsi="Times New Roman"/>
                <w:sz w:val="24"/>
                <w:szCs w:val="24"/>
                <w:lang w:val="be-BY" w:eastAsia="ru-RU"/>
              </w:rPr>
              <w:t xml:space="preserve"> 60335-2-9-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МЭК 60335-2-12-2005</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6 6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4</w:t>
            </w:r>
          </w:p>
        </w:tc>
        <w:tc>
          <w:tcPr>
            <w:tcW w:w="3060"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грили, электрошашлычницы, электротостеры, электроростеры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 xml:space="preserve">СТБ </w:t>
            </w:r>
            <w:r>
              <w:rPr>
                <w:rFonts w:eastAsia="Times New Roman" w:cs="Times New Roman" w:ascii="Times New Roman" w:hAnsi="Times New Roman"/>
                <w:sz w:val="24"/>
                <w:szCs w:val="24"/>
                <w:lang w:val="en-US" w:eastAsia="ru-RU"/>
              </w:rPr>
              <w:t>IEC</w:t>
            </w:r>
            <w:r>
              <w:rPr>
                <w:rFonts w:eastAsia="Times New Roman" w:cs="Times New Roman" w:ascii="Times New Roman" w:hAnsi="Times New Roman"/>
                <w:sz w:val="24"/>
                <w:szCs w:val="24"/>
                <w:lang w:val="be-BY" w:eastAsia="ru-RU"/>
              </w:rPr>
              <w:t xml:space="preserve"> 60335-2-9-2008</w:t>
            </w:r>
          </w:p>
        </w:tc>
        <w:tc>
          <w:tcPr>
            <w:tcW w:w="1912" w:type="dxa"/>
            <w:gridSpan w:val="2"/>
            <w:tcBorders>
              <w:bottom w:val="single" w:sz="8" w:space="0" w:color="000000"/>
              <w:right w:val="single" w:sz="8" w:space="0" w:color="000000"/>
            </w:tcBorders>
            <w:vAlign w:val="center"/>
          </w:tcPr>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16 60 700 0 </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6 72 000 0</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6 79 7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вафельницы, электрогрили контактные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27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 xml:space="preserve">СТБ </w:t>
            </w:r>
            <w:r>
              <w:rPr>
                <w:rFonts w:eastAsia="Times New Roman" w:cs="Times New Roman" w:ascii="Times New Roman" w:hAnsi="Times New Roman"/>
                <w:sz w:val="24"/>
                <w:szCs w:val="24"/>
                <w:lang w:val="en-US" w:eastAsia="ru-RU"/>
              </w:rPr>
              <w:t>IEC</w:t>
            </w:r>
            <w:r>
              <w:rPr>
                <w:rFonts w:eastAsia="Times New Roman" w:cs="Times New Roman" w:ascii="Times New Roman" w:hAnsi="Times New Roman"/>
                <w:sz w:val="24"/>
                <w:szCs w:val="24"/>
                <w:lang w:val="be-BY" w:eastAsia="ru-RU"/>
              </w:rPr>
              <w:t xml:space="preserve"> 60335-2-9-2008</w:t>
            </w:r>
          </w:p>
          <w:p>
            <w:pPr>
              <w:pStyle w:val="Normal"/>
              <w:tabs>
                <w:tab w:val="clear" w:pos="708"/>
                <w:tab w:val="left" w:pos="27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МЭК 60335-2-78-2003</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6 60 700 0</w:t>
              <w:br/>
              <w:t>8516 79 7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и микроволновые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1-2006</w:t>
              <w:br/>
              <w:t>(СИСПР 11:2004)</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3199"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Р 52161.2.25-2007</w:t>
              <w:br/>
              <w:t>(МЭК 60335-2-25:2006)</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6 50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ковородки, фритюрницы и прочие электроприборы для приготовления пищи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161.2.14-2005</w:t>
            </w:r>
            <w:r>
              <w:rPr>
                <w:rFonts w:eastAsia="Times New Roman" w:cs="Times New Roman" w:ascii="Times New Roman" w:hAnsi="Times New Roman"/>
                <w:sz w:val="24"/>
                <w:szCs w:val="24"/>
                <w:lang w:val="be-BY" w:eastAsia="ru-RU"/>
              </w:rPr>
              <w:br/>
              <w:t>(МЭК 60335-2-14:2002)</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МЭК 60335-2-13-2005</w:t>
              <w:br/>
              <w:t>(МЭК 60335-2-13:2004)</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МЭК 60335-2-78-2003</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8516 79 200 0</w:t>
              <w:br/>
              <w:t>8516 79 700 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Машины и приборы для механизации кухонных работ</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льчители пищевых продуктов и миксеры, соковыжималки для фруктов и овощей; прочие приборы для механизации кухонных работ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МЭК 60335-2-14</w:t>
            </w:r>
            <w:r>
              <w:rPr>
                <w:rFonts w:eastAsia="Times New Roman" w:cs="Times New Roman" w:ascii="Times New Roman" w:hAnsi="Times New Roman"/>
                <w:sz w:val="24"/>
                <w:szCs w:val="24"/>
                <w:lang w:val="be-BY" w:eastAsia="ru-RU"/>
              </w:rPr>
              <w:t>-2005</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 40 000 0</w:t>
              <w:br/>
              <w:t>8509 80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ы посудомоечные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17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МЭК 60335-2-5-2005</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2 11 000 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иборы микроклимата и мягкой теплоты</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нтиляторы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161.2.80-2008</w:t>
            </w:r>
            <w:r>
              <w:rPr>
                <w:rFonts w:eastAsia="Times New Roman" w:cs="Times New Roman" w:ascii="Times New Roman" w:hAnsi="Times New Roman"/>
                <w:sz w:val="24"/>
                <w:szCs w:val="24"/>
                <w:lang w:val="be-BY" w:eastAsia="ru-RU"/>
              </w:rPr>
              <w:br/>
              <w:t>(МЭК 60335-2-80:2004)</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4 51 000 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диционеры, </w:t>
              <w:br/>
              <w:t xml:space="preserve">увлажнители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335-2-98-2002</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br/>
              <w:t>(СИСПР 14-2:200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52161.2.40-2008 </w:t>
              <w:br/>
              <w:t>(МЭК 60335-2-40:200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60335-2-88-200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5 10</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8424</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79 89 970 9 </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 80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электроприборы для отопления помещений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w:t>
            </w:r>
          </w:p>
        </w:tc>
        <w:tc>
          <w:tcPr>
            <w:tcW w:w="3791" w:type="dxa"/>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345.60-2000</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335-2-30-2009</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br/>
              <w:t>(СИСПР 14-2:200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52161.2.40-2008 </w:t>
              <w:br/>
              <w:t>(МЭК 60335-2-40:2005)</w:t>
            </w:r>
            <w:r>
              <w:rPr>
                <w:rFonts w:eastAsia="Times New Roman" w:cs="Times New Roman" w:ascii="Times New Roman" w:hAnsi="Times New Roman"/>
                <w:b/>
                <w:bCs/>
                <w:strike/>
                <w:spacing w:val="-6"/>
                <w:sz w:val="24"/>
                <w:szCs w:val="24"/>
                <w:lang w:eastAsia="ru-RU"/>
              </w:rPr>
              <w:t xml:space="preserve"> </w:t>
            </w:r>
          </w:p>
        </w:tc>
        <w:tc>
          <w:tcPr>
            <w:tcW w:w="1912" w:type="dxa"/>
            <w:gridSpan w:val="2"/>
            <w:tcBorders>
              <w:bottom w:val="single" w:sz="8" w:space="0" w:color="000000"/>
              <w:right w:val="single" w:sz="8" w:space="0" w:color="000000"/>
            </w:tcBorders>
            <w:vAlign w:val="center"/>
          </w:tcPr>
          <w:p>
            <w:pPr>
              <w:pStyle w:val="Normal"/>
              <w:spacing w:lineRule="auto" w:line="240" w:before="0" w:after="0"/>
              <w:ind w:lef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8516 21 000 0</w:t>
              <w:br/>
              <w:t>8516 2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деяла электрические, матрацы электрические, аналогичные приборы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7570.01</w:t>
            </w:r>
            <w:r>
              <w:rPr>
                <w:rFonts w:eastAsia="Times New Roman" w:cs="Times New Roman" w:ascii="Times New Roman" w:hAnsi="Times New Roman"/>
                <w:sz w:val="24"/>
                <w:szCs w:val="24"/>
                <w:lang w:val="be-BY" w:eastAsia="ru-RU"/>
              </w:rPr>
              <w:t>-92</w:t>
              <w:br/>
              <w:t>(МЭК 967-88)</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 xml:space="preserve">(СИСПР 14-2:2001) </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1 10 00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9404</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иборы санитарно-гигиенические</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060"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ухоочистители, в том числе для кухонь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161.2.31-2007</w:t>
            </w:r>
            <w:r>
              <w:rPr>
                <w:rFonts w:eastAsia="Times New Roman" w:cs="Times New Roman" w:ascii="Times New Roman" w:hAnsi="Times New Roman"/>
                <w:sz w:val="24"/>
                <w:szCs w:val="24"/>
                <w:lang w:val="be-BY" w:eastAsia="ru-RU"/>
              </w:rPr>
              <w:br/>
              <w:t>(МЭК 60335-2-31:2002)</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161.2.65-2008</w:t>
              <w:br/>
              <w:t>(МЭК 60335-2-65:2008)</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4 60 000 0</w:t>
            </w:r>
          </w:p>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1 39 200 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гладильные машины, гладильные станки каландрового</w:t>
            </w:r>
            <w:r>
              <w:rPr>
                <w:rFonts w:eastAsia="Times New Roman" w:cs="Times New Roman" w:ascii="Times New Roman" w:hAnsi="Times New Roman"/>
                <w:sz w:val="24"/>
                <w:szCs w:val="24"/>
                <w:lang w:eastAsia="ru-RU"/>
              </w:rPr>
              <w:t xml:space="preserve"> типа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Р 52161.2.44-2008</w:t>
              <w:br/>
              <w:t>(МЭК 60335-2-44:2003)</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0 10 900 0</w:t>
            </w:r>
          </w:p>
          <w:p>
            <w:pPr>
              <w:pStyle w:val="Normal"/>
              <w:tabs>
                <w:tab w:val="clear" w:pos="708"/>
                <w:tab w:val="left" w:pos="2726" w:leader="none"/>
                <w:tab w:val="center" w:pos="4677" w:leader="none"/>
                <w:tab w:val="right" w:pos="9355" w:leader="none"/>
              </w:tabs>
              <w:spacing w:lineRule="auto" w:line="240" w:before="0" w:after="0"/>
              <w:jc w:val="center"/>
              <w:rPr/>
            </w:pPr>
            <w:r>
              <w:rPr>
                <w:rFonts w:eastAsia="Times New Roman" w:cs="Times New Roman" w:ascii="Times New Roman" w:hAnsi="Times New Roman"/>
                <w:sz w:val="24"/>
                <w:szCs w:val="24"/>
                <w:lang w:eastAsia="ru-RU"/>
              </w:rPr>
              <w:t>8451 30 1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ы стиральные, включая машины, оснащенные отжимным устройством, устройством для отжима и сушки белья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161.2.7-2009</w:t>
            </w:r>
            <w:r>
              <w:rPr>
                <w:rFonts w:eastAsia="Times New Roman" w:cs="Times New Roman" w:ascii="Times New Roman" w:hAnsi="Times New Roman"/>
                <w:sz w:val="24"/>
                <w:szCs w:val="24"/>
                <w:lang w:val="be-BY" w:eastAsia="ru-RU"/>
              </w:rPr>
              <w:br/>
              <w:t xml:space="preserve">(МЭК 60335-2-7:2008) </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МЭК 60335-2-4-2005</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8450 </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а для стирки белья электрические (в том числе ультразвуковые)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МЭК 60335-1-2008</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8450</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9 89 970 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а для отжима и сушки белья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МЭК 60335-2-4</w:t>
            </w:r>
            <w:r>
              <w:rPr>
                <w:rFonts w:eastAsia="Times New Roman" w:cs="Times New Roman" w:ascii="Times New Roman" w:hAnsi="Times New Roman"/>
                <w:sz w:val="24"/>
                <w:szCs w:val="24"/>
                <w:lang w:val="be-BY" w:eastAsia="ru-RU"/>
              </w:rPr>
              <w:t>-2005</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1 12 000 0</w:t>
            </w:r>
          </w:p>
        </w:tc>
      </w:tr>
      <w:tr>
        <w:trPr>
          <w:trHeight w:val="2045" w:hRule="atLeast"/>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шилки барабанного </w:t>
              <w:br/>
              <w:t xml:space="preserve">типа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161.2.11-2005</w:t>
            </w:r>
            <w:r>
              <w:rPr>
                <w:rFonts w:eastAsia="Times New Roman" w:cs="Times New Roman" w:ascii="Times New Roman" w:hAnsi="Times New Roman"/>
                <w:sz w:val="24"/>
                <w:szCs w:val="24"/>
                <w:lang w:val="be-BY" w:eastAsia="ru-RU"/>
              </w:rPr>
              <w:br/>
              <w:t>(МЭК 60335-2-11:2002)</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1 21</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лесосы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335-2-2</w:t>
            </w:r>
            <w:r>
              <w:rPr>
                <w:rFonts w:eastAsia="Times New Roman" w:cs="Times New Roman" w:ascii="Times New Roman" w:hAnsi="Times New Roman"/>
                <w:sz w:val="24"/>
                <w:szCs w:val="24"/>
                <w:lang w:val="be-BY" w:eastAsia="ru-RU"/>
              </w:rPr>
              <w:t>-2009</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8</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бритвы, машинки для стрижки волос и приспособления для удаления волос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МЭК 60335-2-8-2006</w:t>
            </w:r>
            <w:r>
              <w:rPr>
                <w:rFonts w:eastAsia="Times New Roman" w:cs="Times New Roman" w:ascii="Times New Roman" w:hAnsi="Times New Roman"/>
                <w:b/>
                <w:bCs/>
                <w:strike/>
                <w:spacing w:val="-6"/>
                <w:sz w:val="24"/>
                <w:szCs w:val="24"/>
                <w:lang w:eastAsia="ru-RU"/>
              </w:rPr>
              <w:t xml:space="preserve"> </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 10 000 0</w:t>
              <w:br/>
              <w:t>8510 20 000 0</w:t>
              <w:br/>
              <w:t>8510 30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9</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нагреватели проточные безынерционные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335-2-35</w:t>
            </w:r>
            <w:r>
              <w:rPr>
                <w:rFonts w:eastAsia="Times New Roman" w:cs="Times New Roman" w:ascii="Times New Roman" w:hAnsi="Times New Roman"/>
                <w:sz w:val="24"/>
                <w:szCs w:val="24"/>
                <w:lang w:val="be-BY" w:eastAsia="ru-RU"/>
              </w:rPr>
              <w:t>-2009</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6 10 11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водонагреватели проточные электродного </w:t>
            </w:r>
            <w:r>
              <w:rPr>
                <w:rFonts w:eastAsia="Times New Roman" w:cs="Times New Roman" w:ascii="Times New Roman" w:hAnsi="Times New Roman"/>
                <w:sz w:val="24"/>
                <w:szCs w:val="24"/>
                <w:lang w:eastAsia="ru-RU"/>
              </w:rPr>
              <w:t xml:space="preserve">типа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335-2-35</w:t>
            </w:r>
            <w:r>
              <w:rPr>
                <w:rFonts w:eastAsia="Times New Roman" w:cs="Times New Roman" w:ascii="Times New Roman" w:hAnsi="Times New Roman"/>
                <w:sz w:val="24"/>
                <w:szCs w:val="24"/>
                <w:lang w:val="be-BY" w:eastAsia="ru-RU"/>
              </w:rPr>
              <w:t>-2009</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br/>
            </w:r>
            <w:r>
              <w:rPr>
                <w:rFonts w:eastAsia="Times New Roman" w:cs="Times New Roman" w:ascii="Times New Roman" w:hAnsi="Times New Roman"/>
                <w:sz w:val="24"/>
                <w:szCs w:val="24"/>
                <w:lang w:val="be-BY" w:eastAsia="ru-RU"/>
              </w:rP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br/>
              <w:t>(СИСПР 14-2:2001)</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6 1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нагреватели аккумуляционные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МЭК 60335-2-21</w:t>
            </w:r>
            <w:r>
              <w:rPr>
                <w:rFonts w:eastAsia="Times New Roman" w:cs="Times New Roman" w:ascii="Times New Roman" w:hAnsi="Times New Roman"/>
                <w:sz w:val="24"/>
                <w:szCs w:val="24"/>
                <w:lang w:val="be-BY" w:eastAsia="ru-RU"/>
              </w:rPr>
              <w:t>-2005</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6 1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оры по уходу за кожей и волосами, сауна для лица; фены, щипцы для завивки, электросушители для рук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335-2-23</w:t>
            </w:r>
            <w:r>
              <w:rPr>
                <w:rFonts w:eastAsia="Times New Roman" w:cs="Times New Roman" w:ascii="Times New Roman" w:hAnsi="Times New Roman"/>
                <w:sz w:val="24"/>
                <w:szCs w:val="24"/>
                <w:lang w:val="be-BY" w:eastAsia="ru-RU"/>
              </w:rPr>
              <w:t>-2009</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335-2-27-2009</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r>
              <w:rPr>
                <w:rFonts w:eastAsia="Times New Roman" w:cs="Times New Roman" w:ascii="Times New Roman" w:hAnsi="Times New Roman"/>
                <w:b/>
                <w:bCs/>
                <w:strike/>
                <w:spacing w:val="-6"/>
                <w:sz w:val="24"/>
                <w:szCs w:val="24"/>
                <w:lang w:val="be-BY" w:eastAsia="ru-RU"/>
              </w:rPr>
              <w:t xml:space="preserve"> </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6 31 </w:t>
              <w:br/>
              <w:t>8516 32 000 0</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6 33 000 0</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6 79 7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утюги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335-2-3</w:t>
            </w:r>
            <w:r>
              <w:rPr>
                <w:rFonts w:eastAsia="Times New Roman" w:cs="Times New Roman" w:ascii="Times New Roman" w:hAnsi="Times New Roman"/>
                <w:sz w:val="24"/>
                <w:szCs w:val="24"/>
                <w:lang w:val="be-BY" w:eastAsia="ru-RU"/>
              </w:rPr>
              <w:t>-2009</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 xml:space="preserve">(СИСПР 14-2:2001) </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6 4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ушилки для одежды и перекладины для полотенец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161.2.43-2008</w:t>
            </w:r>
            <w:r>
              <w:rPr>
                <w:rFonts w:eastAsia="Times New Roman" w:cs="Times New Roman" w:ascii="Times New Roman" w:hAnsi="Times New Roman"/>
                <w:sz w:val="24"/>
                <w:szCs w:val="24"/>
                <w:lang w:val="be-BY" w:eastAsia="ru-RU"/>
              </w:rPr>
              <w:br/>
              <w:t>(МЭК 60335-2-43:2005)</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6 79 7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r>
              <w:rPr>
                <w:rFonts w:eastAsia="Times New Roman" w:cs="Times New Roman" w:ascii="Times New Roman" w:hAnsi="Times New Roman"/>
                <w:sz w:val="24"/>
                <w:szCs w:val="24"/>
                <w:lang w:val="en-US" w:eastAsia="ru-RU"/>
              </w:rPr>
              <w:t>5</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приборы электронагревательные для саун </w:t>
            </w:r>
            <w:r>
              <w:rPr>
                <w:rFonts w:eastAsia="Times New Roman" w:cs="Times New Roman" w:ascii="Times New Roman" w:hAnsi="Times New Roman"/>
                <w:spacing w:val="-2"/>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МЭК 60335-2-53</w:t>
            </w:r>
            <w:r>
              <w:rPr>
                <w:rFonts w:eastAsia="Times New Roman" w:cs="Times New Roman" w:ascii="Times New Roman" w:hAnsi="Times New Roman"/>
                <w:sz w:val="24"/>
                <w:szCs w:val="24"/>
                <w:lang w:val="be-BY" w:eastAsia="ru-RU"/>
              </w:rPr>
              <w:t>-2005</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6 29</w:t>
              <w:br/>
              <w:t>8516 79 700 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Инструмент ручной электромеханический со встроенным электродвигателем</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ли всех видов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30</w:t>
            </w:r>
            <w:r>
              <w:rPr>
                <w:rFonts w:eastAsia="Times New Roman" w:cs="Times New Roman" w:ascii="Times New Roman" w:hAnsi="Times New Roman"/>
                <w:sz w:val="24"/>
                <w:szCs w:val="24"/>
                <w:lang w:val="be-BY" w:eastAsia="ru-RU"/>
              </w:rPr>
              <w:t>-2000</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770</w:t>
            </w:r>
            <w:r>
              <w:rPr>
                <w:rFonts w:eastAsia="Times New Roman" w:cs="Times New Roman" w:ascii="Times New Roman" w:hAnsi="Times New Roman"/>
                <w:sz w:val="24"/>
                <w:szCs w:val="24"/>
                <w:lang w:val="be-BY" w:eastAsia="ru-RU"/>
              </w:rPr>
              <w:t>-86</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МЭК 60745-2-1</w:t>
            </w:r>
            <w:r>
              <w:rPr>
                <w:rFonts w:eastAsia="Times New Roman" w:cs="Times New Roman" w:ascii="Times New Roman" w:hAnsi="Times New Roman"/>
                <w:sz w:val="24"/>
                <w:szCs w:val="24"/>
                <w:lang w:val="be-BY" w:eastAsia="ru-RU"/>
              </w:rPr>
              <w:t>-2006</w:t>
            </w:r>
            <w:r>
              <w:rPr>
                <w:rFonts w:eastAsia="Times New Roman" w:cs="Times New Roman" w:ascii="Times New Roman" w:hAnsi="Times New Roman"/>
                <w:strike/>
                <w:sz w:val="24"/>
                <w:szCs w:val="24"/>
                <w:lang w:val="be-BY" w:eastAsia="ru-RU"/>
              </w:rPr>
              <w:t xml:space="preserve"> </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7 21</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лы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30</w:t>
            </w:r>
            <w:r>
              <w:rPr>
                <w:rFonts w:eastAsia="Times New Roman" w:cs="Times New Roman" w:ascii="Times New Roman" w:hAnsi="Times New Roman"/>
                <w:sz w:val="24"/>
                <w:szCs w:val="24"/>
                <w:lang w:val="be-BY" w:eastAsia="ru-RU"/>
              </w:rPr>
              <w:t>-2000</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770-86</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506-97</w:t>
              <w:br/>
              <w:t xml:space="preserve">(МЭК 745-2-13-89) </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ГОСТ Р МЭК 60745-2-11-2008</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МЭК 60745-2-5-2006</w:t>
            </w:r>
            <w:r>
              <w:rPr>
                <w:rFonts w:eastAsia="Times New Roman" w:cs="Times New Roman" w:ascii="Times New Roman" w:hAnsi="Times New Roman"/>
                <w:strike/>
                <w:sz w:val="24"/>
                <w:szCs w:val="24"/>
                <w:lang w:eastAsia="ru-RU"/>
              </w:rPr>
              <w:t xml:space="preserve"> </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7 22</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анки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30</w:t>
            </w:r>
            <w:r>
              <w:rPr>
                <w:rFonts w:eastAsia="Times New Roman" w:cs="Times New Roman" w:ascii="Times New Roman" w:hAnsi="Times New Roman"/>
                <w:sz w:val="24"/>
                <w:szCs w:val="24"/>
                <w:lang w:val="be-BY" w:eastAsia="ru-RU"/>
              </w:rPr>
              <w:t>-2000</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770</w:t>
            </w:r>
            <w:r>
              <w:rPr>
                <w:rFonts w:eastAsia="Times New Roman" w:cs="Times New Roman" w:ascii="Times New Roman" w:hAnsi="Times New Roman"/>
                <w:sz w:val="24"/>
                <w:szCs w:val="24"/>
                <w:lang w:val="be-BY" w:eastAsia="ru-RU"/>
              </w:rPr>
              <w:t>-86</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ГОСТ Р МЭК 60745-2-14-2007</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7 29 </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рочие электробытовые приборы</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ы швейные с электроприводом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161.2.28-2009</w:t>
              <w:br/>
              <w:t>(МЭК 60335-2-28:2008)</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2 1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ы вязальные электрические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335-1-2008</w:t>
            </w:r>
            <w:r>
              <w:rPr>
                <w:rFonts w:eastAsia="Times New Roman" w:cs="Times New Roman" w:ascii="Times New Roman" w:hAnsi="Times New Roman"/>
                <w:sz w:val="24"/>
                <w:szCs w:val="24"/>
                <w:lang w:val="be-BY" w:eastAsia="ru-RU"/>
              </w:rPr>
              <w:br/>
              <w:t>(МЭК 60335-1:2006)</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7 11</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7 12</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7 2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паяльники, электроприборы для зажигания и выжигания, приборы для сварки пленки, другие аналогичные приборы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МЭК 60335-1-2008</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161.2.45-2008</w:t>
              <w:br/>
              <w:t>(МЭК 60335-2-45:2002)</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8515</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асосы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МЭК 60335-2-41-2009</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8413</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5</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а для зарядки аккумуляторов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Р 51318.14.2-2006</w:t>
              <w:br/>
              <w:t>(СИСПР 14-2:200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Р 52161.2.29-2007</w:t>
              <w:br/>
              <w:t>(МЭК 60335-2-29:2004)</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60065-200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МЭК 60950-1-2003</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4 40 550 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ы электромеханические со встроенным электродвигателем </w:t>
              <w:br/>
              <w:t xml:space="preserve">прочие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МЭК 60335-1-2008</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Р 51318.14.2-2006</w:t>
              <w:br/>
              <w:t>(СИСПР 14-2:2001)</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 80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7</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ключатели, в том числе сенсорные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850.2.1</w:t>
            </w:r>
            <w:r>
              <w:rPr>
                <w:rFonts w:eastAsia="Times New Roman" w:cs="Times New Roman" w:ascii="Times New Roman" w:hAnsi="Times New Roman"/>
                <w:sz w:val="24"/>
                <w:szCs w:val="24"/>
                <w:lang w:val="be-BY" w:eastAsia="ru-RU"/>
              </w:rPr>
              <w:t>-2002</w:t>
              <w:br/>
              <w:t>(МЭК 60669-2-1-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850.2.2</w:t>
            </w:r>
            <w:r>
              <w:rPr>
                <w:rFonts w:eastAsia="Times New Roman" w:cs="Times New Roman" w:ascii="Times New Roman" w:hAnsi="Times New Roman"/>
                <w:sz w:val="24"/>
                <w:szCs w:val="24"/>
                <w:lang w:val="be-BY" w:eastAsia="ru-RU"/>
              </w:rPr>
              <w:t>-2002</w:t>
              <w:br/>
              <w:t>(МЭК 60669-2-2-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0030.3-99</w:t>
            </w:r>
            <w:r>
              <w:rPr>
                <w:rFonts w:eastAsia="Times New Roman" w:cs="Times New Roman" w:ascii="Times New Roman" w:hAnsi="Times New Roman"/>
                <w:sz w:val="24"/>
                <w:szCs w:val="24"/>
                <w:lang w:val="be-BY" w:eastAsia="ru-RU"/>
              </w:rPr>
              <w:br/>
              <w:t>(МЭК 60947-3-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24.1-2005</w:t>
              <w:br/>
              <w:t>(МЭК 60669-1: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24.2.3-99</w:t>
              <w:br/>
              <w:t>(МЭК 60669-2-3-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Б </w:t>
            </w:r>
            <w:r>
              <w:rPr>
                <w:rFonts w:eastAsia="Times New Roman" w:cs="Times New Roman" w:ascii="Times New Roman" w:hAnsi="Times New Roman"/>
                <w:sz w:val="24"/>
                <w:szCs w:val="24"/>
                <w:lang w:val="en-US" w:eastAsia="ru-RU"/>
              </w:rPr>
              <w:t>IEC</w:t>
            </w:r>
            <w:r>
              <w:rPr>
                <w:rFonts w:eastAsia="Times New Roman" w:cs="Times New Roman" w:ascii="Times New Roman" w:hAnsi="Times New Roman"/>
                <w:sz w:val="24"/>
                <w:szCs w:val="24"/>
                <w:lang w:eastAsia="ru-RU"/>
              </w:rPr>
              <w:t xml:space="preserve"> 61058-1</w:t>
            </w:r>
            <w:r>
              <w:rPr>
                <w:rFonts w:eastAsia="Times New Roman" w:cs="Times New Roman" w:ascii="Times New Roman" w:hAnsi="Times New Roman"/>
                <w:sz w:val="24"/>
                <w:szCs w:val="24"/>
                <w:lang w:val="be-BY" w:eastAsia="ru-RU"/>
              </w:rPr>
              <w:t>-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Б </w:t>
            </w:r>
            <w:r>
              <w:rPr>
                <w:rFonts w:eastAsia="Times New Roman" w:cs="Times New Roman" w:ascii="Times New Roman" w:hAnsi="Times New Roman"/>
                <w:sz w:val="24"/>
                <w:szCs w:val="24"/>
                <w:lang w:val="en-US" w:eastAsia="ru-RU"/>
              </w:rPr>
              <w:t>IEC</w:t>
            </w:r>
            <w:r>
              <w:rPr>
                <w:rFonts w:eastAsia="Times New Roman" w:cs="Times New Roman" w:ascii="Times New Roman" w:hAnsi="Times New Roman"/>
                <w:sz w:val="24"/>
                <w:szCs w:val="24"/>
                <w:lang w:eastAsia="ru-RU"/>
              </w:rPr>
              <w:t xml:space="preserve"> 61058-2-1</w:t>
            </w:r>
            <w:r>
              <w:rPr>
                <w:rFonts w:eastAsia="Times New Roman" w:cs="Times New Roman" w:ascii="Times New Roman" w:hAnsi="Times New Roman"/>
                <w:sz w:val="24"/>
                <w:szCs w:val="24"/>
                <w:lang w:val="be-BY" w:eastAsia="ru-RU"/>
              </w:rPr>
              <w:t>-2009</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6 50 070 0</w:t>
              <w:br/>
              <w:t>8536 50 8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инструмент электронагревательный переносной для пайки, сварки, резки </w:t>
              <w:br/>
              <w:t xml:space="preserve">труб из пластмассы </w:t>
            </w:r>
            <w:r>
              <w:rPr>
                <w:rFonts w:eastAsia="Times New Roman" w:cs="Times New Roman" w:ascii="Times New Roman" w:hAnsi="Times New Roman"/>
                <w:spacing w:val="-4"/>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МЭК 60335-1-2008</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Р 51318.14.2-2006</w:t>
              <w:br/>
              <w:t>(СИСПР 14-2: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161.2.45-2008</w:t>
              <w:br/>
              <w:t>(МЭК 60335-2-45:2002)</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8515</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етки, вилки, разветвители, переходники (адаптеры)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396.2-91</w:t>
              <w:br/>
            </w:r>
            <w:r>
              <w:rPr>
                <w:rFonts w:eastAsia="Times New Roman" w:cs="Times New Roman" w:ascii="Times New Roman" w:hAnsi="Times New Roman"/>
                <w:sz w:val="24"/>
                <w:szCs w:val="24"/>
                <w:lang w:val="be-BY" w:eastAsia="ru-RU"/>
              </w:rPr>
              <w:t>(МЭК 884-2-1-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851.1</w:t>
            </w:r>
            <w:r>
              <w:rPr>
                <w:rFonts w:eastAsia="Times New Roman" w:cs="Times New Roman" w:ascii="Times New Roman" w:hAnsi="Times New Roman"/>
                <w:sz w:val="24"/>
                <w:szCs w:val="24"/>
                <w:lang w:val="be-BY" w:eastAsia="ru-RU"/>
              </w:rPr>
              <w:t>-2002</w:t>
              <w:br/>
              <w:t>(МЭК 60320-1-94)</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22.1-99</w:t>
              <w:br/>
            </w:r>
            <w:r>
              <w:rPr>
                <w:rFonts w:eastAsia="Times New Roman" w:cs="Times New Roman" w:ascii="Times New Roman" w:hAnsi="Times New Roman"/>
                <w:sz w:val="24"/>
                <w:szCs w:val="24"/>
                <w:lang w:val="be-BY" w:eastAsia="ru-RU"/>
              </w:rPr>
              <w:t>(МЭК 60884-1-94)</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22.2.2-99</w:t>
              <w:br/>
            </w:r>
            <w:r>
              <w:rPr>
                <w:rFonts w:eastAsia="Times New Roman" w:cs="Times New Roman" w:ascii="Times New Roman" w:hAnsi="Times New Roman"/>
                <w:sz w:val="24"/>
                <w:szCs w:val="24"/>
                <w:lang w:val="be-BY" w:eastAsia="ru-RU"/>
              </w:rPr>
              <w:t>(МЭК 60884-2-2-89)</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22.2.4-99</w:t>
            </w:r>
            <w:r>
              <w:rPr>
                <w:rFonts w:eastAsia="Times New Roman" w:cs="Times New Roman" w:ascii="Times New Roman" w:hAnsi="Times New Roman"/>
                <w:sz w:val="24"/>
                <w:szCs w:val="24"/>
                <w:lang w:val="be-BY" w:eastAsia="ru-RU"/>
              </w:rPr>
              <w:br/>
              <w:t>(МЭК 60884-2-4-9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22.2.5-99</w:t>
            </w:r>
            <w:r>
              <w:rPr>
                <w:rFonts w:eastAsia="Times New Roman" w:cs="Times New Roman" w:ascii="Times New Roman" w:hAnsi="Times New Roman"/>
                <w:sz w:val="24"/>
                <w:szCs w:val="24"/>
                <w:lang w:val="be-BY" w:eastAsia="ru-RU"/>
              </w:rPr>
              <w:br/>
              <w:t>(МЭК 60884-2-5-9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22.2.6-99</w:t>
            </w:r>
            <w:r>
              <w:rPr>
                <w:rFonts w:eastAsia="Times New Roman" w:cs="Times New Roman" w:ascii="Times New Roman" w:hAnsi="Times New Roman"/>
                <w:sz w:val="24"/>
                <w:szCs w:val="24"/>
                <w:lang w:val="be-BY" w:eastAsia="ru-RU"/>
              </w:rPr>
              <w:br/>
              <w:t>(МЭК 60884-2-6-97)</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6 69 </w:t>
            </w:r>
          </w:p>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6 9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нуры армированные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8244</w:t>
            </w:r>
            <w:r>
              <w:rPr>
                <w:rFonts w:eastAsia="Times New Roman" w:cs="Times New Roman" w:ascii="Times New Roman" w:hAnsi="Times New Roman"/>
                <w:sz w:val="24"/>
                <w:szCs w:val="24"/>
                <w:lang w:val="be-BY" w:eastAsia="ru-RU"/>
              </w:rPr>
              <w:t>-96</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22.1-99</w:t>
              <w:br/>
            </w:r>
            <w:r>
              <w:rPr>
                <w:rFonts w:eastAsia="Times New Roman" w:cs="Times New Roman" w:ascii="Times New Roman" w:hAnsi="Times New Roman"/>
                <w:sz w:val="24"/>
                <w:szCs w:val="24"/>
                <w:lang w:val="be-BY" w:eastAsia="ru-RU"/>
              </w:rPr>
              <w:t>(МЭК 60884-1-94)</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4 42 900 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линители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223</w:t>
            </w:r>
            <w:r>
              <w:rPr>
                <w:rFonts w:eastAsia="Times New Roman" w:cs="Times New Roman" w:ascii="Times New Roman" w:hAnsi="Times New Roman"/>
                <w:sz w:val="24"/>
                <w:szCs w:val="24"/>
                <w:lang w:val="be-BY" w:eastAsia="ru-RU"/>
              </w:rPr>
              <w:t>-2003</w:t>
              <w:br/>
              <w:t>(МЭК 61242:199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22.1-99</w:t>
              <w:br/>
            </w:r>
            <w:r>
              <w:rPr>
                <w:rFonts w:eastAsia="Times New Roman" w:cs="Times New Roman" w:ascii="Times New Roman" w:hAnsi="Times New Roman"/>
                <w:sz w:val="24"/>
                <w:szCs w:val="24"/>
                <w:lang w:val="be-BY" w:eastAsia="ru-RU"/>
              </w:rPr>
              <w:t>(МЭК 60884-1-94)</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4 42</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ки малогабаритные для индивидуального пользования деревообрабатывающие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26.0-9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0787-9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s>
              <w:spacing w:lineRule="auto" w:line="240" w:before="0" w:after="0"/>
              <w:rPr/>
            </w:pPr>
            <w:r>
              <w:rPr>
                <w:rFonts w:eastAsia="Times New Roman" w:cs="Times New Roman" w:ascii="Times New Roman" w:hAnsi="Times New Roman"/>
                <w:sz w:val="24"/>
                <w:szCs w:val="24"/>
                <w:lang w:val="be-BY" w:eastAsia="ru-RU"/>
              </w:rPr>
              <w:t>ГОСТ Р 51318.14.2-2006</w:t>
              <w:br/>
              <w:t>(СИСПР 14-2:2001)</w:t>
            </w:r>
            <w:r>
              <w:rPr>
                <w:rFonts w:eastAsia="Times New Roman" w:cs="Times New Roman" w:ascii="Times New Roman" w:hAnsi="Times New Roman"/>
                <w:sz w:val="24"/>
                <w:szCs w:val="24"/>
                <w:lang w:eastAsia="ru-RU"/>
              </w:rPr>
              <w:t xml:space="preserve"> </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МЭК 61029-1-99</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5 10</w:t>
              <w:br/>
              <w:t>8465 91</w:t>
              <w:br/>
              <w:t>8465 92 000 0</w:t>
              <w:br/>
              <w:t>8465 99</w:t>
            </w:r>
          </w:p>
        </w:tc>
      </w:tr>
      <w:tr>
        <w:trPr/>
        <w:tc>
          <w:tcPr>
            <w:tcW w:w="808"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3060"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электросварочное </w:t>
              <w:br/>
              <w:t xml:space="preserve">бытовое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07.8-75</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95</w:t>
            </w:r>
            <w:r>
              <w:rPr>
                <w:rFonts w:eastAsia="Times New Roman" w:cs="Times New Roman" w:ascii="Times New Roman" w:hAnsi="Times New Roman"/>
                <w:sz w:val="24"/>
                <w:szCs w:val="24"/>
                <w:lang w:val="be-BY" w:eastAsia="ru-RU"/>
              </w:rPr>
              <w:t>-77</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4</w:t>
            </w:r>
            <w:r>
              <w:rPr>
                <w:rFonts w:eastAsia="Times New Roman" w:cs="Times New Roman" w:ascii="Times New Roman" w:hAnsi="Times New Roman"/>
                <w:sz w:val="24"/>
                <w:szCs w:val="24"/>
                <w:lang w:val="be-BY" w:eastAsia="ru-RU"/>
              </w:rPr>
              <w:t>-82</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012</w:t>
            </w:r>
            <w:r>
              <w:rPr>
                <w:rFonts w:eastAsia="Times New Roman" w:cs="Times New Roman" w:ascii="Times New Roman" w:hAnsi="Times New Roman"/>
                <w:sz w:val="24"/>
                <w:szCs w:val="24"/>
                <w:lang w:val="be-BY" w:eastAsia="ru-RU"/>
              </w:rPr>
              <w:t>-77</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237</w:t>
            </w:r>
            <w:r>
              <w:rPr>
                <w:rFonts w:eastAsia="Times New Roman" w:cs="Times New Roman" w:ascii="Times New Roman" w:hAnsi="Times New Roman"/>
                <w:sz w:val="24"/>
                <w:szCs w:val="24"/>
                <w:lang w:val="be-BY" w:eastAsia="ru-RU"/>
              </w:rPr>
              <w:t>-82</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213</w:t>
            </w:r>
            <w:r>
              <w:rPr>
                <w:rFonts w:eastAsia="Times New Roman" w:cs="Times New Roman" w:ascii="Times New Roman" w:hAnsi="Times New Roman"/>
                <w:sz w:val="24"/>
                <w:szCs w:val="24"/>
                <w:lang w:val="be-BY" w:eastAsia="ru-RU"/>
              </w:rPr>
              <w:t>-75</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3821</w:t>
            </w:r>
            <w:r>
              <w:rPr>
                <w:rFonts w:eastAsia="Times New Roman" w:cs="Times New Roman" w:ascii="Times New Roman" w:hAnsi="Times New Roman"/>
                <w:sz w:val="24"/>
                <w:szCs w:val="24"/>
                <w:lang w:val="be-BY" w:eastAsia="ru-RU"/>
              </w:rPr>
              <w:t>-77</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8130</w:t>
            </w:r>
            <w:r>
              <w:rPr>
                <w:rFonts w:eastAsia="Times New Roman" w:cs="Times New Roman" w:ascii="Times New Roman" w:hAnsi="Times New Roman"/>
                <w:sz w:val="24"/>
                <w:szCs w:val="24"/>
                <w:lang w:val="be-BY" w:eastAsia="ru-RU"/>
              </w:rPr>
              <w:t>-79</w:t>
            </w:r>
          </w:p>
          <w:p>
            <w:pPr>
              <w:pStyle w:val="Normal"/>
              <w:tabs>
                <w:tab w:val="left" w:pos="70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МЭК 60335-1-2008</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1-2006</w:t>
              <w:br/>
              <w:t>(СИСПР 11:2004)</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526-99</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1171-99</w:t>
            </w:r>
          </w:p>
          <w:p>
            <w:pPr>
              <w:pStyle w:val="Normal"/>
              <w:tabs>
                <w:tab w:val="left" w:pos="70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IEC 60974-10-2008</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5 39 13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5 39 180 0</w:t>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5 39 900 0</w:t>
            </w:r>
          </w:p>
        </w:tc>
      </w:tr>
      <w:tr>
        <w:trPr/>
        <w:tc>
          <w:tcPr>
            <w:tcW w:w="808" w:type="dxa"/>
            <w:tcBorders>
              <w:left w:val="single" w:sz="8" w:space="0" w:color="000000"/>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3060"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и электрогенераторные с двигателем внутреннего сгорания, мощностью до 30 кВт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ИСО 8528-8-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2-99</w:t>
              <w:br/>
              <w:t>(СИСПР 12-97)</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3174-2008</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3175-2008</w:t>
            </w:r>
          </w:p>
        </w:tc>
        <w:tc>
          <w:tcPr>
            <w:tcW w:w="1912" w:type="dxa"/>
            <w:gridSpan w:val="2"/>
            <w:tcBorders>
              <w:bottom w:val="single" w:sz="8" w:space="0" w:color="000000"/>
              <w:right w:val="single" w:sz="8" w:space="0" w:color="000000"/>
            </w:tcBorders>
            <w:vAlign w:val="center"/>
          </w:tcPr>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2 20 200 0</w:t>
            </w:r>
          </w:p>
          <w:p>
            <w:pPr>
              <w:pStyle w:val="Normal"/>
              <w:tabs>
                <w:tab w:val="left" w:pos="70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2 20 400 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БЫТОВАЯ РАДИОЭЛЕКТРОННАЯ АППАРА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Бытовая радиоэлектронная аппаратура с питанием от сети переменного тока</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ывающая или видеовоспроизводящая аппаратура, включая видеопроекторы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3-2006</w:t>
              <w:br/>
              <w:t>(СИСПР 13: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60065-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Б ЕН 55020-2005  </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1</w:t>
              <w:br/>
              <w:t>8528 61 000 0</w:t>
              <w:br/>
              <w:t>8528 6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ители звуковой частоты, активные акустические системы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3-2006</w:t>
              <w:br/>
              <w:t>(СИСПР 13: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МЭК 60065-2009 </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55020-2005</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8 21 000 0</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8 22 000 0</w:t>
              <w:br/>
              <w:t>8518 4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ура </w:t>
              <w:br/>
              <w:t xml:space="preserve">радиоприемная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3-2006</w:t>
              <w:br/>
              <w:t>(СИСПР 13:2006)</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60065-2009</w:t>
            </w:r>
            <w:r>
              <w:rPr>
                <w:rFonts w:eastAsia="Times New Roman" w:cs="Times New Roman" w:ascii="Times New Roman" w:hAnsi="Times New Roman"/>
                <w:sz w:val="24"/>
                <w:szCs w:val="24"/>
                <w:lang w:val="be-BY" w:eastAsia="ru-RU"/>
              </w:rPr>
              <w:t xml:space="preserve"> </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55020-2005</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7 13 91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7 19 00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7 21 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7 21 5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7 21 5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7 21 700 0</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7 21 92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0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риемники телевизионные, плазменные дисплеи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51318.13-2006 </w:t>
              <w:br/>
              <w:t>(СИСПР 13: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60065-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55020</w:t>
            </w:r>
            <w:r>
              <w:rPr>
                <w:rFonts w:eastAsia="Times New Roman" w:cs="Times New Roman" w:ascii="Times New Roman" w:hAnsi="Times New Roman"/>
                <w:sz w:val="24"/>
                <w:szCs w:val="24"/>
                <w:lang w:val="be-BY" w:eastAsia="ru-RU"/>
              </w:rPr>
              <w:t xml:space="preserve">-2005 </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8 71</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28 72 </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тюнеры, включая тюнеры спутникового телевидения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3-2006</w:t>
              <w:br/>
              <w:t>(СИСПР 13: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МЭК 60065-200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55020</w:t>
            </w:r>
            <w:r>
              <w:rPr>
                <w:rFonts w:eastAsia="Times New Roman" w:cs="Times New Roman" w:ascii="Times New Roman" w:hAnsi="Times New Roman"/>
                <w:sz w:val="24"/>
                <w:szCs w:val="24"/>
                <w:lang w:val="be-BY" w:eastAsia="ru-RU"/>
              </w:rPr>
              <w:t>-2005</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8 71</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и питания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Р 51318.14.2-2006</w:t>
              <w:br/>
              <w:t>(СИСПР 14-2: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22-2006</w:t>
              <w:br/>
              <w:t>(СИСПР 22: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51318.24-99 </w:t>
              <w:br/>
              <w:t>(СИСПР 24-97)</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60065-2009</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Р МЭК 60950-1-200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IEC 61204-3-2008</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8504 4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СВЕТОТЕХНИЧЕСКИЕ ИЗД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b/>
                <w:bCs/>
                <w:sz w:val="24"/>
                <w:szCs w:val="24"/>
                <w:lang w:eastAsia="ru-RU"/>
              </w:rPr>
              <w:t>. Лампы</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пы накаливания общего назначения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Б </w:t>
            </w:r>
            <w:r>
              <w:rPr>
                <w:rFonts w:eastAsia="Times New Roman" w:cs="Times New Roman" w:ascii="Times New Roman" w:hAnsi="Times New Roman"/>
                <w:sz w:val="24"/>
                <w:szCs w:val="24"/>
                <w:lang w:val="en-US" w:eastAsia="ru-RU"/>
              </w:rPr>
              <w:t>IEC</w:t>
            </w:r>
            <w:r>
              <w:rPr>
                <w:rFonts w:eastAsia="Times New Roman" w:cs="Times New Roman" w:ascii="Times New Roman" w:hAnsi="Times New Roman"/>
                <w:sz w:val="24"/>
                <w:szCs w:val="24"/>
                <w:lang w:eastAsia="ru-RU"/>
              </w:rPr>
              <w:t xml:space="preserve"> 60432-1</w:t>
            </w:r>
            <w:r>
              <w:rPr>
                <w:rFonts w:eastAsia="Times New Roman" w:cs="Times New Roman" w:ascii="Times New Roman" w:hAnsi="Times New Roman"/>
                <w:sz w:val="24"/>
                <w:szCs w:val="24"/>
                <w:lang w:val="be-BY" w:eastAsia="ru-RU"/>
              </w:rPr>
              <w:t>-2008</w:t>
            </w:r>
          </w:p>
          <w:p>
            <w:pPr>
              <w:pStyle w:val="Normal"/>
              <w:tabs>
                <w:tab w:val="clear" w:pos="708"/>
                <w:tab w:val="left" w:pos="2726" w:leader="none"/>
              </w:tabs>
              <w:spacing w:lineRule="auto" w:line="240" w:before="0" w:after="0"/>
              <w:rPr/>
            </w:pPr>
            <w:r>
              <w:rPr>
                <w:rFonts w:eastAsia="Times New Roman" w:cs="Times New Roman" w:ascii="Times New Roman" w:hAnsi="Times New Roman"/>
                <w:sz w:val="24"/>
                <w:szCs w:val="24"/>
                <w:lang w:eastAsia="ru-RU"/>
              </w:rPr>
              <w:t xml:space="preserve">СТБ </w:t>
            </w:r>
            <w:r>
              <w:rPr>
                <w:rFonts w:eastAsia="Times New Roman" w:cs="Times New Roman" w:ascii="Times New Roman" w:hAnsi="Times New Roman"/>
                <w:sz w:val="24"/>
                <w:szCs w:val="24"/>
                <w:lang w:val="en-US" w:eastAsia="ru-RU"/>
              </w:rPr>
              <w:t>IEC</w:t>
            </w:r>
            <w:r>
              <w:rPr>
                <w:rFonts w:eastAsia="Times New Roman" w:cs="Times New Roman" w:ascii="Times New Roman" w:hAnsi="Times New Roman"/>
                <w:sz w:val="24"/>
                <w:szCs w:val="24"/>
                <w:lang w:eastAsia="ru-RU"/>
              </w:rPr>
              <w:t xml:space="preserve"> 60432-2-2008</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9 22</w:t>
              <w:br/>
              <w:t>8539 2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пы компактные люминесцентные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30883-2002</w:t>
              <w:br/>
              <w:t>(МЭК 61547:19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1195-2002</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55015</w:t>
            </w:r>
            <w:r>
              <w:rPr>
                <w:rFonts w:eastAsia="Times New Roman" w:cs="Times New Roman" w:ascii="Times New Roman" w:hAnsi="Times New Roman"/>
                <w:sz w:val="24"/>
                <w:szCs w:val="24"/>
                <w:lang w:val="be-BY" w:eastAsia="ru-RU"/>
              </w:rPr>
              <w:t>-2006</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Б </w:t>
            </w:r>
            <w:r>
              <w:rPr>
                <w:rFonts w:eastAsia="Times New Roman" w:cs="Times New Roman" w:ascii="Times New Roman" w:hAnsi="Times New Roman"/>
                <w:sz w:val="24"/>
                <w:szCs w:val="24"/>
                <w:lang w:val="en-US" w:eastAsia="ru-RU"/>
              </w:rPr>
              <w:t>IEC</w:t>
            </w:r>
            <w:r>
              <w:rPr>
                <w:rFonts w:eastAsia="Times New Roman" w:cs="Times New Roman" w:ascii="Times New Roman" w:hAnsi="Times New Roman"/>
                <w:sz w:val="24"/>
                <w:szCs w:val="24"/>
                <w:lang w:eastAsia="ru-RU"/>
              </w:rPr>
              <w:t xml:space="preserve"> 60968</w:t>
            </w:r>
            <w:r>
              <w:rPr>
                <w:rFonts w:eastAsia="Times New Roman" w:cs="Times New Roman" w:ascii="Times New Roman" w:hAnsi="Times New Roman"/>
                <w:sz w:val="24"/>
                <w:szCs w:val="24"/>
                <w:lang w:val="be-BY" w:eastAsia="ru-RU"/>
              </w:rPr>
              <w:t>-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МЭК 61199-2006</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9 31</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мпы ртутные, натриевые и металлогалогеновые высокого давления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07.13-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3073</w:t>
            </w:r>
            <w:r>
              <w:rPr>
                <w:rFonts w:eastAsia="Times New Roman" w:cs="Times New Roman" w:ascii="Times New Roman" w:hAnsi="Times New Roman"/>
                <w:sz w:val="24"/>
                <w:szCs w:val="24"/>
                <w:lang w:val="be-BY" w:eastAsia="ru-RU"/>
              </w:rPr>
              <w:t>-2008</w:t>
              <w:br/>
              <w:t>(МЭК 60662: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3074</w:t>
            </w:r>
            <w:r>
              <w:rPr>
                <w:rFonts w:eastAsia="Times New Roman" w:cs="Times New Roman" w:ascii="Times New Roman" w:hAnsi="Times New Roman"/>
                <w:sz w:val="24"/>
                <w:szCs w:val="24"/>
                <w:lang w:val="be-BY" w:eastAsia="ru-RU"/>
              </w:rPr>
              <w:t>-2008</w:t>
              <w:br/>
              <w:t>(МЭК 60188: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3075</w:t>
            </w:r>
            <w:r>
              <w:rPr>
                <w:rFonts w:eastAsia="Times New Roman" w:cs="Times New Roman" w:ascii="Times New Roman" w:hAnsi="Times New Roman"/>
                <w:sz w:val="24"/>
                <w:szCs w:val="24"/>
                <w:lang w:val="be-BY" w:eastAsia="ru-RU"/>
              </w:rPr>
              <w:t>-2008</w:t>
              <w:br/>
              <w:t>(МЭК 61167:1992)</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55015</w:t>
            </w:r>
            <w:r>
              <w:rPr>
                <w:rFonts w:eastAsia="Times New Roman" w:cs="Times New Roman" w:ascii="Times New Roman" w:hAnsi="Times New Roman"/>
                <w:sz w:val="24"/>
                <w:szCs w:val="24"/>
                <w:lang w:val="be-BY" w:eastAsia="ru-RU"/>
              </w:rPr>
              <w:t>-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IEC 62035</w:t>
            </w:r>
            <w:r>
              <w:rPr>
                <w:rFonts w:eastAsia="Times New Roman" w:cs="Times New Roman" w:ascii="Times New Roman" w:hAnsi="Times New Roman"/>
                <w:sz w:val="24"/>
                <w:szCs w:val="24"/>
                <w:lang w:val="be-BY" w:eastAsia="ru-RU"/>
              </w:rPr>
              <w:t>-2007</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9 32</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Светильники</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ильники для использования в саду бытовые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 xml:space="preserve">ГОСТ 30883-2002 </w:t>
              <w:br/>
              <w:t>(МЭК 61547:1995)</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МЭК 60598-2-7-2002 </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55015</w:t>
            </w:r>
            <w:r>
              <w:rPr>
                <w:rFonts w:eastAsia="Times New Roman" w:cs="Times New Roman" w:ascii="Times New Roman" w:hAnsi="Times New Roman"/>
                <w:sz w:val="24"/>
                <w:szCs w:val="24"/>
                <w:lang w:val="be-BY" w:eastAsia="ru-RU"/>
              </w:rPr>
              <w:t>-2006</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9405</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ильники общего назначения мощностью </w:t>
              <w:br/>
              <w:t xml:space="preserve">до 550 ВТ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598-2-1-2002</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МЭК 598-2-8-2002</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883-2002</w:t>
              <w:br/>
              <w:t>(МЭК 61547:1995)</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598-2-2-2002</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598-2-4-2002</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598-2-18-2002</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598-2-19-2002</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598-2-23-2002</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598-2-24-2002</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 xml:space="preserve">(МЭК 61000-3-3:2005) </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ЕН 55015-2006</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 xml:space="preserve">СТБ </w:t>
            </w:r>
            <w:r>
              <w:rPr>
                <w:rFonts w:eastAsia="Times New Roman" w:cs="Times New Roman" w:ascii="Times New Roman" w:hAnsi="Times New Roman"/>
                <w:sz w:val="24"/>
                <w:szCs w:val="24"/>
                <w:lang w:val="en-US" w:eastAsia="ru-RU"/>
              </w:rPr>
              <w:t>IEC</w:t>
            </w:r>
            <w:r>
              <w:rPr>
                <w:rFonts w:eastAsia="Times New Roman" w:cs="Times New Roman" w:ascii="Times New Roman" w:hAnsi="Times New Roman"/>
                <w:sz w:val="24"/>
                <w:szCs w:val="24"/>
                <w:lang w:val="be-BY" w:eastAsia="ru-RU"/>
              </w:rPr>
              <w:t xml:space="preserve"> 60598-1-2008</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 xml:space="preserve">СТБ </w:t>
            </w:r>
            <w:r>
              <w:rPr>
                <w:rFonts w:eastAsia="Times New Roman" w:cs="Times New Roman" w:ascii="Times New Roman" w:hAnsi="Times New Roman"/>
                <w:sz w:val="24"/>
                <w:szCs w:val="24"/>
                <w:lang w:val="en-US" w:eastAsia="ru-RU"/>
              </w:rPr>
              <w:t>IEC</w:t>
            </w:r>
            <w:r>
              <w:rPr>
                <w:rFonts w:eastAsia="Times New Roman" w:cs="Times New Roman" w:ascii="Times New Roman" w:hAnsi="Times New Roman"/>
                <w:sz w:val="24"/>
                <w:szCs w:val="24"/>
                <w:lang w:val="be-BY" w:eastAsia="ru-RU"/>
              </w:rPr>
              <w:t xml:space="preserve"> 60598-2-12-2009</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9405 10</w:t>
              <w:br/>
              <w:t>из 9405 2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ильники со встроенными трансформаторами для ламп накаливания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883-2002</w:t>
              <w:br/>
              <w:t>(МЭК 61547:1995)</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598-2-6-2002</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3199"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ЕН 55015-2006</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9405 10</w:t>
              <w:br/>
              <w:t>из 9405 2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рлянды световые электрические бытовые </w:t>
            </w:r>
            <w:r>
              <w:rPr>
                <w:rFonts w:eastAsia="Times New Roman" w:cs="Times New Roman" w:ascii="Times New Roman" w:hAnsi="Times New Roman"/>
                <w:sz w:val="24"/>
                <w:szCs w:val="24"/>
                <w:vertAlign w:val="superscript"/>
                <w:lang w:eastAsia="ru-RU"/>
              </w:rPr>
              <w:t>1</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883-2002</w:t>
              <w:br/>
              <w:t>(МЭК 61547:199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3199"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ЕН 55015-2006</w:t>
            </w:r>
          </w:p>
          <w:p>
            <w:pPr>
              <w:pStyle w:val="Normal"/>
              <w:tabs>
                <w:tab w:val="clear" w:pos="708"/>
                <w:tab w:val="left" w:pos="3199"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Б </w:t>
            </w:r>
            <w:r>
              <w:rPr>
                <w:rFonts w:eastAsia="Times New Roman" w:cs="Times New Roman" w:ascii="Times New Roman" w:hAnsi="Times New Roman"/>
                <w:sz w:val="24"/>
                <w:szCs w:val="24"/>
                <w:lang w:val="en-US" w:eastAsia="ru-RU"/>
              </w:rPr>
              <w:t>IEC</w:t>
            </w:r>
            <w:r>
              <w:rPr>
                <w:rFonts w:eastAsia="Times New Roman" w:cs="Times New Roman" w:ascii="Times New Roman" w:hAnsi="Times New Roman"/>
                <w:sz w:val="24"/>
                <w:szCs w:val="24"/>
                <w:lang w:eastAsia="ru-RU"/>
              </w:rPr>
              <w:t xml:space="preserve"> 60598-2-20</w:t>
            </w:r>
            <w:r>
              <w:rPr>
                <w:rFonts w:eastAsia="Times New Roman" w:cs="Times New Roman" w:ascii="Times New Roman" w:hAnsi="Times New Roman"/>
                <w:sz w:val="24"/>
                <w:szCs w:val="24"/>
                <w:lang w:val="be-BY" w:eastAsia="ru-RU"/>
              </w:rPr>
              <w:t>-2008</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9405 30 000 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Аккумуляторы и аккумуляторные батареи</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кумуляторы и аккумуляторные батареи </w:t>
              <w:br/>
              <w:t xml:space="preserve">кислотные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07.12</w:t>
            </w:r>
            <w:r>
              <w:rPr>
                <w:rFonts w:eastAsia="Times New Roman" w:cs="Times New Roman" w:ascii="Times New Roman" w:hAnsi="Times New Roman"/>
                <w:sz w:val="24"/>
                <w:szCs w:val="24"/>
                <w:lang w:val="be-BY" w:eastAsia="ru-RU"/>
              </w:rPr>
              <w:t>-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6881</w:t>
            </w:r>
            <w:r>
              <w:rPr>
                <w:rFonts w:eastAsia="Times New Roman" w:cs="Times New Roman" w:ascii="Times New Roman" w:hAnsi="Times New Roman"/>
                <w:sz w:val="24"/>
                <w:szCs w:val="24"/>
                <w:lang w:val="be-BY" w:eastAsia="ru-RU"/>
              </w:rPr>
              <w:t>-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896-1-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МЭК 60896-2-200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846</w:t>
            </w:r>
            <w:r>
              <w:rPr>
                <w:rFonts w:eastAsia="Times New Roman" w:cs="Times New Roman" w:ascii="Times New Roman" w:hAnsi="Times New Roman"/>
                <w:sz w:val="24"/>
                <w:szCs w:val="24"/>
                <w:lang w:val="be-BY" w:eastAsia="ru-RU"/>
              </w:rPr>
              <w:t>-2007</w:t>
              <w:br/>
              <w:t>(МЭК 60254-1: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3165</w:t>
            </w:r>
            <w:r>
              <w:rPr>
                <w:rFonts w:eastAsia="Times New Roman" w:cs="Times New Roman" w:ascii="Times New Roman" w:hAnsi="Times New Roman"/>
                <w:sz w:val="24"/>
                <w:szCs w:val="24"/>
                <w:lang w:val="be-BY" w:eastAsia="ru-RU"/>
              </w:rPr>
              <w:t>-2008</w:t>
              <w:br/>
              <w:t>(МЭК 60095-1:2006)</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07 10 920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07 20 41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07 20 92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07 20 49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07 20 98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кумуляторы и аккумуляторные батареи щелочные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07.12-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6367.4-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6500-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083</w:t>
            </w:r>
            <w:r>
              <w:rPr>
                <w:rFonts w:eastAsia="Times New Roman" w:cs="Times New Roman" w:ascii="Times New Roman" w:hAnsi="Times New Roman"/>
                <w:sz w:val="24"/>
                <w:szCs w:val="24"/>
                <w:lang w:val="be-BY" w:eastAsia="ru-RU"/>
              </w:rPr>
              <w:t>-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60285-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60509-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60622-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60623-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61436-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61951-2-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МЭК 61960-200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62133</w:t>
            </w:r>
            <w:r>
              <w:rPr>
                <w:rFonts w:eastAsia="Times New Roman" w:cs="Times New Roman" w:ascii="Times New Roman" w:hAnsi="Times New Roman"/>
                <w:sz w:val="24"/>
                <w:szCs w:val="24"/>
                <w:lang w:val="be-BY" w:eastAsia="ru-RU"/>
              </w:rPr>
              <w:t>-2004</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07 30 20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07 30 81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07 30 89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07 40 00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07 80 20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07 80 80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07 80 99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18 21 000 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а 4. БЫТОВАЯ АППАРАТУРА, РАБОТАЮЩАЯ НА ТВЕРДОМ, ЖИДКОМ </w:t>
              <w:br/>
              <w:t>И ГАЗООБРАЗНОМ ТОПЛИВ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Аппараты нагревательные и отопительные</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ы (печи) отопительные с водяным контуром: на газообразном топливе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ЕН 613-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219-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335-1-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3635-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50165-2004</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7321 81 </w:t>
              <w:br/>
              <w:t>из 8403 1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ы (печи) отопительно-водонагревательные на газообразном топливе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9910-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219-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335-1-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50165-2004</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7321 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9 11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оры газовые, в том числе комбинированные газоэлектрические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335-1-2008</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Р 51318.14.2-2006</w:t>
              <w:br/>
              <w:t>(СИСПР 14-2: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ЕН 30-1-1-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ЕН 30-1-2-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ЕН 30-2-1-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ЕН 30-2-2-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ЕН 50165-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Б МЭК 60335-2-6-2006</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7321 11</w:t>
              <w:br/>
              <w:t>из 8516 6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нки водогрейные для ванн (водонагреватели проточные на газообразном топливе)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9910-94</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МЭК 60335-1-2008 </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51847-200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50165-2004</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7321 81</w:t>
            </w:r>
          </w:p>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9 11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нагреватели (емкостные автоматические) на газообразном топливе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1032-97</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7321 81</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лы отопительные (малолитражные) тепловой мощностью до 100 кВт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548-93</w:t>
            </w:r>
          </w:p>
          <w:p>
            <w:pPr>
              <w:pStyle w:val="Normal"/>
              <w:spacing w:lineRule="auto" w:line="240" w:before="0" w:after="0"/>
              <w:ind w:lef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733-2001</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3 10 900 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СРЕДСТВА ВЫЧИСЛИТЕЛЬНОЙ ТЕХН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Машины вычислительные электронные персональные и связанное с ними оборудование</w:t>
            </w:r>
          </w:p>
        </w:tc>
      </w:tr>
      <w:tr>
        <w:trPr>
          <w:trHeight w:val="380" w:hRule="atLeast"/>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be-BY" w:eastAsia="ru-RU"/>
              </w:rPr>
              <w:t>.1</w:t>
            </w:r>
          </w:p>
        </w:tc>
        <w:tc>
          <w:tcPr>
            <w:tcW w:w="30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ашины вычислительные электронные персональные и связанное с ними оборудование (кроме используемых в технологических системах различного  назначения):</w:t>
              <w:br/>
              <w:t>оборудование подготовки, обработки и хранения данных (системные блоки);</w:t>
              <w:br/>
              <w:t>принтеры;</w:t>
            </w:r>
            <w:r>
              <w:rPr>
                <w:rFonts w:eastAsia="Times New Roman" w:cs="Times New Roman" w:ascii="Times New Roman" w:hAnsi="Times New Roman"/>
                <w:sz w:val="24"/>
                <w:szCs w:val="24"/>
                <w:lang w:val="be-BY" w:eastAsia="ru-RU"/>
              </w:rPr>
              <w:br/>
            </w:r>
            <w:r>
              <w:rPr>
                <w:rFonts w:eastAsia="Times New Roman" w:cs="Times New Roman" w:ascii="Times New Roman" w:hAnsi="Times New Roman"/>
                <w:sz w:val="24"/>
                <w:szCs w:val="24"/>
                <w:lang w:eastAsia="ru-RU"/>
              </w:rPr>
              <w:t>мониторы;</w:t>
            </w:r>
            <w:r>
              <w:rPr>
                <w:rFonts w:eastAsia="Times New Roman" w:cs="Times New Roman" w:ascii="Times New Roman" w:hAnsi="Times New Roman"/>
                <w:sz w:val="24"/>
                <w:szCs w:val="24"/>
                <w:lang w:val="be-BY" w:eastAsia="ru-RU"/>
              </w:rPr>
              <w:br/>
            </w:r>
            <w:r>
              <w:rPr>
                <w:rFonts w:eastAsia="Times New Roman" w:cs="Times New Roman" w:ascii="Times New Roman" w:hAnsi="Times New Roman"/>
                <w:sz w:val="24"/>
                <w:szCs w:val="24"/>
                <w:lang w:eastAsia="ru-RU"/>
              </w:rPr>
              <w:t>скан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бесперебойного питания;</w:t>
            </w:r>
          </w:p>
          <w:p>
            <w:pPr>
              <w:pStyle w:val="Normal"/>
              <w:spacing w:lineRule="auto" w:line="240" w:before="0" w:after="0"/>
              <w:ind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 xml:space="preserve">активные </w:t>
            </w:r>
            <w:r>
              <w:rPr>
                <w:rFonts w:eastAsia="Times New Roman" w:cs="Times New Roman" w:ascii="Times New Roman" w:hAnsi="Times New Roman"/>
                <w:sz w:val="24"/>
                <w:szCs w:val="24"/>
                <w:lang w:eastAsia="ru-RU"/>
              </w:rPr>
              <w:t>акустические системы с питанием от сети переменного тока;</w:t>
              <w:br/>
            </w:r>
            <w:r>
              <w:rPr>
                <w:rFonts w:eastAsia="Times New Roman" w:cs="Times New Roman" w:ascii="Times New Roman" w:hAnsi="Times New Roman"/>
                <w:spacing w:val="-4"/>
                <w:sz w:val="24"/>
                <w:szCs w:val="24"/>
                <w:lang w:eastAsia="ru-RU"/>
              </w:rPr>
              <w:t xml:space="preserve">мультимедийные </w:t>
              <w:br/>
              <w:t xml:space="preserve">проекторы </w:t>
            </w:r>
            <w:r>
              <w:rPr>
                <w:rFonts w:eastAsia="Times New Roman" w:cs="Times New Roman" w:ascii="Times New Roman" w:hAnsi="Times New Roman"/>
                <w:spacing w:val="-4"/>
                <w:sz w:val="24"/>
                <w:szCs w:val="24"/>
                <w:vertAlign w:val="superscript"/>
                <w:lang w:eastAsia="ru-RU"/>
              </w:rPr>
              <w:t>2</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0948-2001</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r>
            <w:r>
              <w:rPr>
                <w:rFonts w:eastAsia="Times New Roman" w:cs="Times New Roman" w:ascii="Times New Roman" w:hAnsi="Times New Roman"/>
                <w:sz w:val="24"/>
                <w:szCs w:val="24"/>
                <w:lang w:val="be-BY" w:eastAsia="ru-RU"/>
              </w:rPr>
              <w:br/>
              <w:t>(МЭК 61000-3-2: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r>
            <w:r>
              <w:rPr>
                <w:rFonts w:eastAsia="Times New Roman" w:cs="Times New Roman" w:ascii="Times New Roman" w:hAnsi="Times New Roman"/>
                <w:sz w:val="24"/>
                <w:szCs w:val="24"/>
                <w:lang w:val="be-BY" w:eastAsia="ru-RU"/>
              </w:rPr>
              <w:br/>
              <w:t>(МЭК 61000-3-3: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22-2006</w:t>
              <w:br/>
              <w:t>(СИСПР 22: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24-99</w:t>
              <w:br/>
              <w:t>(СИСПР 24-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60950-1-2005</w:t>
            </w:r>
          </w:p>
          <w:p>
            <w:pPr>
              <w:pStyle w:val="Normal"/>
              <w:spacing w:lineRule="auto" w:line="240" w:before="0" w:after="0"/>
              <w:rPr/>
            </w:pPr>
            <w:r>
              <w:rPr>
                <w:rFonts w:eastAsia="Times New Roman" w:cs="Times New Roman" w:ascii="Times New Roman" w:hAnsi="Times New Roman"/>
                <w:sz w:val="24"/>
                <w:szCs w:val="24"/>
                <w:lang w:eastAsia="ru-RU"/>
              </w:rPr>
              <w:t xml:space="preserve">СТБ </w:t>
            </w:r>
            <w:r>
              <w:rPr>
                <w:rFonts w:eastAsia="Times New Roman" w:cs="Times New Roman" w:ascii="Times New Roman" w:hAnsi="Times New Roman"/>
                <w:sz w:val="24"/>
                <w:szCs w:val="24"/>
                <w:lang w:val="en-US" w:eastAsia="ru-RU"/>
              </w:rPr>
              <w:t>IEC</w:t>
            </w:r>
            <w:r>
              <w:rPr>
                <w:rFonts w:eastAsia="Times New Roman" w:cs="Times New Roman" w:ascii="Times New Roman" w:hAnsi="Times New Roman"/>
                <w:sz w:val="24"/>
                <w:szCs w:val="24"/>
                <w:lang w:eastAsia="ru-RU"/>
              </w:rPr>
              <w:t xml:space="preserve"> 62040-2-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2" w:type="dxa"/>
            <w:gridSpan w:val="2"/>
            <w:tcBorders>
              <w:bottom w:val="single" w:sz="8" w:space="0" w:color="000000"/>
              <w:right w:val="single" w:sz="8" w:space="0" w:color="000000"/>
            </w:tcBorders>
            <w:vAlign w:val="center"/>
          </w:tcPr>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3 32 100 9</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1 30 000 0</w:t>
              <w:br/>
              <w:t>8471 41 000 0</w:t>
              <w:br/>
              <w:t>8471 49 000 0</w:t>
              <w:br/>
              <w:t>8471 50 000 0</w:t>
              <w:br/>
              <w:t>8471 60 </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4 40 300</w:t>
              <w:br/>
              <w:t>из 8518</w:t>
              <w:br/>
              <w:t>8528 51 000 0</w:t>
              <w:br/>
              <w:t>8528 61 000 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ПРОДУКЦИЯ, ПРИМЕНЯЕМАЯ В ДОРОЖНОЙ ОТРАС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13. М</w:t>
            </w:r>
            <w:r>
              <w:rPr>
                <w:rFonts w:eastAsia="Times New Roman" w:cs="Times New Roman" w:ascii="Times New Roman" w:hAnsi="Times New Roman"/>
                <w:b/>
                <w:bCs/>
                <w:sz w:val="24"/>
                <w:szCs w:val="24"/>
                <w:lang w:eastAsia="ru-RU"/>
              </w:rPr>
              <w:t>атериалы для дорожного строительства</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be-BY" w:eastAsia="ru-RU"/>
              </w:rPr>
              <w:t>1</w:t>
            </w:r>
          </w:p>
        </w:tc>
        <w:tc>
          <w:tcPr>
            <w:tcW w:w="3060"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ок для строительных работ (для дорожного строительства)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8736-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Т РК 1376-2005</w:t>
              <w:br/>
              <w:t>(ЕН 933-1:19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ГОСТ 30108-94</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505</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be-BY" w:eastAsia="ru-RU"/>
              </w:rPr>
              <w:t>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бень из плотных горных пород (для дорожного строительства)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392-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267-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РК 1376-2005</w:t>
              <w:br/>
              <w:t>(ЕН 933-1:19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РК 1215-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108-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РК 1284-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w:t>
            </w:r>
            <w:r>
              <w:rPr>
                <w:rFonts w:eastAsia="Times New Roman" w:cs="Times New Roman" w:ascii="Times New Roman" w:hAnsi="Times New Roman"/>
                <w:sz w:val="24"/>
                <w:szCs w:val="24"/>
                <w:lang w:eastAsia="ru-RU"/>
              </w:rPr>
              <w:t xml:space="preserve"> 13242-2002) </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517 1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be-BY" w:eastAsia="ru-RU"/>
              </w:rPr>
              <w:t>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бень кубовидный из плотных горных пород (для дорожного </w:t>
              <w:br/>
              <w:t xml:space="preserve">строительства)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311-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108-94</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517 1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СЕЛЬСКОХОЗЯЙСТВЕННАЯ ТЕХ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14</w:t>
            </w:r>
            <w:r>
              <w:rPr>
                <w:rFonts w:eastAsia="Times New Roman" w:cs="Times New Roman" w:ascii="Times New Roman" w:hAnsi="Times New Roman"/>
                <w:b/>
                <w:bCs/>
                <w:sz w:val="24"/>
                <w:szCs w:val="24"/>
                <w:lang w:eastAsia="ru-RU"/>
              </w:rPr>
              <w:t>. Сельскохозяйственная техника</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кторы гусеничные, сельскохозяйственные колесные, шасси </w:t>
              <w:br/>
              <w:t xml:space="preserve">самоходные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4-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2.019-200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20-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2.2.02</w:t>
            </w:r>
            <w:r>
              <w:rPr>
                <w:rFonts w:eastAsia="Times New Roman" w:cs="Times New Roman" w:ascii="Times New Roman" w:hAnsi="Times New Roman"/>
                <w:sz w:val="24"/>
                <w:szCs w:val="24"/>
                <w:lang w:val="be-BY" w:eastAsia="ru-RU"/>
              </w:rPr>
              <w:t xml:space="preserve">-9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2-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3-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3-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9677-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062-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6336-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6955-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ЕЭК ООН № 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ЕЭК ООН № 86 (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ЕЭК ООН №96 (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920-2002</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 30 90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01 90 </w:t>
              <w:br/>
              <w:t xml:space="preserve">(кроме 8701 90 500 0 и </w:t>
              <w:br/>
              <w:t>8701 90 11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6 0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узочные устройства, разработанные для навески на сельскохозяйственные машины; погрузчики сельскохозяйственные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2.019-200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42-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20-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ЕН 1553-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062-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6336-9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12525</w:t>
            </w:r>
            <w:r>
              <w:rPr>
                <w:rFonts w:eastAsia="Times New Roman" w:cs="Times New Roman" w:ascii="Times New Roman" w:hAnsi="Times New Roman"/>
                <w:sz w:val="24"/>
                <w:szCs w:val="24"/>
                <w:lang w:val="be-BY" w:eastAsia="ru-RU"/>
              </w:rPr>
              <w:t>-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ЕЭК ООН №96 (01)</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84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8 90 710 0</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8 90 79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или механизмы для уборки или обмолота сельскохозяйственных культур (косилки, включая самоходные и монтируемые на тракторах)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2.019-200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42-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20-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2.2.02</w:t>
            </w:r>
            <w:r>
              <w:rPr>
                <w:rFonts w:eastAsia="Times New Roman" w:cs="Times New Roman" w:ascii="Times New Roman" w:hAnsi="Times New Roman"/>
                <w:sz w:val="24"/>
                <w:szCs w:val="24"/>
                <w:lang w:val="be-BY" w:eastAsia="ru-RU"/>
              </w:rPr>
              <w:t>-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ЕН 632</w:t>
            </w:r>
            <w:r>
              <w:rPr>
                <w:rFonts w:eastAsia="Times New Roman" w:cs="Times New Roman" w:ascii="Times New Roman" w:hAnsi="Times New Roman"/>
                <w:sz w:val="24"/>
                <w:szCs w:val="24"/>
                <w:lang w:val="be-BY" w:eastAsia="ru-RU"/>
              </w:rPr>
              <w:t>-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ЕН 745</w:t>
            </w:r>
            <w:r>
              <w:rPr>
                <w:rFonts w:eastAsia="Times New Roman" w:cs="Times New Roman" w:ascii="Times New Roman" w:hAnsi="Times New Roman"/>
                <w:sz w:val="24"/>
                <w:szCs w:val="24"/>
                <w:lang w:val="be-BY" w:eastAsia="ru-RU"/>
              </w:rPr>
              <w:t>-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ЕН 1553-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7</w:t>
            </w:r>
            <w:r>
              <w:rPr>
                <w:rFonts w:eastAsia="Times New Roman" w:cs="Times New Roman" w:ascii="Times New Roman" w:hAnsi="Times New Roman"/>
                <w:sz w:val="24"/>
                <w:szCs w:val="24"/>
                <w:lang w:val="be-BY" w:eastAsia="ru-RU"/>
              </w:rPr>
              <w:t>-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496</w:t>
            </w:r>
            <w:r>
              <w:rPr>
                <w:rFonts w:eastAsia="Times New Roman" w:cs="Times New Roman" w:ascii="Times New Roman" w:hAnsi="Times New Roman"/>
                <w:sz w:val="24"/>
                <w:szCs w:val="24"/>
                <w:lang w:val="be-BY" w:eastAsia="ru-RU"/>
              </w:rPr>
              <w:t>-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062-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2587</w:t>
            </w:r>
            <w:r>
              <w:rPr>
                <w:rFonts w:eastAsia="Times New Roman" w:cs="Times New Roman" w:ascii="Times New Roman" w:hAnsi="Times New Roman"/>
                <w:sz w:val="24"/>
                <w:szCs w:val="24"/>
                <w:lang w:val="be-BY" w:eastAsia="ru-RU"/>
              </w:rPr>
              <w:t>-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5353</w:t>
            </w:r>
            <w:r>
              <w:rPr>
                <w:rFonts w:eastAsia="Times New Roman" w:cs="Times New Roman" w:ascii="Times New Roman" w:hAnsi="Times New Roman"/>
                <w:sz w:val="24"/>
                <w:szCs w:val="24"/>
                <w:lang w:val="be-BY" w:eastAsia="ru-RU"/>
              </w:rPr>
              <w:t>-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6336-9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13448</w:t>
            </w:r>
            <w:r>
              <w:rPr>
                <w:rFonts w:eastAsia="Times New Roman" w:cs="Times New Roman" w:ascii="Times New Roman" w:hAnsi="Times New Roman"/>
                <w:sz w:val="24"/>
                <w:szCs w:val="24"/>
                <w:lang w:val="be-BY" w:eastAsia="ru-RU"/>
              </w:rPr>
              <w:t>-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ЕЭК ООН №96 (01)</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11 51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11 59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11 90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19 51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19 59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19 70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20 10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20 510 0</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20 59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тки самоходные, прицепные, навесные, полунавесные, полуприцепные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2.019-200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20-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2.2.02</w:t>
            </w:r>
            <w:r>
              <w:rPr>
                <w:rFonts w:eastAsia="Times New Roman" w:cs="Times New Roman" w:ascii="Times New Roman" w:hAnsi="Times New Roman"/>
                <w:sz w:val="24"/>
                <w:szCs w:val="24"/>
                <w:lang w:val="be-BY" w:eastAsia="ru-RU"/>
              </w:rPr>
              <w:t>-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ЕН 1553-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062-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6336-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ЕЭК ООН №96 (01)</w:t>
            </w:r>
          </w:p>
        </w:tc>
        <w:tc>
          <w:tcPr>
            <w:tcW w:w="1912" w:type="dxa"/>
            <w:gridSpan w:val="2"/>
            <w:tcBorders>
              <w:bottom w:val="single" w:sz="8" w:space="0" w:color="000000"/>
              <w:right w:val="single" w:sz="8" w:space="0" w:color="000000"/>
            </w:tcBorders>
            <w:vAlign w:val="center"/>
          </w:tcPr>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33 51 000 </w:t>
              <w:br/>
              <w:t>8433 5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30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ашины для заготовки сена: оборачиватели, грабли боковые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3</w:t>
            </w:r>
            <w:r>
              <w:rPr>
                <w:rFonts w:eastAsia="Times New Roman" w:cs="Times New Roman" w:ascii="Times New Roman" w:hAnsi="Times New Roman"/>
                <w:sz w:val="24"/>
                <w:szCs w:val="24"/>
                <w:lang w:val="be-BY" w:eastAsia="ru-RU"/>
              </w:rPr>
              <w:t>-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19</w:t>
            </w:r>
            <w:r>
              <w:rPr>
                <w:rFonts w:eastAsia="Times New Roman" w:cs="Times New Roman" w:ascii="Times New Roman" w:hAnsi="Times New Roman"/>
                <w:sz w:val="24"/>
                <w:szCs w:val="24"/>
                <w:lang w:val="be-BY" w:eastAsia="ru-RU"/>
              </w:rPr>
              <w:t>-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42</w:t>
            </w:r>
            <w:r>
              <w:rPr>
                <w:rFonts w:eastAsia="Times New Roman" w:cs="Times New Roman" w:ascii="Times New Roman" w:hAnsi="Times New Roman"/>
                <w:sz w:val="24"/>
                <w:szCs w:val="24"/>
                <w:lang w:val="be-BY" w:eastAsia="ru-RU"/>
              </w:rPr>
              <w:t>-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20</w:t>
            </w:r>
            <w:r>
              <w:rPr>
                <w:rFonts w:eastAsia="Times New Roman" w:cs="Times New Roman" w:ascii="Times New Roman" w:hAnsi="Times New Roman"/>
                <w:sz w:val="24"/>
                <w:szCs w:val="24"/>
                <w:lang w:val="be-BY" w:eastAsia="ru-RU"/>
              </w:rPr>
              <w:t>-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2.2.02</w:t>
            </w:r>
            <w:r>
              <w:rPr>
                <w:rFonts w:eastAsia="Times New Roman" w:cs="Times New Roman" w:ascii="Times New Roman" w:hAnsi="Times New Roman"/>
                <w:sz w:val="24"/>
                <w:szCs w:val="24"/>
                <w:lang w:val="be-BY" w:eastAsia="ru-RU"/>
              </w:rPr>
              <w:t>-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ЕН 1553-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6336-9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ЕЭК ООН №96 (01)</w:t>
            </w:r>
          </w:p>
        </w:tc>
        <w:tc>
          <w:tcPr>
            <w:tcW w:w="1912" w:type="dxa"/>
            <w:gridSpan w:val="2"/>
            <w:tcBorders>
              <w:bottom w:val="single" w:sz="8" w:space="0" w:color="000000"/>
              <w:right w:val="single" w:sz="8" w:space="0" w:color="000000"/>
            </w:tcBorders>
            <w:vAlign w:val="center"/>
          </w:tcPr>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30 1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ы почвообрабатывающие, плуги отвальные, бороны, рыхлители, полольники, мотыги, культиваторы, </w:t>
              <w:br/>
              <w:t xml:space="preserve">почвофрезы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ЕН 708</w:t>
            </w:r>
            <w:r>
              <w:rPr>
                <w:rFonts w:eastAsia="Times New Roman" w:cs="Times New Roman" w:ascii="Times New Roman" w:hAnsi="Times New Roman"/>
                <w:sz w:val="24"/>
                <w:szCs w:val="24"/>
                <w:lang w:val="be-BY" w:eastAsia="ru-RU"/>
              </w:rPr>
              <w:t>-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114</w:t>
            </w:r>
            <w:r>
              <w:rPr>
                <w:rFonts w:eastAsia="Times New Roman" w:cs="Times New Roman" w:ascii="Times New Roman" w:hAnsi="Times New Roman"/>
                <w:sz w:val="24"/>
                <w:szCs w:val="24"/>
                <w:lang w:val="be-BY" w:eastAsia="ru-RU"/>
              </w:rPr>
              <w:t>-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ЕН 1553-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6939</w:t>
            </w:r>
            <w:r>
              <w:rPr>
                <w:rFonts w:eastAsia="Times New Roman" w:cs="Times New Roman" w:ascii="Times New Roman" w:hAnsi="Times New Roman"/>
                <w:sz w:val="24"/>
                <w:szCs w:val="24"/>
                <w:lang w:val="be-BY" w:eastAsia="ru-RU"/>
              </w:rPr>
              <w:t>-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6336-9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6738</w:t>
            </w:r>
            <w:r>
              <w:rPr>
                <w:rFonts w:eastAsia="Times New Roman" w:cs="Times New Roman" w:ascii="Times New Roman" w:hAnsi="Times New Roman"/>
                <w:sz w:val="24"/>
                <w:szCs w:val="24"/>
                <w:lang w:val="be-BY" w:eastAsia="ru-RU"/>
              </w:rPr>
              <w:t>-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8516</w:t>
            </w:r>
            <w:r>
              <w:rPr>
                <w:rFonts w:eastAsia="Times New Roman" w:cs="Times New Roman" w:ascii="Times New Roman" w:hAnsi="Times New Roman"/>
                <w:sz w:val="24"/>
                <w:szCs w:val="24"/>
                <w:lang w:val="be-BY" w:eastAsia="ru-RU"/>
              </w:rPr>
              <w:t>-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388</w:t>
            </w:r>
            <w:r>
              <w:rPr>
                <w:rFonts w:eastAsia="Times New Roman" w:cs="Times New Roman" w:ascii="Times New Roman" w:hAnsi="Times New Roman"/>
                <w:sz w:val="24"/>
                <w:szCs w:val="24"/>
                <w:lang w:val="be-BY" w:eastAsia="ru-RU"/>
              </w:rPr>
              <w:t>-2003</w:t>
            </w:r>
          </w:p>
        </w:tc>
        <w:tc>
          <w:tcPr>
            <w:tcW w:w="1912" w:type="dxa"/>
            <w:gridSpan w:val="2"/>
            <w:tcBorders>
              <w:bottom w:val="single" w:sz="8" w:space="0" w:color="000000"/>
              <w:right w:val="single" w:sz="8" w:space="0" w:color="000000"/>
            </w:tcBorders>
            <w:vAlign w:val="center"/>
          </w:tcPr>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2 10 100 0</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2 10 900 0</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2 21 000 0</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2 29 100 0</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32 29 300 0 </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2 29 500 0</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32 29 900 0 </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2 80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прессы для соломы или сена, включая пресс-подборщики </w:t>
            </w:r>
            <w:r>
              <w:rPr>
                <w:rFonts w:eastAsia="Times New Roman" w:cs="Times New Roman" w:ascii="Times New Roman" w:hAnsi="Times New Roman"/>
                <w:spacing w:val="-6"/>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3</w:t>
            </w:r>
            <w:r>
              <w:rPr>
                <w:rFonts w:eastAsia="Times New Roman" w:cs="Times New Roman" w:ascii="Times New Roman" w:hAnsi="Times New Roman"/>
                <w:sz w:val="24"/>
                <w:szCs w:val="24"/>
                <w:lang w:val="be-BY" w:eastAsia="ru-RU"/>
              </w:rPr>
              <w:t>-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19</w:t>
            </w:r>
            <w:r>
              <w:rPr>
                <w:rFonts w:eastAsia="Times New Roman" w:cs="Times New Roman" w:ascii="Times New Roman" w:hAnsi="Times New Roman"/>
                <w:sz w:val="24"/>
                <w:szCs w:val="24"/>
                <w:lang w:val="be-BY" w:eastAsia="ru-RU"/>
              </w:rPr>
              <w:t>-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42</w:t>
            </w:r>
            <w:r>
              <w:rPr>
                <w:rFonts w:eastAsia="Times New Roman" w:cs="Times New Roman" w:ascii="Times New Roman" w:hAnsi="Times New Roman"/>
                <w:sz w:val="24"/>
                <w:szCs w:val="24"/>
                <w:lang w:val="be-BY" w:eastAsia="ru-RU"/>
              </w:rPr>
              <w:t>-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20</w:t>
            </w:r>
            <w:r>
              <w:rPr>
                <w:rFonts w:eastAsia="Times New Roman" w:cs="Times New Roman" w:ascii="Times New Roman" w:hAnsi="Times New Roman"/>
                <w:sz w:val="24"/>
                <w:szCs w:val="24"/>
                <w:lang w:val="be-BY" w:eastAsia="ru-RU"/>
              </w:rPr>
              <w:t>-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2.2.02</w:t>
            </w:r>
            <w:r>
              <w:rPr>
                <w:rFonts w:eastAsia="Times New Roman" w:cs="Times New Roman" w:ascii="Times New Roman" w:hAnsi="Times New Roman"/>
                <w:sz w:val="24"/>
                <w:szCs w:val="24"/>
                <w:lang w:val="be-BY" w:eastAsia="ru-RU"/>
              </w:rPr>
              <w:t>-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ЕН 704</w:t>
            </w:r>
            <w:r>
              <w:rPr>
                <w:rFonts w:eastAsia="Times New Roman" w:cs="Times New Roman" w:ascii="Times New Roman" w:hAnsi="Times New Roman"/>
                <w:sz w:val="24"/>
                <w:szCs w:val="24"/>
                <w:lang w:val="be-BY" w:eastAsia="ru-RU"/>
              </w:rPr>
              <w:t>-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ЕН 1553-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6336-9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ЕЭК ООН №96 (01)</w:t>
            </w:r>
          </w:p>
        </w:tc>
        <w:tc>
          <w:tcPr>
            <w:tcW w:w="1912" w:type="dxa"/>
            <w:gridSpan w:val="2"/>
            <w:tcBorders>
              <w:bottom w:val="single" w:sz="8" w:space="0" w:color="000000"/>
              <w:right w:val="single" w:sz="8" w:space="0" w:color="000000"/>
            </w:tcBorders>
            <w:vAlign w:val="center"/>
          </w:tcPr>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40 100 0</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40 9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айны зерноуборочные, кукурузоуборочные, рисоуборочные, машины для обмолота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2.019-200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20-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2.2.02</w:t>
            </w:r>
            <w:r>
              <w:rPr>
                <w:rFonts w:eastAsia="Times New Roman" w:cs="Times New Roman" w:ascii="Times New Roman" w:hAnsi="Times New Roman"/>
                <w:sz w:val="24"/>
                <w:szCs w:val="24"/>
                <w:lang w:val="be-BY" w:eastAsia="ru-RU"/>
              </w:rPr>
              <w:t>-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ЕН 632-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ЕН 1553-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w:t>
            </w:r>
            <w:r>
              <w:rPr>
                <w:rFonts w:eastAsia="Times New Roman" w:cs="Times New Roman" w:ascii="Times New Roman" w:hAnsi="Times New Roman"/>
                <w:sz w:val="24"/>
                <w:szCs w:val="24"/>
                <w:lang w:val="be-BY" w:eastAsia="ru-RU"/>
              </w:rPr>
              <w:t>-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7-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062-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5353</w:t>
            </w:r>
            <w:r>
              <w:rPr>
                <w:rFonts w:eastAsia="Times New Roman" w:cs="Times New Roman" w:ascii="Times New Roman" w:hAnsi="Times New Roman"/>
                <w:sz w:val="24"/>
                <w:szCs w:val="24"/>
                <w:lang w:val="be-BY" w:eastAsia="ru-RU"/>
              </w:rPr>
              <w:t>-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6336-9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ЕЭК ООН №96 (01)</w:t>
            </w:r>
          </w:p>
        </w:tc>
        <w:tc>
          <w:tcPr>
            <w:tcW w:w="1912" w:type="dxa"/>
            <w:gridSpan w:val="2"/>
            <w:tcBorders>
              <w:bottom w:val="single" w:sz="8" w:space="0" w:color="000000"/>
              <w:right w:val="single" w:sz="8" w:space="0" w:color="000000"/>
            </w:tcBorders>
            <w:vAlign w:val="center"/>
          </w:tcPr>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33 51 000 </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52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ы для уборки клубней или корнеплодов картофелекопатели и картофелеуборочные маши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для сортировки картоф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ы и комбайны свеклоубороч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айны самоходные силосоубороч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комбайны </w:t>
              <w:br/>
              <w:t xml:space="preserve">кормоуборочные </w:t>
            </w:r>
            <w:r>
              <w:rPr>
                <w:rFonts w:eastAsia="Times New Roman" w:cs="Times New Roman" w:ascii="Times New Roman" w:hAnsi="Times New Roman"/>
                <w:spacing w:val="-6"/>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2.019-200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42</w:t>
            </w:r>
            <w:r>
              <w:rPr>
                <w:rFonts w:eastAsia="Times New Roman" w:cs="Times New Roman" w:ascii="Times New Roman" w:hAnsi="Times New Roman"/>
                <w:sz w:val="24"/>
                <w:szCs w:val="24"/>
                <w:lang w:val="be-BY" w:eastAsia="ru-RU"/>
              </w:rPr>
              <w:t>-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20-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2.2.02</w:t>
            </w:r>
            <w:r>
              <w:rPr>
                <w:rFonts w:eastAsia="Times New Roman" w:cs="Times New Roman" w:ascii="Times New Roman" w:hAnsi="Times New Roman"/>
                <w:sz w:val="24"/>
                <w:szCs w:val="24"/>
                <w:lang w:val="be-BY" w:eastAsia="ru-RU"/>
              </w:rPr>
              <w:t>-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ЕН 632-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ЕН 1553-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w:t>
            </w:r>
            <w:r>
              <w:rPr>
                <w:rFonts w:eastAsia="Times New Roman" w:cs="Times New Roman" w:ascii="Times New Roman" w:hAnsi="Times New Roman"/>
                <w:sz w:val="24"/>
                <w:szCs w:val="24"/>
                <w:lang w:val="be-BY" w:eastAsia="ru-RU"/>
              </w:rPr>
              <w:t>-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7-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496</w:t>
            </w:r>
            <w:r>
              <w:rPr>
                <w:rFonts w:eastAsia="Times New Roman" w:cs="Times New Roman" w:ascii="Times New Roman" w:hAnsi="Times New Roman"/>
                <w:sz w:val="24"/>
                <w:szCs w:val="24"/>
                <w:lang w:val="be-BY" w:eastAsia="ru-RU"/>
              </w:rPr>
              <w:t>-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8909-2-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062-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5353</w:t>
            </w:r>
            <w:r>
              <w:rPr>
                <w:rFonts w:eastAsia="Times New Roman" w:cs="Times New Roman" w:ascii="Times New Roman" w:hAnsi="Times New Roman"/>
                <w:sz w:val="24"/>
                <w:szCs w:val="24"/>
                <w:lang w:val="be-BY" w:eastAsia="ru-RU"/>
              </w:rPr>
              <w:t>-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6336-9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7310</w:t>
            </w:r>
            <w:r>
              <w:rPr>
                <w:rFonts w:eastAsia="Times New Roman" w:cs="Times New Roman" w:ascii="Times New Roman" w:hAnsi="Times New Roman"/>
                <w:sz w:val="24"/>
                <w:szCs w:val="24"/>
                <w:lang w:val="be-BY" w:eastAsia="ru-RU"/>
              </w:rPr>
              <w:t>-8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13118</w:t>
            </w:r>
            <w:r>
              <w:rPr>
                <w:rFonts w:eastAsia="Times New Roman" w:cs="Times New Roman" w:ascii="Times New Roman" w:hAnsi="Times New Roman"/>
                <w:sz w:val="24"/>
                <w:szCs w:val="24"/>
                <w:lang w:val="be-BY" w:eastAsia="ru-RU"/>
              </w:rPr>
              <w:t>-20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13140</w:t>
            </w:r>
            <w:r>
              <w:rPr>
                <w:rFonts w:eastAsia="Times New Roman" w:cs="Times New Roman" w:ascii="Times New Roman" w:hAnsi="Times New Roman"/>
                <w:sz w:val="24"/>
                <w:szCs w:val="24"/>
                <w:lang w:val="be-BY" w:eastAsia="ru-RU"/>
              </w:rPr>
              <w:t>-20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ЕЭК ООН №96 (01)</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53 10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60 00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53 300 0</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5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81" w:hanging="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машины сельскохозяйственные для распределения минеральных и химических удобрений </w:t>
            </w:r>
            <w:r>
              <w:rPr>
                <w:rFonts w:eastAsia="Times New Roman" w:cs="Times New Roman" w:ascii="Times New Roman" w:hAnsi="Times New Roman"/>
                <w:spacing w:val="-6"/>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2.019-200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20-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ЕН 1553-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062-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6336-9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4017</w:t>
            </w:r>
            <w:r>
              <w:rPr>
                <w:rFonts w:eastAsia="Times New Roman" w:cs="Times New Roman" w:ascii="Times New Roman" w:hAnsi="Times New Roman"/>
                <w:sz w:val="24"/>
                <w:szCs w:val="24"/>
                <w:lang w:val="be-BY" w:eastAsia="ru-RU"/>
              </w:rPr>
              <w:t>-20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ЕЭК ООН №96 (01)</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2 40 1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81" w:hanging="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ы и механизмы для приготовления кормов для животных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5-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42-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62-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ЕН 1553-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6336-9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8098-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ИСО 11448-2002</w:t>
            </w:r>
          </w:p>
          <w:p>
            <w:pPr>
              <w:pStyle w:val="Normal"/>
              <w:tabs>
                <w:tab w:val="clear" w:pos="708"/>
                <w:tab w:val="left" w:pos="283" w:leader="none"/>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3055-2008</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ТБ </w:t>
            </w:r>
            <w:r>
              <w:rPr>
                <w:rFonts w:eastAsia="Times New Roman" w:cs="Times New Roman" w:ascii="Times New Roman" w:hAnsi="Times New Roman"/>
                <w:sz w:val="24"/>
                <w:szCs w:val="24"/>
                <w:lang w:val="en-US" w:eastAsia="ru-RU"/>
              </w:rPr>
              <w:t>IEC</w:t>
            </w:r>
            <w:r>
              <w:rPr>
                <w:rFonts w:eastAsia="Times New Roman" w:cs="Times New Roman" w:ascii="Times New Roman" w:hAnsi="Times New Roman"/>
                <w:sz w:val="24"/>
                <w:szCs w:val="24"/>
                <w:lang w:eastAsia="ru-RU"/>
              </w:rPr>
              <w:t xml:space="preserve"> 60335-1-2008</w:t>
            </w:r>
          </w:p>
        </w:tc>
        <w:tc>
          <w:tcPr>
            <w:tcW w:w="1912" w:type="dxa"/>
            <w:gridSpan w:val="2"/>
            <w:tcBorders>
              <w:bottom w:val="single" w:sz="8" w:space="0" w:color="000000"/>
              <w:right w:val="single" w:sz="8" w:space="0" w:color="000000"/>
            </w:tcBorders>
            <w:vAlign w:val="center"/>
          </w:tcPr>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6 10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81" w:hanging="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ялки тракторные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ЕН 1553-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6336-9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6711-8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EN 14018-2009</w:t>
            </w:r>
          </w:p>
        </w:tc>
        <w:tc>
          <w:tcPr>
            <w:tcW w:w="1912" w:type="dxa"/>
            <w:gridSpan w:val="2"/>
            <w:tcBorders>
              <w:bottom w:val="single" w:sz="8" w:space="0" w:color="000000"/>
              <w:right w:val="single" w:sz="8" w:space="0" w:color="000000"/>
            </w:tcBorders>
            <w:vAlign w:val="center"/>
          </w:tcPr>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8432 3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81" w:hanging="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жалки и машины рассадопосадочные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ЕН 1553-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6336-9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6711-89</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2 30 9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81" w:hanging="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ы для внесения твердых и жидких органических удобрений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2.019-200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20-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ЕН 690-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ЕН 1553-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2-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062-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3074-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3982-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6336-9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707-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ЕЭК ООН №96 (01)</w:t>
            </w:r>
          </w:p>
        </w:tc>
        <w:tc>
          <w:tcPr>
            <w:tcW w:w="1912" w:type="dxa"/>
            <w:gridSpan w:val="2"/>
            <w:tcBorders>
              <w:bottom w:val="single" w:sz="8" w:space="0" w:color="000000"/>
              <w:right w:val="single" w:sz="8" w:space="0" w:color="000000"/>
            </w:tcBorders>
            <w:vAlign w:val="center"/>
          </w:tcPr>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32 40 900 0 </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67" w:hanging="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ыскиватели самоходные, опрыскиватели тракторные, аэрозольные аппараты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2.019-200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20-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2.2.02-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6-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062-96</w:t>
            </w:r>
          </w:p>
          <w:p>
            <w:pPr>
              <w:pStyle w:val="Normal"/>
              <w:tabs>
                <w:tab w:val="clear" w:pos="708"/>
                <w:tab w:val="left" w:pos="283" w:leader="none"/>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6336-97 </w:t>
            </w:r>
          </w:p>
          <w:p>
            <w:pPr>
              <w:pStyle w:val="Normal"/>
              <w:tabs>
                <w:tab w:val="clear" w:pos="708"/>
                <w:tab w:val="left" w:pos="283" w:leader="none"/>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ЕЭК ООН №96 (01)</w:t>
            </w:r>
          </w:p>
        </w:tc>
        <w:tc>
          <w:tcPr>
            <w:tcW w:w="1912" w:type="dxa"/>
            <w:gridSpan w:val="2"/>
            <w:tcBorders>
              <w:bottom w:val="single" w:sz="8" w:space="0" w:color="000000"/>
              <w:right w:val="single" w:sz="8" w:space="0" w:color="000000"/>
            </w:tcBorders>
            <w:vAlign w:val="center"/>
          </w:tcPr>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4 81 910 0</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4 81 99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67" w:hanging="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цепы и полуприцепы тракторные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ЕН 1553-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2895-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6336-9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746-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1853-2006</w:t>
            </w:r>
          </w:p>
        </w:tc>
        <w:tc>
          <w:tcPr>
            <w:tcW w:w="1912" w:type="dxa"/>
            <w:gridSpan w:val="2"/>
            <w:tcBorders>
              <w:bottom w:val="single" w:sz="8" w:space="0" w:color="000000"/>
              <w:right w:val="single" w:sz="8" w:space="0" w:color="000000"/>
            </w:tcBorders>
            <w:vAlign w:val="center"/>
          </w:tcPr>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6 20 000 0</w:t>
            </w:r>
          </w:p>
          <w:p>
            <w:pPr>
              <w:pStyle w:val="Normal"/>
              <w:tabs>
                <w:tab w:val="clear" w:pos="708"/>
                <w:tab w:val="left" w:pos="283" w:leader="none"/>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8716 3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67" w:hanging="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айны и машины для уборки льна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2.019-200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20-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2.2.02-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ЕН 1553-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062-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6336-9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ЕЭК ООН №96 (01)</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40 90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59 110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59 110 9</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59 19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67" w:hanging="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ы для уборки и измельчения соломы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42-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ЕН 704-200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ЕН 1553-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6336-97 </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40 100 0</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3 40 9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67" w:hanging="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ы для уборки </w:t>
              <w:br/>
              <w:t xml:space="preserve">ботвы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2.019-200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11-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120-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ЕН 1553-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ИСО 425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496-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76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062-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6336-9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ЕЭК ООН №96 (01)</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8433 53 300 0 </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8433 59 8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67" w:hanging="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ильные установки, доильные аппараты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1.00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042-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8545-90 </w:t>
              <w:br/>
              <w:t>(ИСО 5707-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204-1-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br/>
              <w:t>(СИСПР 14-1: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br/>
              <w:t>(СИСПР 14-2: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60335-2-70-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55022-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ЕН 55024-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МЭК 60950-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53055-2008 </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4 10 000 0</w:t>
            </w:r>
          </w:p>
        </w:tc>
      </w:tr>
      <w:tr>
        <w:trPr/>
        <w:tc>
          <w:tcPr>
            <w:tcW w:w="9571" w:type="dxa"/>
            <w:gridSpan w:val="5"/>
            <w:tcBorders>
              <w:left w:val="single" w:sz="8" w:space="0" w:color="000000"/>
              <w:bottom w:val="single" w:sz="8" w:space="0" w:color="000000"/>
              <w:right w:val="single" w:sz="8" w:space="0" w:color="000000"/>
            </w:tcBorders>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ТОВАРЫ ЛЕГКОЙ ПРОМЫШЛЕННОСТИ</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Обувь специальная</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специальная с кожаным верхом для предотвращения скольжения по зажиренным</w:t>
              <w:br/>
              <w:t xml:space="preserve">поверхностям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4.033-9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403</w:t>
              <w:br/>
              <w:t>из 6405</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обувь специальная с верхом из кожи для защиты от кислот, щелочей, нетоксичной и взрывоопасной пыли </w:t>
            </w:r>
            <w:r>
              <w:rPr>
                <w:rFonts w:eastAsia="Times New Roman" w:cs="Times New Roman" w:ascii="Times New Roman" w:hAnsi="Times New Roman"/>
                <w:spacing w:val="-2"/>
                <w:sz w:val="24"/>
                <w:szCs w:val="24"/>
                <w:vertAlign w:val="superscript"/>
                <w:lang w:eastAsia="ru-RU"/>
              </w:rPr>
              <w:t>3</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37-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403</w:t>
              <w:br/>
              <w:t>из 6405</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обувь производственная и специальная для защиты от общих производственных </w:t>
              <w:br/>
              <w:t xml:space="preserve">загрязнений </w:t>
            </w:r>
            <w:r>
              <w:rPr>
                <w:rFonts w:eastAsia="Times New Roman" w:cs="Times New Roman" w:ascii="Times New Roman" w:hAnsi="Times New Roman"/>
                <w:spacing w:val="-2"/>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737-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403</w:t>
              <w:br/>
              <w:t>из 6405</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вь специальная с кожаным верхом для защиты от действия повышенных </w:t>
              <w:br/>
              <w:t xml:space="preserve">температур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032-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403</w:t>
              <w:br/>
              <w:t>из 6405</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вь специальная с верхом из кожи для защиты от механических </w:t>
              <w:br/>
              <w:t xml:space="preserve">воздействий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8507-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403</w:t>
              <w:br/>
              <w:t>из 6405</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вь специальная с верхом из кожи для защиты от нефти, нефтепродуктов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37-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403</w:t>
              <w:br/>
              <w:t>из 6405</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вь специальная из полимерных материалов для защиты от механических </w:t>
              <w:br/>
              <w:t xml:space="preserve">воздействий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072-79</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62-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401</w:t>
              <w:br/>
              <w:t>из 6402</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Одежда производственная</w:t>
            </w:r>
          </w:p>
        </w:tc>
      </w:tr>
      <w:tr>
        <w:trPr/>
        <w:tc>
          <w:tcPr>
            <w:tcW w:w="808" w:type="dxa"/>
            <w:tcBorders>
              <w:left w:val="single" w:sz="8" w:space="0" w:color="000000"/>
              <w:bottom w:val="single" w:sz="8" w:space="0" w:color="000000"/>
              <w:right w:val="single" w:sz="8" w:space="0" w:color="000000"/>
            </w:tcBorders>
            <w:vAlign w:val="center"/>
          </w:tcPr>
          <w:p>
            <w:pPr>
              <w:pStyle w:val="Normal"/>
              <w:tabs>
                <w:tab w:val="clear" w:pos="708"/>
                <w:tab w:val="left" w:pos="32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мы мужские для защиты от воды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03-8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1209-8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5530-9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7643-88</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122-9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218-99 </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0714-94</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387-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3</w:t>
              <w:br/>
              <w:t>из 621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щи мужские для защиты от воды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03-8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34-8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1209-8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5530-9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122-9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12.4.218-99  </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0714-94</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387-200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1</w:t>
              <w:br/>
              <w:t>из 621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мы мужские и женские для защиты от общих производственных загрязнений и механических воздействий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0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1209-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7574-87</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7575-87</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122-91</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12.4.218-99</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387-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3</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4</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мы мужские и женские для защиты от пониженных температур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03-83</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1209-85</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122-91</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218-99 </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12.4.236-2007</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387-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3</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4</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мы мужские и женские для защиты от повышенных температур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044-87</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045-87</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03-8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05-8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76-89</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221-2002</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1209-8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5530-9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122-9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218-99 </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387-200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3</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4</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мы мужские и женские для защиты от </w:t>
              <w:br/>
              <w:t xml:space="preserve">кислот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03-83</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1209-85</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6166-80</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122-91</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218-99 </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12.4.248-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3</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4</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езоны мужские и женские для защиты от нетоксичной пыли, механических воздействий и общих производственных загрязнений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099-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00-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0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42-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1209-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122-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12.4.218-9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ЕН ИСО 13982-1-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387-200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3</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4</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11</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3060"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ртуки специальные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029-76</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03-8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73-87</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1209-8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5530-9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6166-80</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122-9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218-99 </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0714-94</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387-200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10</w:t>
              <w:br/>
              <w:t>из 6211</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3060"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средства индивидуальной защиты: рукавицы и перчатки специальные </w:t>
            </w:r>
            <w:r>
              <w:rPr>
                <w:rFonts w:eastAsia="Times New Roman" w:cs="Times New Roman" w:ascii="Times New Roman" w:hAnsi="Times New Roman"/>
                <w:spacing w:val="-8"/>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010-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03-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83-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5530-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6166-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122-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12.4.246-2008</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ЕН 388-200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4203 29 100 0</w:t>
            </w:r>
          </w:p>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16 00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мы мужские и женские для защиты от нефти и нефтепродуктов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numPr>
                <w:ilvl w:val="0"/>
                <w:numId w:val="0"/>
              </w:numPr>
              <w:spacing w:lineRule="auto" w:line="240" w:before="0" w:after="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0714-94</w:t>
            </w:r>
          </w:p>
          <w:p>
            <w:pPr>
              <w:pStyle w:val="Normal"/>
              <w:numPr>
                <w:ilvl w:val="0"/>
                <w:numId w:val="0"/>
              </w:numPr>
              <w:spacing w:lineRule="auto" w:line="240" w:before="0" w:after="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03-83</w:t>
            </w:r>
          </w:p>
          <w:p>
            <w:pPr>
              <w:pStyle w:val="Normal"/>
              <w:numPr>
                <w:ilvl w:val="0"/>
                <w:numId w:val="0"/>
              </w:numPr>
              <w:spacing w:lineRule="auto" w:line="240" w:before="0" w:after="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11-82</w:t>
            </w:r>
          </w:p>
          <w:p>
            <w:pPr>
              <w:pStyle w:val="Normal"/>
              <w:tabs>
                <w:tab w:val="clear" w:pos="708"/>
                <w:tab w:val="left" w:pos="283" w:leader="none"/>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12-82</w:t>
            </w:r>
          </w:p>
          <w:p>
            <w:pPr>
              <w:pStyle w:val="Normal"/>
              <w:tabs>
                <w:tab w:val="clear" w:pos="708"/>
                <w:tab w:val="left" w:pos="283" w:leader="none"/>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122-91</w:t>
            </w:r>
          </w:p>
          <w:p>
            <w:pPr>
              <w:pStyle w:val="Normal"/>
              <w:tabs>
                <w:tab w:val="clear" w:pos="708"/>
                <w:tab w:val="left" w:pos="283" w:leader="none"/>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218-99 </w:t>
            </w:r>
          </w:p>
          <w:p>
            <w:pPr>
              <w:pStyle w:val="Normal"/>
              <w:tabs>
                <w:tab w:val="clear" w:pos="708"/>
                <w:tab w:val="left" w:pos="283" w:leader="none"/>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387-2003</w:t>
            </w:r>
          </w:p>
          <w:p>
            <w:pPr>
              <w:pStyle w:val="Normal"/>
              <w:tabs>
                <w:tab w:val="clear" w:pos="708"/>
                <w:tab w:val="left" w:pos="283" w:leader="none"/>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3</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4</w:t>
              <w:br/>
              <w:t>из 621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мы шахтерские для защиты от механических воздействий и общих производственных </w:t>
              <w:br/>
              <w:t xml:space="preserve">загрязнений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03-83</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10-82</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42-84</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1209-85</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5530-93</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122-91</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218-99 </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0714-94</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387-200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3</w:t>
              <w:br/>
              <w:t>из 621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юмы мужские и женские для защиты от механических воздействий, воды и щелочей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03-8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173-87</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1209-8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5530-9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122-91</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218-99 </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3055-2008</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387-200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3</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4</w:t>
              <w:br/>
              <w:t>из 621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Изделия легкой промышленности для детей</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елия трикотажные бельевые для детей новорожденных, ясельного и дошкольного возраста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83" w:leader="none"/>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407-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107</w:t>
              <w:br/>
              <w:t>из 6108</w:t>
              <w:br/>
              <w:t>из 6109</w:t>
              <w:br/>
              <w:t>из 6111</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изделия трикотажные бельевые для мальчиков и девочек, в том числе спортивные и купальные </w:t>
            </w:r>
            <w:r>
              <w:rPr>
                <w:rFonts w:eastAsia="Times New Roman" w:cs="Times New Roman" w:ascii="Times New Roman" w:hAnsi="Times New Roman"/>
                <w:spacing w:val="-4"/>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405-2009</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406-2009</w:t>
            </w:r>
          </w:p>
          <w:p>
            <w:pPr>
              <w:pStyle w:val="Normal"/>
              <w:tabs>
                <w:tab w:val="clear" w:pos="708"/>
                <w:tab w:val="left" w:pos="283" w:leader="none"/>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408-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107</w:t>
              <w:br/>
              <w:t>из 6108</w:t>
              <w:br/>
              <w:t>из 6109</w:t>
              <w:br/>
              <w:t>из 6111</w:t>
              <w:br/>
              <w:t xml:space="preserve">из 6112 </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елия трикотажные верхние, за исключением изготавливаемых предприятиями бытового </w:t>
              <w:br/>
              <w:t xml:space="preserve">обслуживания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409-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410-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101</w:t>
              <w:br/>
              <w:t>из 6102</w:t>
              <w:br/>
              <w:t>из 6103</w:t>
              <w:br/>
              <w:t>из 6104</w:t>
              <w:br/>
              <w:t>из 6105</w:t>
              <w:br/>
              <w:t>из 6106</w:t>
              <w:br/>
              <w:t>из 6110</w:t>
              <w:br/>
              <w:t>из 6111</w:t>
              <w:br/>
              <w:t>из 6112</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чулочно-</w:t>
              <w:br/>
              <w:t xml:space="preserve">носочные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541-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115</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белье нательное, в том числе для новорож</w:t>
            </w:r>
            <w:r>
              <w:rPr>
                <w:rFonts w:eastAsia="Times New Roman" w:cs="Times New Roman" w:ascii="Times New Roman" w:hAnsi="Times New Roman"/>
                <w:sz w:val="24"/>
                <w:szCs w:val="24"/>
                <w:lang w:eastAsia="ru-RU"/>
              </w:rPr>
              <w:t xml:space="preserve">денных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5296-200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386-9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0713-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207</w:t>
              <w:br/>
              <w:t>из 6208</w:t>
              <w:br/>
              <w:t>из 62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белье постельное, за исключением изготавливаемого предприятиями бытового обслуживания </w:t>
            </w:r>
            <w:r>
              <w:rPr>
                <w:rFonts w:eastAsia="Times New Roman" w:cs="Times New Roman" w:ascii="Times New Roman" w:hAnsi="Times New Roman"/>
                <w:spacing w:val="-4"/>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307-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302</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тики, сапожки и туфли резиновые и резинотекстильные клееные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6410-8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401</w:t>
              <w:br/>
              <w:t>из 6402</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вь с текстильным верхом с резиновыми приформованными обсоюзками и подошвами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4037-7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404</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вь спортивная резиновая и резинотекстильная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9155-8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402</w:t>
              <w:br/>
              <w:t>из 6404</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вь из натуральной, искусственной и синтетической кожи, текстильных материалов и с комбинированным верхом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6165-200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049-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402</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403</w:t>
              <w:br/>
              <w:t>из 6404</w:t>
              <w:br/>
              <w:t>из 6405</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обувь домашняя и дорожная </w:t>
            </w:r>
            <w:r>
              <w:rPr>
                <w:rFonts w:eastAsia="Times New Roman" w:cs="Times New Roman" w:ascii="Times New Roman" w:hAnsi="Times New Roman"/>
                <w:spacing w:val="-8"/>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135-2005</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049-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403</w:t>
              <w:br/>
              <w:t>из 6404</w:t>
              <w:br/>
              <w:t>из 6405</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обувь для активного отдыха </w:t>
            </w:r>
            <w:r>
              <w:rPr>
                <w:rFonts w:eastAsia="Times New Roman" w:cs="Times New Roman" w:ascii="Times New Roman" w:hAnsi="Times New Roman"/>
                <w:spacing w:val="-8"/>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042-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403</w:t>
              <w:br/>
              <w:t>из 6404</w:t>
              <w:br/>
              <w:t>из 6505</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Изделия легкой промышленности прочие</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елия трикотажные бельевые для мужчин и женщин, в том числе купальные, за исключением изделий спортивных, предназначенных для экипировки спортивных команд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405-2009</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406-2009</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408-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107</w:t>
              <w:br/>
              <w:t>из 6108</w:t>
              <w:br/>
              <w:t>из 6109</w:t>
              <w:br/>
              <w:t>из 6112 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112 39</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112 41</w:t>
              <w:br/>
              <w:t>из 6112 4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ье постельное, за исключением изготавливаемого предприятиями бытового обслуживания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1307-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302</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ытия и дорожки ковровые прошивные (тафтинговые), дорожки жаккардовые, гладкие, аксминстерские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8415-89</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8867-90</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877-2003</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Б 2.02.01-98</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5702</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5703</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ИГРУШКИ И ТОВАРЫ ДЛЯ ДЕТЕЙ</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19. И</w:t>
            </w:r>
            <w:r>
              <w:rPr>
                <w:rFonts w:eastAsia="Times New Roman" w:cs="Times New Roman" w:ascii="Times New Roman" w:hAnsi="Times New Roman"/>
                <w:b/>
                <w:bCs/>
                <w:sz w:val="24"/>
                <w:szCs w:val="24"/>
                <w:lang w:eastAsia="ru-RU"/>
              </w:rPr>
              <w:t>грушки</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и для детей в возрасте до 14 лет, в том числе формующиеся массы, включая пластилин для детского творчества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5779-90</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3407 00 000 0</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4014</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9503 00</w:t>
              <w:br/>
              <w:t>из 9504</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9505</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и электрические, приводимые в действие от сети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5779-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2-2006</w:t>
              <w:br/>
              <w:t>(МЭК 61000-3-2: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7.3.3-2008</w:t>
              <w:br/>
              <w:t>(МЭК 61000-3-3: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br/>
              <w:t>(СИСПР 14-2: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IEC 60335-1-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IEC 62115-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9503 00</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9504</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 Товары для детей</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осипеды для детей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371-93</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8765-90 (ИСО 8098-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2 00</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9503 00</w:t>
            </w:r>
          </w:p>
        </w:tc>
      </w:tr>
      <w:tr>
        <w:trPr>
          <w:trHeight w:val="692" w:hRule="atLeast"/>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яски детские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9245-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5 00 100 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ТАБАЧНЫЕ ИЗДЕЛИЯ</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Табачные изделия</w:t>
            </w:r>
          </w:p>
        </w:tc>
      </w:tr>
      <w:tr>
        <w:trPr/>
        <w:tc>
          <w:tcPr>
            <w:tcW w:w="8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гареты из табака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935-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 20</w:t>
            </w:r>
          </w:p>
        </w:tc>
      </w:tr>
      <w:tr>
        <w:trPr/>
        <w:tc>
          <w:tcPr>
            <w:tcW w:w="8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пиросы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505-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402 90 000 0</w:t>
            </w:r>
          </w:p>
        </w:tc>
      </w:tr>
      <w:tr>
        <w:trPr/>
        <w:tc>
          <w:tcPr>
            <w:tcW w:w="9571" w:type="dxa"/>
            <w:gridSpan w:val="5"/>
            <w:tcBorders>
              <w:left w:val="single" w:sz="8" w:space="0" w:color="000000"/>
              <w:bottom w:val="single" w:sz="8" w:space="0" w:color="000000"/>
              <w:right w:val="single" w:sz="8" w:space="0" w:color="000000"/>
            </w:tcBorders>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ЧА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Часы электрические и электронные с питанием от сети переменного тока</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ы электрические </w:t>
            </w:r>
            <w:r>
              <w:rPr>
                <w:rFonts w:eastAsia="Times New Roman" w:cs="Times New Roman" w:ascii="Times New Roman" w:hAnsi="Times New Roman"/>
                <w:sz w:val="24"/>
                <w:szCs w:val="24"/>
                <w:vertAlign w:val="superscript"/>
                <w:lang w:eastAsia="ru-RU"/>
              </w:rPr>
              <w:t>4</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МЭК 60335-2-26-2009</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60065-2009</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3 10 000 0</w:t>
              <w:br/>
              <w:t>9105 11 000 0</w:t>
              <w:br/>
              <w:t>9105 21 000 0</w:t>
              <w:br/>
              <w:t>9105 91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ы электронные </w:t>
            </w:r>
            <w:r>
              <w:rPr>
                <w:rFonts w:eastAsia="Times New Roman" w:cs="Times New Roman" w:ascii="Times New Roman" w:hAnsi="Times New Roman"/>
                <w:sz w:val="24"/>
                <w:szCs w:val="24"/>
                <w:vertAlign w:val="superscript"/>
                <w:lang w:eastAsia="ru-RU"/>
              </w:rPr>
              <w:t>4</w:t>
            </w:r>
          </w:p>
        </w:tc>
        <w:tc>
          <w:tcPr>
            <w:tcW w:w="3791" w:type="dxa"/>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1-2006</w:t>
            </w:r>
            <w:r>
              <w:rPr>
                <w:rFonts w:eastAsia="Times New Roman" w:cs="Times New Roman" w:ascii="Times New Roman" w:hAnsi="Times New Roman"/>
                <w:sz w:val="24"/>
                <w:szCs w:val="24"/>
                <w:lang w:val="be-BY" w:eastAsia="ru-RU"/>
              </w:rPr>
              <w:br/>
              <w:t>(СИСПР 14-1:2005)</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318.14.2-2006</w:t>
            </w:r>
            <w:r>
              <w:rPr>
                <w:rFonts w:eastAsia="Times New Roman" w:cs="Times New Roman" w:ascii="Times New Roman" w:hAnsi="Times New Roman"/>
                <w:sz w:val="24"/>
                <w:szCs w:val="24"/>
                <w:lang w:val="be-BY" w:eastAsia="ru-RU"/>
              </w:rPr>
              <w:br/>
              <w:t>(СИСПР 14-2: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МЭК 60065-2009</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3 10 000 0</w:t>
              <w:br/>
              <w:t>9105 11 000 0</w:t>
              <w:br/>
              <w:t>9105 21 000 0</w:t>
              <w:br/>
              <w:t>9105 91 000 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2. МАЛОМЕРНЫЕ СУДА</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Маломерные суда</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дки надувные гребные </w:t>
            </w:r>
            <w:r>
              <w:rPr>
                <w:rFonts w:eastAsia="Times New Roman" w:cs="Times New Roman" w:ascii="Times New Roman" w:hAnsi="Times New Roman"/>
                <w:sz w:val="24"/>
                <w:szCs w:val="24"/>
                <w:vertAlign w:val="superscript"/>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1292-89 </w:t>
            </w:r>
          </w:p>
        </w:tc>
        <w:tc>
          <w:tcPr>
            <w:tcW w:w="191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8903</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а 13. МЕБЕЛЬ </w:t>
              <w:br/>
              <w:t>(за исключением изготовленной по эскизам и чертежам заказч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4. </w:t>
            </w:r>
            <w:r>
              <w:rPr>
                <w:rFonts w:eastAsia="Times New Roman" w:cs="Times New Roman" w:ascii="Times New Roman" w:hAnsi="Times New Roman"/>
                <w:b/>
                <w:bCs/>
                <w:caps/>
                <w:sz w:val="24"/>
                <w:szCs w:val="24"/>
                <w:lang w:eastAsia="ru-RU"/>
              </w:rPr>
              <w:t>М</w:t>
            </w:r>
            <w:r>
              <w:rPr>
                <w:rFonts w:eastAsia="Times New Roman" w:cs="Times New Roman" w:ascii="Times New Roman" w:hAnsi="Times New Roman"/>
                <w:b/>
                <w:bCs/>
                <w:sz w:val="24"/>
                <w:szCs w:val="24"/>
                <w:lang w:eastAsia="ru-RU"/>
              </w:rPr>
              <w:t>ебель</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бель для дошкольных учреждений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6371-93</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9917-93</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9401</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9403</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бель для учебных заведений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9917-93</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2046-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9401</w:t>
              <w:br/>
              <w:t>из 9403</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бель бытовая (столы, корпусная)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6371-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9403</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бель бытовая для сидения и лежания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9917-93</w:t>
            </w:r>
          </w:p>
          <w:p>
            <w:pPr>
              <w:pStyle w:val="Normal"/>
              <w:tabs>
                <w:tab w:val="clear" w:pos="708"/>
                <w:tab w:val="left" w:pos="2726" w:leader="none"/>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003-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9401</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9403</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4. ТАРА СТЕКЛЯННАЯ</w:t>
            </w:r>
          </w:p>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Тара стеклянная для консервирования и пищевых жидкостей</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банки стеклянные для </w:t>
              <w:br/>
              <w:t xml:space="preserve">консервов </w:t>
            </w:r>
            <w:r>
              <w:rPr>
                <w:rFonts w:eastAsia="Times New Roman" w:cs="Times New Roman" w:ascii="Times New Roman" w:hAnsi="Times New Roman"/>
                <w:spacing w:val="-4"/>
                <w:sz w:val="24"/>
                <w:szCs w:val="24"/>
                <w:vertAlign w:val="superscript"/>
                <w:lang w:eastAsia="ru-RU"/>
              </w:rPr>
              <w:t>5</w:t>
            </w:r>
          </w:p>
        </w:tc>
        <w:tc>
          <w:tcPr>
            <w:tcW w:w="3791"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5717.1-2003</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5717.2-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327-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897-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0 90 1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ылки стеклянные для пищевых жидкостей (в том числе декорированные)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0117.1-2001</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0117.2-2001</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617-2006</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898-2007</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17-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7010 9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5. УПАКОВОЧНЫЕ СРЕД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Крышки металлические</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3060"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шки металлические для укупоривания стеклянной тары с венчиком горловины типов II и III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ГОСТ 25749-200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9 90 900 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ГЛАВА 16. ПОСУ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27. П</w:t>
            </w:r>
            <w:r>
              <w:rPr>
                <w:rFonts w:eastAsia="Times New Roman" w:cs="Times New Roman" w:ascii="Times New Roman" w:hAnsi="Times New Roman"/>
                <w:b/>
                <w:bCs/>
                <w:sz w:val="24"/>
                <w:szCs w:val="24"/>
                <w:lang w:eastAsia="ru-RU"/>
              </w:rPr>
              <w:t>осуда (для взрослых)</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3060"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уда из стекла (кроме посуды из жаростойкого стекла и ситаллов)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407-96</w:t>
              <w:br/>
              <w:t>(ИСО 7086-1-82, ИСО 7086-2-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968-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7013</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3060"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уда керамическая (фарфоровая, полуфарфоровая, фаянсовая, майоликовая)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8390-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8391-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8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9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912 0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уда хозяйственная из бесцветного жаростойкого стекла и посуда хозяйственная из </w:t>
              <w:br/>
              <w:t xml:space="preserve">ситаллов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969-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7013</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 xml:space="preserve">28. </w:t>
            </w:r>
            <w:r>
              <w:rPr>
                <w:rFonts w:eastAsia="Times New Roman" w:cs="Times New Roman" w:ascii="Times New Roman" w:hAnsi="Times New Roman"/>
                <w:b/>
                <w:bCs/>
                <w:sz w:val="24"/>
                <w:szCs w:val="24"/>
                <w:lang w:eastAsia="ru-RU"/>
              </w:rPr>
              <w:t>Посуда (детская)</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3060"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уда из стекла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407-96</w:t>
              <w:br/>
              <w:t>(ИСО 7086-1-82, ИСО 7086-2-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7013</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3060"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уда керамическая (фарфоровая, полуфарфоровая, фаянсовая, майоликовая)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8390-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8391-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841-2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9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912 0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7. КОРМА ДЛЯ ЖИВОТНЫХ, ПТИЦ И РЫ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29. К</w:t>
            </w:r>
            <w:r>
              <w:rPr>
                <w:rFonts w:eastAsia="Times New Roman" w:cs="Times New Roman" w:ascii="Times New Roman" w:hAnsi="Times New Roman"/>
                <w:b/>
                <w:bCs/>
                <w:sz w:val="24"/>
                <w:szCs w:val="24"/>
                <w:lang w:eastAsia="ru-RU"/>
              </w:rPr>
              <w:t xml:space="preserve">омбикорма в том числе производимые </w:t>
              <w:br/>
              <w:t>с использованием передвижных установок</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корма полноценные для сельскохозяйственной </w:t>
              <w:br/>
              <w:t xml:space="preserve">птицы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8221-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899-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корма полнорационные для сельскохозяйственной </w:t>
              <w:br/>
              <w:t xml:space="preserve">птицы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8221-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корма-концентраты для  свиней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550-20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корма для контрольного откорма свиней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6955-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306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омбикорма-концентраты для поросят-сосунов </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3299-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корма полнорационные для беконного откорма свиней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1055-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корма полнорационные для свиней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0257-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комбикорма-концентраты с ферроцианидами для крупного и мелкого рогатого скота </w:t>
            </w:r>
            <w:r>
              <w:rPr>
                <w:rFonts w:eastAsia="Times New Roman" w:cs="Times New Roman" w:ascii="Times New Roman" w:hAnsi="Times New Roman"/>
                <w:spacing w:val="-6"/>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9268-90</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0199-8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комбикорма-концентраты для крупного рогатого </w:t>
              <w:br/>
              <w:t xml:space="preserve">скота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9268-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82" w:hanging="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корма-концентраты гранулированные для племенных кобыл</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1904-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82" w:hanging="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корма-концентраты для рабочих лошаде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9265-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82" w:hanging="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корма-концентраты гранулированные для тренируемых и спортивных </w:t>
              <w:br/>
              <w:t>лошаде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2841-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82" w:hanging="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корма-концентраты гранулированные для откармливаемых лошаде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2842-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82" w:hanging="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корма-концентраты для выращивания и нагула молодняка мясных лошаде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8255-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82" w:hanging="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корма-концентраты для дойных кобыл</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8256-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82" w:hanging="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6</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корма для прудовых карповых рыб</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0385-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82" w:hanging="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7</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корма для сеголеток, двухлеток и трехлеток прудовых карповых рыб</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0385-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82" w:hanging="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8</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корм для садковой </w:t>
              <w:br/>
              <w:t>рыб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0385-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82" w:hanging="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9</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ксы для сельскохозяйственных животных, птицы и рыб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095-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82" w:hanging="6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ма (кормосмеси) для сельскохозяйственных животных, птицы, рыб, производимые с использованием передвижных установок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812-200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 Кормовые белоксодержащие добавки</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рот подсолнечный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1246-9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 30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мых подсолнеч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80-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 30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рот рапсовый </w:t>
              <w:br/>
              <w:t>тостирован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0257-95</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 41 000 0</w:t>
              <w:br/>
              <w:t>2306 49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мых рапсов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1048-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 41 00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 49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от соевый кормовой тостирован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20-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 00 000 1</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мых соевый кормов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7149-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 00 000 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мука кормовая из рыбы, морских млекопитающих, ракообразных и беспозвоночных </w:t>
            </w:r>
            <w:r>
              <w:rPr>
                <w:rFonts w:eastAsia="Times New Roman" w:cs="Times New Roman" w:ascii="Times New Roman" w:hAnsi="Times New Roman"/>
                <w:spacing w:val="-6"/>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116-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1 20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мука кормовая животного происхождения (мясо-костная, мясная, кровяная, костная, из гидролизного пера) </w:t>
            </w:r>
            <w:r>
              <w:rPr>
                <w:rFonts w:eastAsia="Times New Roman" w:cs="Times New Roman" w:ascii="Times New Roman" w:hAnsi="Times New Roman"/>
                <w:spacing w:val="-4"/>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536-8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1 10 000 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ково-витаминные и амидовитаминные </w:t>
              <w:br/>
              <w:t>добавк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551-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41" w:hanging="7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белково-витаминно-минеральные добавки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551-2000</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150-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41" w:hanging="7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о сухое обезжир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Б 1858-200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0402</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41" w:hanging="7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продукт молочный сухой </w:t>
            </w:r>
            <w:r>
              <w:rPr>
                <w:rFonts w:eastAsia="Times New Roman" w:cs="Times New Roman" w:ascii="Times New Roman" w:hAnsi="Times New Roman"/>
                <w:spacing w:val="-4"/>
                <w:sz w:val="24"/>
                <w:szCs w:val="24"/>
                <w:vertAlign w:val="superscript"/>
                <w:lang w:eastAsia="ru-RU"/>
              </w:rPr>
              <w:t>5</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3492-2009</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41" w:hanging="7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ители сухого или цельного молока, регенерированное </w:t>
              <w:br/>
              <w:t>молок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41" w:hanging="7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титель кормовой белково-жировой (ОКБЖ)</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ind w:right="-41" w:hanging="7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ивид</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ветеринарные (ветеринарно-санитарные) требования, предъявляемые к товарам, подлежащим ветеринарному контролю (надзору)</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309</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8. СРЕДСТВА ИНДИВИДУАЛЬНОЙ ЗАЩИ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Средства защиты органов слуха, дыхания, глаз, головы, лица</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защиты органа слуха:</w:t>
              <w:br/>
              <w:t>противошумные наушники;</w:t>
              <w:br/>
              <w:t>противошумные вкладыши;</w:t>
              <w:br/>
              <w:t xml:space="preserve">противошумные наушники, смонтированные с защитной каской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208-9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209-9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210-9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3926 90 980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4016 10 000 0</w:t>
              <w:br/>
              <w:t>из 4017 00 900 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506 1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защиты головы:</w:t>
              <w:br/>
              <w:t xml:space="preserve">каски защитные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4.091-80 </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12.4.207-99</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506 10 </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3060" w:type="dxa"/>
            <w:tcBorders>
              <w:bottom w:val="single" w:sz="8" w:space="0" w:color="000000"/>
              <w:right w:val="single" w:sz="8" w:space="0" w:color="000000"/>
            </w:tcBorders>
            <w:vAlign w:val="center"/>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средства защиты органов дыхания: фильтрующие и сменные фильтрующие элементы к ним </w:t>
            </w:r>
            <w:r>
              <w:rPr>
                <w:rFonts w:eastAsia="Times New Roman" w:cs="Times New Roman" w:ascii="Times New Roman" w:hAnsi="Times New Roman"/>
                <w:spacing w:val="-6"/>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250-200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 12941:19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 251-200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Н 14387:200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028-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041-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189-9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190-9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191-9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192-9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193-9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194-9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12.4.231-2007</w:t>
            </w:r>
          </w:p>
          <w:p>
            <w:pPr>
              <w:pStyle w:val="Normal"/>
              <w:numPr>
                <w:ilvl w:val="0"/>
                <w:numId w:val="0"/>
              </w:numPr>
              <w:spacing w:lineRule="auto" w:line="240" w:before="0" w:after="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12.4.232-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ЕН 1827-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0 00 000 0</w:t>
              <w:br/>
              <w:t>8421 39 20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защиты глаз: очки защитные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12.4.230.1-2007 </w:t>
              <w:br/>
              <w:t>(ЕН 166-2002)</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4 9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защиты лица: щитки защитные лицевые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tcPr>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4.023-84</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3926 9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итки защитные лицевые для электросварщиков </w:t>
            </w:r>
            <w:r>
              <w:rPr>
                <w:rFonts w:eastAsia="Times New Roman" w:cs="Times New Roman" w:ascii="Times New Roman" w:hAnsi="Times New Roman"/>
                <w:sz w:val="24"/>
                <w:szCs w:val="24"/>
                <w:vertAlign w:val="superscript"/>
                <w:lang w:eastAsia="ru-RU"/>
              </w:rPr>
              <w:t>3</w:t>
            </w:r>
          </w:p>
        </w:tc>
        <w:tc>
          <w:tcPr>
            <w:tcW w:w="3791" w:type="dxa"/>
            <w:tcBorders>
              <w:bottom w:val="single" w:sz="8" w:space="0" w:color="000000"/>
              <w:right w:val="single" w:sz="8" w:space="0" w:color="000000"/>
            </w:tcBorders>
            <w:vAlign w:val="center"/>
          </w:tcPr>
          <w:p>
            <w:pPr>
              <w:pStyle w:val="Normal"/>
              <w:tabs>
                <w:tab w:val="left" w:pos="708" w:leader="none"/>
              </w:tabs>
              <w:spacing w:lineRule="auto" w:line="240" w:before="0" w:after="0"/>
              <w:rPr/>
            </w:pPr>
            <w:r>
              <w:rPr>
                <w:rFonts w:eastAsia="Times New Roman" w:cs="Times New Roman" w:ascii="Times New Roman" w:hAnsi="Times New Roman"/>
                <w:sz w:val="24"/>
                <w:szCs w:val="24"/>
                <w:lang w:eastAsia="ru-RU"/>
              </w:rPr>
              <w:t xml:space="preserve">ГОСТ Р 12.4.230.1-2007 </w:t>
            </w:r>
            <w:r>
              <w:rPr>
                <w:rFonts w:eastAsia="Times New Roman" w:cs="Times New Roman" w:ascii="Times New Roman" w:hAnsi="Times New Roman"/>
                <w:sz w:val="24"/>
                <w:szCs w:val="24"/>
                <w:lang w:val="be-BY" w:eastAsia="ru-RU"/>
              </w:rPr>
              <w:br/>
            </w:r>
            <w:r>
              <w:rPr>
                <w:rFonts w:eastAsia="Times New Roman" w:cs="Times New Roman" w:ascii="Times New Roman" w:hAnsi="Times New Roman"/>
                <w:sz w:val="24"/>
                <w:szCs w:val="24"/>
                <w:lang w:eastAsia="ru-RU"/>
              </w:rPr>
              <w:t>(ЕН 166-2002)</w:t>
            </w:r>
          </w:p>
          <w:p>
            <w:pPr>
              <w:pStyle w:val="Normal"/>
              <w:tabs>
                <w:tab w:val="clear" w:pos="708"/>
                <w:tab w:val="left" w:pos="27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12.4.238-2007</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6506 10</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tabs>
                <w:tab w:val="clear" w:pos="708"/>
                <w:tab w:val="left" w:pos="272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9. НЕФТЕПРОДУК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32. М</w:t>
            </w:r>
            <w:r>
              <w:rPr>
                <w:rFonts w:eastAsia="Times New Roman" w:cs="Times New Roman" w:ascii="Times New Roman" w:hAnsi="Times New Roman"/>
                <w:b/>
                <w:bCs/>
                <w:sz w:val="24"/>
                <w:szCs w:val="24"/>
                <w:lang w:eastAsia="ru-RU"/>
              </w:rPr>
              <w:t xml:space="preserve">асла моторные и трансмиссионные в потребительской таре </w:t>
              <w:br/>
              <w:t>(вместимостью не более 5 литров) для бытового потребления</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масла смазочные моторные универсальные и для автомобильных карбюраторных </w:t>
              <w:br/>
              <w:t xml:space="preserve">двигателей </w:t>
            </w:r>
            <w:r>
              <w:rPr>
                <w:rFonts w:eastAsia="Times New Roman" w:cs="Times New Roman" w:ascii="Times New Roman" w:hAnsi="Times New Roman"/>
                <w:spacing w:val="-2"/>
                <w:sz w:val="24"/>
                <w:szCs w:val="24"/>
                <w:vertAlign w:val="superscript"/>
                <w:lang w:eastAsia="ru-RU"/>
              </w:rPr>
              <w:t>6</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0541-78 </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710</w:t>
              <w:br/>
              <w:t>из 3403</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масла смазочные моторные для дизельных </w:t>
            </w:r>
            <w:r>
              <w:rPr>
                <w:rFonts w:eastAsia="Times New Roman" w:cs="Times New Roman" w:ascii="Times New Roman" w:hAnsi="Times New Roman"/>
                <w:spacing w:val="-2"/>
                <w:sz w:val="24"/>
                <w:szCs w:val="24"/>
                <w:lang w:eastAsia="ru-RU"/>
              </w:rPr>
              <w:t xml:space="preserve">двигателей </w:t>
            </w:r>
            <w:r>
              <w:rPr>
                <w:rFonts w:eastAsia="Times New Roman" w:cs="Times New Roman" w:ascii="Times New Roman" w:hAnsi="Times New Roman"/>
                <w:spacing w:val="-2"/>
                <w:sz w:val="24"/>
                <w:szCs w:val="24"/>
                <w:vertAlign w:val="superscript"/>
                <w:lang w:eastAsia="ru-RU"/>
              </w:rPr>
              <w:t>6</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337-84 </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710</w:t>
              <w:br/>
              <w:t>из 3403</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масла смазочные моторные для быстроходных дизелей транспортных машин </w:t>
            </w:r>
            <w:r>
              <w:rPr>
                <w:rFonts w:eastAsia="Times New Roman" w:cs="Times New Roman" w:ascii="Times New Roman" w:hAnsi="Times New Roman"/>
                <w:spacing w:val="-2"/>
                <w:sz w:val="24"/>
                <w:szCs w:val="24"/>
                <w:vertAlign w:val="superscript"/>
                <w:lang w:eastAsia="ru-RU"/>
              </w:rPr>
              <w:t>6</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5770-83 </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710</w:t>
              <w:br/>
              <w:t>из 3403</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масла смазочные моторные для автотракторных дизелей  </w:t>
            </w:r>
            <w:r>
              <w:rPr>
                <w:rFonts w:eastAsia="Times New Roman" w:cs="Times New Roman" w:ascii="Times New Roman" w:hAnsi="Times New Roman"/>
                <w:spacing w:val="-8"/>
                <w:sz w:val="24"/>
                <w:szCs w:val="24"/>
                <w:vertAlign w:val="superscript"/>
                <w:lang w:eastAsia="ru-RU"/>
              </w:rPr>
              <w:t>6</w:t>
            </w:r>
          </w:p>
        </w:tc>
        <w:tc>
          <w:tcPr>
            <w:tcW w:w="3791" w:type="dxa"/>
            <w:tcBorders>
              <w:bottom w:val="single" w:sz="8" w:space="0" w:color="000000"/>
              <w:right w:val="single" w:sz="8" w:space="0" w:color="000000"/>
            </w:tcBorders>
          </w:tcPr>
          <w:p>
            <w:pPr>
              <w:pStyle w:val="Normal"/>
              <w:tabs>
                <w:tab w:val="clear" w:pos="708"/>
                <w:tab w:val="left" w:pos="17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8581-78 </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710</w:t>
              <w:br/>
              <w:t>из 3403</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а смазочные трансмиссионны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vertAlign w:val="superscript"/>
                <w:lang w:eastAsia="ru-RU"/>
              </w:rPr>
              <w:t>6</w:t>
            </w:r>
          </w:p>
        </w:tc>
        <w:tc>
          <w:tcPr>
            <w:tcW w:w="3791" w:type="dxa"/>
            <w:tcBorders>
              <w:bottom w:val="single" w:sz="8" w:space="0" w:color="000000"/>
              <w:right w:val="single" w:sz="8" w:space="0" w:color="000000"/>
            </w:tcBorders>
          </w:tcPr>
          <w:p>
            <w:pPr>
              <w:pStyle w:val="Normal"/>
              <w:shd w:fill="FFFFFF" w:val="clear"/>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3652-79 </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710</w:t>
              <w:br/>
              <w:t>из 3403</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0. СРЕДСТВА МОЮЩ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3. Средства моющие синтетические для стирки белья, мыло, </w:t>
              <w:br/>
              <w:t>моющие средства порошкообразные</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средства моющие синтетические для стирки белья: таблетки, гели, пасты, жидкости </w:t>
            </w:r>
            <w:r>
              <w:rPr>
                <w:rFonts w:eastAsia="Times New Roman" w:cs="Times New Roman" w:ascii="Times New Roman" w:hAnsi="Times New Roman"/>
                <w:spacing w:val="-4"/>
                <w:sz w:val="24"/>
                <w:szCs w:val="24"/>
                <w:vertAlign w:val="superscript"/>
                <w:lang w:eastAsia="ru-RU"/>
              </w:rPr>
              <w:t>5</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488-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Б 1669-2006 </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3402</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ло хозяйственное </w:t>
              <w:br/>
              <w:t>тверд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vertAlign w:val="superscript"/>
                <w:lang w:eastAsia="ru-RU"/>
              </w:rPr>
              <w:t>5</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30266-95 </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3401 </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ющие средства порошкообразные для стирки изделий из различных </w:t>
              <w:br/>
              <w:t xml:space="preserve">тканей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488-2005</w:t>
            </w:r>
          </w:p>
        </w:tc>
        <w:tc>
          <w:tcPr>
            <w:tcW w:w="1912" w:type="dxa"/>
            <w:gridSpan w:val="2"/>
            <w:tcBorders>
              <w:bottom w:val="single" w:sz="8" w:space="0" w:color="000000"/>
              <w:right w:val="single" w:sz="8" w:space="0" w:color="000000"/>
            </w:tcBorders>
            <w:vAlign w:val="center"/>
          </w:tcPr>
          <w:p>
            <w:pPr>
              <w:pStyle w:val="Normal"/>
              <w:tabs>
                <w:tab w:val="clear" w:pos="708"/>
                <w:tab w:val="left" w:pos="2726"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3402</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1. ИЗДЕЛИЯ САНИТАРНО-ТЕХНИЧЕСК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Изделия санитарно-технические</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ны на основе композиционных материалов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227-2000</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5 99</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анги водопроводные гибкие, монтируемые в системах питьевого водоснабжения зданий и сооружений </w:t>
            </w:r>
            <w:r>
              <w:rPr>
                <w:rFonts w:eastAsia="Times New Roman" w:cs="Times New Roman" w:ascii="Times New Roman" w:hAnsi="Times New Roman"/>
                <w:sz w:val="24"/>
                <w:szCs w:val="24"/>
                <w:vertAlign w:val="superscript"/>
                <w:lang w:eastAsia="ru-RU"/>
              </w:rPr>
              <w:t>5</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597-2006</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3917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4009 </w:t>
            </w:r>
          </w:p>
        </w:tc>
      </w:tr>
      <w:tr>
        <w:trPr/>
        <w:tc>
          <w:tcPr>
            <w:tcW w:w="95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2. ГОТОВЫЕ ПИЩЕВЫЕ ПРОДУК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Изделия из рыбы и другие продовольственные товары</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ервированные продукты из рыбы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80-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6065-9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144-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7452-9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7454-200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455-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7457-200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0119-200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0531-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0981-9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028-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161-200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250-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2292-20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3272-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3865-20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6676-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6978-9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9341-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546-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275-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489-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 РК 1470-200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1604</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сервы из рыбы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945-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453-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9862-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0979-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9588-200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0056-97 </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546-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1604</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кра осетровых (черная икра) и икра, изготовленная из икринок прочих рыб (консервированная)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573-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6052-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368-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442-20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8173-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352-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919-75</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3353-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 3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ервированные продукты из ракообразных, моллюсков и прочих водных беспозвоночных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7403-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8056-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18423-9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919-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491-99</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1488-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1605</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фе натуральный жареный в зернах или </w:t>
              <w:br/>
              <w:t xml:space="preserve">молотый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6805-2004</w:t>
              <w:br/>
            </w: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01 21 000 </w:t>
              <w:br/>
              <w:t xml:space="preserve">0901 22 000 </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кофе натуральный растворимый и продукты на его основе </w:t>
            </w:r>
            <w:r>
              <w:rPr>
                <w:rFonts w:eastAsia="Times New Roman" w:cs="Times New Roman" w:ascii="Times New Roman" w:hAnsi="Times New Roman"/>
                <w:spacing w:val="-4"/>
                <w:sz w:val="24"/>
                <w:szCs w:val="24"/>
                <w:vertAlign w:val="superscript"/>
                <w:lang w:eastAsia="ru-RU"/>
              </w:rPr>
              <w:t>2</w:t>
            </w:r>
          </w:p>
        </w:tc>
        <w:tc>
          <w:tcPr>
            <w:tcW w:w="3791" w:type="dxa"/>
            <w:tcBorders>
              <w:bottom w:val="single" w:sz="8" w:space="0" w:color="000000"/>
              <w:right w:val="single" w:sz="8" w:space="0" w:color="000000"/>
            </w:tcBorders>
          </w:tcPr>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148-2003</w:t>
            </w:r>
          </w:p>
          <w:p>
            <w:pPr>
              <w:pStyle w:val="Normal"/>
              <w:tabs>
                <w:tab w:val="clear" w:pos="708"/>
                <w:tab w:val="left" w:pos="171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1001-96</w:t>
            </w:r>
          </w:p>
          <w:p>
            <w:pPr>
              <w:pStyle w:val="Normal"/>
              <w:tabs>
                <w:tab w:val="clear" w:pos="708"/>
                <w:tab w:val="left" w:pos="171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2101 11</w:t>
              <w:br/>
              <w:t>из 2101 12</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й ароматизированный или неароматизированный черный и зеленый; чайные напитки, изготовленные из растительного сырья с применением черного (зеленого) чая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937-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938-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939-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940-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483-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3716-90</w:t>
            </w:r>
          </w:p>
          <w:p>
            <w:pPr>
              <w:pStyle w:val="Normal"/>
              <w:tabs>
                <w:tab w:val="left" w:pos="7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2810-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 902-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2106 </w:t>
              <w:br/>
              <w:t>из 2101 20</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хар белый тростниковый или свекловичный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1-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2-9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53035-20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53396-200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 12</w:t>
            </w:r>
          </w:p>
        </w:tc>
      </w:tr>
      <w:tr>
        <w:trPr/>
        <w:tc>
          <w:tcPr>
            <w:tcW w:w="8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eastAsia="Times New Roman" w:cs="Times New Roman" w:ascii="Times New Roman" w:hAnsi="Times New Roman"/>
                <w:sz w:val="24"/>
                <w:szCs w:val="24"/>
                <w:lang w:val="be-BY" w:eastAsia="ru-RU"/>
              </w:rPr>
              <w:t>9</w:t>
            </w:r>
          </w:p>
        </w:tc>
        <w:tc>
          <w:tcPr>
            <w:tcW w:w="3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ности, специи (тмин, бадьян, кардамон, перец красный, мускатный орех, мускатный цвет, перец черный, перец белый, перец душистый, корица, ваниль, гвоздика, горчица (семена, порошок), имбирь, кориандр, кунжутное семя, куркума, лавровый лист, семена аниса, укроп (семена), шамбала (семена), шафран и др.) </w:t>
            </w:r>
            <w:r>
              <w:rPr>
                <w:rFonts w:eastAsia="Times New Roman" w:cs="Times New Roman" w:ascii="Times New Roman" w:hAnsi="Times New Roman"/>
                <w:sz w:val="24"/>
                <w:szCs w:val="24"/>
                <w:vertAlign w:val="superscript"/>
                <w:lang w:eastAsia="ru-RU"/>
              </w:rPr>
              <w:t>2</w:t>
            </w:r>
          </w:p>
        </w:tc>
        <w:tc>
          <w:tcPr>
            <w:tcW w:w="3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7594-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18315-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0460-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1205-8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1567-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1569-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1722-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4881-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9045-9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046-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047-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048-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049-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050-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051-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052-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054-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29055-9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29056-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Единые санитарно-эпидемиологические и гигиенические требования к товарам, подлежащим санитарно-эпидемио-логическому надзору (контролю)</w:t>
            </w:r>
          </w:p>
        </w:tc>
        <w:tc>
          <w:tcPr>
            <w:tcW w:w="191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090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5 00 000 0</w:t>
              <w:br/>
              <w:t xml:space="preserve">из 090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7 00 000 0</w:t>
              <w:br/>
              <w:t xml:space="preserve">из 0908 </w:t>
              <w:br/>
              <w:t xml:space="preserve">из 0909 </w:t>
              <w:br/>
              <w:t>из 0910</w:t>
            </w:r>
          </w:p>
        </w:tc>
      </w:tr>
      <w:tr>
        <w:trPr/>
        <w:tc>
          <w:tcPr>
            <w:tcW w:w="80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 01.01.2011 – сертификация. С 01.01.2011 – декларирование соответствия на основании доказательств, полученных с участием третьей сторо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До 01.01.2011 – оценка (подтверждение) соответствия согласно национальным законодательствам государств – членов таможенного союз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11 – декларирование соответствия на основании доказательств, полученных с участием третьей сторо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 01.07.2010 – сертификация.</w:t>
      </w:r>
    </w:p>
    <w:p>
      <w:pPr>
        <w:pStyle w:val="Normal"/>
        <w:spacing w:lineRule="auto" w:line="240" w:before="0" w:after="0"/>
        <w:jc w:val="both"/>
        <w:rPr/>
      </w:pPr>
      <w:r>
        <w:rPr>
          <w:rFonts w:eastAsia="Times New Roman" w:cs="Times New Roman" w:ascii="Times New Roman" w:hAnsi="Times New Roman"/>
          <w:sz w:val="20"/>
          <w:szCs w:val="20"/>
          <w:lang w:eastAsia="ru-RU"/>
        </w:rPr>
        <w:t>4) </w:t>
      </w:r>
      <w:r>
        <w:rPr>
          <w:rFonts w:eastAsia="Times New Roman" w:cs="Times New Roman" w:ascii="Times New Roman" w:hAnsi="Times New Roman"/>
          <w:spacing w:val="-2"/>
          <w:sz w:val="20"/>
          <w:szCs w:val="20"/>
          <w:lang w:eastAsia="ru-RU"/>
        </w:rPr>
        <w:t xml:space="preserve">До 01.01.2011 – оценка (подтверждение) соответствия согласно национальным законодательствам государств – </w:t>
      </w:r>
      <w:r>
        <w:rPr>
          <w:rFonts w:eastAsia="Times New Roman" w:cs="Times New Roman" w:ascii="Times New Roman" w:hAnsi="Times New Roman"/>
          <w:sz w:val="20"/>
          <w:szCs w:val="20"/>
          <w:lang w:eastAsia="ru-RU"/>
        </w:rPr>
        <w:t xml:space="preserve">членов таможенного союз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01.01.2011 – декларирование соответствия на основании собственных доказательст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 01.07.2010 – декларирование соответствия на основании собственных доказательст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 01.07.2010 – декларирование соответствия на основании доказательств, полученных с участием третьей сторо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u w:val="single"/>
          <w:lang w:eastAsia="ru-RU"/>
        </w:rPr>
        <w:t>Примечания:</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1. На продукцию, включенную в Единый перечень продукции, подлежащей обязательной оценке (подтверждению) соответствия в рамках таможенного союза с выдачей единых документов (далее – Единый перечень), по выбору заявителя выдаются сертификаты соответствия и оформляются декларации о соответствии по единым формам и/или сертификаты соответствия и декларации о соответствии согласно национальным законодательствам государств-членов таможенного союза.</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ри этом на продукцию зарубежных изготовителей, расположенных не на территории государств – членов таможенного союза, оформляются сертификаты соответствия или декларации о соответствии согласно национальному законодательству государства – члена таможенного союза, либо сертификаты соответствия по единой форме.</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2. Продукция, не включенная в Единый перечень, подлежит обязательной оценке (подтверждению) соответствия согласно национальному законодательству государств-членов таможенного союза.</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 Срок действия сертификата соответствия, выданного по единой форме и декларации о соответствии на продукцию по единой форме не должен превышать пяти лет.</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4. В качестве одного из документов для оформления декларации о соответствии по единой форме на продукцию, включенную в Единый перечень, могут использоваться сертификаты соответствия, выданные в национальных системах подтверждения соответствия (сертификации) государств – членов таможенного союза органами по сертификации (оценке (подтверждению) соответствия), включенными в Единый реестр органов по сертификации и испытательных лабораторий (центров) таможенного союза.</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5. Под третьей стороной, при проведении процедуры декларирования соответствия продукции, включенной в Единый перечень, понимаются органы по сертификации (оценке (подтверждению) соответствия) и испытательные лаборатории (центры), включенные в Единый реестр органов по сертификации и испытательных лабораторий (центров) таможенного союза.</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6. При оформлении и выдаче сертификатов соответствия и регистрации деклараций о соответствии по единой форме, на продукцию, включенную в Единый перечень, применяются межгосударственные стандарты, национальные (государственные) стандарты государств-членов таможенного союза, а также Единые санитарно- эпидемиологические и гигиенические требования к товарам, подлежащим санитарно-эпидемиологическому надзору (контролю) и Единые ветеринарные (ветеринарно-санитарные) требования, предъявляемые к товарам, подлежащим ветеринарному контролю (надзору).</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7. Для целей использования Единого перечня необходимо руководствоваться наименованиями продукции, а также кодами Товарной номенклатуры внешнеэкономической деятельности таможенного союза.</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8. Испытания для выдачи сертификатов соответствия и оформления деклараций о соответствии по единой форме осуществляют испытательные лаборатории (центры), включенные в Единый реестр органов по сертификации и испытательных лабораторий (центров) таможенного союза.</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9. Выдачу сертификатов соответствия и регистрацию деклараций о соответствии по единой форме на продукцию, включенную в Единый перечень, осуществляют органы по сертификации (оценке (подтверждению) соответствия), включенные в Единый реестр органов по сертификации и испытательных лабораторий (центров) таможенного союза.</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10. Единый перечень действует в отношении конкретного вида продукции до вступления в силу единого(ых) технического(их) регламента(ов) на этот вид продукции для государств-членов таможенного союза.</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родукция исключается из Единого перечня с даты вступления в силу указанных регламентов во всех государствах – членах таможенного союза.</w:t>
      </w:r>
    </w:p>
    <w:p>
      <w:pPr>
        <w:pStyle w:val="Normal"/>
        <w:spacing w:lineRule="auto" w:line="240" w:before="280" w:after="280"/>
        <w:ind w:firstLine="9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11. При реализации на территории государства – члена таможенного союза продукция, включенная в Единый перечень, должна быть маркирована в соответствии с законодательством этого государства.</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12. Выданные по единой форме сертификаты соответствия и принятые декларации о соответствии продукции являются документами, подтверждающими соответствие продукции требованиям национального законодательства государств – членов таможенного союза.</w:t>
      </w:r>
    </w:p>
    <w:p>
      <w:pPr>
        <w:pStyle w:val="Normal"/>
        <w:spacing w:lineRule="auto" w:line="240" w:before="280" w:after="28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При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ПОЛОЖЕНИЕ О ПОРЯДКЕ</w:t>
        <w:br/>
        <w:t xml:space="preserve">формирования и ведения Единого перечня продукции, </w:t>
        <w:br/>
        <w:t>подлежащей обязательной оценке (подтверждению)</w:t>
        <w:br/>
        <w:t>соответствия в рамках таможенного союза</w:t>
        <w:br/>
        <w:t>с выдачей единых докумен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1. Уполномоченные органы государств – членов таможенного союза (далее – уполномоченные органы) осуществляют подготовку информации для формирования Единого перечня продукции, подлежащей обязательной оценке (подтверждению) соответствия в рамках таможенного союза с выдачей единых документов (далее – Единый перечень), и направляют в Секретариат Комиссии таможенного союза (далее – Секретариат Комиссии) указанную информацию с приложением копий официально изданных документов, послуживших основанием для включения продукции в Единый перечень.</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2. Секретариат Комиссии в течение десяти дней со дня поступления указанной в пункте 1 настоящего Положения информации от уполномоченных органов, формирует на ее основе проект Единого перечня и направляет его в уполномоченные органы государств участников таможенного союза для согласования.</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3. Уполномоченные органы в течение пятнадцати дней обеспечивают внутригосударственное согласование представленного проекта Единого перечня. Согласованный государствами – членами таможенного союза проект Единого перечня утверждается решением Комиссии таможенного союза.</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4. Единый перечень в пятидневный срок со дня его утверждения, опубликовывается на официальном сайте в сети Интернет таможенного союза, официальных сайтах в сети Интернет уполномоченных органов.</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5. При необходимости внесения в Единый перечень изменений, уполномоченные органы направляют в Секретариат Комиссии предложения о внесении изменений в Единый перечень с обоснованием необходимости таких изменений.</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6. Секретариат Комиссии организует работу по согласованию с уполномоченными органами  проекта изменений в Единый перечень.</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7. Согласованный уполномоченными органами проект изменений утверждается решением Комиссии таможенного союза, в пятидневный срок со дня утверждения Комиссией таможенного союза опубликовывается на официальном сайте в сети Интернет таможенного союза, официальных сайтах в сети Интернет уполномоченных органов.</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8. Продукция исключается из Единого перечня с даты вступления в силу единого(ых) технического(их) регламента(ов) для государств – членов таможенного союза на продукцию, которая включена в Единый перечен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pPr>
      <w:r>
        <w:rPr/>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2522220" distR="0" simplePos="0" locked="0" layoutInCell="0" allowOverlap="1" relativeHeight="3">
                <wp:simplePos x="0" y="0"/>
                <wp:positionH relativeFrom="column">
                  <wp:align>right</wp:align>
                </wp:positionH>
                <wp:positionV relativeFrom="paragraph">
                  <wp:align>center</wp:align>
                </wp:positionV>
                <wp:extent cx="3446145" cy="701040"/>
                <wp:effectExtent l="0" t="0" r="0" b="0"/>
                <wp:wrapSquare wrapText="bothSides"/>
                <wp:docPr id="29" name="Frame25"/>
                <a:graphic xmlns:a="http://schemas.openxmlformats.org/drawingml/2006/main">
                  <a:graphicData uri="http://schemas.microsoft.com/office/word/2010/wordprocessingShape">
                    <wps:wsp>
                      <wps:cNvSpPr txBox="1"/>
                      <wps:spPr>
                        <a:xfrm>
                          <a:off x="0" y="0"/>
                          <a:ext cx="3446145" cy="701040"/>
                        </a:xfrm>
                        <a:prstGeom prst="rect"/>
                        <a:solidFill>
                          <a:srgbClr val="FFFFFF">
                            <a:alpha val="0"/>
                          </a:srgbClr>
                        </a:solidFill>
                      </wps:spPr>
                      <wps:txbx>
                        <w:txbxContent>
                          <w:tbl>
                            <w:tblPr>
                              <w:tblW w:w="5427" w:type="dxa"/>
                              <w:jc w:val="left"/>
                              <w:tblInd w:w="0" w:type="dxa"/>
                              <w:tblLayout w:type="fixed"/>
                              <w:tblCellMar>
                                <w:top w:w="0" w:type="dxa"/>
                                <w:left w:w="108" w:type="dxa"/>
                                <w:bottom w:w="0" w:type="dxa"/>
                                <w:right w:w="108" w:type="dxa"/>
                              </w:tblCellMar>
                            </w:tblPr>
                            <w:tblGrid>
                              <w:gridCol w:w="5427"/>
                            </w:tblGrid>
                            <w:tr>
                              <w:trPr/>
                              <w:tc>
                                <w:tcPr>
                                  <w:tcW w:w="54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br/>
                                    <w:t xml:space="preserve">к Решению Комиссии </w:t>
                                    <w:br/>
                                    <w:t xml:space="preserve">таможенного союза </w:t>
                                    <w:br/>
                                    <w:t>от 18 июня 2010 года № 319</w:t>
                                  </w:r>
                                </w:p>
                              </w:tc>
                            </w:tr>
                          </w:tbl>
                        </w:txbxContent>
                      </wps:txbx>
                      <wps:bodyPr anchor="t" lIns="0" tIns="0" rIns="0" bIns="0">
                        <a:noAutofit/>
                      </wps:bodyPr>
                    </wps:wsp>
                  </a:graphicData>
                </a:graphic>
              </wp:anchor>
            </w:drawing>
          </mc:Choice>
          <mc:Fallback>
            <w:pict>
              <v:rect fillcolor="#FFFFFF" style="position:absolute;rotation:-0;width:271.35pt;height:55.2pt;mso-wrap-distance-left:198.6pt;mso-wrap-distance-right:0pt;mso-wrap-distance-top:0pt;mso-wrap-distance-bottom:0pt;margin-top:-18.7pt;mso-position-vertical:center;mso-position-vertical-relative:text;margin-left:196.4pt;mso-position-horizontal:right;mso-position-horizontal-relative:text">
                <v:fill opacity="0f"/>
                <v:textbox inset="0in,0in,0in,0in">
                  <w:txbxContent>
                    <w:tbl>
                      <w:tblPr>
                        <w:tblW w:w="5427" w:type="dxa"/>
                        <w:jc w:val="left"/>
                        <w:tblInd w:w="0" w:type="dxa"/>
                        <w:tblLayout w:type="fixed"/>
                        <w:tblCellMar>
                          <w:top w:w="0" w:type="dxa"/>
                          <w:left w:w="108" w:type="dxa"/>
                          <w:bottom w:w="0" w:type="dxa"/>
                          <w:right w:w="108" w:type="dxa"/>
                        </w:tblCellMar>
                      </w:tblPr>
                      <w:tblGrid>
                        <w:gridCol w:w="5427"/>
                      </w:tblGrid>
                      <w:tr>
                        <w:trPr/>
                        <w:tc>
                          <w:tcPr>
                            <w:tcW w:w="54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br/>
                              <w:t xml:space="preserve">к Решению Комиссии </w:t>
                              <w:br/>
                              <w:t xml:space="preserve">таможенного союза </w:t>
                              <w:br/>
                              <w:t>от 18 июня 2010 года № 319</w:t>
                            </w:r>
                          </w:p>
                        </w:tc>
                      </w:tr>
                    </w:tbl>
                  </w:txbxContent>
                </v:textbox>
                <w10:wrap type="square"/>
              </v:rect>
            </w:pict>
          </mc:Fallback>
        </mc:AlternateConten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50"/>
          <w:sz w:val="24"/>
          <w:szCs w:val="24"/>
          <w:lang w:eastAsia="ru-RU"/>
        </w:rPr>
        <w:t> </w:t>
      </w:r>
    </w:p>
    <w:p>
      <w:pPr>
        <w:pStyle w:val="Normal"/>
        <w:spacing w:lineRule="auto" w:line="240" w:before="280" w:after="280"/>
        <w:ind w:firstLine="20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50"/>
          <w:sz w:val="24"/>
          <w:szCs w:val="24"/>
          <w:lang w:eastAsia="ru-RU"/>
        </w:rPr>
        <w:t xml:space="preserve">ПОРЯДОК </w:t>
      </w:r>
    </w:p>
    <w:p>
      <w:pPr>
        <w:pStyle w:val="Normal"/>
        <w:spacing w:lineRule="auto" w:line="240" w:before="280" w:after="280"/>
        <w:ind w:firstLine="20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разработки, принятия, внесения изменений и отмены технического регламента таможенного союза</w:t>
      </w:r>
    </w:p>
    <w:p>
      <w:pPr>
        <w:pStyle w:val="Normal"/>
        <w:tabs>
          <w:tab w:val="clear" w:pos="708"/>
          <w:tab w:val="left" w:pos="709" w:leader="none"/>
          <w:tab w:val="left" w:pos="7253" w:leader="none"/>
        </w:tabs>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w:t>
      </w:r>
    </w:p>
    <w:p>
      <w:pPr>
        <w:pStyle w:val="Normal"/>
        <w:tabs>
          <w:tab w:val="clear" w:pos="708"/>
          <w:tab w:val="left" w:pos="709" w:leader="none"/>
          <w:tab w:val="left" w:pos="7253" w:leader="none"/>
        </w:tabs>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1. Участниками процедур, предусмотренных настоящим Порядком, являются наделенные полномочиями национальные органы государств – членов таможенного союза, Координационный комитет при Комиссии таможенного союза по техническому регулированию (далее –  Координационный Комитет), Секретариат Комиссии таможенного союза  (далее – Секретариат) и иные заинтересованные лица.</w:t>
      </w:r>
    </w:p>
    <w:p>
      <w:pPr>
        <w:pStyle w:val="Normal"/>
        <w:tabs>
          <w:tab w:val="clear" w:pos="708"/>
          <w:tab w:val="left" w:pos="709" w:leader="none"/>
          <w:tab w:val="left" w:pos="7253" w:leader="none"/>
        </w:tabs>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2. Разработка технического регламента таможенного союза (далее – Технический регламент) осуществляется национальным органом Стороны, ответственной за разработку Технического регламента, определенным ею отвечать за разработку соответствующего Технического регламента (далее –орган Стороны разработчика). </w:t>
      </w:r>
    </w:p>
    <w:p>
      <w:pPr>
        <w:pStyle w:val="Normal"/>
        <w:tabs>
          <w:tab w:val="clear" w:pos="708"/>
          <w:tab w:val="left" w:pos="709"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торона назначает национальный орган Стороны, участвующий в разработке Технического регламента (далее – орган Стороны).</w:t>
      </w:r>
    </w:p>
    <w:p>
      <w:pPr>
        <w:pStyle w:val="Normal"/>
        <w:tabs>
          <w:tab w:val="clear" w:pos="708"/>
          <w:tab w:val="left" w:pos="709"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Стороны представляют информацию в Секретариат об органах Сторон и органе Стороны разработчика. </w:t>
      </w:r>
    </w:p>
    <w:p>
      <w:pPr>
        <w:pStyle w:val="Normal"/>
        <w:tabs>
          <w:tab w:val="clear" w:pos="708"/>
          <w:tab w:val="left" w:pos="854"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3. Орган Стороны разработчика осуществляет разработку проекта Технического регламента с учетом предложений органов Сторон и действующих национальных технических регламентов, проектов технических регламентов ЕврАзЭС. В случае необходимости орган Стороны разработчика может создавать рабочую группу по разработке Технического регламента, в том числе с привлечением представителей органов Сторон.</w:t>
      </w:r>
    </w:p>
    <w:p>
      <w:pPr>
        <w:pStyle w:val="Normal"/>
        <w:tabs>
          <w:tab w:val="clear" w:pos="708"/>
          <w:tab w:val="left" w:pos="854"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За основу Технического регламента может быть принят проект технического регламента ЕврАзЭС, прошедший процедуру публичного обсуждения. В этом случае Технический регламент может быть принят решением Комиссии таможенного союза без проведения процедуры публичного обсуждения.</w:t>
      </w:r>
    </w:p>
    <w:p>
      <w:pPr>
        <w:pStyle w:val="Normal"/>
        <w:tabs>
          <w:tab w:val="clear" w:pos="708"/>
          <w:tab w:val="left" w:pos="854"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4. После завершения разработки первой редакции проекта Технического регламента, руководитель органа Стороны разработчика в течение пяти дней направляет в Секретариат и органы Сторон уведомление о разработке проекта Технического регламента таможенного союза, первую редакцию проекта Технического регламента с пояснительной запиской к нему (на электронном и бумажном носителях).</w:t>
      </w:r>
    </w:p>
    <w:p>
      <w:pPr>
        <w:pStyle w:val="Normal"/>
        <w:tabs>
          <w:tab w:val="clear" w:pos="708"/>
          <w:tab w:val="left" w:pos="854"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В пояснительной записке указываются:</w:t>
      </w:r>
    </w:p>
    <w:p>
      <w:pPr>
        <w:pStyle w:val="Normal"/>
        <w:tabs>
          <w:tab w:val="clear" w:pos="708"/>
          <w:tab w:val="left" w:pos="854"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цели принятия технического регламента;</w:t>
      </w:r>
    </w:p>
    <w:p>
      <w:pPr>
        <w:pStyle w:val="Normal"/>
        <w:tabs>
          <w:tab w:val="clear" w:pos="708"/>
          <w:tab w:val="left" w:pos="854"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краткая характеристика объектов технического регулирования;</w:t>
      </w:r>
    </w:p>
    <w:p>
      <w:pPr>
        <w:pStyle w:val="Normal"/>
        <w:tabs>
          <w:tab w:val="clear" w:pos="708"/>
          <w:tab w:val="left" w:pos="854"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информация о применении в проекте Технического регламента международных (региональных и национальных) стандартов, требований других документов (правил, директив и рекомендаций, принятых международными, региональными и национальными организациями по стандартизации, и иных документов), а в случае их отсутствия – региональных документов (регламентов, директив, решений, правил и иных документов);</w:t>
      </w:r>
    </w:p>
    <w:p>
      <w:pPr>
        <w:pStyle w:val="Normal"/>
        <w:tabs>
          <w:tab w:val="clear" w:pos="708"/>
          <w:tab w:val="left" w:pos="854"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 требования, отличающиеся от положений международных стандартов или обязательных требований, действующих на территории Сторон. </w:t>
      </w:r>
    </w:p>
    <w:p>
      <w:pPr>
        <w:pStyle w:val="Normal"/>
        <w:tabs>
          <w:tab w:val="clear" w:pos="708"/>
          <w:tab w:val="left" w:pos="854"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5. Секретариат, орган Стороны разработчика и органы Сторон в течение пятнадцати дней с момента направления органом Стороны разработчика уведомления о разработке Технического регламента обеспечивают опубликование его первой редакции для публичного обсуждения на официальном сайте и официальных сайтах органов по техническому регулированию Сторон. Органы Сторон и орган Стороны разработчика публикуют уведомление о разработке Технического регламента в официальном печатном издании органа по техническому регулированию Сторон.</w:t>
      </w:r>
    </w:p>
    <w:p>
      <w:pPr>
        <w:pStyle w:val="Normal"/>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рок публичного обсуждения проекта Технического регламента таможенного союза устанавливается со дня опубликования уведомления о разработке проекта Технического регламента до дня опубликования уведомления о завершении его публичного обсуждения</w:t>
      </w:r>
      <w:r>
        <w:rPr>
          <w:rFonts w:eastAsia="Times New Roman" w:cs="Times New Roman" w:ascii="Times New Roman" w:hAnsi="Times New Roman"/>
          <w:i/>
          <w:iCs/>
          <w:spacing w:val="-3"/>
          <w:sz w:val="24"/>
          <w:szCs w:val="24"/>
          <w:lang w:eastAsia="ru-RU"/>
        </w:rPr>
        <w:t>,</w:t>
      </w:r>
      <w:r>
        <w:rPr>
          <w:rFonts w:eastAsia="Times New Roman" w:cs="Times New Roman" w:ascii="Times New Roman" w:hAnsi="Times New Roman"/>
          <w:spacing w:val="-3"/>
          <w:sz w:val="24"/>
          <w:szCs w:val="24"/>
          <w:lang w:eastAsia="ru-RU"/>
        </w:rPr>
        <w:t xml:space="preserve"> но не может быть менее чем два месяца.</w:t>
      </w:r>
    </w:p>
    <w:p>
      <w:pPr>
        <w:pStyle w:val="Normal"/>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В исключительных случаях, при возникновении обстоятельств, приводящих к непосредственной угрозе жизни и здоровью человека, имуществу</w:t>
      </w:r>
      <w:r>
        <w:rPr>
          <w:rFonts w:eastAsia="Times New Roman" w:cs="Times New Roman" w:ascii="Times New Roman" w:hAnsi="Times New Roman"/>
          <w:i/>
          <w:iCs/>
          <w:spacing w:val="-3"/>
          <w:sz w:val="24"/>
          <w:szCs w:val="24"/>
          <w:lang w:eastAsia="ru-RU"/>
        </w:rPr>
        <w:t>,</w:t>
      </w:r>
      <w:r>
        <w:rPr>
          <w:rFonts w:eastAsia="Times New Roman" w:cs="Times New Roman" w:ascii="Times New Roman" w:hAnsi="Times New Roman"/>
          <w:spacing w:val="-3"/>
          <w:sz w:val="24"/>
          <w:szCs w:val="24"/>
          <w:lang w:eastAsia="ru-RU"/>
        </w:rPr>
        <w:t xml:space="preserve"> охране окружающей среды, жизни и здоровью животных и растений, и в случаях, если для обеспечения безопасности продукции или связанных с требованиями к продукции процессов производства, монтажа, наладки, эксплуатации (использования), хранения, перевозки (транспортирования), реализации и утилизации необходимо незамедлительное принятие соответствующего Технического регламента таможенного союза, срок публичного обсуждения проекта такого Технического регламента может быть сокращен по решению Комиссии. </w:t>
      </w:r>
    </w:p>
    <w:p>
      <w:pPr>
        <w:pStyle w:val="Normal"/>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мечания и предложения (отзывы) по проекту Технического регламента от заинтересованных лиц государства Стороны направляются в соответствующий орган Стороны, а от заинтересованных лиц третьих стран – в орган Стороны разработчика и Секретариат. Секретариат, органы Сторон передают поступившие замечания и предложения в орган Стороны разработчика не позднее, чем в течение 15 дней после завершения публичного обсуждения (в электронном виде и на бумажном носителе).</w:t>
      </w:r>
    </w:p>
    <w:p>
      <w:pPr>
        <w:pStyle w:val="Normal"/>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Стороны разработчика Технического регламента рассматривает поступившие в письменной форме замечания и предложения (отзывы) заинтересованных лиц, составляет сводку отзывов Сторон по проекту Технического регламента по установленной форме и направляет их в Секретариат и органы Сторон. </w:t>
      </w:r>
    </w:p>
    <w:p>
      <w:pPr>
        <w:pStyle w:val="Normal"/>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рган Стороны разработчика составляет уведомление о завершении публичного обсуждения проекта Технического регламента и направляет его в Секретариат для размещения на официальном сайте, а также в органы Сторон для опубликования на официальных сайтах и в официальных печатных изданиях органа по техническому регулированию Сторон. </w:t>
      </w:r>
    </w:p>
    <w:p>
      <w:pPr>
        <w:pStyle w:val="Normal"/>
        <w:spacing w:before="280" w:after="280"/>
        <w:ind w:firstLine="540"/>
        <w:jc w:val="both"/>
        <w:rPr/>
      </w:pPr>
      <w:r>
        <w:rPr>
          <w:rFonts w:eastAsia="Times New Roman" w:cs="Times New Roman" w:ascii="Times New Roman" w:hAnsi="Times New Roman"/>
          <w:sz w:val="24"/>
          <w:szCs w:val="24"/>
          <w:lang w:eastAsia="ru-RU"/>
        </w:rPr>
        <w:t>8. Орган Стороны разработчика принимает решение по каждому замечанию</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 предложению, приведенным в сводках отзывов Сторон, в течение двух месяцев разрабатывает окончательную редакцию проекта Технического регламента, составляет обобщенную сводку отзывов, пояснительную записку, а также при наличии разногласий – таблицу разногласий. </w:t>
      </w:r>
    </w:p>
    <w:p>
      <w:pPr>
        <w:pStyle w:val="Normal"/>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рган Стороны разработчика при наличии разногласий организует рассмотрение вопросов по их снятию с органами Сторон. </w:t>
      </w:r>
    </w:p>
    <w:p>
      <w:pPr>
        <w:pStyle w:val="Normal"/>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о урегулированию разногласий принимают органы Сторон и орган Стороны разработчика путем переговоров. </w:t>
      </w:r>
    </w:p>
    <w:p>
      <w:pPr>
        <w:pStyle w:val="Normal"/>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 Стороны разработчика совместно с органами Сторон по техническому регулированию обеспечивают разработку проектов Перечней стандартов, определенных пунктами 2 и 3 статьи 6 Соглашения о единых принципах и правилах технического регулирования в Республике Беларусь, Республике Казахстан и Российской Федерации от ________(далее – Перечни стандартов), в срок не позднее, чем 3 месяца со дня завершения публичного обсуждения Технического регламента.</w:t>
      </w:r>
    </w:p>
    <w:p>
      <w:pPr>
        <w:pStyle w:val="Normal"/>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рган Стороны разработчика на основании полученных замечаний и предложений, переговоров с органами Сторон разрабатывает окончательную редакцию текста проекта Технического регламента, проектов Перечней стандартов и направляет их органам Сторон. </w:t>
      </w:r>
    </w:p>
    <w:p>
      <w:pPr>
        <w:pStyle w:val="Normal"/>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 Стороны разработчика вносит в Секретариат проект Технического регламента, пояснительную записку к нему, сводку отзывов, таблицу разногласий (при наличии) и доработанный проект Перечней стандартов с пояснительной запиской.</w:t>
      </w:r>
    </w:p>
    <w:p>
      <w:pPr>
        <w:pStyle w:val="Normal"/>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екретариат в течение десяти дней с даты поступления окончательной редакции проекта Технического регламента, пояснительной записки к нему, сводки отзывов, таблицы разногласий (при наличии) и доработанного проекта Перечней стандартов с пояснительной запиской к нему обеспеч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убликование указанных документов на официальном са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правление указанных документов Сторонам для согласования.</w:t>
      </w:r>
    </w:p>
    <w:p>
      <w:pPr>
        <w:pStyle w:val="Normal"/>
        <w:tabs>
          <w:tab w:val="clear" w:pos="708"/>
          <w:tab w:val="left" w:pos="854"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Согласование органами Сторон осуществляется в течение одного месяца со дня поступления указанных документов из Секретариата. Результаты согласования направляются органами Сторон в Секретариат. </w:t>
      </w:r>
    </w:p>
    <w:p>
      <w:pPr>
        <w:pStyle w:val="Normal"/>
        <w:tabs>
          <w:tab w:val="clear" w:pos="708"/>
          <w:tab w:val="left" w:pos="854"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14. Секретариат формирует дело Технического регламента и обеспечивает его хранение.</w:t>
      </w:r>
    </w:p>
    <w:p>
      <w:pPr>
        <w:pStyle w:val="Normal"/>
        <w:tabs>
          <w:tab w:val="clear" w:pos="708"/>
          <w:tab w:val="left" w:pos="859"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15. Не ранее, чем через 40 дней с даты опубликования, материалы по Техническому регламенту, включая замечания и предложения, полученные после опубликования Технического регламента в окончательной редакции рассматриваются на заседании Координационного комитета с целью подготовки доклада для Комиссии.</w:t>
      </w:r>
    </w:p>
    <w:p>
      <w:pPr>
        <w:pStyle w:val="Normal"/>
        <w:tabs>
          <w:tab w:val="clear" w:pos="708"/>
          <w:tab w:val="left" w:pos="854"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При наличии принципиальных разногласий между Сторонами, которые не были устранены в установленном порядке путем международных переговоров, решение по их урегулированию принимает Комиссия. </w:t>
      </w:r>
    </w:p>
    <w:p>
      <w:pPr>
        <w:pStyle w:val="Normal"/>
        <w:tabs>
          <w:tab w:val="clear" w:pos="708"/>
          <w:tab w:val="left" w:pos="859"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16. Комиссия рассматривает проект Технического регламента и доклад Координационного Комитета и принимает соответствующее решение. </w:t>
      </w:r>
    </w:p>
    <w:p>
      <w:pPr>
        <w:pStyle w:val="Normal"/>
        <w:tabs>
          <w:tab w:val="clear" w:pos="708"/>
          <w:tab w:val="left" w:pos="859"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17. Принятый решением Комиссии Технический регламент размещается на официальном сайте. </w:t>
      </w:r>
    </w:p>
    <w:p>
      <w:pPr>
        <w:pStyle w:val="Normal"/>
        <w:tabs>
          <w:tab w:val="clear" w:pos="708"/>
          <w:tab w:val="left" w:pos="859"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Органы Сторон опубликовывают текст Технического регламента на официальных сайтах и в официальном печатном издании органов по техническому регулированию Сторон. </w:t>
      </w:r>
    </w:p>
    <w:p>
      <w:pPr>
        <w:pStyle w:val="Normal"/>
        <w:tabs>
          <w:tab w:val="clear" w:pos="708"/>
          <w:tab w:val="left" w:pos="854"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18. Секретариат ведет реестр Технических регламентов. Каждому Техническому регламенту присваивается обозначение, состоящее из аббревиатуры «ТР ТС», порядкового номера и года принятия. </w:t>
      </w:r>
    </w:p>
    <w:p>
      <w:pPr>
        <w:pStyle w:val="Normal"/>
        <w:tabs>
          <w:tab w:val="clear" w:pos="708"/>
          <w:tab w:val="left" w:pos="859"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19. Внесение изменений в Технические регламенты осуществляется в порядке, аналогичном порядку разработки Технического регламента.</w:t>
      </w:r>
    </w:p>
    <w:p>
      <w:pPr>
        <w:pStyle w:val="Normal"/>
        <w:tabs>
          <w:tab w:val="clear" w:pos="708"/>
          <w:tab w:val="left" w:pos="859"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20. Отмена Технического регламента осуществляется по взаимному согласию Сторон решением Комиссии.</w:t>
      </w:r>
      <w:r>
        <w:rPr>
          <w:rFonts w:eastAsia="Times New Roman" w:cs="Times New Roman" w:ascii="Times New Roman" w:hAnsi="Times New Roman"/>
          <w:strike/>
          <w:spacing w:val="-3"/>
          <w:sz w:val="24"/>
          <w:szCs w:val="24"/>
          <w:lang w:eastAsia="ru-RU"/>
        </w:rPr>
        <w:t xml:space="preserve"> </w:t>
      </w:r>
    </w:p>
    <w:p>
      <w:pPr>
        <w:pStyle w:val="Normal"/>
        <w:tabs>
          <w:tab w:val="clear" w:pos="708"/>
          <w:tab w:val="left" w:pos="859" w:leader="none"/>
          <w:tab w:val="left" w:pos="7253" w:leader="none"/>
        </w:tabs>
        <w:spacing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21. Комиссия не реже одного раза в квартал рассматривает ход выполнения планов (программ) по разработке Технических регламент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widowControl w:val="false"/>
        <w:tabs>
          <w:tab w:val="clear" w:pos="708"/>
          <w:tab w:val="left" w:pos="0" w:leader="none"/>
        </w:tabs>
        <w:ind w:firstLine="720"/>
        <w:jc w:val="both"/>
        <w:rPr/>
      </w:pPr>
      <w:r>
        <w:rPr>
          <w:rStyle w:val="FootnoteCharacters"/>
        </w:rPr>
        <w:footnoteRef/>
      </w:r>
      <w:r>
        <w:rPr>
          <w:rFonts w:cs="Times New Roman" w:ascii="Times New Roman" w:hAnsi="Times New Roman"/>
        </w:rPr>
        <w:t xml:space="preserve"> </w:t>
      </w:r>
      <w:r>
        <w:rPr>
          <w:rStyle w:val="HTMLTypewriter"/>
          <w:rFonts w:cs="Times New Roman" w:ascii="Times New Roman" w:hAnsi="Times New Roman"/>
        </w:rPr>
        <w:t>Органы по сертификации, включенные в Единый реестр органов по сертификации и испытательных лабораторий (центров) таможенного союза</w:t>
      </w:r>
    </w:p>
  </w:footnote>
  <w:footnote w:id="3">
    <w:p>
      <w:pPr>
        <w:pStyle w:val="HTMLPreformatted"/>
        <w:widowControl w:val="false"/>
        <w:tabs>
          <w:tab w:val="clear" w:pos="708"/>
          <w:tab w:val="left" w:pos="0" w:leader="none"/>
        </w:tabs>
        <w:ind w:firstLine="720"/>
        <w:jc w:val="both"/>
        <w:rPr/>
      </w:pPr>
      <w:r>
        <w:rPr>
          <w:rStyle w:val="FootnoteCharacters"/>
        </w:rPr>
        <w:footnoteRef/>
      </w:r>
      <w:r>
        <w:rPr>
          <w:rFonts w:cs="Times New Roman" w:ascii="Times New Roman" w:hAnsi="Times New Roman"/>
        </w:rPr>
        <w:t xml:space="preserve"> </w:t>
      </w:r>
      <w:r>
        <w:rPr>
          <w:rStyle w:val="HTMLTypewriter"/>
          <w:rFonts w:cs="Times New Roman" w:ascii="Times New Roman" w:hAnsi="Times New Roman"/>
        </w:rPr>
        <w:t>Органы по сертификации, включенные в Единый реестр органов по сертификации и испытательных лабораторий (центров) таможенного союза</w:t>
      </w:r>
    </w:p>
  </w:footnote>
  <w:footnote w:id="4">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принятия декларации о соответствии индивидуальным предпринимателем, позиция 2 не заполняется</w:t>
      </w:r>
    </w:p>
    <w:p>
      <w:pPr>
        <w:pStyle w:val="Normal"/>
        <w:spacing w:lineRule="auto" w:line="360" w:before="0" w:after="200"/>
        <w:ind w:firstLine="720"/>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PreformattedChar">
    <w:name w:val="HTML Preformatted Char"/>
    <w:qFormat/>
    <w:rPr>
      <w:rFonts w:ascii="Consolas" w:hAnsi="Consolas" w:cs="Consolas"/>
      <w:sz w:val="20"/>
      <w:szCs w:val="20"/>
    </w:rPr>
  </w:style>
  <w:style w:type="character" w:styleId="HTMLTypewriter">
    <w:name w:val="HTML Typewriter"/>
    <w:qFormat/>
    <w:rPr>
      <w:rFonts w:ascii="Arial Unicode MS" w:hAnsi="Arial Unicode MS" w:eastAsia="Arial Unicode MS" w:cs="Arial Unicode MS"/>
      <w:sz w:val="20"/>
      <w:szCs w:val="20"/>
    </w:rPr>
  </w:style>
  <w:style w:type="character" w:styleId="FootnoteCharacters">
    <w:name w:val="Footnote Characters"/>
    <w:qFormat/>
    <w:rPr>
      <w:rFonts w:cs="Times New Roman"/>
      <w:vertAlign w:val="superscript"/>
    </w:rPr>
  </w:style>
  <w:style w:type="character" w:styleId="Heading8Char">
    <w:name w:val="Heading 8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36:00Z</dcterms:created>
  <dc:creator>Kima</dc:creator>
  <dc:description/>
  <dc:language>en-US</dc:language>
  <cp:lastModifiedBy>Hayk Mkrtchyan</cp:lastModifiedBy>
  <cp:lastPrinted>2015-06-08T16:32:00Z</cp:lastPrinted>
  <dcterms:modified xsi:type="dcterms:W3CDTF">2015-07-15T06:36:00Z</dcterms:modified>
  <cp:revision>2</cp:revision>
  <dc:subject/>
  <dc:title/>
</cp:coreProperties>
</file>