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 766  -  Ն   որոշման</w:t>
      </w:r>
    </w:p>
    <w:p>
      <w:pPr>
        <w:pStyle w:val="Normal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0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20"/>
        <w:gridCol w:w="1307"/>
        <w:gridCol w:w="1335"/>
      </w:tblGrid>
      <w:tr>
        <w:trPr>
          <w:trHeight w:val="728" w:hRule="atLeast"/>
        </w:trPr>
        <w:tc>
          <w:tcPr>
            <w:tcW w:w="100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ԱՐԱՐԱՏԻ ՄԱՐԶՊԵՏԱՐԱՆԻՆ ՀԱՏԿԱՑՎԱԾ ԳՈՒՄԱՐՆԵՐԻ ԲԱՇԽՈՒՄԸ</w:t>
            </w:r>
          </w:p>
        </w:tc>
      </w:tr>
      <w:tr>
        <w:trPr>
          <w:trHeight w:val="356" w:hRule="atLeast"/>
        </w:trPr>
        <w:tc>
          <w:tcPr>
            <w:tcW w:w="1005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ար դրամներով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/Հ</w:t>
            </w:r>
          </w:p>
        </w:tc>
        <w:tc>
          <w:tcPr>
            <w:tcW w:w="6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9,758.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0,00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89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323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նաշեն համայնքի Ս. Շիրոյան փողոցի բնակարանների գազաֆիկացու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40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հովիտ համայնքի 1-ին փողոցի բնակարանների գազաֆիկաց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9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85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նաշեն համայնքի Ս. Շիրոյան փողոցի բնակարանների գազաֆիկաց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հովիտ համայնքի 1-ին փողոցի բնակարանների գազաֆիկաց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. Արտաշատ Իսակովի 72, 74, Խանջյան 16, Արարատյան 1, բազմաբնակարան 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00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. Արտաշատ Արազի 5, 73, 3, 7, 9, 1, 11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. Արտաշատ Իսակովի 70, 72, 74, 72 ա, 70 ա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քաղաքի 3-րդ թաղամասի 18, Նոր թաղամաս 3, 4, 5 բազմաբնակարան 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րատ քաղաքի Շահումյան 69, Խանջյան 45, ՈԿՖ բանավան թիվ 7 բազմաբնակարան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դի քաղաքի Գայի 9, Արարատյան 40, Թումանյան 3/5, Կասյան 26/1, Կասյան 26/6Բ, Կասյան 26/5 բազմաբնակարան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նթապ համայնքի 10-րդ փողոցի ասֆալտապատում ծրագրի իրակա</w:t>
              <w:softHyphen/>
              <w:t>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91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91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ին Դվին համայնքի 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ասխ համայնքի դպրոցի կոյուղագծ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շ համայնքի հոգեբուժարանի կոյուղու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փերական  համայնքի մանկապարտեզ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2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2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. Արտաշատ թիվ 5 մանկապարտեզի վերանորոգում ծրագրի իրականացման համար տեխնիկական հսկողության ծառայության ձեռք բերում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զատ համայնքի մանկապարտեզ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Խարբերդ համայնքի մշակույթի տան գազաֆիկացում, պատուհանների փոխարինում, ջեռուցման համակարգի կառուց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քաղաքի հիվանդանոց տանող Հերացու փող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1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1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24,496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6,859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քաղաքի Իսակովի 72, 74, Խանջյան 16, Արարատյան 1, բազմաբնակարան  շենքերի տանիքների վերանորոգու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,478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,24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քաղաքի Արազի 5, 73, 3, 7, 9, 1, 11 բազմաբնակարան բնակելի շենքերի բակերի բարեկարգում և ասֆալտապատ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345.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522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քաղաքի Իսակովի 70, 72, 74, 72 ա, 70 ա բազմաբնակարան բնակելի շենքերի բակերի բարեկարգում և ասֆալտապատ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407.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113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քաղաքի 3-րդ թաղամասի 18, Նոր թաղամաս 3, 4, 5 բազմաբնակարան  շենքերի տանիքների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,62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45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րատ քաղաքի Շահումյան 69, Խանջյան 45, ՈԿՖ բանավան թիվ 7 բազմաբնակարան շենքերի տանիքների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,62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45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դի քաղաքի Գայի 9, Արարատյան 40, Թումանյան 3/5, Կասյան 26/1, Կասյան 26/6Բ, Կասյան 26/5 բազմաբնակարան շենքերի տանիքների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,62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45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նթապ համայնքի 10-րդ փողոցի ասֆալտապատ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,082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,139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ին Դվին համայնքի դպրոցի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883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825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ասխ համայնքի դպրոցի կոյուղագծի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740.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43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շ համայնքի հոգեբուժարանի կոյուղու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46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փերական  համայնքի մանկապարտեզի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67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5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. Արտաշատ թիվ 5 մանկապարտեզի վերանորոգում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419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231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զատ համայնքի մանկապարտեզի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874.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815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Խարբերդ համայնքի մշակույթի տան գազաֆիկացում, պատուհանների փոխարինում, ջեռուցման համակարգի կառուց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72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36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քաղաքի հիվանդանոց տանող Հերացու փողոցի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191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991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սուբվենցիաներ համայնքներին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նիստ համայնքի մանկապարտեզի մասնակի վերանորոգման և կահույքի ձեռքբերման նպատակով Հայանիստ համայնքին աջակցության ցուցա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7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2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միտրով համայնքի մանկապարտեզի գույքի ձեռք 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ակարկտային կայանների ձեռք բերում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պիտալ դրամաշնորհնե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50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9-ը և ավելի երեխա ունեցող մարզի Այգավան համայնքի բնակիչ Մարտիկ Մելքոնյանի ընտանիքի բնակարանային պայմանների բարելավման նպատակով պետական աջակցության տրամադ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500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318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318.0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նաշեն համայնքի Ս. Շիրոյան փողոցի բնակարանների գազաֆիկաց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հովիտ համայնքի 1-ին փողոցի բնակարանների գազաֆիկաց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քաղաքի Իսակովի 72, 74, Խանջյան 16, Արարատյան 1, բազմաբնակարան  շենքերի տանիքների վերանորոգ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0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քաղաքի Արազի 5, 73, 3, 7, 9, 1, 11 բազմաբնակարան բնակելի շենքերի բակերի բարեկարգում և ասֆալտապատ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7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7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քաղաքի Իսակովի 70, 72, 74, 72 ա, 70 ա բազմաբնակարան բնակելի շենքերի բակերի բարեկարգում և ասֆալտապատ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քաղաքի 3-րդ թաղամասի 18, Նոր թաղամաս 3, 4, 5 բազմաբնակարան  շենքերի տանիքների վերանորոգում ծրագրի նախագծահետազոտական աշխատանքների կազմ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0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րատ քաղաքի Շահումյան 69, Խանջյան 45, ՈԿՖ բանավան թիվ 7 բազմաբնակարան շենքերի տանիքների վերանորոգ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00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դի քաղաքի Գայի 9, Արարատյան 40, Թումանյան 3/5, Կասյան 26/1, Կասյան 26/6Բ, Կասյան 26/5 բազմաբնակարան շենքերի տանիքների վերանորոգ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0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նթապ համայնքի 10-րդ փողոցի ասֆալտապատ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81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81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ին Դվին համայնքի դպրոցի վերանորոգ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ասխ համայնքի դպրոցի կոյուղագծի վերանորոգ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շ համայնքի հոգեբուժարանի կոյուղու վերանորոգ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փերական  համայնքի մանկապարտեզի վերանորոգ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. Արտաշատ թիվ 5 մանկապարտեզի վերանորոգում 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2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2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զատ համայնքի մանկապարտեզի վերանորոգ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Խարբերդ համայնքի մշակույթի տան գազաֆիկացում, պատուհանների փոխարինում, ջեռուցման համակարգի կառուց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քաղաքի հիվանդանոց տանող Հերացու փողոցի վերանորոգում ծրագրի նախագծահետազոտական աշխատանքների կազմ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նաշեն համայնքի Ս. Շիրոյան փողոցի բնակարանների գազաֆիկաց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հովիտ համայնքի 1-ին փողոցի բնակարանների գազաֆիկաց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քաղաքի Իսակովի 72, 74, Խանջյան 16, Արարատյան 1, բազմաբնակարան 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քաղաքի Արազի 5, 73, 3, 7, 9, 1, 11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քաղաքի Իսակովի 70, 72, 74, 72 ա, 70 ա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քաղաքի 3-րդ թաղամասի 18, Նոր թաղամաս 3, 4, 5 բազմաբնակարան 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րատ քաղաքի Շահումյան 69, Խանջյան 45, ՈԿՖ բանավան թիվ 7 բազմաբնակարան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դի քաղաքի Գայի 9, Արարատյան 40, Թումանյան 3/5, Կասյան 26/1, Կասյան 26/6Բ, Կասյան 26/5 բազմաբնակարան շենքերի տանիքների վերանորոգ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նթապ համայնքի 10-րդ փողոցի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ին Դվին համայնքի 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ասխ համայնքի դպրոցի կոյուղագծ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շ համայնքի հոգեբուժարանի կոյուղու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փերական  համայնքի մանկապարտեզ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. Արտաշատ թիվ 5 մանկապարտեզի վերանորոգում ծրագրի իրականացման համար հեղինակային հսկողության ծառայության ձեռք բերում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զատ համայնքի մանկապարտեզ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.0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Խարբերդ համայնքի մշակույթի տան գազաֆիկացում, պատուհանների փոխարինում, ջեռուցման համակարգի կառուց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քաղաքի հիվանդանոց տանող Հերացու փող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.0</w:t>
            </w:r>
          </w:p>
        </w:tc>
      </w:tr>
    </w:tbl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4:00Z</dcterms:created>
  <dc:creator>Kristina Gevorgyan</dc:creator>
  <dc:description/>
  <dc:language>en-US</dc:language>
  <cp:lastModifiedBy>Kristina Gevorgyan</cp:lastModifiedBy>
  <dcterms:modified xsi:type="dcterms:W3CDTF">2015-07-21T07:34:00Z</dcterms:modified>
  <cp:revision>1</cp:revision>
  <dc:subject/>
  <dc:title/>
</cp:coreProperties>
</file>