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766    -  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9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20"/>
        <w:gridCol w:w="1638"/>
        <w:gridCol w:w="1716"/>
      </w:tblGrid>
      <w:tr>
        <w:trPr>
          <w:trHeight w:val="311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ԱԳԱԾՈՏՆԻ ՄԱՐԶՊԵՏԱՐԱՆԻՆ ՀԱՏԿԱՑՎԱԾ ԳՈՒՄԱՐՆԵՐԻ ԲԱՇԽՈՒՄԸ</w:t>
            </w:r>
          </w:p>
        </w:tc>
      </w:tr>
      <w:tr>
        <w:trPr>
          <w:trHeight w:val="311" w:hRule="atLeast"/>
        </w:trPr>
        <w:tc>
          <w:tcPr>
            <w:tcW w:w="976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,752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14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,902.5</w:t>
            </w:r>
          </w:p>
        </w:tc>
      </w:tr>
      <w:tr>
        <w:trPr>
          <w:trHeight w:val="339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Բազմաբերդ համայնքի խմելու ջրագծ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759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2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 համայնքի ներհամայնքային կոյուղագծ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51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4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մրաշեն համայնքի փողոցային լուսավորության ցանց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09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շական համայնքի փողոցային լուսավորության ցանց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փողոցային լուսավորության ցանց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4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Սասունաշեն համայնքի փողոցային լուսավորության ցանց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92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վաձոր համայնքի փողոցային լուսավորության ցանց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55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Բազմաբերդ համայնքի խմելու ջր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 համայնքի ներհամայնքային կոյուղ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մրաշեն համայնքի փողոցային լուսավորություն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շակ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Սասունաշե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վաձոր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Պռոշյան փ. թիվ 10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քաղաքի Խանջյան  փ. թիվ 28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.3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Բաղրամյան փ. թիվ 22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3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Գ. Նժդեհի փ. թիվ 13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.1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շի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 համայնքի մշակույթի տան և գյուղապետարանի շենքի 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հատ համայնքի մշակույթի տան  բարեկարգում և վերանորոգում ծրագրի իրականացման համար տեխնիկական հսկողության ծառայության ձեռք բեր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ավան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գով համայնքի համայնքային կենտրոնի շեն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չակ համայնքի մարզադպրոցի հատակի նորոգում և ջեռուցմ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մարզա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թիվ 3 մանկապարտեզ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 համայնքի մանկապարտեզի խոհանոցի 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 համայնքի բուժամբուլատորիայի 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ական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բի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համայնքի Սայաթ-Նովա փողոց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6,759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,748.4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Պռոշյան փ. թիվ 10 բազմաբնակարան շենքի տանիք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11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17.2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քաղաքի Խանջյան  փ. թիվ 28 բազմաբնակարան շենքի տանիք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469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125.3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Բաղրամյան փ. թիվ 22 բազմաբնակարան շենքի տանիք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98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56.1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Գ. Նժդեհի փ. թիվ 13 բազմաբնակարան շենքի տանիք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631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43.8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շի համայնքի մշակույթի տան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409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 համայնքի մշակույթի տան և գյուղապետարանի շենքի 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6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44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հատ համայնքի մշակույթի տան  բարեկարգում և վերանորոգ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22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ավան համայնքի մշակույթի տան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7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գով համայնքի համայնքային կենտրոնի շենքի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409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չակ համայնքի մարզադպրոցի հատակի նորոգում և ջեռուցման համակարգ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7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մարզադպրոցի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9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48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թիվ 3 մանկապարտեզի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6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74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 համայնքի մանկապարտեզի խոհանոցի 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14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61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 համայնքի բուժամբուլատորիայի 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83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ական համայնքի ներհամայնքային ճանապարհ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3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35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բի համայնքի ներհամայնքային ճանապարհ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3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350.0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համայնքի Սայաթ-Նովա փողոց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3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350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գյուղ համայնքի ՕԿՋ-ի կառուցման նպատակով Լուսագյուղ  համայնքին աջակցության ցուցաբեր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առուտ համայնքի մեկ թաղամասի գազաֆիկացման նպատակով Անտառուտ համայնքին աջակցության ցուցա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0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փնագյուղ համայնքի գյուղտեխնիկայի ձեռքբերման նպատակով Ափնա համայնքին աջակցության ցուցա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յուղական տարածքների տնտեսական զարգացման ծրագրերի  իրականացման գրասենյակ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ՊՀ-ի կողմից Արագածավան համայնքում իրականացված գազաֆիկացման աշխատանքների համաֆինանսավորման նպատակով Արագածավան համայնքին պետական աջակցության ցուցա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</w:t>
            </w:r>
          </w:p>
        </w:tc>
      </w:tr>
      <w:tr>
        <w:trPr>
          <w:trHeight w:val="11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յուղական տարածքների տնտեսական զարգացման ծրագրերի  իրականաց</w:t>
              <w:softHyphen/>
              <w:t>ման գրասենյակ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ՊՀ-ի կողմից Արտենի համայնքում իրականացված գազաֆիկացման աշխատանքների համաֆինանսավորման նպատակով Արտենի համայնքին պետական աջակցության ցուցա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34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349.1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Բազմաբերդ համայնքի խմելու ջրագծ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3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38.8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 համայնքի ներհամայնքային կոյուղագծ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մրաշեն համայնքի փողոցային լուսավորություն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շական համայնքի փողոցային լուսավորության ցանց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փողոցային լուսավորության ցանց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Սասունաշեն համայնքի փողոցային լուսավորության ցանց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վաձոր համայնքի փողոցային լուսավորության ցանցի կառուց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շի համայնքի մշակույթի տան վեր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 համայնքի մշակույթի տան և գյուղապետարանի շենքի 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հատ համայնքի մշակույթի տան  բարեկարգում և վերանորոգում 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ավան համայնքի մշակույթի տան վեր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գով համայնքի համայնքային կենտրոնի շենքի վեր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5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չակ համայնքի մարզադպրոցի հատակի նորոգում և ջեռուցման համակարգի կառուցում 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թիվ 3 մանկապարտեզի վեր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 համայնքի մանկապարտեզի խոհանոցի 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.5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 համայնքի բուժամբուլատորիայի 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.5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ական համայնքի ներհամայնքային ճանապարհի հիմն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բի համայնքի ներհամայնքային ճանապարհի հիմն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համայնքի Սայաթ-Նովա փողոցի հիմնանորոգում ծրագրի նախագծահետազոտական աշխատանքն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Բազմաբերդ համայնքի խմելու ջրագծի կառուցում ծրագրի իրականացման համար հ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 համայնքի ներհամայնքային կոյուղագծ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մրաշեն համայնքի փողոցային լուսավորություն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շակա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Սասունաշե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վաձոր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Պռոշյան փ. թիվ 10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9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քաղաքի Խանջյան  փ. թիվ 28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.4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Բաղրամյան փ. թիվ 22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.6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Գ. Նժդեհի փ. թիվ 13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.1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շի համայնքի մշակույթի տան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 համայնքի մշակույթի տան և գյուղապետարանի շենքի 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հատ համայնքի մշակույթի տան  բարեկարգում և վերանորոգում ծրագրի իրականացման համար հեղինակային հսկողության ծառայության ձեռք բեր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ավան համայնքի մշակույթի տան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գով համայնքի համայնքային կենտրոնի շեն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չակ համայնքի մարզադպրոցի հատակի նորոգում և ջեռուցմ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մարզա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1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 համայնքի թիվ 3 մանկապարտեզ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 համայնքի մանկապարտեզի խոհանոցի 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 համայնքի բուժամբուլատորիայի 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ական համայնքի ներհամայնքային ճանապարհ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բի համայնքի ներհամայնքային ճանապարհ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համայնքի Սայաթ-Նովա փողոց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1:00Z</dcterms:created>
  <dc:creator>Kristina Gevorgyan</dc:creator>
  <dc:description/>
  <dc:language>en-US</dc:language>
  <cp:lastModifiedBy>Kristina Gevorgyan</cp:lastModifiedBy>
  <dcterms:modified xsi:type="dcterms:W3CDTF">2015-07-21T07:32:00Z</dcterms:modified>
  <cp:revision>2</cp:revision>
  <dc:subject/>
  <dc:title/>
</cp:coreProperties>
</file>