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160"/>
        <w:ind w:left="10065" w:hanging="0"/>
        <w:jc w:val="center"/>
        <w:rPr>
          <w:rFonts w:ascii="GHEA Grapalat" w:hAnsi="GHEA Grapalat" w:cs="GHEA Grapalat"/>
        </w:rPr>
      </w:pPr>
      <w:r>
        <w:rPr>
          <w:rFonts w:cs="GHEA Grapalat" w:ascii="GHEA Grapalat" w:hAnsi="GHEA Grapalat"/>
        </w:rPr>
        <w:t>ՀԱՎԵԼՎԱԾ</w:t>
      </w:r>
    </w:p>
    <w:p>
      <w:pPr>
        <w:pStyle w:val="Normal"/>
        <w:suppressAutoHyphens w:val="false"/>
        <w:spacing w:lineRule="auto" w:line="360" w:before="0" w:after="160"/>
        <w:ind w:left="10065" w:hanging="0"/>
        <w:jc w:val="center"/>
        <w:rPr/>
      </w:pPr>
      <w:r>
        <w:rPr>
          <w:rFonts w:cs="GHEA Grapalat" w:ascii="GHEA Grapalat" w:hAnsi="GHEA Grapalat"/>
        </w:rPr>
        <w:t>Եվրասիական տնտեսական հանձնաժողովի կոլեգիայի 2013 թվականի դեկտեմբերի 10–ի թիվ 294 որոշման</w:t>
      </w:r>
    </w:p>
    <w:p>
      <w:pPr>
        <w:pStyle w:val="Normal"/>
        <w:autoSpaceDE w:val="false"/>
        <w:spacing w:lineRule="auto" w:line="360" w:before="0" w:after="160"/>
        <w:jc w:val="center"/>
        <w:rPr>
          <w:rFonts w:ascii="GHEA Grapalat" w:hAnsi="GHEA Grapalat" w:eastAsia="Calibri" w:cs="GHEA Grapalat"/>
          <w:b/>
          <w:b/>
          <w:bCs/>
          <w:color w:val="000000"/>
        </w:rPr>
      </w:pPr>
      <w:r>
        <w:rPr>
          <w:rFonts w:cs="GHEA Grapalat" w:ascii="GHEA Grapalat" w:hAnsi="GHEA Grapalat"/>
          <w:b/>
        </w:rPr>
        <w:t>ՓՈՓՈԽՈՒԹՅՈՒՆՆԵՐ</w:t>
      </w:r>
    </w:p>
    <w:p>
      <w:pPr>
        <w:pStyle w:val="Normal"/>
        <w:spacing w:lineRule="auto" w:line="360" w:before="0" w:after="160"/>
        <w:jc w:val="center"/>
        <w:rPr>
          <w:rFonts w:ascii="GHEA Grapalat" w:hAnsi="GHEA Grapalat" w:cs="GHEA Grapalat"/>
          <w:b/>
          <w:b/>
          <w:bCs/>
        </w:rPr>
      </w:pPr>
      <w:r>
        <w:rPr>
          <w:rFonts w:cs="GHEA Grapalat" w:ascii="GHEA Grapalat" w:hAnsi="GHEA Grapalat"/>
          <w:b/>
        </w:rPr>
        <w:t xml:space="preserve">Անասնաբուժական հսկողության (վերահսկողության) ենթակա ապրանքներին ներկայացվող՝ Միասնական անասնաբուժական (անասնաբուժասանիտարական) պահանջներում </w:t>
      </w:r>
    </w:p>
    <w:p>
      <w:pPr>
        <w:pStyle w:val="Normal"/>
        <w:numPr>
          <w:ilvl w:val="0"/>
          <w:numId w:val="1"/>
        </w:numPr>
        <w:tabs>
          <w:tab w:val="clear" w:pos="708"/>
          <w:tab w:val="left" w:pos="1134" w:leader="none"/>
        </w:tabs>
        <w:spacing w:lineRule="auto" w:line="360" w:before="0" w:after="160"/>
        <w:ind w:left="0" w:firstLine="709"/>
        <w:jc w:val="both"/>
        <w:rPr/>
      </w:pPr>
      <w:r>
        <w:rPr>
          <w:rFonts w:cs="GHEA Grapalat" w:ascii="GHEA Grapalat" w:hAnsi="GHEA Grapalat"/>
        </w:rPr>
        <w:t>«Ընդհանուր դրույթներ» բաժնի առաջին մասը շարադրել հետեւյալ խմբագրությամբ՝</w:t>
      </w:r>
    </w:p>
    <w:p>
      <w:pPr>
        <w:pStyle w:val="Normal"/>
        <w:tabs>
          <w:tab w:val="clear" w:pos="708"/>
          <w:tab w:val="left" w:pos="-3828" w:leader="none"/>
        </w:tabs>
        <w:spacing w:lineRule="auto" w:line="360" w:before="0" w:after="160"/>
        <w:ind w:firstLine="709"/>
        <w:jc w:val="both"/>
        <w:rPr/>
      </w:pPr>
      <w:r>
        <w:rPr>
          <w:rFonts w:cs="GHEA Grapalat" w:ascii="GHEA Grapalat" w:hAnsi="GHEA Grapalat"/>
        </w:rPr>
        <w:t>«Մաքսային միության մաքսային տարածք ներմուծվող հսկողության վերցված ապրանքների նկատմամբ մինչեւ Առեւտրի համաշխարհային կազմակերպությանը Ղազախստանի Հանրապետության միանալը կիրառվում են թիվ 1 հավելվածի համաձայն կազմված ցանկի I բաժնով նախատեսված կարգավորման միջոցները, իսկ Առեւտրի համաշխարհային կազմակերպությանը Ղազախստանի Հանրապետության միանալուց հետո՝ նշված ցանկի II բաժնով նախատեսված միջոցները»։</w:t>
      </w:r>
    </w:p>
    <w:p>
      <w:pPr>
        <w:pStyle w:val="Normal"/>
        <w:numPr>
          <w:ilvl w:val="0"/>
          <w:numId w:val="1"/>
        </w:numPr>
        <w:tabs>
          <w:tab w:val="clear" w:pos="708"/>
          <w:tab w:val="left" w:pos="1134" w:leader="none"/>
        </w:tabs>
        <w:spacing w:lineRule="auto" w:line="360" w:before="0" w:after="160"/>
        <w:ind w:left="0" w:firstLine="709"/>
        <w:jc w:val="both"/>
        <w:rPr/>
      </w:pPr>
      <w:r>
        <w:rPr>
          <w:rFonts w:cs="GHEA Grapalat" w:ascii="GHEA Grapalat" w:hAnsi="GHEA Grapalat"/>
        </w:rPr>
        <w:t xml:space="preserve">15-րդ գլխի հինգերորդ մասում «թիվ 1 եւ 2 հավելվածներ» բառերը փոխարինել «թիվ 2 եւ 3 հավելվածներ» բառերով։ </w:t>
      </w:r>
    </w:p>
    <w:p>
      <w:pPr>
        <w:pStyle w:val="Normal"/>
        <w:numPr>
          <w:ilvl w:val="0"/>
          <w:numId w:val="1"/>
        </w:numPr>
        <w:tabs>
          <w:tab w:val="clear" w:pos="708"/>
          <w:tab w:val="left" w:pos="1134" w:leader="none"/>
        </w:tabs>
        <w:spacing w:lineRule="auto" w:line="360" w:before="0" w:after="160"/>
        <w:ind w:left="0" w:firstLine="709"/>
        <w:jc w:val="both"/>
        <w:rPr/>
      </w:pPr>
      <w:r>
        <w:rPr>
          <w:rFonts w:cs="GHEA Grapalat" w:ascii="GHEA Grapalat" w:hAnsi="GHEA Grapalat"/>
        </w:rPr>
        <w:t>Ավելացնել թիվ 1 հավելված՝ հետեւյալ բովանդակությամբ.</w:t>
      </w:r>
      <w:r>
        <w:br w:type="page"/>
      </w:r>
    </w:p>
    <w:p>
      <w:pPr>
        <w:pStyle w:val="Normal"/>
        <w:suppressAutoHyphens w:val="false"/>
        <w:spacing w:lineRule="auto" w:line="360" w:before="0" w:after="160"/>
        <w:ind w:left="7938" w:hanging="0"/>
        <w:jc w:val="center"/>
        <w:rPr>
          <w:rFonts w:ascii="GHEA Grapalat" w:hAnsi="GHEA Grapalat" w:cs="GHEA Grapalat"/>
        </w:rPr>
      </w:pPr>
      <w:r>
        <w:rPr>
          <w:rFonts w:cs="GHEA Grapalat" w:ascii="GHEA Grapalat" w:hAnsi="GHEA Grapalat"/>
        </w:rPr>
        <w:t>«ՀԱՎԵԼՎԱԾ 1</w:t>
      </w:r>
    </w:p>
    <w:p>
      <w:pPr>
        <w:pStyle w:val="Normal"/>
        <w:suppressAutoHyphens w:val="false"/>
        <w:spacing w:lineRule="auto" w:line="360" w:before="0" w:after="160"/>
        <w:ind w:left="7938" w:hanging="0"/>
        <w:jc w:val="center"/>
        <w:rPr>
          <w:rFonts w:ascii="GHEA Grapalat" w:hAnsi="GHEA Grapalat" w:cs="GHEA Grapalat"/>
        </w:rPr>
      </w:pPr>
      <w:r>
        <w:rPr>
          <w:rFonts w:cs="GHEA Grapalat" w:ascii="GHEA Grapalat" w:hAnsi="GHEA Grapalat"/>
        </w:rPr>
        <w:t xml:space="preserve">Անասնաբուժական հսկողության (վերահսկողության) ենթակա ապրանքներին ներկայացվող՝ Միասնական անասնաբուժական (անասնաբուժասանիտարական) պահանջների </w:t>
      </w:r>
    </w:p>
    <w:p>
      <w:pPr>
        <w:pStyle w:val="Normal"/>
        <w:spacing w:lineRule="auto" w:line="360" w:before="0" w:after="160"/>
        <w:jc w:val="center"/>
        <w:rPr>
          <w:rFonts w:ascii="GHEA Grapalat" w:hAnsi="GHEA Grapalat" w:cs="GHEA Grapalat"/>
          <w:b/>
          <w:b/>
        </w:rPr>
      </w:pPr>
      <w:r>
        <w:rPr>
          <w:rFonts w:cs="GHEA Grapalat" w:ascii="GHEA Grapalat" w:hAnsi="GHEA Grapalat"/>
          <w:b/>
        </w:rPr>
      </w:r>
    </w:p>
    <w:p>
      <w:pPr>
        <w:pStyle w:val="Normal"/>
        <w:spacing w:lineRule="auto" w:line="360" w:before="0" w:after="160"/>
        <w:jc w:val="center"/>
        <w:rPr>
          <w:rFonts w:ascii="GHEA Grapalat" w:hAnsi="GHEA Grapalat" w:cs="GHEA Grapalat"/>
          <w:b/>
          <w:b/>
        </w:rPr>
      </w:pPr>
      <w:r>
        <w:rPr>
          <w:rFonts w:cs="GHEA Grapalat" w:ascii="GHEA Grapalat" w:hAnsi="GHEA Grapalat"/>
          <w:b/>
        </w:rPr>
        <w:t>ՑԱՆԿ</w:t>
      </w:r>
    </w:p>
    <w:p>
      <w:pPr>
        <w:pStyle w:val="Normal"/>
        <w:spacing w:lineRule="auto" w:line="360" w:before="0" w:after="160"/>
        <w:jc w:val="center"/>
        <w:rPr>
          <w:rFonts w:ascii="GHEA Grapalat" w:hAnsi="GHEA Grapalat" w:cs="GHEA Grapalat"/>
          <w:b/>
          <w:b/>
        </w:rPr>
      </w:pPr>
      <w:r>
        <w:rPr>
          <w:rFonts w:cs="GHEA Grapalat" w:ascii="GHEA Grapalat" w:hAnsi="GHEA Grapalat"/>
          <w:b/>
        </w:rPr>
        <w:t xml:space="preserve">Մաքսային միության եւ Միասնական տնտեսական տարածքի անդամ պետությունների լիազոր մարմինների կողմից Մաքսային միության մաքսային տարածք ներմուծվող ապրանքների նկատմամբ կիրառվող կարգավորման միջոցների </w:t>
      </w:r>
    </w:p>
    <w:tbl>
      <w:tblPr>
        <w:tblW w:w="15146" w:type="dxa"/>
        <w:jc w:val="center"/>
        <w:tblInd w:w="0" w:type="dxa"/>
        <w:tblLayout w:type="fixed"/>
        <w:tblCellMar>
          <w:top w:w="0" w:type="dxa"/>
          <w:left w:w="28" w:type="dxa"/>
          <w:bottom w:w="0" w:type="dxa"/>
          <w:right w:w="28" w:type="dxa"/>
        </w:tblCellMar>
      </w:tblPr>
      <w:tblGrid>
        <w:gridCol w:w="705"/>
        <w:gridCol w:w="2097"/>
        <w:gridCol w:w="4283"/>
        <w:gridCol w:w="3686"/>
        <w:gridCol w:w="1790"/>
        <w:gridCol w:w="2585"/>
      </w:tblGrid>
      <w:tr>
        <w:trPr>
          <w:tblHeader w:val="true"/>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bCs/>
                <w:sz w:val="22"/>
                <w:szCs w:val="22"/>
              </w:rPr>
            </w:pPr>
            <w:r>
              <w:rPr>
                <w:rFonts w:cs="GHEA Grapalat" w:ascii="GHEA Grapalat" w:hAnsi="GHEA Grapalat"/>
                <w:sz w:val="22"/>
                <w:szCs w:val="22"/>
              </w:rPr>
              <w:t>Համարը՝ ը/կ</w:t>
            </w:r>
          </w:p>
        </w:tc>
        <w:tc>
          <w:tcPr>
            <w:tcW w:w="209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sz w:val="22"/>
                <w:szCs w:val="22"/>
              </w:rPr>
              <w:t>Խումբը, ՄՄ ԱՏԳ ԱԱ ծածկագիրը</w:t>
            </w:r>
          </w:p>
        </w:tc>
        <w:tc>
          <w:tcPr>
            <w:tcW w:w="4283" w:type="dxa"/>
            <w:tcBorders>
              <w:top w:val="single" w:sz="4" w:space="0" w:color="000000"/>
              <w:left w:val="single" w:sz="4" w:space="0" w:color="000000"/>
              <w:bottom w:val="single" w:sz="4" w:space="0" w:color="000000"/>
            </w:tcBorders>
            <w:vAlign w:val="center"/>
          </w:tcPr>
          <w:p>
            <w:pPr>
              <w:pStyle w:val="Normal"/>
              <w:snapToGrid w:val="false"/>
              <w:ind w:left="114" w:hanging="0"/>
              <w:jc w:val="center"/>
              <w:rPr>
                <w:rFonts w:ascii="GHEA Grapalat" w:hAnsi="GHEA Grapalat" w:cs="GHEA Grapalat"/>
                <w:sz w:val="22"/>
                <w:szCs w:val="22"/>
              </w:rPr>
            </w:pPr>
            <w:r>
              <w:rPr>
                <w:rFonts w:cs="GHEA Grapalat" w:ascii="GHEA Grapalat" w:hAnsi="GHEA Grapalat"/>
                <w:sz w:val="22"/>
                <w:szCs w:val="22"/>
              </w:rPr>
              <w:t>Ապրանքի անվանումը</w:t>
            </w:r>
          </w:p>
        </w:tc>
        <w:tc>
          <w:tcPr>
            <w:tcW w:w="3686"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rFonts w:ascii="GHEA Grapalat" w:hAnsi="GHEA Grapalat" w:cs="GHEA Grapalat"/>
                <w:sz w:val="22"/>
                <w:szCs w:val="22"/>
              </w:rPr>
            </w:pPr>
            <w:r>
              <w:rPr>
                <w:rFonts w:cs="GHEA Grapalat" w:ascii="GHEA Grapalat" w:hAnsi="GHEA Grapalat"/>
                <w:sz w:val="22"/>
                <w:szCs w:val="22"/>
              </w:rPr>
              <w:t>Ապրանքներն ուղեկցող փաստաթղթերը</w:t>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երմուծման թույլտվություն</w:t>
            </w:r>
          </w:p>
          <w:p>
            <w:pPr>
              <w:pStyle w:val="Normal"/>
              <w:ind w:left="83" w:hanging="0"/>
              <w:jc w:val="center"/>
              <w:rPr>
                <w:rFonts w:ascii="GHEA Grapalat" w:hAnsi="GHEA Grapalat" w:cs="GHEA Grapalat"/>
                <w:sz w:val="22"/>
                <w:szCs w:val="22"/>
              </w:rPr>
            </w:pPr>
            <w:r>
              <w:rPr>
                <w:rFonts w:cs="GHEA Grapalat" w:ascii="GHEA Grapalat" w:hAnsi="GHEA Grapalat"/>
                <w:sz w:val="22"/>
                <w:szCs w:val="22"/>
              </w:rPr>
              <w:t>(այո/ո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GHEA Grapalat" w:hAnsi="GHEA Grapalat" w:cs="GHEA Grapalat"/>
                <w:sz w:val="22"/>
                <w:szCs w:val="22"/>
              </w:rPr>
            </w:pPr>
            <w:r>
              <w:rPr>
                <w:rFonts w:cs="GHEA Grapalat" w:ascii="GHEA Grapalat" w:hAnsi="GHEA Grapalat"/>
                <w:sz w:val="22"/>
                <w:szCs w:val="22"/>
              </w:rPr>
              <w:t>Երրորդ երկրների ձեռնարկությունների ռեեստր</w:t>
            </w:r>
          </w:p>
          <w:p>
            <w:pPr>
              <w:pStyle w:val="Normal"/>
              <w:ind w:left="114" w:hanging="0"/>
              <w:jc w:val="center"/>
              <w:rPr>
                <w:rFonts w:ascii="GHEA Grapalat" w:hAnsi="GHEA Grapalat" w:cs="GHEA Grapalat"/>
                <w:sz w:val="22"/>
                <w:szCs w:val="22"/>
              </w:rPr>
            </w:pPr>
            <w:r>
              <w:rPr>
                <w:rFonts w:cs="GHEA Grapalat" w:ascii="GHEA Grapalat" w:hAnsi="GHEA Grapalat"/>
                <w:sz w:val="22"/>
                <w:szCs w:val="22"/>
              </w:rPr>
              <w:t>(այո/ոչ)</w:t>
            </w:r>
          </w:p>
        </w:tc>
      </w:tr>
      <w:tr>
        <w:trPr>
          <w:tblHeader w:val="true"/>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bCs/>
                <w:sz w:val="22"/>
                <w:szCs w:val="22"/>
              </w:rPr>
            </w:pPr>
            <w:r>
              <w:rPr>
                <w:rFonts w:cs="GHEA Grapalat" w:ascii="GHEA Grapalat" w:hAnsi="GHEA Grapalat"/>
                <w:sz w:val="22"/>
                <w:szCs w:val="22"/>
              </w:rPr>
              <w:t>1</w:t>
            </w:r>
          </w:p>
        </w:tc>
        <w:tc>
          <w:tcPr>
            <w:tcW w:w="209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sz w:val="22"/>
                <w:szCs w:val="22"/>
              </w:rPr>
              <w:t>2</w:t>
            </w:r>
          </w:p>
        </w:tc>
        <w:tc>
          <w:tcPr>
            <w:tcW w:w="4283" w:type="dxa"/>
            <w:tcBorders>
              <w:top w:val="single" w:sz="4" w:space="0" w:color="000000"/>
              <w:left w:val="single" w:sz="4" w:space="0" w:color="000000"/>
              <w:bottom w:val="single" w:sz="4" w:space="0" w:color="000000"/>
            </w:tcBorders>
            <w:vAlign w:val="center"/>
          </w:tcPr>
          <w:p>
            <w:pPr>
              <w:pStyle w:val="Normal"/>
              <w:snapToGrid w:val="false"/>
              <w:ind w:left="114" w:hanging="0"/>
              <w:jc w:val="center"/>
              <w:rPr>
                <w:rFonts w:ascii="GHEA Grapalat" w:hAnsi="GHEA Grapalat" w:cs="GHEA Grapalat"/>
                <w:sz w:val="22"/>
                <w:szCs w:val="22"/>
              </w:rPr>
            </w:pPr>
            <w:r>
              <w:rPr>
                <w:rFonts w:cs="GHEA Grapalat" w:ascii="GHEA Grapalat" w:hAnsi="GHEA Grapalat"/>
                <w:sz w:val="22"/>
                <w:szCs w:val="22"/>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rFonts w:ascii="GHEA Grapalat" w:hAnsi="GHEA Grapalat" w:cs="GHEA Grapalat"/>
                <w:sz w:val="22"/>
                <w:szCs w:val="22"/>
              </w:rPr>
            </w:pPr>
            <w:r>
              <w:rPr>
                <w:rFonts w:cs="GHEA Grapalat" w:ascii="GHEA Grapalat" w:hAnsi="GHEA Grapalat"/>
                <w:sz w:val="22"/>
                <w:szCs w:val="22"/>
              </w:rPr>
              <w:t>4</w:t>
            </w:r>
          </w:p>
        </w:tc>
        <w:tc>
          <w:tcPr>
            <w:tcW w:w="1790" w:type="dxa"/>
            <w:tcBorders>
              <w:top w:val="single" w:sz="4" w:space="0" w:color="000000"/>
              <w:left w:val="single" w:sz="4" w:space="0" w:color="000000"/>
              <w:bottom w:val="single" w:sz="4" w:space="0" w:color="000000"/>
            </w:tcBorders>
            <w:vAlign w:val="center"/>
          </w:tcPr>
          <w:p>
            <w:pPr>
              <w:pStyle w:val="Normal"/>
              <w:snapToGrid w:val="false"/>
              <w:ind w:left="83" w:hanging="0"/>
              <w:jc w:val="center"/>
              <w:rPr>
                <w:rFonts w:ascii="GHEA Grapalat" w:hAnsi="GHEA Grapalat" w:cs="GHEA Grapalat"/>
                <w:sz w:val="22"/>
                <w:szCs w:val="22"/>
              </w:rPr>
            </w:pPr>
            <w:r>
              <w:rPr>
                <w:rFonts w:cs="GHEA Grapalat" w:ascii="GHEA Grapalat" w:hAnsi="GHEA Grapalat"/>
                <w:sz w:val="22"/>
                <w:szCs w:val="22"/>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GHEA Grapalat" w:hAnsi="GHEA Grapalat" w:cs="GHEA Grapalat"/>
                <w:sz w:val="22"/>
                <w:szCs w:val="22"/>
              </w:rPr>
            </w:pPr>
            <w:r>
              <w:rPr>
                <w:rFonts w:cs="GHEA Grapalat" w:ascii="GHEA Grapalat" w:hAnsi="GHEA Grapalat"/>
                <w:sz w:val="22"/>
                <w:szCs w:val="22"/>
              </w:rPr>
              <w:t>6</w:t>
            </w:r>
          </w:p>
        </w:tc>
      </w:tr>
      <w:tr>
        <w:trPr/>
        <w:tc>
          <w:tcPr>
            <w:tcW w:w="151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93" w:right="1019" w:hanging="0"/>
              <w:jc w:val="center"/>
              <w:rPr>
                <w:rFonts w:ascii="GHEA Grapalat" w:hAnsi="GHEA Grapalat" w:cs="GHEA Grapalat"/>
                <w:sz w:val="22"/>
                <w:szCs w:val="22"/>
              </w:rPr>
            </w:pPr>
            <w:r>
              <w:rPr>
                <w:rFonts w:cs="GHEA Grapalat" w:ascii="GHEA Grapalat" w:hAnsi="GHEA Grapalat"/>
                <w:sz w:val="22"/>
                <w:szCs w:val="22"/>
              </w:rPr>
              <w:t xml:space="preserve">Մինչեւ Առեւտրի համաշխարհային կազմակերպությանը Ղազախստանի Հանրապետության միանալու պահը կիրառվող միջոցները </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1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իեր, ավանակներ, ջորիներ եւ կիսագրաստներ՝ կենդան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 xml:space="preserve">Անասնաբուժական սերտիֆիկատ կամ անասնաբուժական անձնագիր (մարզական ձիերի համար) </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1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ղջերավոր անասուններ՝ կենդան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103</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զեր՝ կենդան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10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խարներ եւ այծեր՝ կենդան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105</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Ընտանի թռչուն՝ կենդանի, այսինքն ընտանի հավեր (Gallus domesticus), բադեր, սագեր, հնդկահավեր եւ խայտահավե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106</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vertAlign w:val="superscript"/>
              </w:rPr>
            </w:pPr>
            <w:r>
              <w:rPr>
                <w:rFonts w:cs="GHEA Grapalat" w:ascii="GHEA Grapalat" w:hAnsi="GHEA Grapalat"/>
                <w:sz w:val="22"/>
                <w:szCs w:val="22"/>
              </w:rPr>
              <w:t xml:space="preserve">Կենդանի կենդանիներ՝ բացառությամբ սույն ցանկի 1-5-րդ դիրքերում նշված կենդանիների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 xml:space="preserve">անասնաբուժական սերտիֆիկատ կամ անասնաբուժական անձնագիր (ոչ ավելի, քան երկու գլուխ կատուների կամ շների համար, որոնք ներմուծվում են անձնական օգտագործման նպատակով) </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 xml:space="preserve">այո՝ բացառությամբ անձնական օգտագործման համար ոչ ավելի քան երկու գլուխ կատուների կամ շների ներմուծման դեպքերի)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ղջերավոր անասունների միս՝ թարմ կամ պաղ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ղջերավոր անասունների միս՝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3</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զի թարմ միս՝ պաղեցրած կամ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խարի կամ այծի միս՝ թարմ, պաղեցրած կամ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5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իերի, ավանակների, ջորիների կամ կիսագրաստների միս` թարմ, պաղեցրած կամ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6</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ղջերավոր անասունների, խոզերի, ոչխարների, այծերի, ձիերի, ավանակների, ջորիների կամ կիսագրաստների սննդային ենթամթերք` թարմ, պաղեցրած կամ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7</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Սույն ցանկի 5-րդ դիրքում նշված ընտանի թռչունների միս եւ սննդային ենթամթերք՝ թարմ, պաղեցրած կամ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8</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լ միս եւ մսից սննդային ենթամթերք՝ թարմ, պաղեցրած կամ սառեցրած՝ բացառությամբ սույն ցանկի 7-13-րդ դիրքերում նշվածներ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435" w:leader="none"/>
                <w:tab w:val="center" w:pos="1097" w:leader="none"/>
              </w:tabs>
              <w:snapToGrid w:val="false"/>
              <w:jc w:val="center"/>
              <w:rPr>
                <w:rFonts w:ascii="GHEA Grapalat" w:hAnsi="GHEA Grapalat" w:cs="GHEA Grapalat"/>
                <w:sz w:val="22"/>
                <w:szCs w:val="22"/>
              </w:rPr>
            </w:pPr>
            <w:r>
              <w:rPr>
                <w:rFonts w:cs="GHEA Grapalat" w:ascii="GHEA Grapalat" w:hAnsi="GHEA Grapalat"/>
                <w:sz w:val="22"/>
                <w:szCs w:val="22"/>
              </w:rPr>
              <w:t>15</w:t>
            </w:r>
          </w:p>
        </w:tc>
        <w:tc>
          <w:tcPr>
            <w:tcW w:w="2097" w:type="dxa"/>
            <w:tcBorders>
              <w:top w:val="single" w:sz="4" w:space="0" w:color="000000"/>
              <w:left w:val="single" w:sz="4" w:space="0" w:color="000000"/>
              <w:bottom w:val="single" w:sz="4" w:space="0" w:color="000000"/>
            </w:tcBorders>
          </w:tcPr>
          <w:p>
            <w:pPr>
              <w:pStyle w:val="Normal"/>
              <w:tabs>
                <w:tab w:val="clear" w:pos="708"/>
                <w:tab w:val="left" w:pos="435" w:leader="none"/>
                <w:tab w:val="center" w:pos="1097" w:leader="none"/>
              </w:tabs>
              <w:snapToGrid w:val="false"/>
              <w:jc w:val="center"/>
              <w:rPr>
                <w:rFonts w:ascii="GHEA Grapalat" w:hAnsi="GHEA Grapalat" w:cs="GHEA Grapalat"/>
                <w:sz w:val="22"/>
                <w:szCs w:val="22"/>
              </w:rPr>
            </w:pPr>
            <w:r>
              <w:rPr>
                <w:rFonts w:cs="GHEA Grapalat" w:ascii="GHEA Grapalat" w:hAnsi="GHEA Grapalat"/>
                <w:sz w:val="22"/>
                <w:szCs w:val="22"/>
              </w:rPr>
              <w:t>0209</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նյուղ մսից առանձնացված խոզի ճարպ եւ չհալեցրած կամ այլ եղանակով չստացած ընտանի թռչունների ճարպ՝ թարմ, պաղեցրած, սառեցրած, աղ դրած</w:t>
            </w:r>
            <w:r>
              <w:rPr>
                <w:rFonts w:cs="GHEA Grapalat" w:ascii="GHEA Grapalat" w:hAnsi="GHEA Grapalat"/>
                <w:sz w:val="22"/>
                <w:szCs w:val="22"/>
                <w:vertAlign w:val="superscript"/>
              </w:rPr>
              <w:t>1</w:t>
            </w:r>
            <w:r>
              <w:rPr>
                <w:rFonts w:cs="GHEA Grapalat" w:ascii="GHEA Grapalat" w:hAnsi="GHEA Grapalat"/>
                <w:sz w:val="22"/>
                <w:szCs w:val="22"/>
              </w:rPr>
              <w:t>, աղաջրի մեջ դրված</w:t>
            </w:r>
            <w:r>
              <w:rPr>
                <w:rFonts w:cs="GHEA Grapalat" w:ascii="GHEA Grapalat" w:hAnsi="GHEA Grapalat"/>
                <w:sz w:val="22"/>
                <w:szCs w:val="22"/>
                <w:vertAlign w:val="superscript"/>
              </w:rPr>
              <w:t>1</w:t>
            </w:r>
            <w:r>
              <w:rPr>
                <w:rFonts w:cs="GHEA Grapalat" w:ascii="GHEA Grapalat" w:hAnsi="GHEA Grapalat"/>
                <w:sz w:val="22"/>
                <w:szCs w:val="22"/>
              </w:rPr>
              <w:t>, չորացրած</w:t>
            </w:r>
            <w:r>
              <w:rPr>
                <w:rFonts w:cs="GHEA Grapalat" w:ascii="GHEA Grapalat" w:hAnsi="GHEA Grapalat"/>
                <w:sz w:val="22"/>
                <w:szCs w:val="22"/>
                <w:vertAlign w:val="superscript"/>
              </w:rPr>
              <w:t>1</w:t>
            </w:r>
            <w:r>
              <w:rPr>
                <w:rFonts w:cs="GHEA Grapalat" w:ascii="GHEA Grapalat" w:hAnsi="GHEA Grapalat"/>
                <w:sz w:val="22"/>
                <w:szCs w:val="22"/>
              </w:rPr>
              <w:t xml:space="preserve"> կամ ապխտած</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1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Այլ միս եւ մսից սննդային ենթամթերք՝ աղ դրած</w:t>
            </w:r>
            <w:r>
              <w:rPr>
                <w:rFonts w:cs="GHEA Grapalat" w:ascii="GHEA Grapalat" w:hAnsi="GHEA Grapalat"/>
                <w:sz w:val="22"/>
                <w:szCs w:val="22"/>
                <w:vertAlign w:val="superscript"/>
              </w:rPr>
              <w:t>1</w:t>
            </w:r>
            <w:r>
              <w:rPr>
                <w:rFonts w:cs="GHEA Grapalat" w:ascii="GHEA Grapalat" w:hAnsi="GHEA Grapalat"/>
                <w:sz w:val="22"/>
                <w:szCs w:val="22"/>
              </w:rPr>
              <w:t>, աղաջրի մեջ դրված</w:t>
            </w:r>
            <w:r>
              <w:rPr>
                <w:rFonts w:cs="GHEA Grapalat" w:ascii="GHEA Grapalat" w:hAnsi="GHEA Grapalat"/>
                <w:sz w:val="22"/>
                <w:szCs w:val="22"/>
                <w:vertAlign w:val="superscript"/>
              </w:rPr>
              <w:t>1</w:t>
            </w:r>
            <w:r>
              <w:rPr>
                <w:rFonts w:cs="GHEA Grapalat" w:ascii="GHEA Grapalat" w:hAnsi="GHEA Grapalat"/>
                <w:sz w:val="22"/>
                <w:szCs w:val="22"/>
              </w:rPr>
              <w:t>, չորացրած</w:t>
            </w:r>
            <w:r>
              <w:rPr>
                <w:rFonts w:cs="GHEA Grapalat" w:ascii="GHEA Grapalat" w:hAnsi="GHEA Grapalat"/>
                <w:sz w:val="22"/>
                <w:szCs w:val="22"/>
                <w:vertAlign w:val="superscript"/>
              </w:rPr>
              <w:t>1</w:t>
            </w:r>
            <w:r>
              <w:rPr>
                <w:rFonts w:cs="GHEA Grapalat" w:ascii="GHEA Grapalat" w:hAnsi="GHEA Grapalat"/>
                <w:sz w:val="22"/>
                <w:szCs w:val="22"/>
              </w:rPr>
              <w:t xml:space="preserve"> կամ ապխտած</w:t>
            </w:r>
            <w:r>
              <w:rPr>
                <w:rFonts w:cs="GHEA Grapalat" w:ascii="GHEA Grapalat" w:hAnsi="GHEA Grapalat"/>
                <w:sz w:val="22"/>
                <w:szCs w:val="22"/>
                <w:vertAlign w:val="superscript"/>
              </w:rPr>
              <w:t>1</w:t>
            </w:r>
            <w:r>
              <w:rPr>
                <w:rFonts w:cs="GHEA Grapalat" w:ascii="GHEA Grapalat" w:hAnsi="GHEA Grapalat"/>
                <w:sz w:val="22"/>
                <w:szCs w:val="22"/>
              </w:rPr>
              <w:t xml:space="preserve">. մսից կամ մսի սննդային ենթամթերքից ստացված ալյուր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1-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Կենդանի ձուկ՝ նախատեսված սննդի մեջ օգտագործելու համար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1-ից</w:t>
            </w:r>
          </w:p>
        </w:tc>
        <w:tc>
          <w:tcPr>
            <w:tcW w:w="4283" w:type="dxa"/>
            <w:tcBorders>
              <w:top w:val="single" w:sz="4" w:space="0" w:color="000000"/>
              <w:left w:val="single" w:sz="4" w:space="0" w:color="000000"/>
              <w:bottom w:val="single" w:sz="4" w:space="0" w:color="000000"/>
            </w:tcBorders>
          </w:tcPr>
          <w:p>
            <w:pPr>
              <w:pStyle w:val="Normal"/>
              <w:ind w:left="114" w:hanging="0"/>
              <w:rPr>
                <w:rFonts w:ascii="GHEA Grapalat" w:hAnsi="GHEA Grapalat" w:cs="GHEA Grapalat"/>
                <w:sz w:val="22"/>
                <w:szCs w:val="22"/>
              </w:rPr>
            </w:pPr>
            <w:r>
              <w:rPr>
                <w:rFonts w:cs="GHEA Grapalat" w:ascii="GHEA Grapalat" w:hAnsi="GHEA Grapalat"/>
                <w:sz w:val="22"/>
                <w:szCs w:val="22"/>
              </w:rPr>
              <w:t>Կենդանի ձուկ՝ դեկորատիվ նպատակներով աճեցման համար նախատեսված, այդ թվում՝ սննդի մեջ օգտագործման համար չնախատեսված ակվարիումի ձկներ</w:t>
            </w:r>
          </w:p>
        </w:tc>
        <w:tc>
          <w:tcPr>
            <w:tcW w:w="3686" w:type="dxa"/>
            <w:tcBorders>
              <w:top w:val="single" w:sz="4" w:space="0" w:color="000000"/>
              <w:left w:val="single" w:sz="4" w:space="0" w:color="000000"/>
              <w:bottom w:val="single" w:sz="4" w:space="0" w:color="000000"/>
            </w:tcBorders>
          </w:tcPr>
          <w:p>
            <w:pPr>
              <w:pStyle w:val="Normal"/>
              <w:ind w:left="84" w:right="142"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GHEA Grapalat" w:hAnsi="GHEA Grapalat" w:cs="GHEA Grapalat"/>
                <w:sz w:val="22"/>
                <w:szCs w:val="22"/>
              </w:rPr>
            </w:pPr>
            <w:r>
              <w:rPr>
                <w:rFonts w:cs="GHEA Grapalat" w:ascii="GHEA Grapalat" w:hAnsi="GHEA Grapalat"/>
                <w:sz w:val="22"/>
                <w:szCs w:val="22"/>
              </w:rPr>
              <w:t xml:space="preserve">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 </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կներ՝ թարմ կամ պաղեցրած՝ բացառությամբ սույն ցանկի 21–րդ դիրքում նշված ձկան ֆիլեի եւ ձկան այլ մս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3</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կներ՝ սառեցրած՝ բացառությամբ սույն ցանկի 21–րդ դիրքում նշված ձկան ֆիլեի եւ ձկան այլ մս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կան ֆիլե եւ ձկան այլ միս (ներառյալ խճողակը)՝ թարմ, պաղեցրած կամ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5</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Ձուկ՝ չորացրած, աղ դրած կամ աղաջրի մեջ դրված. ձուկ՝ ապխտած՝ մինչեւ ապխտելը կամ ապխտելու ընթացքում ջերմամշակման ենթարկված կամ չենթարկված. ձկնալյուր` մանր եւ խոշոր աղացվածքի, եւ ձկներից հատիկներ՝ սննդի մեջ օգտագործելու համար պիտանի</w:t>
            </w:r>
            <w:r>
              <w:rPr>
                <w:rFonts w:cs="GHEA Grapalat" w:ascii="GHEA Grapalat" w:hAnsi="GHEA Grapalat"/>
                <w:sz w:val="22"/>
                <w:szCs w:val="22"/>
                <w:vertAlign w:val="superscript"/>
              </w:rPr>
              <w:t>1</w:t>
            </w:r>
            <w:r>
              <w:rPr>
                <w:rFonts w:cs="GHEA Grapalat" w:ascii="GHEA Grapalat" w:hAnsi="GHEA Grapalat"/>
                <w:sz w:val="22"/>
                <w:szCs w:val="22"/>
              </w:rPr>
              <w:t xml:space="preserve">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6</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եցգետնակերպեր՝ զրահի մեջ կամ առանց զրահի, կենդանի, թարմ, պաղեցրած, սառեցրած, չորացրած</w:t>
            </w:r>
            <w:r>
              <w:rPr>
                <w:rFonts w:cs="GHEA Grapalat" w:ascii="GHEA Grapalat" w:hAnsi="GHEA Grapalat"/>
                <w:sz w:val="22"/>
                <w:szCs w:val="22"/>
                <w:vertAlign w:val="superscript"/>
              </w:rPr>
              <w:t>1</w:t>
            </w:r>
            <w:r>
              <w:rPr>
                <w:rFonts w:cs="GHEA Grapalat" w:ascii="GHEA Grapalat" w:hAnsi="GHEA Grapalat"/>
                <w:sz w:val="22"/>
                <w:szCs w:val="22"/>
              </w:rPr>
              <w:t>, աղ դրած</w:t>
            </w:r>
            <w:r>
              <w:rPr>
                <w:rFonts w:cs="GHEA Grapalat" w:ascii="GHEA Grapalat" w:hAnsi="GHEA Grapalat"/>
                <w:sz w:val="22"/>
                <w:szCs w:val="22"/>
                <w:vertAlign w:val="superscript"/>
              </w:rPr>
              <w:t>1</w:t>
            </w:r>
            <w:r>
              <w:rPr>
                <w:rFonts w:cs="GHEA Grapalat" w:ascii="GHEA Grapalat" w:hAnsi="GHEA Grapalat"/>
                <w:sz w:val="22"/>
                <w:szCs w:val="22"/>
              </w:rPr>
              <w:t xml:space="preserve"> կամ աղաջրի մեջ դրված</w:t>
            </w:r>
            <w:r>
              <w:rPr>
                <w:rFonts w:cs="GHEA Grapalat" w:ascii="GHEA Grapalat" w:hAnsi="GHEA Grapalat"/>
                <w:sz w:val="22"/>
                <w:szCs w:val="22"/>
                <w:vertAlign w:val="superscript"/>
              </w:rPr>
              <w:t>1</w:t>
            </w:r>
            <w:r>
              <w:rPr>
                <w:rFonts w:cs="GHEA Grapalat" w:ascii="GHEA Grapalat" w:hAnsi="GHEA Grapalat"/>
                <w:sz w:val="22"/>
                <w:szCs w:val="22"/>
              </w:rPr>
              <w:t>. խեցգետնակերպեր՝ ապխտած՝ զրահի մեջ կամ առանց զրահի, մինչեւ ապխտելը կամ ապխտելու ընթացքում ջերմամշակման ենթարկված կամ չենթարկված</w:t>
            </w:r>
            <w:r>
              <w:rPr>
                <w:rFonts w:cs="GHEA Grapalat" w:ascii="GHEA Grapalat" w:hAnsi="GHEA Grapalat"/>
                <w:sz w:val="22"/>
                <w:szCs w:val="22"/>
                <w:vertAlign w:val="superscript"/>
              </w:rPr>
              <w:t>1</w:t>
            </w:r>
            <w:r>
              <w:rPr>
                <w:rFonts w:cs="GHEA Grapalat" w:ascii="GHEA Grapalat" w:hAnsi="GHEA Grapalat"/>
                <w:sz w:val="22"/>
                <w:szCs w:val="22"/>
              </w:rPr>
              <w:t>. խեցգետնակերպեր՝ զրահի մեջ՝ շոգեխաշած</w:t>
            </w:r>
            <w:r>
              <w:rPr>
                <w:rFonts w:cs="GHEA Grapalat" w:ascii="GHEA Grapalat" w:hAnsi="GHEA Grapalat"/>
                <w:sz w:val="22"/>
                <w:szCs w:val="22"/>
                <w:vertAlign w:val="superscript"/>
              </w:rPr>
              <w:t>1</w:t>
            </w:r>
            <w:r>
              <w:rPr>
                <w:rFonts w:cs="GHEA Grapalat" w:ascii="GHEA Grapalat" w:hAnsi="GHEA Grapalat"/>
                <w:sz w:val="22"/>
                <w:szCs w:val="22"/>
              </w:rPr>
              <w:t xml:space="preserve"> կամ եռացող ջրի մեջ եփած</w:t>
            </w:r>
            <w:r>
              <w:rPr>
                <w:rFonts w:cs="GHEA Grapalat" w:ascii="GHEA Grapalat" w:hAnsi="GHEA Grapalat"/>
                <w:sz w:val="22"/>
                <w:szCs w:val="22"/>
                <w:vertAlign w:val="superscript"/>
              </w:rPr>
              <w:t>1</w:t>
            </w:r>
            <w:r>
              <w:rPr>
                <w:rFonts w:cs="GHEA Grapalat" w:ascii="GHEA Grapalat" w:hAnsi="GHEA Grapalat"/>
                <w:sz w:val="22"/>
                <w:szCs w:val="22"/>
              </w:rPr>
              <w:t>, պաղեցրած կամ չպաղեցրած, սառեցրած, չորացրած</w:t>
            </w:r>
            <w:r>
              <w:rPr>
                <w:rFonts w:cs="GHEA Grapalat" w:ascii="GHEA Grapalat" w:hAnsi="GHEA Grapalat"/>
                <w:sz w:val="22"/>
                <w:szCs w:val="22"/>
                <w:vertAlign w:val="superscript"/>
              </w:rPr>
              <w:t>1</w:t>
            </w:r>
            <w:r>
              <w:rPr>
                <w:rFonts w:cs="GHEA Grapalat" w:ascii="GHEA Grapalat" w:hAnsi="GHEA Grapalat"/>
                <w:sz w:val="22"/>
                <w:szCs w:val="22"/>
              </w:rPr>
              <w:t>, աղ դրած</w:t>
            </w:r>
            <w:r>
              <w:rPr>
                <w:rFonts w:cs="GHEA Grapalat" w:ascii="GHEA Grapalat" w:hAnsi="GHEA Grapalat"/>
                <w:sz w:val="22"/>
                <w:szCs w:val="22"/>
                <w:vertAlign w:val="superscript"/>
              </w:rPr>
              <w:t>1</w:t>
            </w:r>
            <w:r>
              <w:rPr>
                <w:rFonts w:cs="GHEA Grapalat" w:ascii="GHEA Grapalat" w:hAnsi="GHEA Grapalat"/>
                <w:sz w:val="22"/>
                <w:szCs w:val="22"/>
              </w:rPr>
              <w:t xml:space="preserve"> կամ աղաջրի մեջ դրված</w:t>
            </w:r>
            <w:r>
              <w:rPr>
                <w:rFonts w:cs="GHEA Grapalat" w:ascii="GHEA Grapalat" w:hAnsi="GHEA Grapalat"/>
                <w:sz w:val="22"/>
                <w:szCs w:val="22"/>
                <w:vertAlign w:val="superscript"/>
              </w:rPr>
              <w:t>1</w:t>
            </w:r>
            <w:r>
              <w:rPr>
                <w:rFonts w:cs="GHEA Grapalat" w:ascii="GHEA Grapalat" w:hAnsi="GHEA Grapalat"/>
                <w:sz w:val="22"/>
                <w:szCs w:val="22"/>
              </w:rPr>
              <w:t>. ալյուր՝ մանր եւ խոշոր աղացվածքի, եւ հատիկներ՝ խեցգետնակերպերից՝ սննդի մեջ օգտագործելու համար պիտանի</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7</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ակղամորթեր՝ խեցու մեջ կամ առանց խեցու, կենդանի, թարմ, պաղեցրած, սառեցրած, չորացրած</w:t>
            </w:r>
            <w:r>
              <w:rPr>
                <w:rFonts w:cs="GHEA Grapalat" w:ascii="GHEA Grapalat" w:hAnsi="GHEA Grapalat"/>
                <w:sz w:val="22"/>
                <w:szCs w:val="22"/>
                <w:vertAlign w:val="superscript"/>
              </w:rPr>
              <w:t>1</w:t>
            </w:r>
            <w:r>
              <w:rPr>
                <w:rFonts w:cs="GHEA Grapalat" w:ascii="GHEA Grapalat" w:hAnsi="GHEA Grapalat"/>
                <w:sz w:val="22"/>
                <w:szCs w:val="22"/>
              </w:rPr>
              <w:t>, աղ դրած</w:t>
            </w:r>
            <w:r>
              <w:rPr>
                <w:rFonts w:cs="GHEA Grapalat" w:ascii="GHEA Grapalat" w:hAnsi="GHEA Grapalat"/>
                <w:sz w:val="22"/>
                <w:szCs w:val="22"/>
                <w:vertAlign w:val="superscript"/>
              </w:rPr>
              <w:t>1</w:t>
            </w:r>
            <w:r>
              <w:rPr>
                <w:rFonts w:cs="GHEA Grapalat" w:ascii="GHEA Grapalat" w:hAnsi="GHEA Grapalat"/>
                <w:sz w:val="22"/>
                <w:szCs w:val="22"/>
              </w:rPr>
              <w:t xml:space="preserve"> կամ աղաջրի մեջ դրված</w:t>
            </w:r>
            <w:r>
              <w:rPr>
                <w:rFonts w:cs="GHEA Grapalat" w:ascii="GHEA Grapalat" w:hAnsi="GHEA Grapalat"/>
                <w:sz w:val="22"/>
                <w:szCs w:val="22"/>
                <w:vertAlign w:val="superscript"/>
              </w:rPr>
              <w:t>1</w:t>
            </w:r>
            <w:r>
              <w:rPr>
                <w:rFonts w:cs="GHEA Grapalat" w:ascii="GHEA Grapalat" w:hAnsi="GHEA Grapalat"/>
                <w:sz w:val="22"/>
                <w:szCs w:val="22"/>
              </w:rPr>
              <w:t>. կակղամորթեր՝ ապխտած՝ խեցու մեջ կամ առանց խեցու, մինչեւ ապխտելը կամ ապխտելու ընթացքում ջերմամշակման ենթարկված կամ չենթարկված</w:t>
            </w:r>
            <w:r>
              <w:rPr>
                <w:rFonts w:cs="GHEA Grapalat" w:ascii="GHEA Grapalat" w:hAnsi="GHEA Grapalat"/>
                <w:sz w:val="22"/>
                <w:szCs w:val="22"/>
                <w:vertAlign w:val="superscript"/>
              </w:rPr>
              <w:t>1</w:t>
            </w:r>
            <w:r>
              <w:rPr>
                <w:rFonts w:cs="GHEA Grapalat" w:ascii="GHEA Grapalat" w:hAnsi="GHEA Grapalat"/>
                <w:sz w:val="22"/>
                <w:szCs w:val="22"/>
              </w:rPr>
              <w:t>. ալյուր՝ մանր եւ խոշոր աղացվածքի, եւ հատիկներ՝ կակղամորթերից՝ սննդի մեջ օգտագործելու համար պիտանի</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8</w:t>
            </w:r>
          </w:p>
        </w:tc>
        <w:tc>
          <w:tcPr>
            <w:tcW w:w="4283" w:type="dxa"/>
            <w:tcBorders>
              <w:top w:val="single" w:sz="4" w:space="0" w:color="000000"/>
              <w:left w:val="single" w:sz="4" w:space="0" w:color="000000"/>
              <w:bottom w:val="single" w:sz="4" w:space="0" w:color="000000"/>
            </w:tcBorders>
          </w:tcPr>
          <w:p>
            <w:pPr>
              <w:pStyle w:val="ConsPlusCell"/>
              <w:ind w:left="114" w:hanging="0"/>
              <w:rPr>
                <w:rFonts w:ascii="GHEA Grapalat" w:hAnsi="GHEA Grapalat" w:cs="Times New Roman"/>
              </w:rPr>
            </w:pPr>
            <w:r>
              <w:rPr>
                <w:rFonts w:cs="GHEA Grapalat" w:ascii="GHEA Grapalat" w:hAnsi="GHEA Grapalat"/>
              </w:rPr>
              <w:t>Ջրային անողնաշարավորներ՝ բացի խեցգետնակերպերից եւ կակղամորթերից, կենդանի, թարմ, պաղեցրած, սառեցրած, չորացրած</w:t>
            </w:r>
            <w:r>
              <w:rPr>
                <w:rFonts w:cs="GHEA Grapalat" w:ascii="GHEA Grapalat" w:hAnsi="GHEA Grapalat"/>
                <w:vertAlign w:val="superscript"/>
              </w:rPr>
              <w:t>1</w:t>
            </w:r>
            <w:r>
              <w:rPr>
                <w:rFonts w:cs="GHEA Grapalat" w:ascii="GHEA Grapalat" w:hAnsi="GHEA Grapalat"/>
              </w:rPr>
              <w:t>, աղ դրած</w:t>
            </w:r>
            <w:r>
              <w:rPr>
                <w:rFonts w:cs="GHEA Grapalat" w:ascii="GHEA Grapalat" w:hAnsi="GHEA Grapalat"/>
                <w:vertAlign w:val="superscript"/>
              </w:rPr>
              <w:t>1</w:t>
            </w:r>
            <w:r>
              <w:rPr>
                <w:rFonts w:cs="GHEA Grapalat" w:ascii="GHEA Grapalat" w:hAnsi="GHEA Grapalat"/>
              </w:rPr>
              <w:t xml:space="preserve"> կամ աղաջրի մեջ դրված</w:t>
            </w:r>
            <w:r>
              <w:rPr>
                <w:rFonts w:cs="GHEA Grapalat" w:ascii="GHEA Grapalat" w:hAnsi="GHEA Grapalat"/>
                <w:vertAlign w:val="superscript"/>
              </w:rPr>
              <w:t>1</w:t>
            </w:r>
            <w:r>
              <w:rPr>
                <w:rFonts w:cs="GHEA Grapalat" w:ascii="GHEA Grapalat" w:hAnsi="GHEA Grapalat"/>
              </w:rPr>
              <w:t>. ջրային անողնաշարավորներ՝ բացի խեցգետնակերպերից եւ կակղամորթերից, ապխտած, մինչեւ ապխտելը կամ ապխտելու ընթացքում ջերմամշակման ենթարկված կամ չենթարկված</w:t>
            </w:r>
            <w:r>
              <w:rPr>
                <w:rFonts w:cs="GHEA Grapalat" w:ascii="GHEA Grapalat" w:hAnsi="GHEA Grapalat"/>
                <w:vertAlign w:val="superscript"/>
              </w:rPr>
              <w:t>1</w:t>
            </w:r>
            <w:r>
              <w:rPr>
                <w:rFonts w:cs="GHEA Grapalat" w:ascii="GHEA Grapalat" w:hAnsi="GHEA Grapalat"/>
              </w:rPr>
              <w:t>. ալյուր՝ մանր եւ խոշոր աղացվածքի եւ հատիկներ՝ ջրային անողնաշարավորներից՝ բացի խեցգետնակերպերից եւ կակղամորթերից՝ սննդի մեջ օգտագործելու համար պիտանի</w:t>
            </w:r>
            <w:r>
              <w:rPr>
                <w:rFonts w:cs="GHEA Grapalat" w:ascii="GHEA Grapalat" w:hAnsi="GHEA Grapalat"/>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1-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աթ եւ սերուցք, չխտացրած ու շաքար կամ այլ քաղցրացնող նյութեր չավելացրած՝ (բացի հում կաթից եւ հում սերուցքից)</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GHEA Grapalat" w:hAnsi="GHEA Grapalat" w:cs="GHEA Grapalat"/>
                <w:sz w:val="22"/>
                <w:szCs w:val="22"/>
              </w:rPr>
            </w:pPr>
            <w:r>
              <w:rPr>
                <w:rFonts w:cs="GHEA Grapalat" w:ascii="GHEA Grapalat" w:hAnsi="GHEA Grapalat"/>
                <w:sz w:val="22"/>
                <w:szCs w:val="22"/>
              </w:rPr>
              <w:t xml:space="preserve">միջոցը կիրառվում է երրորդ երկրներից Բելառուսի Հանրապետության եւ Ղազախստանի Հանրապետության տարածքներ ներմուծվող ապրանքների նկատմամբ, </w:t>
            </w:r>
          </w:p>
          <w:p>
            <w:pPr>
              <w:pStyle w:val="Normal"/>
              <w:ind w:left="114" w:hanging="0"/>
              <w:rPr>
                <w:rFonts w:ascii="GHEA Grapalat" w:hAnsi="GHEA Grapalat" w:cs="GHEA Grapalat"/>
                <w:sz w:val="22"/>
                <w:szCs w:val="22"/>
              </w:rPr>
            </w:pPr>
            <w:r>
              <w:rPr>
                <w:rFonts w:cs="GHEA Grapalat" w:ascii="GHEA Grapalat" w:hAnsi="GHEA Grapalat"/>
                <w:sz w:val="22"/>
                <w:szCs w:val="22"/>
              </w:rPr>
              <w:t>երրորդ երկրներից Ռուսաստանի Դաշնության տարածք ներմուծվող 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1-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Հում կաթ եւ հում սերուցք</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աթ եւ սերուցք՝ խտացրած կամ շաքար կամ քաղցրացնող այլ նյութեր ավելացրած</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եւ Ղազախստանի Հանրապետության տարածքներ ներմուծվող ապրանքների նկատմամբ,</w:t>
            </w:r>
          </w:p>
          <w:p>
            <w:pPr>
              <w:pStyle w:val="Normal"/>
              <w:ind w:left="114" w:hanging="0"/>
              <w:rPr>
                <w:rFonts w:ascii="GHEA Grapalat" w:hAnsi="GHEA Grapalat" w:cs="GHEA Grapalat"/>
                <w:sz w:val="22"/>
                <w:szCs w:val="22"/>
              </w:rPr>
            </w:pPr>
            <w:r>
              <w:rPr>
                <w:rFonts w:cs="GHEA Grapalat" w:ascii="GHEA Grapalat" w:hAnsi="GHEA Grapalat"/>
                <w:sz w:val="22"/>
                <w:szCs w:val="22"/>
              </w:rPr>
              <w:t>երրորդ երկրներից Ռուսաստանի Դաշնության տարածք ներմուծվող 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3</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Թան, կտրված կաթ եւ սերուցք, յոգուրտ, կեֆիր եւ այլ խմորման ենթարկված կամ թթվեցրած կաթ ու սերուցք, խտացրած կամ չխտացրած, շաքար կամ այլ քաղցրացնող նյութեր ավելացրած կամ չավելացրած, համաբուրավետիչ հավելումներով կամ առանց դրանց, մրգեր, ընկույզ կամ կակաո ավելացրած կամ չավելացրած</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եւ Ղազախստանի Հանրապետության տարածքներ ներմուծվող ապրանքների նկատմամբ,</w:t>
            </w:r>
          </w:p>
          <w:p>
            <w:pPr>
              <w:pStyle w:val="Normal"/>
              <w:ind w:left="114" w:hanging="0"/>
              <w:rPr>
                <w:rFonts w:ascii="GHEA Grapalat" w:hAnsi="GHEA Grapalat" w:cs="GHEA Grapalat"/>
                <w:sz w:val="22"/>
                <w:szCs w:val="22"/>
              </w:rPr>
            </w:pPr>
            <w:r>
              <w:rPr>
                <w:rFonts w:cs="GHEA Grapalat" w:ascii="GHEA Grapalat" w:hAnsi="GHEA Grapalat"/>
                <w:sz w:val="22"/>
                <w:szCs w:val="22"/>
              </w:rPr>
              <w:t>երրորդ երկրներից Ռուսաստանի Դաշնության տարածք ներմուծվող 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աթնային շիճուկ՝ խտացրած կամ չխտացրած, շաքար կամ այլ քաղցրացնող նյութեր ավելացրած կամ չավելացրած</w:t>
            </w:r>
            <w:r>
              <w:rPr>
                <w:rFonts w:cs="GHEA Grapalat" w:ascii="GHEA Grapalat" w:hAnsi="GHEA Grapalat"/>
                <w:sz w:val="22"/>
                <w:szCs w:val="22"/>
                <w:vertAlign w:val="superscript"/>
              </w:rPr>
              <w:t>1</w:t>
            </w:r>
            <w:r>
              <w:rPr>
                <w:rFonts w:cs="GHEA Grapalat" w:ascii="GHEA Grapalat" w:hAnsi="GHEA Grapalat"/>
                <w:sz w:val="22"/>
                <w:szCs w:val="22"/>
              </w:rPr>
              <w:t>. մթերքներ կաթի բնական բաղադրիչներից՝ շաքար կամ այլ քաղցրացնող նյութեր ավելացրած կամ չավելացրած</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եւ Ղազախստանի Հանրապետության տարածքներ ներմուծվող ապրանքների նկատմամբ,</w:t>
            </w:r>
          </w:p>
          <w:p>
            <w:pPr>
              <w:pStyle w:val="Normal"/>
              <w:ind w:left="114" w:hanging="0"/>
              <w:rPr>
                <w:rFonts w:ascii="GHEA Grapalat" w:hAnsi="GHEA Grapalat" w:cs="GHEA Grapalat"/>
                <w:sz w:val="22"/>
                <w:szCs w:val="22"/>
              </w:rPr>
            </w:pPr>
            <w:r>
              <w:rPr>
                <w:rFonts w:cs="GHEA Grapalat" w:ascii="GHEA Grapalat" w:hAnsi="GHEA Grapalat"/>
                <w:sz w:val="22"/>
                <w:szCs w:val="22"/>
              </w:rPr>
              <w:t>երրորդ երկրներից Ռուսաստանի Դաշնության տարածք ներմուծվող 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5</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Կարագ եւ կաթից պատրաստված այլ ճարպեր ու յուղեր</w:t>
            </w:r>
            <w:r>
              <w:rPr>
                <w:rFonts w:cs="GHEA Grapalat" w:ascii="GHEA Grapalat" w:hAnsi="GHEA Grapalat"/>
                <w:sz w:val="22"/>
                <w:szCs w:val="22"/>
                <w:vertAlign w:val="superscript"/>
              </w:rPr>
              <w:t>1</w:t>
            </w:r>
            <w:r>
              <w:rPr>
                <w:rFonts w:cs="GHEA Grapalat" w:ascii="GHEA Grapalat" w:hAnsi="GHEA Grapalat"/>
                <w:sz w:val="22"/>
                <w:szCs w:val="22"/>
              </w:rPr>
              <w:t>. կաթնային մածուկներ</w:t>
            </w:r>
            <w:r>
              <w:rPr>
                <w:rFonts w:cs="GHEA Grapalat" w:ascii="GHEA Grapalat" w:hAnsi="GHEA Grapalat"/>
                <w:sz w:val="22"/>
                <w:szCs w:val="22"/>
                <w:vertAlign w:val="superscript"/>
              </w:rPr>
              <w:t>1</w:t>
            </w:r>
            <w:r>
              <w:rPr>
                <w:rFonts w:cs="GHEA Grapalat" w:ascii="GHEA Grapalat" w:hAnsi="GHEA Grapalat"/>
                <w:sz w:val="22"/>
                <w:szCs w:val="22"/>
              </w:rPr>
              <w:t xml:space="preserve">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pPr>
            <w:r>
              <w:rPr>
                <w:rFonts w:cs="GHEA Grapalat" w:ascii="GHEA Grapalat" w:hAnsi="GHEA Grapalat"/>
                <w:sz w:val="22"/>
                <w:szCs w:val="22"/>
              </w:rPr>
              <w:t>միջոցը կիրառվում է երրորդ երկրներից Բելառուսի Հանրապետության եւ Ղազախստանի Հանրապետության տարածքներ ներմուծվող ապրանքների նկատմամբ, երրորդ երկրներից Ռուսաստանի Դաշնության տարածք ներմուծվող 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6-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Պանրի տեսակներ եւ կաթնաշոռ</w:t>
            </w:r>
            <w:r>
              <w:rPr>
                <w:rFonts w:cs="GHEA Grapalat" w:ascii="GHEA Grapalat" w:hAnsi="GHEA Grapalat"/>
                <w:sz w:val="22"/>
                <w:szCs w:val="22"/>
                <w:vertAlign w:val="superscript"/>
              </w:rPr>
              <w:t>1</w:t>
            </w:r>
            <w:r>
              <w:rPr>
                <w:rFonts w:cs="GHEA Grapalat" w:ascii="GHEA Grapalat" w:hAnsi="GHEA Grapalat"/>
                <w:sz w:val="22"/>
                <w:szCs w:val="22"/>
              </w:rPr>
              <w:t>՝ բացի հալած պանիրներից, որոնք պարունակում են երշիկ, միս, մսային ենթամթերք, արյուն, ձուկ, խեցգետնակերպեր, կակղամորթներ կամ այլ անողնաշարավորներ կամ ՄՄ ԱՏԳ ԱԱ 04 խմբի մթերքները կամ նշված մթերքների ցանկացած համադրություն</w:t>
            </w:r>
            <w:r>
              <w:rPr>
                <w:rFonts w:cs="GHEA Grapalat" w:ascii="GHEA Grapalat" w:hAnsi="GHEA Grapalat"/>
                <w:sz w:val="22"/>
                <w:szCs w:val="22"/>
                <w:vertAlign w:val="superscript"/>
              </w:rPr>
              <w:t>2</w:t>
            </w:r>
            <w:r>
              <w:rPr>
                <w:rFonts w:cs="GHEA Grapalat" w:ascii="GHEA Grapalat" w:hAnsi="GHEA Grapalat"/>
                <w:sz w:val="22"/>
                <w:szCs w:val="22"/>
              </w:rPr>
              <w:t xml:space="preserve">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եւ Ղազախստանի Հանրապետության տարածքներ ներմուծվող ապրանքների նկատմամբ</w:t>
            </w:r>
          </w:p>
          <w:p>
            <w:pPr>
              <w:pStyle w:val="Normal"/>
              <w:ind w:left="114" w:hanging="0"/>
              <w:rPr>
                <w:rFonts w:ascii="GHEA Grapalat" w:hAnsi="GHEA Grapalat" w:cs="GHEA Grapalat"/>
                <w:sz w:val="22"/>
                <w:szCs w:val="22"/>
              </w:rPr>
            </w:pPr>
            <w:r>
              <w:rPr>
                <w:rFonts w:cs="GHEA Grapalat" w:ascii="GHEA Grapalat" w:hAnsi="GHEA Grapalat"/>
                <w:sz w:val="22"/>
                <w:szCs w:val="22"/>
              </w:rPr>
              <w:t>երրորդ երկրներից Ռուսաստանի Դաշնության տարածք ներմուծվող 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6-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Հալած պանիրներ, որոնք պարունակում են երշիկ, միս, մսային ենթամթերք, արյուն, ձուկ, խեցգետնակերպեր, կակղամորթներ կամ այլ անողնաշարավորներ կամ ՄՄ ԱՏԳ ԱԱ 04 խմբի մթերքները կամ նշված մթերքների ցանկացած համադրություն</w:t>
            </w:r>
            <w:r>
              <w:rPr>
                <w:rFonts w:cs="GHEA Grapalat" w:ascii="GHEA Grapalat" w:hAnsi="GHEA Grapalat"/>
                <w:sz w:val="22"/>
                <w:szCs w:val="22"/>
                <w:vertAlign w:val="superscript"/>
              </w:rPr>
              <w:t>2</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 xml:space="preserve">անասնաբուժական սերտիֆիկատ՝ Բելառուսի Հանրապետության եւ Ղազախստանի Հանրապետության տարածքներ ներմուծվող ապրանքների համար, անասնաբուժական սերտիֆիկատ Ռուսաստանի Դաշնության տարածք ներմուծվող ապրանքների համար՝ (բացառությամբ 50%-ից պակաս կենդանական ծագման բաղադրիչներ պարունակող մթերքների) </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միջոցը կիրառվում է երրորդ երկրներից Բելառուսի Հանրապետության եւ Ղազախստանի Հանրապետության տարածքներ ներմուծվող ապրանքների նկատմամբ, երրորդ երկրներից Ռուսաստանի Դաշնության տարածք ներմուծվող ապրանքների ներառումը ռեեստրում պահանջվում է, եթե ձեռնարկությունը երշիկ, միս, մսային ենթամթերք, արյուն, ձուկ, խեցգետնակերպեր, կակղամորթեր կամ այլ անողնաշարավորներ կամ ՄՄ ԱՏԳ ԱԱ 04 խմբի մթերք կամ նշված մթերքների ցանկացած համադրություն արտադրող ձեռնարկությունը գրանցված չէ ռեեստրում </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7</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Թռչնի ձվեր՝ կճեպով, թարմ, պահածոյացված</w:t>
            </w:r>
            <w:r>
              <w:rPr>
                <w:rFonts w:cs="GHEA Grapalat" w:ascii="GHEA Grapalat" w:hAnsi="GHEA Grapalat"/>
                <w:sz w:val="22"/>
                <w:szCs w:val="22"/>
                <w:vertAlign w:val="superscript"/>
              </w:rPr>
              <w:t>1</w:t>
            </w:r>
            <w:r>
              <w:rPr>
                <w:rFonts w:cs="GHEA Grapalat" w:ascii="GHEA Grapalat" w:hAnsi="GHEA Grapalat"/>
                <w:sz w:val="22"/>
                <w:szCs w:val="22"/>
              </w:rPr>
              <w:t xml:space="preserve"> կամ եփված</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եւ Ղազախստանի Հանրապետության տարածքներ ներմուծվող ապրանքների նկատմամբ</w:t>
            </w:r>
          </w:p>
          <w:p>
            <w:pPr>
              <w:pStyle w:val="Normal"/>
              <w:ind w:left="114" w:hanging="0"/>
              <w:rPr>
                <w:rFonts w:ascii="GHEA Grapalat" w:hAnsi="GHEA Grapalat" w:cs="GHEA Grapalat"/>
                <w:sz w:val="22"/>
                <w:szCs w:val="22"/>
              </w:rPr>
            </w:pPr>
            <w:r>
              <w:rPr>
                <w:rFonts w:cs="GHEA Grapalat" w:ascii="GHEA Grapalat" w:hAnsi="GHEA Grapalat"/>
                <w:sz w:val="22"/>
                <w:szCs w:val="22"/>
              </w:rPr>
              <w:t xml:space="preserve">երրորդ երկրներից Ռուսաստանի Դաշնության տարածք ներմուծվող ապրանքների ներառումը ռեեստրում պահանջվում է միայն վերամշակված ձվամթերքի համար </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8</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Թռչունների ձվեր առանց կճեպի եւ դեղնուցներ՝ թարմ, չորացրած, եռացրած ջրում եփած</w:t>
            </w:r>
            <w:r>
              <w:rPr>
                <w:rFonts w:cs="GHEA Grapalat" w:ascii="GHEA Grapalat" w:hAnsi="GHEA Grapalat"/>
                <w:sz w:val="22"/>
                <w:szCs w:val="22"/>
                <w:vertAlign w:val="superscript"/>
              </w:rPr>
              <w:t>1</w:t>
            </w:r>
            <w:r>
              <w:rPr>
                <w:rFonts w:cs="GHEA Grapalat" w:ascii="GHEA Grapalat" w:hAnsi="GHEA Grapalat"/>
                <w:sz w:val="22"/>
                <w:szCs w:val="22"/>
              </w:rPr>
              <w:t xml:space="preserve"> կամ շոգեխաշած</w:t>
            </w:r>
            <w:r>
              <w:rPr>
                <w:rFonts w:cs="GHEA Grapalat" w:ascii="GHEA Grapalat" w:hAnsi="GHEA Grapalat"/>
                <w:sz w:val="22"/>
                <w:szCs w:val="22"/>
                <w:vertAlign w:val="superscript"/>
              </w:rPr>
              <w:t>1</w:t>
            </w:r>
            <w:r>
              <w:rPr>
                <w:rFonts w:cs="GHEA Grapalat" w:ascii="GHEA Grapalat" w:hAnsi="GHEA Grapalat"/>
                <w:sz w:val="22"/>
                <w:szCs w:val="22"/>
              </w:rPr>
              <w:t>, կաղապարած</w:t>
            </w:r>
            <w:r>
              <w:rPr>
                <w:rFonts w:cs="GHEA Grapalat" w:ascii="GHEA Grapalat" w:hAnsi="GHEA Grapalat"/>
                <w:sz w:val="22"/>
                <w:szCs w:val="22"/>
                <w:vertAlign w:val="superscript"/>
              </w:rPr>
              <w:t>1</w:t>
            </w:r>
            <w:r>
              <w:rPr>
                <w:rFonts w:cs="GHEA Grapalat" w:ascii="GHEA Grapalat" w:hAnsi="GHEA Grapalat"/>
                <w:sz w:val="22"/>
                <w:szCs w:val="22"/>
              </w:rPr>
              <w:t>, սառեցրած կամ այլ կերպ պահածոյացրած</w:t>
            </w:r>
            <w:r>
              <w:rPr>
                <w:rFonts w:cs="GHEA Grapalat" w:ascii="GHEA Grapalat" w:hAnsi="GHEA Grapalat"/>
                <w:sz w:val="22"/>
                <w:szCs w:val="22"/>
                <w:vertAlign w:val="superscript"/>
              </w:rPr>
              <w:t>1</w:t>
            </w:r>
            <w:r>
              <w:rPr>
                <w:rFonts w:cs="GHEA Grapalat" w:ascii="GHEA Grapalat" w:hAnsi="GHEA Grapalat"/>
                <w:sz w:val="22"/>
                <w:szCs w:val="22"/>
              </w:rPr>
              <w:t>, շաքար կամ քաղցրացնող այլ նյութեր ավելացրած կամ չավելա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9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Բնական մեղր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b/>
                <w:b/>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10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Կենդանական ծագման սննդամթերք՝ սույն ցանկի այլ դիրքերում չընդգրկված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զի կամ վարազի ստեւ, փորսուղի կամ այլ մազ՝ խոզանակային իրերի արտադրության համար օգտագործվող, դրանց թափոնները՝</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04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իների (բացի ձկներից) աղիքներ, պարկեր եւ ստամոքսներ՝ ամբողջական եւ կտորներով, թարմ, պաղեցված, սառեցված, աղ դրած, աղաջրով, չորացված կամ ապխտ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եւ Ղազախստանի Հանրապետության տարածքներ ներմուծվող ապրանքների նկատմամբ</w:t>
            </w:r>
          </w:p>
          <w:p>
            <w:pPr>
              <w:pStyle w:val="Normal"/>
              <w:ind w:left="114" w:hanging="0"/>
              <w:rPr>
                <w:rFonts w:ascii="GHEA Grapalat" w:hAnsi="GHEA Grapalat" w:cs="GHEA Grapalat"/>
                <w:sz w:val="22"/>
                <w:szCs w:val="22"/>
              </w:rPr>
            </w:pPr>
            <w:r>
              <w:rPr>
                <w:rFonts w:cs="GHEA Grapalat" w:ascii="GHEA Grapalat" w:hAnsi="GHEA Grapalat"/>
                <w:sz w:val="22"/>
                <w:szCs w:val="22"/>
              </w:rPr>
              <w:t>երրորդ երկրներից Ռուսաստանի Դաշնության տարածք ներմուծվող 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05</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Թռչունների մորթիկներ եւ այլ մասեր՝ փետուրներով կամ աղվափետուրով, փետուրներ եւ փետուրների մասեր (կտրված կամ չկտրված եզրերով) եւ աղվափետուր՝ պահելու համար մաքրված, ախտահանված կամ մշակված, սակայն հետագա մշակման չենթարկված, փետուրների եւ դրանց մասերի փոշին եւ թափոնները</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06</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սկորներ եւ եղջյուրների կոթուն՝ չմշակված, ճարպազրկված, առաջնային մշակման ենթարկված (առանց ձեւ տալու), թթվով մշակված կամ ապաժելատինացված, այդ մթերքի փոշին եւ թափոնները</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07-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Փղոսկր, կրիաների զրահներ, կետոսկր կամ ծովային այլ կաթնասունների բեղեր, կոտոշներ, եղջերուի եղջյուրներ, սմբակներ, եղունգներ, մագիլներ եւ կտուցներ՝ չմշակված կամ առաջնային մշակման ենթարկված, սակայն առանց ձեւ տալու, այդ մթերքի փոշին եւ թափոնները</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3</w:t>
            </w:r>
          </w:p>
        </w:tc>
        <w:tc>
          <w:tcPr>
            <w:tcW w:w="2097" w:type="dxa"/>
            <w:tcBorders>
              <w:top w:val="single" w:sz="4" w:space="0" w:color="000000"/>
              <w:left w:val="single" w:sz="4" w:space="0" w:color="000000"/>
              <w:bottom w:val="single" w:sz="4" w:space="0" w:color="000000"/>
            </w:tcBorders>
          </w:tcPr>
          <w:p>
            <w:pPr>
              <w:pStyle w:val="Normal"/>
              <w:snapToGrid w:val="false"/>
              <w:jc w:val="center"/>
              <w:rPr/>
            </w:pPr>
            <w:r>
              <w:rPr>
                <w:rFonts w:cs="GHEA Grapalat" w:ascii="GHEA Grapalat" w:hAnsi="GHEA Grapalat"/>
                <w:sz w:val="22"/>
                <w:szCs w:val="22"/>
              </w:rPr>
              <w:t>0510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Համպար մոխրագույն, կղբեշիթ, ցիվետա եւ մուշկ, իսպանական բզեզ, լեղի, այդ թվում՝ չոր, գեղձեր եւ դեղագործական ապրանքների արտադրության մեջ օգտագործվող կենդանական ծագման այլ մթերք՝ թարմ, պաղեցված, սառեցված կամ կարճաժամկետ պահպանման համար այլ ձեւով մշակ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1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ական ծագման մթերք՝ այլ տեղում չնշված կամ չներառված, 01-րդ կամ 03-րդ խմբում նշված սատկած կենդանիներ՝ ոչ պիտանի սննդի մեջ օգտագործելու համա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11 99 859 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իու մազ եւ դրա թափոնները, այդ թվում՝ որպես քաթան՝ հիմնաշերտով կամ առանց դրա</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յնքների գրանց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11–ից, 9601–ից, 9705 0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Որսորդական հաղթանշաններ, խրտվիլակներ, այդ թվում տաքսիդերմիկ մշակում անցած կամ կոնսերվացված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միայն չմշակված (կոնսերվացված) որսորդական հաղթանշանների համար</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 xml:space="preserve">Ոչ, լրիվ տաքսիդերմիկ մշակում անցած հաղթանշանների եւ խրտվիլակների համար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ապրանքների ներառումը ռեեստրում չի պահանջվում, սակայն ներմուծման թույլտվության մեջ եւ անասնաբուժական սերտիֆիկատում (եթե դա պահանջվում է) պետք է նշվի հաղթանշանների առաջնային մշակումը իրականացրած տաքսիդերմիկ մշակման արհեստանոցի կամ որսորդական տնտեսության անվանումը </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1 19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Ցորեն՝ կարծր (միայն ֆուրաժային հատիկ)</w:t>
            </w:r>
            <w:r>
              <w:rPr>
                <w:rFonts w:cs="GHEA Grapalat" w:ascii="GHEA Grapalat" w:hAnsi="GHEA Grapalat"/>
                <w:sz w:val="22"/>
                <w:szCs w:val="22"/>
                <w:vertAlign w:val="superscript"/>
              </w:rPr>
              <w:t xml:space="preserve"> 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1 99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Ցորեն՝ փափուկ (միայն ֆուրաժային հատիկ)</w:t>
            </w:r>
            <w:r>
              <w:rPr>
                <w:rFonts w:cs="GHEA Grapalat" w:ascii="GHEA Grapalat" w:hAnsi="GHEA Grapalat"/>
                <w:sz w:val="22"/>
                <w:szCs w:val="22"/>
                <w:vertAlign w:val="superscript"/>
              </w:rPr>
              <w:t xml:space="preserve"> 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2 9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շորա (միայն ֆուրաժային հատիկ)</w:t>
            </w:r>
            <w:r>
              <w:rPr>
                <w:rFonts w:cs="GHEA Grapalat" w:ascii="GHEA Grapalat" w:hAnsi="GHEA Grapalat"/>
                <w:sz w:val="22"/>
                <w:szCs w:val="22"/>
                <w:vertAlign w:val="superscript"/>
              </w:rPr>
              <w:t xml:space="preserve"> 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3 9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Գարի (միայն ֆուրաժային հատիկ)</w:t>
            </w:r>
            <w:r>
              <w:rPr>
                <w:rFonts w:cs="GHEA Grapalat" w:ascii="GHEA Grapalat" w:hAnsi="GHEA Grapalat"/>
                <w:sz w:val="22"/>
                <w:szCs w:val="22"/>
                <w:vertAlign w:val="superscript"/>
              </w:rPr>
              <w:t xml:space="preserve"> 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4 9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Վարսակ (միայն ֆուրաժային հատիկ)</w:t>
            </w:r>
            <w:r>
              <w:rPr>
                <w:rFonts w:cs="GHEA Grapalat" w:ascii="GHEA Grapalat" w:hAnsi="GHEA Grapalat"/>
                <w:sz w:val="22"/>
                <w:szCs w:val="22"/>
                <w:vertAlign w:val="superscript"/>
              </w:rPr>
              <w:t xml:space="preserve"> 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5 9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Եգիպտացորեն (միայն ֆուրաժային հատիկ)</w:t>
            </w:r>
            <w:r>
              <w:rPr>
                <w:rFonts w:cs="GHEA Grapalat" w:ascii="GHEA Grapalat" w:hAnsi="GHEA Grapalat"/>
                <w:sz w:val="22"/>
                <w:szCs w:val="22"/>
                <w:vertAlign w:val="superscript"/>
              </w:rPr>
              <w:t xml:space="preserve"> 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01 9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Սոյայի հատիկներ (միայն ֆուրաժային հատիկ)</w:t>
            </w:r>
            <w:r>
              <w:rPr>
                <w:rFonts w:cs="GHEA Grapalat" w:ascii="GHEA Grapalat" w:hAnsi="GHEA Grapalat"/>
                <w:sz w:val="22"/>
                <w:szCs w:val="22"/>
                <w:vertAlign w:val="superscript"/>
              </w:rPr>
              <w:t xml:space="preserve"> 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08-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անր եւ խոշոր աղացվածքի ալյուր՝ ստացված յուղատու մշակաբույսերի սերմերից կամ պտուղներից (բացի մանանեխի սերմերից), որոնք օգտագործվում են կենդանիներին կերակրելու համար</w:t>
            </w:r>
            <w:r>
              <w:rPr>
                <w:rFonts w:cs="GHEA Grapalat" w:ascii="GHEA Grapalat" w:hAnsi="GHEA Grapalat"/>
                <w:sz w:val="22"/>
                <w:szCs w:val="22"/>
                <w:vertAlign w:val="superscript"/>
              </w:rPr>
              <w:t>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11-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Բույսեր եւ դրանց մասերը (ներառյալ սերմերն ու պտուղները),որոնք օգտագործվում են անասնաբուժության մեջ՝ թարմ կամ չորացրած, ամբողջական կամ մանրացրած,մանրատած կամ աղաց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 xml:space="preserve">անասնաբուժական սերտիֆիկատ՝ անասնաբուժության մեջ, այդ թվում՝ կենդանիների համար կերերի մեջ ապրանքների օգտագործումը հայտարարագրելու դեպքում </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12 99 95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Ծաղկափոշ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13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Հացահատիկային բույսերի ծղոտ եւ մղեղ՝ չվերամշակված, մանրացրած կամ չմանրացրած, աղացած կամ չաղացած, մամլած կամ հատիկների տեսքով</w:t>
            </w:r>
            <w:r>
              <w:rPr>
                <w:rFonts w:cs="GHEA Grapalat" w:ascii="GHEA Grapalat" w:hAnsi="GHEA Grapalat"/>
                <w:sz w:val="22"/>
                <w:szCs w:val="22"/>
                <w:vertAlign w:val="superscript"/>
              </w:rPr>
              <w:t>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1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Շաղգամ, տերեւավոր ճակնդեղ (մանգոլդ), կերային արմատապտուղներ, խոտ, առվույտ, երեքնուկ, կորնգան, տերեւակաղամբ, լուպին, գլուլ եւ նույնանման կերամիջոցներ, հատիկավորված կամ չհատիկավորված</w:t>
            </w:r>
            <w:r>
              <w:rPr>
                <w:rFonts w:cs="GHEA Grapalat" w:ascii="GHEA Grapalat" w:hAnsi="GHEA Grapalat"/>
                <w:sz w:val="22"/>
                <w:szCs w:val="22"/>
                <w:vertAlign w:val="superscript"/>
              </w:rPr>
              <w:t>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301 9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կնամոմ</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զաճարպ (ներառյալ հալած խոզաճարպը) եւ ընտանի թռչունների ճարպ, բացի սույն ցանկի 15-րդ կամ 62-րդ դիրքերում նշված ճարպից</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 xml:space="preserve">անասնաբուժական սերտիֆիկատը՝ միայն հսկողության վերցված կենդանական ծագման ապրանքների համար, որոնք նախատեսված են սննդի մեջ եւ որպես կերամիջոց օգտագործման նպատակներով եւ ախտահանիչ նյութերով մշակում չեն անցել </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ղջերավոր անասունների, ոչխարների կամ այծերի ճարպ, բացի սույն ցանկի 62-րդ դիրքում նշված ճարպից</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հսկողության վերցված կենդանական ծագման ապրանքների համար, որոնք նախատեսված են սննդի մեջ եւ որպես կերամիջոց օգտագործման նպատակներով եւ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03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Հալած խոզաճարպ-բնաճարպ, հալած խոզաճարպ-օյլ, օլեոստեարին, օլեո-օյլ եւ կենդանական յուղ, էմուլսիայի չվերածած կամ չխառնուրդած, կամ որեւէ այլ ձեւով չպատրաստ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հսկողության վերցված կենդանական ծագման ապրանքների համար, որոնք նախատեսված են սննդի մեջ եւ որպես կերամիջոց օգտագործման նպատակներով եւ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0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կան կամ ծովային կաթնասունների ճարպեր, յուղեր եւ դրանց զտամասեր` չռաֆինացված կամ ռաֆինացված, սակայն առանց քիմիական բաղադրության փոփոխության</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հսկողության վերցված կենդանական ծագման ապրանքների համար, որոնք նախատեսված են սննդի մեջ եւ որպես կերամիջոց օգտագործման նպատակներով եւ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05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Ճարպաքրտինք եւ դրանից ստացվող ճարպանյութեր (ներառյալ լանոլինը)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հսկողության վերցված կենդանական ծագման ապրանքների համար, որոնք նախատեսված են սննդի մեջ եւ որպես կերամիջոց օգտագործման նպատակներով եւ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06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ական այլ ճարպեր, յուղեր եւ դրանց զտամասերը՝ չռաֆինացված կամ ռաֆինացված, սակայն առանց քիմիական բաղադրության փոփոխության</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հսկողության վերցված կենդանական ծագման ապրանքների համար, որոնք նախատեսված են սննդի մեջ եւ որպես կերամիջոց օգտագործման նպատակներով եւ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16 1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Կենդանական ճարպեր եւ յուղեր ու դրանց զտամասերը` լրիվ կամ մասնակի հիդրոգենացված, ընդեթերացված, վերաեթերացված կամ էլաիդինացված, չռաֆինացված կամ ռաֆինացված, սակայն հետագա մշակման չենթարկած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հսկողության վերցված կենդանական ծագման ապրանքների համար, որոնք նախատեսված են սննդի մեջ եւ որպես կերամիջոց օգտագործման նպատակներով եւ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16 2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Բուսական ճարպեր եւ յուղեր ու դրանց զտամասերը` լրիվ կամ մասնակի հիդրոգենացված, ընդեթերացված, վերաեթերացված կամ էլաիդինացված, չռաֆինացված կամ ռաֆինացված, սակայն հետագա մշակման չենթարկած</w:t>
            </w:r>
            <w:r>
              <w:rPr>
                <w:rFonts w:cs="GHEA Grapalat" w:ascii="GHEA Grapalat" w:hAnsi="GHEA Grapalat"/>
                <w:sz w:val="22"/>
                <w:szCs w:val="22"/>
                <w:vertAlign w:val="superscript"/>
              </w:rPr>
              <w:t>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color w:val="FF0000"/>
                <w:sz w:val="22"/>
                <w:szCs w:val="22"/>
              </w:rPr>
            </w:pPr>
            <w:r>
              <w:rPr>
                <w:rFonts w:cs="GHEA Grapalat" w:ascii="GHEA Grapalat" w:hAnsi="GHEA Grapalat"/>
                <w:sz w:val="22"/>
                <w:szCs w:val="22"/>
              </w:rPr>
              <w:t>անասնաբուժական սերտիֆիկատը՝ միայն ապրանքները կենդանիների համար նախատեսված կերերում օգտագործելու դեպքում հայտարարագրելիս</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18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ական կամ բուսական ճարպեր եւ յուղեր ու դրանց զտամասերը՝ եփված, թթվեցրած, ջրազրկված, սուլֆացված, օդային փչումով թթվեցրած, վակուումում կամ իներտ գազում տաքացումով պոլիմերացված, կամ այլ եղանակով քիմիապես վերափոխված՝ բացի ՄՄ ԱՏԳ ԱԱ 1516 ապրանքային դիրքում ընդգրկված մթերքներից. սննդի մեջ օգտագործելու համար ոչ պիտանի խառնուրդներ կամ պատրաստի մթերքներ՝ կենդանական կամ բուսական ճարպերից կամ յուղերից կամ տարբեր ճարպերի կամ յուղերի զտամասերից</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անասնաբուժության մեջ, այդ թվում՝ կենդանիների համար նախատեսված կերերում ապրանքների օգտագործումը հայտարարագրելիս՝ Բելառուսի Հանրապետության եւ Ղազախստանի Հանրապետության տարածքներ ներմուծվող ապրանքների համար,անասնաբուժական սերտիֆիկատ Ռուսաստանի Դաշնության տարածք ներմուծվող ապրանքների համար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 xml:space="preserve">միջոցը կիրառվում է Բելառուսի Հանրապետության եւ Ղազախստանի Հանրապետության տարածքներ ներմուծվող ապրանքների նկատմամբ, ինչպես նաեւ Ռուսաստանի Դաշնության տարածք սույն դիրքում նշված ապրանքները ներմուծելու դեպքում ՝ բացառությամբ բուսական ճարպերի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21 9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եղրամոմ եւ այլ միջատների մոմ ու կեաաճարպ՝ ներկած կամ չներկած, ռաֆինացված կամ չռաֆինաց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601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Երշիկներ եւ մսից, մսային ենթամթերքից կամ արյունից պատրաստված նույնանման արտադրանք. դրանց հիմքով պատրաստված պատրաստի սննդամթերք</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6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սից, մսային ենթամթերքից կամ արյունից պատրաստի կամ պահածոյացված այլ արտադրանք՝</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603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Լուծամզվածքներ եւ հյութեր մսից, ձկից կամ խեցգետնակերպերից, կակղամորթներից կամ ջրային այլ անողնաշարավորներից</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60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Պատրաստի կամ պահածոյացված ձուկ</w:t>
            </w:r>
            <w:r>
              <w:rPr>
                <w:rFonts w:cs="GHEA Grapalat" w:ascii="GHEA Grapalat" w:hAnsi="GHEA Grapalat"/>
                <w:sz w:val="22"/>
                <w:szCs w:val="22"/>
                <w:vertAlign w:val="superscript"/>
              </w:rPr>
              <w:t>1</w:t>
            </w:r>
            <w:r>
              <w:rPr>
                <w:rFonts w:cs="GHEA Grapalat" w:ascii="GHEA Grapalat" w:hAnsi="GHEA Grapalat"/>
                <w:sz w:val="22"/>
                <w:szCs w:val="22"/>
              </w:rPr>
              <w:t>. թառափազգիների խավիար եւ դրա փոխարինիչներ՝ պատրաստած ձկան ձկնկիթի հատիկներից</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605</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Պատրաստի կամ պահածոյացված խեցգետնակերպեր, կակղամորթներ եւ ջրային այլ անողնաշարավորներ</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902 2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Մակարոնային արտադրատեսակներ միջուկով՝ ջերմային մշակման ենթարկված կամ չենթարկված կամ այլ եղանակով պատրաստված, որը պարունակում է ձուկ, խեցգետնակերպեր, կակղամորթներ կամ այլ ջրային անողնաշարավորներ, երշիկ, միս, մսային ենթամթերք, արյուն կամ ՄՄ ԱՏԳ ԱԱ 04 խմբի մթերքներ կամ այդ մթերքների ցանկացած համադրություն</w:t>
            </w:r>
            <w:r>
              <w:rPr>
                <w:rFonts w:cs="GHEA Grapalat" w:ascii="GHEA Grapalat" w:hAnsi="GHEA Grapalat"/>
                <w:sz w:val="22"/>
                <w:szCs w:val="22"/>
                <w:vertAlign w:val="superscript"/>
              </w:rPr>
              <w:t>2</w:t>
            </w:r>
            <w:r>
              <w:rPr>
                <w:rFonts w:cs="GHEA Grapalat" w:ascii="GHEA Grapalat" w:hAnsi="GHEA Grapalat"/>
                <w:sz w:val="22"/>
                <w:szCs w:val="22"/>
              </w:rPr>
              <w:t xml:space="preserve">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 (բացառությամբ 50%-ից պակաս կենդանական ծագման բաղադրիչներ պարունակող մթերքների)</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904 2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Հացաբույսեր (բացի եգրպտացորենի հատիկից)՝ հատիկի կամ փաթիլների տեսքով կամ այլ եղանակով մշակված հատիկի տեսքով՝ (բացի մանր եւ խոշոր աղացվածքի ալյուրից)՝ նախապես եփած կամ այլ եղանակով պատրաստված, որոնք պարունակում են ձուկ, խեցգետնակերպեր, կակղամորթներ կամ այլ ջրային անողնաշարավորներ, երշիկ, միս, մսային ենթամթերք, արյուն կամ ՄՄ ԱՏԳ ԱԱ 04 խմբի մթերքներ կամ այդ մթերքների ցանկացած համադրություն</w:t>
            </w:r>
            <w:r>
              <w:rPr>
                <w:rFonts w:cs="GHEA Grapalat" w:ascii="GHEA Grapalat" w:hAnsi="GHEA Grapalat"/>
                <w:sz w:val="22"/>
                <w:szCs w:val="22"/>
                <w:vertAlign w:val="superscript"/>
              </w:rPr>
              <w:t>2</w:t>
            </w:r>
            <w:r>
              <w:rPr>
                <w:rFonts w:cs="GHEA Grapalat" w:ascii="GHEA Grapalat" w:hAnsi="GHEA Grapalat"/>
                <w:sz w:val="22"/>
                <w:szCs w:val="22"/>
              </w:rPr>
              <w:t xml:space="preserve">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 (բացառությամբ 50%-ից պակաս կենդանական ծագման բաղադրիչներ պարունակող մթերքների)</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0-րդ խմբ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Մթերքներ՝ ստացված բանջարեղենի, մրգերի, ընկույզների կամ բույսերի այլ մասերի վերամշակումից եւ դրանց խառնուրդները, որոնք պարունակում են ձուկ, խեցգետկերպեր, կակղամորթներ կամ այլ ջրային անողնաշարավորներ, երշիկ, միս, մսային ենթամթերք, արյուն կամ ՄՄ ԱՏԳ ԱԱ 04 խմբի մթերքներ կամ այդ մթերքների ցանկացած համադրություն</w:t>
            </w:r>
            <w:r>
              <w:rPr>
                <w:rFonts w:cs="GHEA Grapalat" w:ascii="GHEA Grapalat" w:hAnsi="GHEA Grapalat"/>
                <w:sz w:val="22"/>
                <w:szCs w:val="22"/>
                <w:vertAlign w:val="superscript"/>
              </w:rPr>
              <w:t>2</w:t>
            </w:r>
            <w:r>
              <w:rPr>
                <w:rFonts w:cs="GHEA Grapalat" w:ascii="GHEA Grapalat" w:hAnsi="GHEA Grapalat"/>
                <w:sz w:val="22"/>
                <w:szCs w:val="22"/>
              </w:rPr>
              <w:t xml:space="preserve">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 (բացառությամբ 50%-ից պակաս կենդանական ծագման բաղադրիչներ պարունակող մթերքների)</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102 2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 ակտիվ խմորասնկեր</w:t>
            </w:r>
            <w:r>
              <w:rPr>
                <w:rFonts w:cs="GHEA Grapalat" w:ascii="GHEA Grapalat" w:hAnsi="GHEA Grapalat"/>
                <w:sz w:val="22"/>
                <w:szCs w:val="22"/>
                <w:vertAlign w:val="superscript"/>
              </w:rPr>
              <w:t>3</w:t>
            </w:r>
            <w:r>
              <w:rPr>
                <w:rFonts w:cs="GHEA Grapalat" w:ascii="GHEA Grapalat" w:hAnsi="GHEA Grapalat"/>
                <w:sz w:val="22"/>
                <w:szCs w:val="22"/>
              </w:rPr>
              <w:t>. այլ մեռած միաբջիջ միկրոօրգանիզմներ, որոնք օգտագործվում են կենդանիներին կերակրելու համար</w:t>
            </w:r>
            <w:r>
              <w:rPr>
                <w:rFonts w:cs="GHEA Grapalat" w:ascii="GHEA Grapalat" w:hAnsi="GHEA Grapalat"/>
                <w:sz w:val="22"/>
                <w:szCs w:val="22"/>
                <w:vertAlign w:val="superscript"/>
              </w:rPr>
              <w:t>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104-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Պատրաստի ապուրներ ու արգանակներ եւ նախապատրաստուկներ դրանք պատրաստելու համար՝ (բացի բանջարեղենային ապրուներից ու արգանակներից). հոմոգենացված բաղադրամասային պատրաստի սննդամթերք, որոնք պարունակում են երշիկ, միս, մսային ենթամթերք, արյուն, ձուկ, խեցգետնակերպեր, կակղամորթներ կամ այլ անողնաշարավորներ կամ ՄՄ ԱՏԳ ԱԱ 04 խմբի մթերքները կամ նշված մթերքների ցանկացած համադրություն</w:t>
            </w:r>
            <w:r>
              <w:rPr>
                <w:rFonts w:cs="GHEA Grapalat" w:ascii="GHEA Grapalat" w:hAnsi="GHEA Grapalat"/>
                <w:sz w:val="22"/>
                <w:szCs w:val="22"/>
                <w:vertAlign w:val="superscript"/>
              </w:rPr>
              <w:t>2</w:t>
            </w:r>
            <w:r>
              <w:rPr>
                <w:rFonts w:cs="GHEA Grapalat" w:ascii="GHEA Grapalat" w:hAnsi="GHEA Grapalat"/>
                <w:sz w:val="22"/>
                <w:szCs w:val="22"/>
              </w:rPr>
              <w:t xml:space="preserve">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 (բացառությամբ 50%-ից պակաս կենդանական ծագման բաղադրիչներ պարունակող մթերքների)</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105 0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Պաղպաղակ՝ բացի պտուղ–հատապտղային հիմքով մշակված պաղպաղակից, մրգային եւ սննդային սառույցից</w:t>
            </w:r>
            <w:r>
              <w:rPr>
                <w:rFonts w:cs="GHEA Grapalat" w:ascii="GHEA Grapalat" w:hAnsi="GHEA Grapalat"/>
                <w:sz w:val="22"/>
                <w:szCs w:val="22"/>
                <w:vertAlign w:val="superscript"/>
              </w:rPr>
              <w:t>2</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ելառուսի Հանրապետության եւ Ղազախստանի Հանրապետության տարածքներ ներմուծվող ապրանքների համար, անասնաբուժական սերտիֆիկատ Ռուսաստանի Դաշնության տարածք ներմուծվող ապրանքների համար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եւ Ղազախստանի Հանրապետության տարածքներ ներմուծվող ապրանքների նկատմամբ, երրորդ երկրներից Ռուսաստանի Դաշնության տարածք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106-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Պատրաստի այլ սննդամթերք՝ ՄՄ ԱՏԳ ԱԱ այլ ապրանքային դիրքերում չընդգրկ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ելառուսի Հանրապետության եւ Ղազախստանի Հանրապետության տարածքներ ներմուծվող ապրանքների համար, անասնաբուժական սերտիֆիկատ Ռուսաստանի Դաշնության տարածք ներմուծվող ապրանքների համար՝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եւ Ղազախստանի Հանրապետության տարածքներ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եւ Ղազախստանի Հանրապետության տարածքներ ներմուծվող ապրանքների նկատմամբ, երրորդ երկրներից Ռուսաստանի Դաշնության տարածք ներմուծվող ապրանքների ներառումը ռեեստրում պահանջվում է, եթե երշիկ, միս, մսային ենթամթերք, արյուն, ձուկ, խեցգետնակերպեր, կակղամորթեր կամ այլ անողնաշարավորներ կամ ՄՄ ԱՏԳ ԱԱ 04 խմբի մթերք կամ նշված մթերքների ցանկացած համադրություն արտադրող ձեռնարկությունը գրանցված չէ ռեեստրում</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ւ մանր աղացվածքի ալյուր եւ հատիկներ՝ մսից կամ մսային ենթամթերքից, ձկից կամ խեցգետնակերպերից, կակղամորթներից կամ ջրային այլ անողնաշարավորներից, որոնք պիտանի չեն սննդի մեջ օգտագործելու համար. ճարպատակուցք</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2-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Հացաբույսերի կամ լոբազգիների հատիկների մաղումից, աղալուց կամ այլ կերպով վերամշակումից ստացված թեփ, մաղուցք, դարման եւ այլ մնացորդներ՝ չհատիկավորված կամ հատիկավորված, որոնք օգտագործվում են կենդանիներին կերակրելու համար</w:t>
            </w:r>
            <w:r>
              <w:rPr>
                <w:rFonts w:cs="GHEA Grapalat" w:ascii="GHEA Grapalat" w:hAnsi="GHEA Grapalat"/>
                <w:sz w:val="22"/>
                <w:szCs w:val="22"/>
                <w:vertAlign w:val="superscript"/>
              </w:rPr>
              <w:t>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3-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Օսլայի արտադրության թափոններ եւ նույնանման թափոններ. բազուկի քուսպ, բագասսա, կամ շաքարեղեգի քուսպ եւ շաքարի արտադրության այլ թափոններ, տակուցք եւ գարեջրագործության կամ օղեգործության այլ թափոններ՝ չհատիկավորված կամ հատիկավորված, որոնք օգտագործվում են կենդանիներին կերակրելու համա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4 00 00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ոպտոն եւ այլ կոշտ թափոններ, որոնք ստացվում են սոյայի յուղի զատման ընթացքում՝ չաղացած կամ աղացած, չհատիկավորված կամ հատիկավորված, որոնք օգտագործվում են կենդանիներին կերակրելու համար</w:t>
            </w:r>
            <w:r>
              <w:rPr>
                <w:rFonts w:cs="GHEA Grapalat" w:ascii="GHEA Grapalat" w:hAnsi="GHEA Grapalat"/>
                <w:sz w:val="22"/>
                <w:szCs w:val="22"/>
                <w:vertAlign w:val="superscript"/>
              </w:rPr>
              <w:t>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6-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ոպտոն եւ այլ կոշտ թափոններ, որոնք ստացվում են բուսաճարպերի կամ յուղերի զատման ընթացքում, բացի սոյայի կամ գետնընկույզի չաղացած կամ աղացած, չհատիկավորված կամ հատիկավորված թափոններից, որոնք օգտագործվում են կենդանիներին կերակրելու համար</w:t>
            </w:r>
            <w:r>
              <w:rPr>
                <w:rFonts w:cs="GHEA Grapalat" w:ascii="GHEA Grapalat" w:hAnsi="GHEA Grapalat"/>
                <w:sz w:val="22"/>
                <w:szCs w:val="22"/>
                <w:vertAlign w:val="superscript"/>
              </w:rPr>
              <w:t>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8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Բուսական ծագում ունեցող մթերք եւ բուսական թափոններ, բուսական մնացորդներ եւ կողմնակի արգասիքներ՝ չհատիկավորված կամ հատիկավորված, որոնք օգտագործում են կենդանիներին կերակրելու համար</w:t>
            </w:r>
            <w:r>
              <w:rPr>
                <w:rFonts w:cs="GHEA Grapalat" w:ascii="GHEA Grapalat" w:hAnsi="GHEA Grapalat"/>
                <w:sz w:val="22"/>
                <w:szCs w:val="22"/>
                <w:vertAlign w:val="superscript"/>
              </w:rPr>
              <w:t>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9</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իներին կերակրելու համար օգտագործվող մթերք</w:t>
            </w:r>
          </w:p>
        </w:tc>
        <w:tc>
          <w:tcPr>
            <w:tcW w:w="3686" w:type="dxa"/>
            <w:tcBorders>
              <w:top w:val="single" w:sz="4" w:space="0" w:color="000000"/>
              <w:left w:val="single" w:sz="4" w:space="0" w:color="000000"/>
              <w:bottom w:val="single" w:sz="4" w:space="0" w:color="000000"/>
            </w:tcBorders>
          </w:tcPr>
          <w:p>
            <w:pPr>
              <w:pStyle w:val="Normal"/>
              <w:ind w:left="84" w:hanging="0"/>
              <w:rPr>
                <w:rFonts w:ascii="GHEA Grapalat" w:hAnsi="GHEA Grapalat" w:cs="GHEA Grapalat"/>
                <w:sz w:val="22"/>
                <w:szCs w:val="22"/>
              </w:rPr>
            </w:pPr>
            <w:r>
              <w:rPr>
                <w:rFonts w:cs="GHEA Grapalat" w:ascii="GHEA Grapalat" w:hAnsi="GHEA Grapalat"/>
                <w:sz w:val="22"/>
                <w:szCs w:val="22"/>
              </w:rPr>
              <w:t xml:space="preserve">անասնաբուժական սերտիֆիկատ՝ Բելառուսի Հանրապետության եւ Ղազախստանի Հանրապետության տարածքներ ներմուծվող ապրանքների համար, անասնաբուժական սերտիֆիկատ՝ Ռուսաստանի Դաշնության տարածք ներմուծվող կենդանական ծագման բաղադրիչներ պարունակող ապրանքների համար </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 (բացի ջերմային մշակման ենթարկված, գործարանային փաթեթավորմամբ կատուների եւ շների կերից)</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9-րդ խմբ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Օրգանական քիմիական միացություններ (անասնաբուժության մեջ կիրառելու համար)</w:t>
            </w:r>
            <w:r>
              <w:rPr>
                <w:rFonts w:cs="GHEA Grapalat" w:ascii="GHEA Grapalat" w:hAnsi="GHEA Grapalat"/>
                <w:sz w:val="22"/>
                <w:szCs w:val="22"/>
                <w:vertAlign w:val="superscript"/>
              </w:rPr>
              <w:t xml:space="preserve"> 3</w:t>
            </w:r>
            <w:r>
              <w:rPr>
                <w:rFonts w:cs="GHEA Grapalat" w:ascii="GHEA Grapalat" w:hAnsi="GHEA Grapalat"/>
                <w:sz w:val="22"/>
                <w:szCs w:val="22"/>
              </w:rPr>
              <w:t xml:space="preserve">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0-րդ խմբ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Դեղագործական արտադրանք (անասնաբուժության մեջ կիրառելու համար)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 xml:space="preserve">միջոցը կիրառվում է երրորդ երկրներից Բելառուսի Հանրապետության եւ Ղազախստանի Հանրապետության տարածքներ ներմուծվող ապրանքների նկատմամբ, ինչպես նաեւ երրորդ երկրներից Ռուսաստանի Դաշնության տարածք ներմուծվող չգրանցված ապրանքների նկատմամբ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ապրանքների գրանցումը ռեեստրի մեջ չի պահանջվում, սակայն չգրանցված դեղագործական արտադրանքի համար ներմուծման թույլտվության եւ (կամ) քիմիական եւ մանրէաբանական սինթեզի կերային հավելումների համար որակի հավաստագրում պետք է նշվեն հսկողության վերցված ապրանքները շրջանառության մեջ դրած ձեռնարկության համարը եւ (կամ) անվանումը </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101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ական կամ բուսական ծագման պարարտանյութեր` խառնած կամ չխառնած, քիմիական եղանակով մշակված կամ չմշակված. պարարտանյութեր՝ ստացված բուսական կամ կենդանական ծագման մթերքը խառնելու կամ քիմիական մշակման ենթարկելու միջոցով</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ելառուսի Հանրապետության եւ Ղազախստանի Հանրապետության տարածքներ ներմուծվող ապրանքների համար, անասնաբուժական սերտիֆիկատ՝ Ռուսաստանի Դաշնության տարածք ներմուծվող կենդանական ծագման բաղադրիչներ պարունակող ապրանքների համար</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կենդանական ծագման բաղադրիչներ պարունակող հսկողության վերցված ապրանքների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501-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ազեին, կազեինատներ եւ կազեինի այլ ածանցյալնե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եւ Ղազախստանի Հանրապետության տարածքներ ներմուծվող ապրանքների նկատմամբ, երրորդ երկրներից Ռուսաստանի Դաշնության տարածք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5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լբումիններ (սպիտակուցներ) (ներառյալ երկու կամ ավելի շիճուկային սպիտակուցների խտանյութերը, որոնք պարունակում են չոր նյութի հաշվարկով 80 զանգվ.%-ից ավելի շիճուկային սպիտակուցներ), ալբումինատներ եւ ալբումինի այլ ածանցյալնե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503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Դոնդողանյութ (այդ թվում՝ ուղղանկյուն (ներառյալ՝ քառակուսի) թերթերով, մակերեսային մշակմամբ կամ առանց մշակման, ներկած կամ չներկած) եւ դոնդողանյութի ածանցյալները, ձկնասոսինձ, կենդանական ծագման այլ սոսինձնե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եւ Ղազախստանի Հանրապետության տարածքներ ներմուծվող ապրանքների նկատմամբ, երրորդ երկրներից Ռուսաստանի Դաշնության տարածք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504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Պեպտոններ եւ դրանց ածանցյալները, սպիտակուցային այլ նյութեր եւ դրանց ածանցյալնեըր` սույն ցանկի այլ դիրքերում չընդգրկված. կաշվի կամ հում կաշվի փոշի՝ քրոմապատված կամ չքրոմապատված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507-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Ֆերմենտներ (էնզիմներ) </w:t>
            </w:r>
            <w:r>
              <w:rPr>
                <w:rFonts w:cs="GHEA Grapalat" w:ascii="GHEA Grapalat" w:hAnsi="GHEA Grapalat"/>
                <w:sz w:val="22"/>
                <w:szCs w:val="22"/>
                <w:vertAlign w:val="superscript"/>
              </w:rPr>
              <w:t>3</w:t>
            </w:r>
            <w:r>
              <w:rPr>
                <w:rFonts w:cs="GHEA Grapalat" w:ascii="GHEA Grapalat" w:hAnsi="GHEA Grapalat"/>
                <w:sz w:val="22"/>
                <w:szCs w:val="22"/>
              </w:rPr>
              <w:t xml:space="preserve">. ֆերմենտային պատրաստուկներ՝ այլ տեղում չնշված կամ չներառված (անասնաբուժության մեջ կիրառելու համար) </w:t>
            </w:r>
            <w:r>
              <w:rPr>
                <w:rFonts w:cs="GHEA Grapalat" w:ascii="GHEA Grapalat" w:hAnsi="GHEA Grapalat"/>
                <w:sz w:val="22"/>
                <w:szCs w:val="22"/>
                <w:vertAlign w:val="superscript"/>
              </w:rPr>
              <w:t>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808-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Ինսեկտիցիդներ, ռոդենտիցիդներ, ախտահանող ու նույնանման միջոցներ, որոնք բաժնեծրարված են մանրածախ վաճառքի համար նախատեսված տարաներում կամ փաթեթվածքներում՝ կամ ներկայացված են պատրաստի պատրաստուկների կամ արտադրատեսակների ձեւով, անասնաբուժության մեջ կիրառելու համա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եւ Ղազախստանի Հանրապետության տարածքներ ներմուծվող ապրանքների նկատմամբ, ինչպես նաեւ երրորդ երկրներից Ռուսաստանի Դաշնության տարածք ներմուծվող չգրանցված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821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Պատրաստի մշակային միջավայրեր՝ նախատեսված մանրէներ (ներառյալ վարակահարուցիչ եւ նման մանրէները) կամ բույսերի, մարդու կամ կենդանիների բջիջներ աճեցնելու կամ դրանց կենսագործունեությունն ապահովելու համար</w:t>
            </w:r>
            <w:r>
              <w:rPr>
                <w:rFonts w:cs="GHEA Grapalat" w:ascii="GHEA Grapalat" w:hAnsi="GHEA Grapalat"/>
                <w:sz w:val="22"/>
                <w:szCs w:val="22"/>
                <w:vertAlign w:val="superscript"/>
              </w:rPr>
              <w:t>3</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822 0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խտորոշիչ կամ լաբորատոր ազդանյութեր՝ տակդիրով, պատրաստի ախտորոշիչ կամ լաբորատոր ազդանյութեր տակդիրով կամ առանց տակդիրի (անասնաբուժության մեջ կիրառելու համար), հավաստագրված չափանմուշային նյութեր (անասնաբուժության մեջ կիրառելու համա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 xml:space="preserve">միջոցը կիրառվում է երրորդ երկրներից Բելառուսի Հանրապետության եւ Ղազախստանի Հանրապետության տարածքներ ներմուծվող ապրանքների նկատմամբ, իսկ երրորդ երկրներից Ռուսաստանի Դաշնության տարածք ներմուծվող ապրանքների նկատմամբ միջոցը կիրառվում է մինչեւ համապատասխան տեխնիկական կանոնակարգերի ընդունումը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1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ղջերավոր անասունների (ներառյալ գոմեշների) կամ ձիազգի կենդանիների (ծոգեխաշած կամ աղ դրած, չորացրած, մոխրած, աղջրած կամ այլ կերպ պահածոյացված, բայց չդաբաղած, չմագաղաթացրած կամ հետագա մշակման չենթարկված) չմշակված մորթեր՝ մազածածկույթով կամ առանց մազածածկույթի, կրկնորդված կամ չկրկնորդ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1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խարների չմշակված մորթեր կամ գառների մորթիկներ (թարմ կամ աղադրված, չորացրած, մոխրած, աղջրած կամ այլ կերպ պահածոյացված, բայց չդաբաղած, չմագաղաթացրած կամ հետագա մշակման չենթարկած)՝ բրդյա ծածկույթով կամ առանց բրդյա ծածկույթի, կրկնորդված կամ չկրկնորդ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103</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լ չմշակված մորթեր (թարմ կամ աղ դրած, չորացրած, մոխրած, աղջրած կամ այլ կերպ պահածոյացված, բայց չդաբաղած, չմագաղաթացրած կամ հետագա մշակման չենթարկած)՝ մազածածկույթով կամ առանց մազածածկույթի, կրկնորդված կամ չկրկնորդ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206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Արտադրատեսակներ՝ աղիքներից (բացի շերամի ֆիբրոինից ստացված մանրաթելից), սինյուգայից, պարկերից կամ ջլերից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3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ուշտակամորթ հումք (ներառյալ գլուխները, պոչերը, թաթերը եւ այլ մասերը կամ կտորտանքը` պիտանի մորթուց պատրաստվող արտադրատեսակների արտադրության համա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1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Բուրդ՝ չենթարկած սանդերքագզման կամ սանրագզման</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1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իների մազ՝ բարակ կամ կոշտ, սանդերքագզման կամ սանրագզման չենթարկ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103</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իների բրդի կամ բարակ կամ կոշտ մազի թափոններ՝ ներառյալ մանվածքային թափոնները, բայց բացառելով փխրունացրած հումքը</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508 1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Շրջիկ կրկեսների եւ շրջիկ գազանանոցների կենդանինե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705 0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Հավաքածուներ եւ հավաքածուներ կազմելու առարկաներ՝ կենդանաբանության, կենդանիների անատոմիայի եւ հնէաբանության վերաբերյալ (բացառությամբ թանգարանային պահպանման ցուցանմուշների)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10</w:t>
            </w:r>
          </w:p>
        </w:tc>
        <w:tc>
          <w:tcPr>
            <w:tcW w:w="2097" w:type="dxa"/>
            <w:tcBorders>
              <w:top w:val="single" w:sz="4" w:space="0" w:color="000000"/>
              <w:left w:val="single" w:sz="4" w:space="0" w:color="000000"/>
              <w:bottom w:val="single" w:sz="4" w:space="0" w:color="000000"/>
            </w:tcBorders>
          </w:tcPr>
          <w:p>
            <w:pPr>
              <w:pStyle w:val="Normal"/>
              <w:snapToGrid w:val="false"/>
              <w:jc w:val="center"/>
              <w:rPr/>
            </w:pPr>
            <w:r>
              <w:rPr>
                <w:rFonts w:cs="GHEA Grapalat" w:ascii="GHEA Grapalat" w:hAnsi="GHEA Grapalat"/>
                <w:sz w:val="22"/>
                <w:szCs w:val="22"/>
              </w:rPr>
              <w:t>3923-ից,</w:t>
              <w:br/>
              <w:t>3926-ից,</w:t>
              <w:br/>
              <w:t>4415-ից,</w:t>
              <w:br/>
              <w:t>4416 00 000 0-ից,</w:t>
              <w:br/>
              <w:t>4421-ից,</w:t>
              <w:br/>
              <w:t>7020 00-ից,</w:t>
              <w:br/>
              <w:t>7309 00-ից,</w:t>
              <w:br/>
              <w:t>7310-ից,</w:t>
              <w:br/>
              <w:t>7326-ից,</w:t>
              <w:br/>
              <w:t xml:space="preserve">7616-ից, </w:t>
              <w:br/>
              <w:t>8436 10 000 0-ից,</w:t>
              <w:br/>
              <w:t>8436 21 000 0-ից,</w:t>
              <w:br/>
              <w:t>8436 29 000 0-ից,</w:t>
              <w:br/>
              <w:t xml:space="preserve">8436 80 900 0-ից, </w:t>
              <w:br/>
              <w:t>8606 91 800 0-ից,</w:t>
              <w:br/>
              <w:t>8609 00-ից,</w:t>
              <w:br/>
              <w:t>8716 39 80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Բոլոր տեսակի կենդանիների փոխադրման, բուծման, ժամանակավոր պահելու համար օգտագործվող սարքավորումներ եւ հարմարանքներ, ինչպես նաեւ կենդանական ծագման հումքի (արտադրանքի) տրանսպորտային փոխադրման համար օգտագործվող սարքավորումներ եւ հարմարանքներ՝ օգտագործված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 (արտահանող երկրի լիազորված մարմնի փաստաթուղթը՝ անասնահամաճարակային բարդ իրավիճակի դեպքում)</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 (բարդ անասնահամաճարակային իրավիճակի դեպքում նշվում են նաեւ լրացուցիչ պահանջներ)</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151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051" w:right="878" w:hanging="0"/>
              <w:jc w:val="center"/>
              <w:rPr/>
            </w:pPr>
            <w:r>
              <w:rPr>
                <w:rFonts w:cs="GHEA Grapalat" w:ascii="GHEA Grapalat" w:hAnsi="GHEA Grapalat"/>
                <w:sz w:val="22"/>
                <w:szCs w:val="22"/>
              </w:rPr>
              <w:t xml:space="preserve">Միջոցներ, որոնք կիրառվում են Առեւտրի համաշխարհային կազմակերպությանը Ղազախստանի Հանրապետության միանալու պահից սկսած </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1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իեր, ավանակներ, ջորիներ եւ կիսագրաստներ՝ կենդան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կամ անասնաբուժական անձնագիր (մարզական ձիերի համար)</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1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ղջերավոր անասուններ՝ կենդան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103</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զեր՝ կենդան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10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խարներ եւ այծեր՝ կենդան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105</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Ընտանի թռչուն՝ կենդանի, այսինքն ընտանի հավեր (Gallus domesticus), բադեր, սագեր, հդկահավեր եւ խայտահավե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106</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vertAlign w:val="superscript"/>
              </w:rPr>
            </w:pPr>
            <w:r>
              <w:rPr>
                <w:rFonts w:cs="GHEA Grapalat" w:ascii="GHEA Grapalat" w:hAnsi="GHEA Grapalat"/>
                <w:sz w:val="22"/>
                <w:szCs w:val="22"/>
              </w:rPr>
              <w:t>Կենդանի կենդանիներ՝ բացառությամբ սույն ցանկի 1-5-րդ դիրքերում նշված կենդանիներ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կամ անասնաբուժական անձնագիր (ոչ ավելի, քան երկու գլուխ կատուների կամ շների համար, որոնք ներմուծվում են անձնական օգտագործման նպատակով)</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 xml:space="preserve">այո՝ բացառությամբ անձնական օգտագործման համար ոչ ավելի քան երկու գլուխ կատուների կամ շների ներմուծման դեպքերի)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ղջերավոր անասունների միս՝ թարմ կամ պաղ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ղջերավոր անասունների միս՝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3</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զի թարմ միս՝ պաղեցրած կամ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խարի կամ այծի միս՝ թարմ, պաղեցրած կամ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5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իու, ավանակի, ջորու կամ կիսագրաստի միս` թարմ, պաղեցրած կամ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6</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ղջերավոր անասունների, խոզերի, ոչխարների, այծերի, ձիերի, ավանակների, ջորիների կամ կիսագրաստների սննդային ենթամթերք` թարմ, պաղեցրած կամ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7</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Սույն ցանկի 5-րդ դիրքում նշված ընտանի թռչունների միս եւ սննդային ենթամթերք՝ թարմ, պաղեցրած կամ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435" w:leader="none"/>
                <w:tab w:val="center" w:pos="1097" w:leader="none"/>
              </w:tabs>
              <w:snapToGrid w:val="false"/>
              <w:jc w:val="center"/>
              <w:rPr>
                <w:rFonts w:ascii="GHEA Grapalat" w:hAnsi="GHEA Grapalat" w:cs="GHEA Grapalat"/>
                <w:sz w:val="22"/>
                <w:szCs w:val="22"/>
              </w:rPr>
            </w:pPr>
            <w:r>
              <w:rPr>
                <w:rFonts w:cs="GHEA Grapalat" w:ascii="GHEA Grapalat" w:hAnsi="GHEA Grapalat"/>
                <w:sz w:val="22"/>
                <w:szCs w:val="22"/>
              </w:rPr>
              <w:t>1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08</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լ միս եւ մսից սննդային ենթամթերք՝ թարմ, պաղեցրած կամ սառեցրած՝ բացառությամբ սույն ցանկի 7-13-րդ դիրքերում նշվածներ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w:t>
            </w:r>
          </w:p>
        </w:tc>
        <w:tc>
          <w:tcPr>
            <w:tcW w:w="2097" w:type="dxa"/>
            <w:tcBorders>
              <w:top w:val="single" w:sz="4" w:space="0" w:color="000000"/>
              <w:left w:val="single" w:sz="4" w:space="0" w:color="000000"/>
              <w:bottom w:val="single" w:sz="4" w:space="0" w:color="000000"/>
            </w:tcBorders>
          </w:tcPr>
          <w:p>
            <w:pPr>
              <w:pStyle w:val="Normal"/>
              <w:tabs>
                <w:tab w:val="clear" w:pos="708"/>
                <w:tab w:val="left" w:pos="435" w:leader="none"/>
                <w:tab w:val="center" w:pos="1097" w:leader="none"/>
              </w:tabs>
              <w:snapToGrid w:val="false"/>
              <w:jc w:val="center"/>
              <w:rPr>
                <w:rFonts w:ascii="GHEA Grapalat" w:hAnsi="GHEA Grapalat" w:cs="GHEA Grapalat"/>
                <w:sz w:val="22"/>
                <w:szCs w:val="22"/>
              </w:rPr>
            </w:pPr>
            <w:r>
              <w:rPr>
                <w:rFonts w:cs="GHEA Grapalat" w:ascii="GHEA Grapalat" w:hAnsi="GHEA Grapalat"/>
                <w:sz w:val="22"/>
                <w:szCs w:val="22"/>
              </w:rPr>
              <w:t>0209</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նյուղ մսից առանձնացված խոզի ճարպ եւ չհալեցրած կամ այլ եղանակով չստացած ընտանի թռչունների ճարպ՝ թարմ, պաղեցրած, սառեցրած, աղ դրած</w:t>
            </w:r>
            <w:r>
              <w:rPr>
                <w:rFonts w:cs="GHEA Grapalat" w:ascii="GHEA Grapalat" w:hAnsi="GHEA Grapalat"/>
                <w:sz w:val="22"/>
                <w:szCs w:val="22"/>
                <w:vertAlign w:val="superscript"/>
              </w:rPr>
              <w:t>1</w:t>
            </w:r>
            <w:r>
              <w:rPr>
                <w:rFonts w:cs="GHEA Grapalat" w:ascii="GHEA Grapalat" w:hAnsi="GHEA Grapalat"/>
                <w:sz w:val="22"/>
                <w:szCs w:val="22"/>
              </w:rPr>
              <w:t>, աղաջրի մեջ դրված</w:t>
            </w:r>
            <w:r>
              <w:rPr>
                <w:rFonts w:cs="GHEA Grapalat" w:ascii="GHEA Grapalat" w:hAnsi="GHEA Grapalat"/>
                <w:sz w:val="22"/>
                <w:szCs w:val="22"/>
                <w:vertAlign w:val="superscript"/>
              </w:rPr>
              <w:t>1</w:t>
            </w:r>
            <w:r>
              <w:rPr>
                <w:rFonts w:cs="GHEA Grapalat" w:ascii="GHEA Grapalat" w:hAnsi="GHEA Grapalat"/>
                <w:sz w:val="22"/>
                <w:szCs w:val="22"/>
              </w:rPr>
              <w:t>, չորացրած</w:t>
            </w:r>
            <w:r>
              <w:rPr>
                <w:rFonts w:cs="GHEA Grapalat" w:ascii="GHEA Grapalat" w:hAnsi="GHEA Grapalat"/>
                <w:sz w:val="22"/>
                <w:szCs w:val="22"/>
                <w:vertAlign w:val="superscript"/>
              </w:rPr>
              <w:t>1</w:t>
            </w:r>
            <w:r>
              <w:rPr>
                <w:rFonts w:cs="GHEA Grapalat" w:ascii="GHEA Grapalat" w:hAnsi="GHEA Grapalat"/>
                <w:sz w:val="22"/>
                <w:szCs w:val="22"/>
              </w:rPr>
              <w:t xml:space="preserve"> կամ ապխտած</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21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ս եւ մսից սննդային ենթամթերք՝ աղ դրած</w:t>
            </w:r>
            <w:r>
              <w:rPr>
                <w:rFonts w:cs="GHEA Grapalat" w:ascii="GHEA Grapalat" w:hAnsi="GHEA Grapalat"/>
                <w:sz w:val="22"/>
                <w:szCs w:val="22"/>
                <w:vertAlign w:val="superscript"/>
              </w:rPr>
              <w:t>1</w:t>
            </w:r>
            <w:r>
              <w:rPr>
                <w:rFonts w:cs="GHEA Grapalat" w:ascii="GHEA Grapalat" w:hAnsi="GHEA Grapalat"/>
                <w:sz w:val="22"/>
                <w:szCs w:val="22"/>
              </w:rPr>
              <w:t>, աղաջրի մեջ դրված</w:t>
            </w:r>
            <w:r>
              <w:rPr>
                <w:rFonts w:cs="GHEA Grapalat" w:ascii="GHEA Grapalat" w:hAnsi="GHEA Grapalat"/>
                <w:sz w:val="22"/>
                <w:szCs w:val="22"/>
                <w:vertAlign w:val="superscript"/>
              </w:rPr>
              <w:t>1</w:t>
            </w:r>
            <w:r>
              <w:rPr>
                <w:rFonts w:cs="GHEA Grapalat" w:ascii="GHEA Grapalat" w:hAnsi="GHEA Grapalat"/>
                <w:sz w:val="22"/>
                <w:szCs w:val="22"/>
              </w:rPr>
              <w:t>, չորացրած</w:t>
            </w:r>
            <w:r>
              <w:rPr>
                <w:rFonts w:cs="GHEA Grapalat" w:ascii="GHEA Grapalat" w:hAnsi="GHEA Grapalat"/>
                <w:sz w:val="22"/>
                <w:szCs w:val="22"/>
                <w:vertAlign w:val="superscript"/>
              </w:rPr>
              <w:t>1</w:t>
            </w:r>
            <w:r>
              <w:rPr>
                <w:rFonts w:cs="GHEA Grapalat" w:ascii="GHEA Grapalat" w:hAnsi="GHEA Grapalat"/>
                <w:sz w:val="22"/>
                <w:szCs w:val="22"/>
              </w:rPr>
              <w:t xml:space="preserve"> կամ ապխտած</w:t>
            </w:r>
            <w:r>
              <w:rPr>
                <w:rFonts w:cs="GHEA Grapalat" w:ascii="GHEA Grapalat" w:hAnsi="GHEA Grapalat"/>
                <w:sz w:val="22"/>
                <w:szCs w:val="22"/>
                <w:vertAlign w:val="superscript"/>
              </w:rPr>
              <w:t>1</w:t>
            </w:r>
            <w:r>
              <w:rPr>
                <w:rFonts w:cs="GHEA Grapalat" w:ascii="GHEA Grapalat" w:hAnsi="GHEA Grapalat"/>
                <w:sz w:val="22"/>
                <w:szCs w:val="22"/>
              </w:rPr>
              <w:t>. մսից կամ մսի սննդային ենթամթերքից ստացված ալյուր</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1-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ի ձուկ՝ նախատեսված սննդի մեջ օգտագործելու համա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1-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ի ձուկ՝ դեկորատիվ նպատակներով աճեցման համար նախատեսված, այդ թվում՝ սննդի մեջ օգտագործման համար չնախատեսված ակվարիումի ձկնե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կներ՝ թարմ կամ պաղեցրած՝ բացառությամբ սույն ցանկի 21–րդ դիրքում նշված ձկան ֆիլեի եւ ձկան այլ մս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3</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ուկ՝ սառեցրած՝ բացառությամբ սույն ցանկի 21–րդ դիրքում նշված ձկան ֆիլեի եւ ձկան մս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կան ֆիլե եւ ձկան այլ միս (ներառյալ խճողակը)՝ թարմ, պաղեցրած կամ սառե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5</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Ձուկ՝ չորացրած, աղ դրած կամ աղաջրի մեջ դրված. ձուկ՝ ապխտած՝ մինչեւ ապխտելը կամ ապխտելու ընթացքում ջերմամշակման ենթարկված կամ չենթարկված. ձկնալյուր` մանր եւ խոշոր աղացվածքի, եւ ձկներից հատիկներ՝ սննդի մեջ օգտագործելու համար պիտանի</w:t>
            </w:r>
            <w:r>
              <w:rPr>
                <w:rFonts w:cs="GHEA Grapalat" w:ascii="GHEA Grapalat" w:hAnsi="GHEA Grapalat"/>
                <w:sz w:val="22"/>
                <w:szCs w:val="22"/>
                <w:vertAlign w:val="superscript"/>
              </w:rPr>
              <w:t>1</w:t>
            </w:r>
            <w:r>
              <w:rPr>
                <w:rFonts w:cs="GHEA Grapalat" w:ascii="GHEA Grapalat" w:hAnsi="GHEA Grapalat"/>
                <w:sz w:val="22"/>
                <w:szCs w:val="22"/>
              </w:rPr>
              <w:t xml:space="preserve">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6</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եցգետնակերպեր՝զրահի մեջ կամ առանց զրահի, կենդանի, թարմ, պաղեցրած, սառեցրած, չորացրած</w:t>
            </w:r>
            <w:r>
              <w:rPr>
                <w:rFonts w:cs="GHEA Grapalat" w:ascii="GHEA Grapalat" w:hAnsi="GHEA Grapalat"/>
                <w:sz w:val="22"/>
                <w:szCs w:val="22"/>
                <w:vertAlign w:val="superscript"/>
              </w:rPr>
              <w:t>1</w:t>
            </w:r>
            <w:r>
              <w:rPr>
                <w:rFonts w:cs="GHEA Grapalat" w:ascii="GHEA Grapalat" w:hAnsi="GHEA Grapalat"/>
                <w:sz w:val="22"/>
                <w:szCs w:val="22"/>
              </w:rPr>
              <w:t>, աղ դրած</w:t>
            </w:r>
            <w:r>
              <w:rPr>
                <w:rFonts w:cs="GHEA Grapalat" w:ascii="GHEA Grapalat" w:hAnsi="GHEA Grapalat"/>
                <w:sz w:val="22"/>
                <w:szCs w:val="22"/>
                <w:vertAlign w:val="superscript"/>
              </w:rPr>
              <w:t>1</w:t>
            </w:r>
            <w:r>
              <w:rPr>
                <w:rFonts w:cs="GHEA Grapalat" w:ascii="GHEA Grapalat" w:hAnsi="GHEA Grapalat"/>
                <w:sz w:val="22"/>
                <w:szCs w:val="22"/>
              </w:rPr>
              <w:t xml:space="preserve"> կամ աղաջրի մեջ դրված</w:t>
            </w:r>
            <w:r>
              <w:rPr>
                <w:rFonts w:cs="GHEA Grapalat" w:ascii="GHEA Grapalat" w:hAnsi="GHEA Grapalat"/>
                <w:sz w:val="22"/>
                <w:szCs w:val="22"/>
                <w:vertAlign w:val="superscript"/>
              </w:rPr>
              <w:t>1</w:t>
            </w:r>
            <w:r>
              <w:rPr>
                <w:rFonts w:cs="GHEA Grapalat" w:ascii="GHEA Grapalat" w:hAnsi="GHEA Grapalat"/>
                <w:sz w:val="22"/>
                <w:szCs w:val="22"/>
              </w:rPr>
              <w:t>. խեցգետնակերպեր՝ ապխտած՝ զրահի մեջ կամ առանց զրահի, մինչեւ ապխտելը կամ ապխտելու ընթացքում ջերմամշակման ենթարկված կամ չենթարկված</w:t>
            </w:r>
            <w:r>
              <w:rPr>
                <w:rFonts w:cs="GHEA Grapalat" w:ascii="GHEA Grapalat" w:hAnsi="GHEA Grapalat"/>
                <w:sz w:val="22"/>
                <w:szCs w:val="22"/>
                <w:vertAlign w:val="superscript"/>
              </w:rPr>
              <w:t>1</w:t>
            </w:r>
            <w:r>
              <w:rPr>
                <w:rFonts w:cs="GHEA Grapalat" w:ascii="GHEA Grapalat" w:hAnsi="GHEA Grapalat"/>
                <w:sz w:val="22"/>
                <w:szCs w:val="22"/>
              </w:rPr>
              <w:t>. խեցգետնակերպեր՝ զրահի մեջ՝ շոգեխաշած</w:t>
            </w:r>
            <w:r>
              <w:rPr>
                <w:rFonts w:cs="GHEA Grapalat" w:ascii="GHEA Grapalat" w:hAnsi="GHEA Grapalat"/>
                <w:sz w:val="22"/>
                <w:szCs w:val="22"/>
                <w:vertAlign w:val="superscript"/>
              </w:rPr>
              <w:t>1</w:t>
            </w:r>
            <w:r>
              <w:rPr>
                <w:rFonts w:cs="GHEA Grapalat" w:ascii="GHEA Grapalat" w:hAnsi="GHEA Grapalat"/>
                <w:sz w:val="22"/>
                <w:szCs w:val="22"/>
              </w:rPr>
              <w:t xml:space="preserve"> կամ եռացող ջրի մեջ եփած</w:t>
            </w:r>
            <w:r>
              <w:rPr>
                <w:rFonts w:cs="GHEA Grapalat" w:ascii="GHEA Grapalat" w:hAnsi="GHEA Grapalat"/>
                <w:sz w:val="22"/>
                <w:szCs w:val="22"/>
                <w:vertAlign w:val="superscript"/>
              </w:rPr>
              <w:t>1</w:t>
            </w:r>
            <w:r>
              <w:rPr>
                <w:rFonts w:cs="GHEA Grapalat" w:ascii="GHEA Grapalat" w:hAnsi="GHEA Grapalat"/>
                <w:sz w:val="22"/>
                <w:szCs w:val="22"/>
              </w:rPr>
              <w:t>, պաղեցրած կամ չպաղեցրած, սառեցրած, չորացրած</w:t>
            </w:r>
            <w:r>
              <w:rPr>
                <w:rFonts w:cs="GHEA Grapalat" w:ascii="GHEA Grapalat" w:hAnsi="GHEA Grapalat"/>
                <w:sz w:val="22"/>
                <w:szCs w:val="22"/>
                <w:vertAlign w:val="superscript"/>
              </w:rPr>
              <w:t>1</w:t>
            </w:r>
            <w:r>
              <w:rPr>
                <w:rFonts w:cs="GHEA Grapalat" w:ascii="GHEA Grapalat" w:hAnsi="GHEA Grapalat"/>
                <w:sz w:val="22"/>
                <w:szCs w:val="22"/>
              </w:rPr>
              <w:t>, աղ դրած</w:t>
            </w:r>
            <w:r>
              <w:rPr>
                <w:rFonts w:cs="GHEA Grapalat" w:ascii="GHEA Grapalat" w:hAnsi="GHEA Grapalat"/>
                <w:sz w:val="22"/>
                <w:szCs w:val="22"/>
                <w:vertAlign w:val="superscript"/>
              </w:rPr>
              <w:t>1</w:t>
            </w:r>
            <w:r>
              <w:rPr>
                <w:rFonts w:cs="GHEA Grapalat" w:ascii="GHEA Grapalat" w:hAnsi="GHEA Grapalat"/>
                <w:sz w:val="22"/>
                <w:szCs w:val="22"/>
              </w:rPr>
              <w:t xml:space="preserve"> կամ աղաջրի մեջ դրված</w:t>
            </w:r>
            <w:r>
              <w:rPr>
                <w:rFonts w:cs="GHEA Grapalat" w:ascii="GHEA Grapalat" w:hAnsi="GHEA Grapalat"/>
                <w:sz w:val="22"/>
                <w:szCs w:val="22"/>
                <w:vertAlign w:val="superscript"/>
              </w:rPr>
              <w:t>1</w:t>
            </w:r>
            <w:r>
              <w:rPr>
                <w:rFonts w:cs="GHEA Grapalat" w:ascii="GHEA Grapalat" w:hAnsi="GHEA Grapalat"/>
                <w:sz w:val="22"/>
                <w:szCs w:val="22"/>
              </w:rPr>
              <w:t>. ալյուր՝ մանր եւ խոշոր աղացվածքի, եւ հատիկներ՝ խեցգետնակերպերից՝ սննդի մեջ օգտագործելու համար պիտանի</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7</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ակղամորթեր՝ խեցու մեջ կամ առանց խեցու, կենդանի, թարմ, պաղեցրած, սառեցրած, չորացրած</w:t>
            </w:r>
            <w:r>
              <w:rPr>
                <w:rFonts w:cs="GHEA Grapalat" w:ascii="GHEA Grapalat" w:hAnsi="GHEA Grapalat"/>
                <w:sz w:val="22"/>
                <w:szCs w:val="22"/>
                <w:vertAlign w:val="superscript"/>
              </w:rPr>
              <w:t>1</w:t>
            </w:r>
            <w:r>
              <w:rPr>
                <w:rFonts w:cs="GHEA Grapalat" w:ascii="GHEA Grapalat" w:hAnsi="GHEA Grapalat"/>
                <w:sz w:val="22"/>
                <w:szCs w:val="22"/>
              </w:rPr>
              <w:t>, աղ դրած</w:t>
            </w:r>
            <w:r>
              <w:rPr>
                <w:rFonts w:cs="GHEA Grapalat" w:ascii="GHEA Grapalat" w:hAnsi="GHEA Grapalat"/>
                <w:sz w:val="22"/>
                <w:szCs w:val="22"/>
                <w:vertAlign w:val="superscript"/>
              </w:rPr>
              <w:t>1</w:t>
            </w:r>
            <w:r>
              <w:rPr>
                <w:rFonts w:cs="GHEA Grapalat" w:ascii="GHEA Grapalat" w:hAnsi="GHEA Grapalat"/>
                <w:sz w:val="22"/>
                <w:szCs w:val="22"/>
              </w:rPr>
              <w:t xml:space="preserve"> կամ աղաջրի մեջ դրված</w:t>
            </w:r>
            <w:r>
              <w:rPr>
                <w:rFonts w:cs="GHEA Grapalat" w:ascii="GHEA Grapalat" w:hAnsi="GHEA Grapalat"/>
                <w:sz w:val="22"/>
                <w:szCs w:val="22"/>
                <w:vertAlign w:val="superscript"/>
              </w:rPr>
              <w:t>1</w:t>
            </w:r>
            <w:r>
              <w:rPr>
                <w:rFonts w:cs="GHEA Grapalat" w:ascii="GHEA Grapalat" w:hAnsi="GHEA Grapalat"/>
                <w:sz w:val="22"/>
                <w:szCs w:val="22"/>
              </w:rPr>
              <w:t>. կակղամորթեր՝ ապխտած՝ խեցու մեջ կամ առանց խեցու, մինչեւ ապխտելը կամ ապխտելու ընթացքում ջերմամշակման ենթարկված կամ չենթարկված</w:t>
            </w:r>
            <w:r>
              <w:rPr>
                <w:rFonts w:cs="GHEA Grapalat" w:ascii="GHEA Grapalat" w:hAnsi="GHEA Grapalat"/>
                <w:sz w:val="22"/>
                <w:szCs w:val="22"/>
                <w:vertAlign w:val="superscript"/>
              </w:rPr>
              <w:t>1</w:t>
            </w:r>
            <w:r>
              <w:rPr>
                <w:rFonts w:cs="GHEA Grapalat" w:ascii="GHEA Grapalat" w:hAnsi="GHEA Grapalat"/>
                <w:sz w:val="22"/>
                <w:szCs w:val="22"/>
              </w:rPr>
              <w:t>. ալյուր՝ մանր եւ խոշոր աղացվածքի, եւ հատիկներ՝ կակղամորթերից՝ սննդի մեջ օգտագործելու համար պիտանի</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308</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Ջրային անողնաշարավորներ՝ բացի խեցգետնակերպերից եւ կակղամորթերից, կենդանի, թարմ, պաղեցրած, սառեցրած, չորացրած</w:t>
            </w:r>
            <w:r>
              <w:rPr>
                <w:rFonts w:cs="GHEA Grapalat" w:ascii="GHEA Grapalat" w:hAnsi="GHEA Grapalat"/>
                <w:sz w:val="22"/>
                <w:szCs w:val="22"/>
                <w:vertAlign w:val="superscript"/>
              </w:rPr>
              <w:t>1</w:t>
            </w:r>
            <w:r>
              <w:rPr>
                <w:rFonts w:cs="GHEA Grapalat" w:ascii="GHEA Grapalat" w:hAnsi="GHEA Grapalat"/>
                <w:sz w:val="22"/>
                <w:szCs w:val="22"/>
              </w:rPr>
              <w:t>, աղ դրած</w:t>
            </w:r>
            <w:r>
              <w:rPr>
                <w:rFonts w:cs="GHEA Grapalat" w:ascii="GHEA Grapalat" w:hAnsi="GHEA Grapalat"/>
                <w:sz w:val="22"/>
                <w:szCs w:val="22"/>
                <w:vertAlign w:val="superscript"/>
              </w:rPr>
              <w:t>1</w:t>
            </w:r>
            <w:r>
              <w:rPr>
                <w:rFonts w:cs="GHEA Grapalat" w:ascii="GHEA Grapalat" w:hAnsi="GHEA Grapalat"/>
                <w:sz w:val="22"/>
                <w:szCs w:val="22"/>
              </w:rPr>
              <w:t xml:space="preserve"> կամ աղաջրի մեջ դրված</w:t>
            </w:r>
            <w:r>
              <w:rPr>
                <w:rFonts w:cs="GHEA Grapalat" w:ascii="GHEA Grapalat" w:hAnsi="GHEA Grapalat"/>
                <w:sz w:val="22"/>
                <w:szCs w:val="22"/>
                <w:vertAlign w:val="superscript"/>
              </w:rPr>
              <w:t>1</w:t>
            </w:r>
            <w:r>
              <w:rPr>
                <w:rFonts w:cs="GHEA Grapalat" w:ascii="GHEA Grapalat" w:hAnsi="GHEA Grapalat"/>
                <w:sz w:val="22"/>
                <w:szCs w:val="22"/>
              </w:rPr>
              <w:t>. ջրային անողնաշարավորներ՝ բացի խեցգետնակերպերից եւ կակղամորթերից, ապխտած, մինչեւ ապխտելը կամ ապխտելու ընթացքում ջերմամշակման ենթարկված կամ չենթարկված</w:t>
            </w:r>
            <w:r>
              <w:rPr>
                <w:rFonts w:cs="GHEA Grapalat" w:ascii="GHEA Grapalat" w:hAnsi="GHEA Grapalat"/>
                <w:sz w:val="22"/>
                <w:szCs w:val="22"/>
                <w:vertAlign w:val="superscript"/>
              </w:rPr>
              <w:t>1</w:t>
            </w:r>
            <w:r>
              <w:rPr>
                <w:rFonts w:cs="GHEA Grapalat" w:ascii="GHEA Grapalat" w:hAnsi="GHEA Grapalat"/>
                <w:sz w:val="22"/>
                <w:szCs w:val="22"/>
              </w:rPr>
              <w:t>. ալյուր՝ մանր եւ խոշոր աղացվածքի եւ հատիկներ՝ ջրային անողնաշարավորներից՝ բացի խեցգետնակերպերից եւ կակղամորթերից՝ սննդի մեջ օգտագործելու համար պիտանի</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1-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աթ եւ սերուցք, չխտացրած ու շաքար կամ այլ քաղցրացնող նյութեր չավելացրած (բացի հում կաթից եւ հում սերուցքից)։</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տարածք ներմուծվող ապրանքների նկատմամբ, երրորդ երկրներից Ղազախստանի Հանրապետության եւ Ռուսաստանի Դաշնության տարածքներ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1-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Հում կաթ եւ հում սերուցք</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աթ եւ սերուցք՝ խտացրած կամ շաքար կամ քաղցրացնող այլ նյութեր ավելացրած</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p>
            <w:pPr>
              <w:pStyle w:val="Normal"/>
              <w:ind w:left="84" w:hanging="0"/>
              <w:rPr>
                <w:rFonts w:ascii="GHEA Grapalat" w:hAnsi="GHEA Grapalat" w:cs="GHEA Grapalat"/>
                <w:sz w:val="22"/>
                <w:szCs w:val="22"/>
              </w:rPr>
            </w:pPr>
            <w:r>
              <w:rPr>
                <w:rFonts w:cs="GHEA Grapalat" w:ascii="GHEA Grapalat" w:hAnsi="GHEA Grapalat"/>
                <w:sz w:val="22"/>
                <w:szCs w:val="22"/>
              </w:rPr>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տարածք ներմուծվող ապրանքների նկատմամբ, երրորդ երկրներից Ղազախստանի Հանրապետության եւ Ռուսաստանի Դաշնության տարածքներ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3</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Թան, կտրված կաթ եւ սերուցք, յոգուրտ, կեֆիր եւ այլ խմորման ենթարկված կամ թթվեցրած կաթ ու սերուցք, խտացրած կամ չխտացրած, շաքար կամ այլ քաղցրացնող նյութեր ավելացրած կամ չավելացրած, համաբուրավետիչ հավելումներով կամ առանց դրանց, մրգեր, ընկույզ կամ կակաո ավելացրած կամ չավելացրած</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տարածք ներմուծվող ապրանքների նկատմամբ, երրորդ երկրներից Ղազախստանի Հանրապետության եւ Ռուսաստանի Դաշնության տարածքներ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աթնային շիճուկ՝ խտացրած կամ չխտացրած, շաքար կամ այլ քաղցրացնող նյութեր ավելացրած կամ չավելացրած</w:t>
            </w:r>
            <w:r>
              <w:rPr>
                <w:rFonts w:cs="GHEA Grapalat" w:ascii="GHEA Grapalat" w:hAnsi="GHEA Grapalat"/>
                <w:sz w:val="22"/>
                <w:szCs w:val="22"/>
                <w:vertAlign w:val="superscript"/>
              </w:rPr>
              <w:t>1</w:t>
            </w:r>
            <w:r>
              <w:rPr>
                <w:rFonts w:cs="GHEA Grapalat" w:ascii="GHEA Grapalat" w:hAnsi="GHEA Grapalat"/>
                <w:sz w:val="22"/>
                <w:szCs w:val="22"/>
              </w:rPr>
              <w:t>. մթերքներ կաթի բնական բաղադրիչներից՝ շաքար կամ այլ քաղցրացնող նյութեր ավելացրած կամ չավելացրած</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տարածք ներմուծվող ապրանքների նկատմամբ, երրորդ երկրներից Ղազախստանի Հանրապետության եւ Ռուսաստանի Դաշնության տարածքներ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5</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Կարագ եւ կաթից պատրաստված այլ ճարպեր ու յուղեր</w:t>
            </w:r>
            <w:r>
              <w:rPr>
                <w:rFonts w:cs="GHEA Grapalat" w:ascii="GHEA Grapalat" w:hAnsi="GHEA Grapalat"/>
                <w:sz w:val="22"/>
                <w:szCs w:val="22"/>
                <w:vertAlign w:val="superscript"/>
              </w:rPr>
              <w:t>1</w:t>
            </w:r>
            <w:r>
              <w:rPr>
                <w:rFonts w:cs="GHEA Grapalat" w:ascii="GHEA Grapalat" w:hAnsi="GHEA Grapalat"/>
                <w:sz w:val="22"/>
                <w:szCs w:val="22"/>
              </w:rPr>
              <w:t>. կաթնային մածուկներ</w:t>
            </w:r>
            <w:r>
              <w:rPr>
                <w:rFonts w:cs="GHEA Grapalat" w:ascii="GHEA Grapalat" w:hAnsi="GHEA Grapalat"/>
                <w:sz w:val="22"/>
                <w:szCs w:val="22"/>
                <w:vertAlign w:val="superscript"/>
              </w:rPr>
              <w:t>1</w:t>
            </w:r>
            <w:r>
              <w:rPr>
                <w:rFonts w:cs="GHEA Grapalat" w:ascii="GHEA Grapalat" w:hAnsi="GHEA Grapalat"/>
                <w:sz w:val="22"/>
                <w:szCs w:val="22"/>
              </w:rPr>
              <w:t xml:space="preserve">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տարածք ներմուծվող ապրանքների նկատմամբ, երրորդ երկրներից Ղազախստանի Հանրապետության եւ Ռուսաստանի Դաշնության տարածքներ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6-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Պանրի տեսակներ եւ կաթնաշոռ</w:t>
            </w:r>
            <w:r>
              <w:rPr>
                <w:rFonts w:cs="GHEA Grapalat" w:ascii="GHEA Grapalat" w:hAnsi="GHEA Grapalat"/>
                <w:sz w:val="22"/>
                <w:szCs w:val="22"/>
                <w:vertAlign w:val="superscript"/>
              </w:rPr>
              <w:t>1</w:t>
            </w:r>
            <w:r>
              <w:rPr>
                <w:rFonts w:cs="GHEA Grapalat" w:ascii="GHEA Grapalat" w:hAnsi="GHEA Grapalat"/>
                <w:sz w:val="22"/>
                <w:szCs w:val="22"/>
              </w:rPr>
              <w:t>՝ բացի հալած պանիրներից, որոնք պարունակում են երշիկ, միս, մսային ենթամթերք, արյուն, ձուկ, խեցգետնակերպեր, կակղամորթներ կամ այլ անողնաշարավորներ կամ ՄՄ ԱՏԳ ԱԱ 04 խմբի մթերքները կամ նշված մթերքների ցանկացած համադրություն</w:t>
            </w:r>
            <w:r>
              <w:rPr>
                <w:rFonts w:cs="GHEA Grapalat" w:ascii="GHEA Grapalat" w:hAnsi="GHEA Grapalat"/>
                <w:sz w:val="22"/>
                <w:szCs w:val="22"/>
                <w:vertAlign w:val="superscript"/>
              </w:rPr>
              <w:t>4</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տարածք ներմուծվող ապրանքների նկատմամբ, երրորդ երկրներից Ղազախստանի Հանրապետության եւ Ռուսաստանի Դաշնության տարածքներ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6-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Հալած պանիրներ, որոնք պարունակում են երշիկ, միս, մսային ենթամթերք, արյուն, ձուկ, խեցգետնակերպեր, կակղամորթներ կամ այլ անողնաշարավորներ կամ ՄՄ ԱՏԳ ԱԱ 04 խմբի մթերքները կամ նշված մթերքների ցանկացած համադրություն</w:t>
            </w:r>
            <w:r>
              <w:rPr>
                <w:rFonts w:cs="GHEA Grapalat" w:ascii="GHEA Grapalat" w:hAnsi="GHEA Grapalat"/>
                <w:sz w:val="22"/>
                <w:szCs w:val="22"/>
                <w:vertAlign w:val="superscript"/>
              </w:rPr>
              <w:t>4</w:t>
            </w:r>
            <w:r>
              <w:rPr>
                <w:rFonts w:cs="GHEA Grapalat" w:ascii="GHEA Grapalat" w:hAnsi="GHEA Grapalat"/>
                <w:sz w:val="22"/>
                <w:szCs w:val="22"/>
              </w:rPr>
              <w:t xml:space="preserve">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ելառուսի Հանրապետության տարածք ներմուծվող ապրանքների համար, անասնաբուժական սերտիֆիկատ Ղազախստանի Հանրապետության եւ Ռուսաստանի Դաշնության տարածքներ ներմուծվող ապրանքների համար՝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միջոցը կիրառվում է երրորդ երկրներից Բելառուսի Հանրապետության տարածք ներմուծվող ապրանքների նկատմամբ, երրորդ երկրներից Ղազախստանի Հանրապետության եւ Ռուսաստանի Դաշնության տարածք ներմուծվող ապրանքների ներառումը ռեեստրում պահանջվում է, եթե երշիկ, միս, մսային ենթամթերք, արյուն, ձուկ, խեցգետնակերպեր, կակղամորթեր կամ այլ անողնաշարավորներ կամ ՄՄ ԱՏԳ ԱԱ 04 խմբի մթերք կամ նշված մթերքների ցանկացած համադրություն արտադրող ձեռնարկությունը գրանցված չէ ռեեստրում </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7</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Թռչնի ձվեր՝ կճեպով, թարմ, պահածոյացված</w:t>
            </w:r>
            <w:r>
              <w:rPr>
                <w:rFonts w:cs="GHEA Grapalat" w:ascii="GHEA Grapalat" w:hAnsi="GHEA Grapalat"/>
                <w:sz w:val="22"/>
                <w:szCs w:val="22"/>
                <w:vertAlign w:val="superscript"/>
              </w:rPr>
              <w:t>1</w:t>
            </w:r>
            <w:r>
              <w:rPr>
                <w:rFonts w:cs="GHEA Grapalat" w:ascii="GHEA Grapalat" w:hAnsi="GHEA Grapalat"/>
                <w:sz w:val="22"/>
                <w:szCs w:val="22"/>
              </w:rPr>
              <w:t xml:space="preserve"> կամ եփված</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տարածք ներմուծվող ապրանքների նկատմամբ, իսկ երրորդ երկրներից Ղազախստանի Հնարապետության եւ Ռուսաստանի Դաշնության տարածքներ ներմուծվող ապրանքների նկատմամբ միջոցը կիրառվում է մինչեւ համապատասխան տեխնիկական կանոնակարգերի ընդու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8</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pPr>
            <w:r>
              <w:rPr>
                <w:rFonts w:cs="GHEA Grapalat" w:ascii="GHEA Grapalat" w:hAnsi="GHEA Grapalat"/>
                <w:sz w:val="22"/>
                <w:szCs w:val="22"/>
              </w:rPr>
              <w:t>Թռչունների ձվեր առանց կճեպի եւ դեղնուցներ՝ թարմ, չորացրած, եռացրած ջրում եփած</w:t>
            </w:r>
            <w:r>
              <w:rPr>
                <w:rFonts w:cs="GHEA Grapalat" w:ascii="GHEA Grapalat" w:hAnsi="GHEA Grapalat"/>
                <w:sz w:val="22"/>
                <w:szCs w:val="22"/>
                <w:vertAlign w:val="superscript"/>
              </w:rPr>
              <w:t>1</w:t>
            </w:r>
            <w:r>
              <w:rPr>
                <w:rFonts w:cs="GHEA Grapalat" w:ascii="GHEA Grapalat" w:hAnsi="GHEA Grapalat"/>
                <w:sz w:val="22"/>
                <w:szCs w:val="22"/>
              </w:rPr>
              <w:t xml:space="preserve"> կամ շոգեխաշած</w:t>
            </w:r>
            <w:r>
              <w:rPr>
                <w:rFonts w:cs="GHEA Grapalat" w:ascii="GHEA Grapalat" w:hAnsi="GHEA Grapalat"/>
                <w:sz w:val="22"/>
                <w:szCs w:val="22"/>
                <w:vertAlign w:val="superscript"/>
              </w:rPr>
              <w:t>1</w:t>
            </w:r>
            <w:r>
              <w:rPr>
                <w:rFonts w:cs="GHEA Grapalat" w:ascii="GHEA Grapalat" w:hAnsi="GHEA Grapalat"/>
                <w:sz w:val="22"/>
                <w:szCs w:val="22"/>
              </w:rPr>
              <w:t>, կաղապարած</w:t>
            </w:r>
            <w:r>
              <w:rPr>
                <w:rFonts w:cs="GHEA Grapalat" w:ascii="GHEA Grapalat" w:hAnsi="GHEA Grapalat"/>
                <w:sz w:val="22"/>
                <w:szCs w:val="22"/>
                <w:vertAlign w:val="superscript"/>
              </w:rPr>
              <w:t>1</w:t>
            </w:r>
            <w:r>
              <w:rPr>
                <w:rFonts w:cs="GHEA Grapalat" w:ascii="GHEA Grapalat" w:hAnsi="GHEA Grapalat"/>
                <w:sz w:val="22"/>
                <w:szCs w:val="22"/>
              </w:rPr>
              <w:t>, սառեցրած կամ այլ կերպ պահածոյացրած</w:t>
            </w:r>
            <w:r>
              <w:rPr>
                <w:rFonts w:cs="GHEA Grapalat" w:ascii="GHEA Grapalat" w:hAnsi="GHEA Grapalat"/>
                <w:sz w:val="22"/>
                <w:szCs w:val="22"/>
                <w:vertAlign w:val="superscript"/>
              </w:rPr>
              <w:t>1</w:t>
            </w:r>
            <w:r>
              <w:rPr>
                <w:rFonts w:cs="GHEA Grapalat" w:ascii="GHEA Grapalat" w:hAnsi="GHEA Grapalat"/>
                <w:sz w:val="22"/>
                <w:szCs w:val="22"/>
              </w:rPr>
              <w:t>, շաքար կամ քաղցրացնող այլ նյութեր ավելացրած կամ չավելացր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09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Բնական մեղր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b/>
                <w:b/>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410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ական ծագման սննդամթերք՝ սույն ցանկի այլ դիրքերում չընդգրկ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զի կամ վարազի ստեւ, փորսուղի կամ այլ մազ՝ խոզանակային իրերի արտադրության համար օգտագործվող, դրանց թափոնները՝</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04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իների (բացի ձկներից) աղիքներ, պարկեր եւ ստամոքսներ՝ ամբողջական եւ կտորներով, թարմ, պաղեցված, սառեցված, աղ դրած, աղաջրով, չորացված կամ ապխտ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տարածք ներմուծվող ապրանքների նկատմամբ, երրորդ երկրներից Ղազախստանի Հանրապետության եւ Ռուսաստանի Դաշնության տարածքներ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05</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Թռչունների մորթիկներ եւ այլ մասեր՝ փետուրներով կամ աղվափետուրով, փետուրներ եւ փետուրների մասեր (կտրված կամ չկտրված եզրերով) եւ աղվափետուր՝ պահելու համար մաքրված, ախտահանված կամ մշակված, սակայն հետագա մշակման չենթարկված, փետուրների եւ դրանց մասերի փոշին եւ թափոնները՝</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06</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սկորներ եւ եղջյուրների կոթուն՝ չմշակված, ճարպազրկված, առաջնային մշակման ենթարկված (առանց ձեւ տալու), թթվով մշակված կամ ապաժելատինացված, այդ մթերքի փոշին եւ թափոնները</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07-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Փղոսկր, կրիաների զրահներ, կետոսկր կամ ծովային այլ կաթնասունների բեղեր, կոտոշներ, եղջերուի եղջյուրներ, սմբակներ, եղունգներ, մագիլներ եւ կտուցներ՝ չմշակված կամ առաջնային մշակման ենթարկված, սակայն առանց ձեւ տալու, այդ մթերքի փոշին եւ թափոնները</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10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Համպար մոխրագույն, կղբեշիթ, ցիվետա եւ մուշկ, իսպանական բզեզ, լեղի, այդ թվում՝ չոր, գեղձեր եւ դեղագործական ապրանքների արտադրության մեջ օգտագործվող կենդանական ծագման այլ մթերք՝ թարմ, պաղեցված, սառեցված կամ կարճաժամկետ պահպանման համար այլ ձեւով մշակ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1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ական ծագման մթերք՝ այլ տեղում չնշված կամ չներառված, 01-րդ կամ 03-րդ խմբում նշված սատկած կենդանիներ՝ ոչ պիտանի սննդի մեջ օգտագործելու համա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11 99 859 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իու մազ եւ դրա թափոնները, այդ թվում՝ որպես քաթան՝ հիմնաշերտով կամ առանց դրա</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0511–ից, 9601–ից, 9705 0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րսորդական հաղթանշաններ, խրտվիլակներ, այդ թվում տաքսիդերմիկ մշակում անցած կամ կոնսերվաց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միայն չմշակված (կոնսերվացված) որսորդական հաղթանշանների համար</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ոչ՝ լրիվ տաքսիդերմիկ մշակում անցած հաղթանշանների եւ խրտվիլակների համար</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եթե դա պահանջվում է) պետք է նշվի հաղթանշանների առաջնային մշակումը իրականացրած տաքսիդերմիկ մշակման արհեստանոցի կամ որսորդական տնտեսության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7</w:t>
            </w:r>
          </w:p>
        </w:tc>
        <w:tc>
          <w:tcPr>
            <w:tcW w:w="2097" w:type="dxa"/>
            <w:tcBorders>
              <w:top w:val="single" w:sz="4" w:space="0" w:color="000000"/>
              <w:left w:val="single" w:sz="4" w:space="0" w:color="000000"/>
              <w:bottom w:val="single" w:sz="4" w:space="0" w:color="000000"/>
            </w:tcBorders>
          </w:tcPr>
          <w:p>
            <w:pPr>
              <w:pStyle w:val="Normal"/>
              <w:widowControl w:val="false"/>
              <w:autoSpaceDE w:val="false"/>
              <w:jc w:val="center"/>
              <w:rPr>
                <w:rFonts w:ascii="GHEA Grapalat" w:hAnsi="GHEA Grapalat" w:eastAsia="Arial" w:cs="GHEA Grapalat"/>
                <w:sz w:val="22"/>
                <w:szCs w:val="22"/>
              </w:rPr>
            </w:pPr>
            <w:r>
              <w:rPr>
                <w:rFonts w:cs="GHEA Grapalat" w:ascii="GHEA Grapalat" w:hAnsi="GHEA Grapalat"/>
                <w:sz w:val="22"/>
                <w:szCs w:val="22"/>
              </w:rPr>
              <w:t>1001 19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Ցորեն՝ կարծր (միայն ֆուրաժային հատիկ)</w:t>
            </w:r>
            <w:r>
              <w:rPr>
                <w:rFonts w:cs="GHEA Grapalat" w:ascii="GHEA Grapalat" w:hAnsi="GHEA Grapalat"/>
                <w:sz w:val="22"/>
                <w:szCs w:val="22"/>
                <w:vertAlign w:val="superscript"/>
              </w:rPr>
              <w:t xml:space="preserve"> 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1 99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Ցորեն՝ փափուկ (միայն ֆուրաժային հատիկ)</w:t>
            </w:r>
            <w:r>
              <w:rPr>
                <w:rFonts w:cs="GHEA Grapalat" w:ascii="GHEA Grapalat" w:hAnsi="GHEA Grapalat"/>
                <w:sz w:val="22"/>
                <w:szCs w:val="22"/>
                <w:vertAlign w:val="superscript"/>
              </w:rPr>
              <w:t xml:space="preserve"> 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2 9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շորա (միայն ֆուրաժային հատիկ)</w:t>
            </w:r>
            <w:r>
              <w:rPr>
                <w:rFonts w:cs="GHEA Grapalat" w:ascii="GHEA Grapalat" w:hAnsi="GHEA Grapalat"/>
                <w:sz w:val="22"/>
                <w:szCs w:val="22"/>
                <w:vertAlign w:val="superscript"/>
              </w:rPr>
              <w:t xml:space="preserve"> 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3 9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Գարի (միայն ֆուրաժային հատիկ)</w:t>
            </w:r>
            <w:r>
              <w:rPr>
                <w:rFonts w:cs="GHEA Grapalat" w:ascii="GHEA Grapalat" w:hAnsi="GHEA Grapalat"/>
                <w:sz w:val="22"/>
                <w:szCs w:val="22"/>
                <w:vertAlign w:val="superscript"/>
              </w:rPr>
              <w:t xml:space="preserve"> 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4 9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Վարսակ (միայն ֆուրաժային հատիկ)</w:t>
            </w:r>
            <w:r>
              <w:rPr>
                <w:rFonts w:cs="GHEA Grapalat" w:ascii="GHEA Grapalat" w:hAnsi="GHEA Grapalat"/>
                <w:sz w:val="22"/>
                <w:szCs w:val="22"/>
                <w:vertAlign w:val="superscript"/>
              </w:rPr>
              <w:t xml:space="preserve"> 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5 9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Եգիպտացորեն (միայն ֆուրաժային հատիկ)</w:t>
            </w:r>
            <w:r>
              <w:rPr>
                <w:rFonts w:cs="GHEA Grapalat" w:ascii="GHEA Grapalat" w:hAnsi="GHEA Grapalat"/>
                <w:sz w:val="22"/>
                <w:szCs w:val="22"/>
                <w:vertAlign w:val="superscript"/>
              </w:rPr>
              <w:t xml:space="preserve"> 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01 9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Սոյայի հատիկներ (միայն ֆուրաժային հատիկ)</w:t>
            </w:r>
            <w:r>
              <w:rPr>
                <w:rFonts w:cs="GHEA Grapalat" w:ascii="GHEA Grapalat" w:hAnsi="GHEA Grapalat"/>
                <w:sz w:val="22"/>
                <w:szCs w:val="22"/>
                <w:vertAlign w:val="superscript"/>
              </w:rPr>
              <w:t xml:space="preserve"> 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08-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անր եւ խոշոր աղացվածքի ալյուր՝ ստացված յուղատու մշակաբույսերի սերմերից կամ պտուղներից (բացի մանանեխի սերմերից), որոնք օգտագործվում են կենդանիներին կերակրելու համար</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11-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Բույսեր եւ դրանց մասերը (ներառյալ սերմերն ու պտուղները),որոնք օգտագործվում են անասնաբուժության մեջ՝ թարմ կամ չորացրած, ամբողջական կամ մանրացրած,մանրատած կամ աղացած</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ապրանքների օգտագործումը անասնաբուժության մեջ, այդ թվում՝ որպես կենդանիների կեր հայտարարագրելու դեպքում</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12 99 95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Ծաղկափոշ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13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Հացահատիկային բույսերի ծղոտ եւ մղեղ՝ չվերամշակված, մանրացրած կամ չմանրացրած, աղացած կամ չաղացած, մամլած կամ հատիկների տեսքով</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21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Շաղգամ, տերեւավոր ճակնդեղ (մանգոլդ), կերային արմատապտուղներ, խոտ, առվույտ, երեքնուկ, կորնգան, տերեւակաղամբ, լուպին, գլուլ եւ նույնանման կերամիջոցներ, հատիկավորված կամ չհատիկավորված</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301 9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կնամոմ</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զաճարպ (ներառյալ հալած խոզաճարպը) եւ ընտանի թռչունների ճարպ, բացի սույն ցանկի 15-րդ կամ 62-րդ դիրքերում նշված ճարպից</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սննդի մեջ եւ որպես կերամիջոց օգտագործման համար նախատեսված՝ հսկողության վերցված կենդանական ծագման ապրանքների համար, որոնք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Խոշոր եղջերավոր անասունների, ոչխարների կամ այծերի ճարպ, բացի սույն ցանկի 62-րդ դիրքում նշված ճարպից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սննդի մեջ եւ որպես կերամիջոց օգտագործման համար նախատեսված՝ հսկողության վերցված կենդանական ծագման ապրանքների համար, որոնք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03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Հալած խոզաճարպ-բնաճարպ, հալած խոզաճարպ-օյլ, օլեոստեարին, օլեո-օյլ եւ կենդանական յուղ, էմուլսիայի չվերածած կամ չխառնուրդած, կամ որեւէ այլ ձեւով չպատրաստված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սննդի մեջ եւ որպես կերամիջոց օգտագործման համար նախատեսված՝ հսկողության վերցված կենդանական ծագման ապրանքների համար, որոնք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0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Ձկան կամ ծովային կաթնասունների ճարպեր, յուղեր եւ դրանց զտամասեր` չռաֆինացված կամ ռաֆինացված, սակայն առանց քիմիական բաղադրության փոփոխության</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սննդի մեջ եւ որպես կերամիջոց օգտագործման համար նախատեսված՝ հսկողության վերցված կենդանական ծագման ապրանքների համար, որոնք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05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Ճարպաքրտինք եւ դրանից ստացվող ճարպանյութեր (ներառյալ լանոլինը)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սննդի մեջ եւ որպես կերամիջոց օգտագործման համար նախատեսված՝ հսկողության վերցված կենդանական ծագման ապրանքների համար, որոնք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06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ական այլ ճարպեր, յուղեր եւ դրանց զտամասերը՝ չռաֆինացված կամ ռաֆինացված, սակայն առանց քիմիական բաղադրության փոփոխության</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սննդի մեջ եւ որպես կերամիջոց օգտագործման համար նախատեսված՝ հսկողության վերցված կենդանական ծագման ապրանքների համար, որոնք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16 1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Կենդանական ճարպեր եւ յուղեր ու դրանց զտամասերը` լրիվ կամ մասնակի հիդրոգենացված, ընդեթերացված, վերաեթերացված կամ էլաիդինացված, չռաֆինացված կամ ռաֆինացված, սակայն հետագա մշակման չենթարկած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ը՝ միայն սննդի մեջ եւ որպես կերամիջոց օգտագործման համար նախատեսված՝ հսկողության վերցված կենդանական ծագման ապրանքների համար, որոնք ախտահանիչ նյութերով մշակում չեն անցել</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16 2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Բուսական ճարպեր եւ յուղեր ու դրանց զտամասերը` լրիվ կամ մասնակի հիդրոգենացված, ընդեթերացված, վերաեթերացված կամ էլաիդինացված, չռաֆինացված կամ ռաֆինացված, սակայն հետագա մշակման չենթարկած</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color w:val="FF0000"/>
                <w:sz w:val="22"/>
                <w:szCs w:val="22"/>
              </w:rPr>
            </w:pPr>
            <w:r>
              <w:rPr>
                <w:rFonts w:cs="GHEA Grapalat" w:ascii="GHEA Grapalat" w:hAnsi="GHEA Grapalat"/>
                <w:sz w:val="22"/>
                <w:szCs w:val="22"/>
              </w:rPr>
              <w:t>անասնաբուժական սերտիֆիկատը՝ միայն ապրանքների օգտագործումը որպես կենդանիների կեր հայտարարագրելու դեպքում</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18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ական կամ բուսական ճարպեր եւ յուղեր ու դրանց զտամասերը՝ եփված, թթվեցրած, ջրազրկված, սուլֆացված, օդային փչումով թթվեցրած, վակուումում կամ իներտ գազում տաքացումով պոլիմերացված, կամ այլ եղանակով քիմիապես վերափոխված՝ բացի ՄՄ ԱՏԳ ԱԱ 1516 ապրանքային դիրքում ընդգրկված մթերքներից. սննդի մեջ օգտագործելու համար ոչ պիտանի խառնուրդներ կամ պատրաստի մթերքներ՝ կենդանական կամ բուսական ճարպերից կամ յուղերից կամ տարբեր ճարպերի կամ յուղերի զտամասերից</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ապրանքների օգտագործումը անասնաբուժության մեջ, այդ թվում՝ որպես կենդանիների կեր հայտարարագրելու դեպքում) Բելառուսի Հանրապետության տարածք ներմուծվող ապրանքների համար, անասնաբուժական սերտիֆիկատ Ղազախստանի Հանրապետության եւ Ռուսաստանի Դաշնության տարածքներ ներմուծվող ապրանքների համար՝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 ինչպես նաեւ Ղազախստանի Հանրապետության եւ Ռուսաստանի Դաշնության տարածքներ սույն դիրքում նշված ապրանքները ներմուծելու դեպքում ՝ բացառությամբ բուսական ճարպերի</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6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521 9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եղրամոմ եւ այլ միջատների մոմ ու կեաաճարպ՝ ներկած կամ չներկած, ռաֆինացված կամ չռաֆինաց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601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Երշիկներ եւ մսից, մսային ենթամթերքից կամ արյունից պատրաստված նույնանման արտադրանք. դրանց հիմքով պատրաստված պատրաստի սննդամթերքնե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6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սից, մսային ենթամթերքից կամ արյունից պատրաստի կամ պահածոյացված այլ մթերք</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603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Լուծամզվածքներ եւ հյութեր մսից, ձկից կամ խեցգետնակերպերից, կակղամորթներից կամ ջրային այլ անողնաշարավորներից</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604</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Պատրաստի կամ պահածոյացված ձուկ</w:t>
            </w:r>
            <w:r>
              <w:rPr>
                <w:rFonts w:cs="GHEA Grapalat" w:ascii="GHEA Grapalat" w:hAnsi="GHEA Grapalat"/>
                <w:sz w:val="22"/>
                <w:szCs w:val="22"/>
                <w:vertAlign w:val="superscript"/>
              </w:rPr>
              <w:t>1</w:t>
            </w:r>
            <w:r>
              <w:rPr>
                <w:rFonts w:cs="GHEA Grapalat" w:ascii="GHEA Grapalat" w:hAnsi="GHEA Grapalat"/>
                <w:sz w:val="22"/>
                <w:szCs w:val="22"/>
              </w:rPr>
              <w:t>. թառափազգիների խավիար եւ դրա փոխարինիչները՝ պատրաստված ձկան ձկնկիթի հատիկներից</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605</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Պատրաստի կամ պահածոյացված խեցգետնակերպեր, կակղամորթներ եւ ջրային այլ անողնաշարավորներ</w:t>
            </w:r>
            <w:r>
              <w:rPr>
                <w:rFonts w:cs="GHEA Grapalat" w:ascii="GHEA Grapalat" w:hAnsi="GHEA Grapalat"/>
                <w:sz w:val="22"/>
                <w:szCs w:val="22"/>
                <w:vertAlign w:val="superscript"/>
              </w:rPr>
              <w:t>1</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ո</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902 2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ակարոնային արտադրատեսակներ միջուկով՝ ջերմային մշակման ենթարկված կամ չենթարկված կամ այլ եղանակով պատրաստված, որը պարունակում է ձուկ, խեցգետնակերպեր, կակղամորթներ կամ այլ ջրային անողնաշարավորներ, երշիկ, միս, մսային ենթամթերք, արյուն կամ ՄՄ ԱՏԳ ԱԱ 04 խմբի մթերքներ կամ այդ մթերքների ցանկացած համադրություն</w:t>
            </w:r>
            <w:r>
              <w:rPr>
                <w:rFonts w:cs="GHEA Grapalat" w:ascii="GHEA Grapalat" w:hAnsi="GHEA Grapalat"/>
                <w:sz w:val="22"/>
                <w:szCs w:val="22"/>
                <w:vertAlign w:val="superscript"/>
              </w:rPr>
              <w:t>4</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 (բացառությամբ 50%-ից պակաս կենդանական ծագման բաղադրիչներ պարունակող մթերքների)</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904 2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Հացաբույսեր (բացի եգրպտացորենի հատիկից)՝ հատիկի կամ փաթիլների տեսքով կամ այլ եղանակով մշակված հատիկի տեսքով՝ (բացի մանր եւ խոշոր աղացվածքի ալյուրից)՝ նախապես եփած կամ այլ եղանակով պատրաստված, որոնք պարունակում են ձուկ, խեցգետնակերպեր, կակղամորթներ կամ այլ ջրային անողնաշարավորներ, երշիկ, միս, մսային ենթամթերք, արյուն կամ ՄՄ ԱՏԳ ԱԱ 04 խմբի մթերքներ կամ այդ մթերքների ցանկացած համադրություն</w:t>
            </w:r>
            <w:r>
              <w:rPr>
                <w:rFonts w:cs="GHEA Grapalat" w:ascii="GHEA Grapalat" w:hAnsi="GHEA Grapalat"/>
                <w:sz w:val="22"/>
                <w:szCs w:val="22"/>
                <w:vertAlign w:val="superscript"/>
              </w:rPr>
              <w:t>4</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 (բացառությամբ 50%-ից պակաս կենդանական ծագման բաղադրիչներ պարունակող մթերքների)</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0-րդ խմբ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թերքներ՝ ստացված բանջարեղենի, մրգերի, ընկույզների կամ բույսերի այլ մասերի վերամշակումից եւ դրանց խառնուրդները, որոնք պարունակում են ձուկ, խեցգետնակերպեր, կակղամորթներ կամ այլ ջրային անողնաշարավորներ, երշիկ, միս, մսային ենթամթերք, արյուն կամ ՄՄ ԱՏԳ ԱԱ 04 խմբի մթերքներ կամ այդ մթերքների ցանկացած համադրություն</w:t>
            </w:r>
            <w:r>
              <w:rPr>
                <w:rFonts w:cs="GHEA Grapalat" w:ascii="GHEA Grapalat" w:hAnsi="GHEA Grapalat"/>
                <w:sz w:val="22"/>
                <w:szCs w:val="22"/>
                <w:vertAlign w:val="superscript"/>
              </w:rPr>
              <w:t>4</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 (բացառությամբ 50%-ից պակաս կենդանական ծագման բաղադրիչներ պարունակող մթերքների)</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102 2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 ակտիվ խմորասնկեր</w:t>
            </w:r>
            <w:r>
              <w:rPr>
                <w:rFonts w:cs="GHEA Grapalat" w:ascii="GHEA Grapalat" w:hAnsi="GHEA Grapalat"/>
                <w:sz w:val="22"/>
                <w:szCs w:val="22"/>
                <w:vertAlign w:val="superscript"/>
              </w:rPr>
              <w:t>5</w:t>
            </w:r>
            <w:r>
              <w:rPr>
                <w:rFonts w:cs="GHEA Grapalat" w:ascii="GHEA Grapalat" w:hAnsi="GHEA Grapalat"/>
                <w:sz w:val="22"/>
                <w:szCs w:val="22"/>
              </w:rPr>
              <w:t>. այլ մեռած միաբջիջ միկրոօրգանիզմներ, որոնք օգտագործվում են կենդանիներին կերակրելու համար</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7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104-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Պատրաստի ապուրներ ու արգանակներ եւ նախապատրաստուկներ դրանք պատրաստելու համար՝ (բացի բանջարեղենային ապուրներից ու արգանակներից). հոմոգենացված բաղադրամասային պատրաստի սննդամթերք, որոնք պարունակում են երշիկ, միս, մսային ենթամթերք, արյուն, ձուկ, խեցգետնակերպեր, կակղամորթներ կամ այլ անողնաշարավորներ կամ ՄՄ ԱՏԳ ԱԱ 04 խմբի մթերքները կամ նշված մթերքների ցանկացած համադրություն</w:t>
            </w:r>
            <w:r>
              <w:rPr>
                <w:rFonts w:cs="GHEA Grapalat" w:ascii="GHEA Grapalat" w:hAnsi="GHEA Grapalat"/>
                <w:sz w:val="22"/>
                <w:szCs w:val="22"/>
                <w:vertAlign w:val="superscript"/>
              </w:rPr>
              <w:t>4</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 (բացառությամբ 50%-ից պակաս կենդանական ծագման բաղադրիչներ պարունակող մթերքների)</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105 0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Պաղպաղակ՝ բացի պտուղ–հատապտղային հիմքով մշակված պաղպաղակից, մրգային եւ սննդային սառույցից</w:t>
            </w:r>
            <w:r>
              <w:rPr>
                <w:rFonts w:cs="GHEA Grapalat" w:ascii="GHEA Grapalat" w:hAnsi="GHEA Grapalat"/>
                <w:sz w:val="22"/>
                <w:szCs w:val="22"/>
                <w:vertAlign w:val="superscript"/>
              </w:rPr>
              <w:t>4</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 Բելառուսի Հանրապետության տարածք ներմուծվող ապրանքների համար, անասնաբուժական սերտիֆիկատ Ղազախստանի Հանրապետության եւ Ռուսաստանի Դաշնության տարածքներ ներմուծվող ապրանքների համար՝ (բացառությամբ 50%-ից պակաս կենդանական ծագման բաղադրիչներ պարունակող մթերքների)</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տարածք ներմուծվող ապրանքների նկատմամբ, երրորդ երկրներից Ղազախստանի Հանրապետության եւ Ռուսաստանի Դաշնության տարածքներ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106-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Պատրաստի այլ սննդամթերք՝ ՄՄ ԱՏԳ ԱԱ այլ ապրանքային դիրքերում չընդգրկված</w:t>
            </w:r>
            <w:r>
              <w:rPr>
                <w:rFonts w:cs="GHEA Grapalat" w:ascii="GHEA Grapalat" w:hAnsi="GHEA Grapalat"/>
                <w:sz w:val="22"/>
                <w:szCs w:val="22"/>
                <w:vertAlign w:val="superscript"/>
              </w:rPr>
              <w:t>4</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 xml:space="preserve">անասնաբուժական սերտիֆիկատ՝ Բելառուսի Հանրապետության տարածք ներմուծվող ապրանքների համար, անասնաբուժական սերտիֆիկատ Ղազախստանի Հանրապետության եւ Ռուսաստանի Դաշնության տարածքներ ներմուծվող ապրանքների համար՝ (բացառությամբ 50%-ից պակաս կենդանական ծագման բաղադրիչներ պարունակող մթերքների) </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Բելառուսի Հանրապետության տարածք ներմուծվող ապրանքների նկատմամբ</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միջոցը կիրառվում է երրորդ երկրներից Բելառուսի Հանրապետության տարածք ներմուծվող ապրանքների նկատմամբ, երրորդ երկրներից Ղազախստանի Հանրապետության եւ Ռուսաստանի Դաշնության տարածք ներմուծվող ապրանքների ներառումը ռեեստրում պահանջվում է, եթե երշիկ, միս, մսային ենթամթերք, արյուն, ձուկ, խեցգետնակերպեր, կակղամորթեր կամ այլ անողնաշարավորներ կամ ՄՄ ԱՏԳ ԱԱ 04 խմբի մթերք կամ նշված մթերքների ցանկացած համադրություն արտադրող ձեռնարկությունը գրանցված չէ ռեեստրում </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ւ մանր աղացվածքի ալյուր եւ հատիկներ՝ մսից կամ մսային ենթամթերքից, ձկից կամ խեցգետնակերպերից, կակղամորթներից կամ ջրային այլ անողնաշարավորներից, որոնք պիտանի չեն սննդի մեջ օգտագործելու համար. ճարպատակուցք</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2-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Հացաբույսերի կամ լոբազգիների հատիկների մաղումից, աղալուց կամ այլ կերպով վերամշակումից ստացված թեփ, մաղուցք, դարման եւ այլ մնացորդներ՝ չհատիկավորված կամ հատիկավորված, որոնք օգտագործվում են կենդանիներին կերակրելու համար</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3-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Օսլայի արտադրության մնացորդներ եւ նույնանման մնացորդներ. բազուկի քուսպ, բագասսա, կամ շաքարեղեգի քուսպ եւ շաքարի արտադրության այլ մնացորդներ, տակուցք եւ գարեջրագործության կամ օղեգործության այլ թափոններ՝ չհատիկավորված կամ հատիկավորված, որոնք օգտագործվում են կենդանիներին կերակրելու համա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4 00 00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ոպտոն եւ այլ կոշտ թափոններ, որոնք ստացվում են սոյայի յուղի զատման ընթացքում՝ չաղացած կամ աղացած, չհատիկավորված կամ հատիկավորված, որոնք օգտագործվում են կենդանիներին կերակրելու համար</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6-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Կոպտոն եւ այլ կոշտ թափոններ, որոնք ստացվում են բուսաճարպերի կամ յուղերի զատման ընթացքում՝ բացի սոյայի կամ գետնընկույզի չաղացած կամ աղացած, չհատիկավորված կամ հատիկավորված թափոններից, որոնք օգտագործվում են կենդանիներին կերակրելու համար </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8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Բուսական ծագում ունեցող մթերք եւ բուսական թափոններ, բուսական մնացորդներ եւ կողմնակի մթերք՝ չհատիկավորված կամ հատիկավորված, որոնք օգտագործում են կենդանիներին կերակրելու համար</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309</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իներին կերակրելու համար օգտագործվող մթերք</w:t>
            </w:r>
          </w:p>
        </w:tc>
        <w:tc>
          <w:tcPr>
            <w:tcW w:w="3686" w:type="dxa"/>
            <w:tcBorders>
              <w:top w:val="single" w:sz="4" w:space="0" w:color="000000"/>
              <w:left w:val="single" w:sz="4" w:space="0" w:color="000000"/>
              <w:bottom w:val="single" w:sz="4" w:space="0" w:color="000000"/>
            </w:tcBorders>
          </w:tcPr>
          <w:p>
            <w:pPr>
              <w:pStyle w:val="Normal"/>
              <w:ind w:left="84" w:hanging="0"/>
              <w:rPr>
                <w:rFonts w:ascii="GHEA Grapalat" w:hAnsi="GHEA Grapalat" w:cs="GHEA Grapalat"/>
                <w:sz w:val="22"/>
                <w:szCs w:val="22"/>
              </w:rPr>
            </w:pPr>
            <w:r>
              <w:rPr>
                <w:rFonts w:cs="GHEA Grapalat" w:ascii="GHEA Grapalat" w:hAnsi="GHEA Grapalat"/>
                <w:sz w:val="22"/>
                <w:szCs w:val="22"/>
              </w:rPr>
              <w:t xml:space="preserve">անասնաբուժական սերտիֆիկատ՝ Բելառուսի Հանրապետության տարածք ներմուծվող ապրանքների համար, անասնաբուժական սերտիֆիկատ՝ Ղազախստանի Հանրապետության եւ Ռուսաստանի Դաշնության տարածքներ ներմուծվող կենդանական ծագման բաղադրիչներ պարունակող ապրանքների համար </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pPr>
            <w:r>
              <w:rPr>
                <w:rFonts w:cs="GHEA Grapalat" w:ascii="GHEA Grapalat" w:hAnsi="GHEA Grapalat"/>
                <w:sz w:val="22"/>
                <w:szCs w:val="22"/>
              </w:rPr>
              <w:t>այո՝ (բացի կատուների, շների, ժանտաքիսների, աֆրիկյան ժանտաքիսների, խանորիկների (ժանտաքիսի եւ ջրաքիսի հիբրիդ), կրծողների, ակվարիումի, ջրի եւ տերարիումի կենդանիների համար նախատեսված գործարանային փաթեթավորմամբ կերից, որը ենթարկվել է ջերմամշակման)</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8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29-րդ խմբ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Օրգանական քիմիական միացություններ (անասնաբուժության մեջ կիրառելու համար)</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0-րդ խմբ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Դեղագործական արտադրանք (անասնաբուժության մեջ կիրառելու համար)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 xml:space="preserve">միջոցը կիրառվում է երրորդ երկրներից Բելառուսի Հանրապետության տարածք ներմուծվող ապրանքների նկատմամբ, ինչպես նաեւ երրորդ երկրներից Ղազախստանի Հանրապետության եւ Ռուսաստանի Դաշնության տարածքներ ներմուծվող չգրանցված ապրանքների նկատմամբ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չգրանցված դեղագործական արտադրանքի համար՝ ներմուծման թույլտվության եւ (կամ) քիմիական եւ մանրէաբանական սինթեզի կերային հավելումների համար՝ որակի հավաստագր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101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ական կամ բուսական ծագման պարարտանյութեր` խառնած կամ չխառնած, քիմիական եղանակով մշակված կամ չմշակված. պարարտանյութեր՝ ստացված բուսական կամ կենդանական ծագման մթերքը խառնելու կամ քիմիական մշակման ենթարկելու միջոցով</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 xml:space="preserve">անասնաբուժական սերտիֆիկատ՝ Բելառուսի Հանրապետության տարածք ներմուծվող ապրանքների համար, անասնաբուժական սերտիֆիկատ՝ Ղազախստանի Հանրապետության եւ Ռուսաստանի Դաշնության տարածքներ ներմուծվող կենդանական ծագման բաղադրիչներ պարունակող ապրանքների համար </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կենդանական ծագման բաղադրիչներ պարունակող հսկողության վերցված ապրանքների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501-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ազեին, կազեինատներ եւ կազեինի այլ ածանցյալնե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տարածք ներմուծվող ապրանքների նկատմամբ, երրորդ երկրներից Ղազախստանի Հանրապետության եւ Ռուսաստանի Դաշնության տարածքներ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5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լբումիններ (սպիտակուցներ) (ներառյալ երկու կամ ավելի շիճուկային սպիտակուցների խտանյութերը, որոնք պարունակում են չոր նյութի վերահաշվարկով 80% զանգվ.-ից ավելի շիճուկային սպիտակուցներ), ալբումինատներ եւ ալբումինի այլ ածանցյալնե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503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Դոնդողանյութ (այդ թվում՝ ուղղանկյուն (այդ թվում՝ քառակուսի) թերթերով, մակերեսային մշակմամբ կամ առանց մշակման, ներկած կամ չներկած) եւ դոնդողանյութի ածանցյալները, ձկնասոսինձ, կենդանական ծագման այլ սոսինձնե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տարածք ներմուծվող ապրանքների նկատմամբ, երրորդ երկրներից Ղազախստանի Հանրապետության եւ Ռուսաստանի Դաշնության տարածքներ ներմուծվող ապրանքների ներառումը ռեեստրում չի պահանջվում, սակայն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504 0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Պեպտոններ եւ դրանց ածանցյալները, սպիտակուցային այլ նյութեր եւ դրանց ածանցյալնեըր` սույն ցանկի այլ դիրքերում չընդգրկված. կաշվի կամ հում կաշվի փոշի՝ քրոմապատված կամ չքրոմապատված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507-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Ֆերմենտներ (էնզիմներ)</w:t>
            </w:r>
            <w:r>
              <w:rPr>
                <w:rFonts w:cs="GHEA Grapalat" w:ascii="GHEA Grapalat" w:hAnsi="GHEA Grapalat"/>
                <w:sz w:val="22"/>
                <w:szCs w:val="22"/>
                <w:vertAlign w:val="superscript"/>
              </w:rPr>
              <w:t>5</w:t>
            </w:r>
            <w:r>
              <w:rPr>
                <w:rFonts w:cs="GHEA Grapalat" w:ascii="GHEA Grapalat" w:hAnsi="GHEA Grapalat"/>
                <w:sz w:val="22"/>
                <w:szCs w:val="22"/>
              </w:rPr>
              <w:t xml:space="preserve">. ֆերմենտային պատրաստուկներ՝ (անասնաբուժության մեջ կիրառելու համար) </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808-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Ինսեկտիցիդներ, ռոդենտիցիդներ, ախտահանող ու նույնանման միջոցներ, որոնք բաժնեծրարված են մանրածախ վաճառքի համար նախատեսված տարաներում կամ փաթեթվածքներում՝ կամ ներկայացված են պատրաստի պատրաստուկների կամ արտադրատեսակների ձեւով, անասնաբուժության մեջ կիրառելու համա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 xml:space="preserve">Միջոցը կիրառվում է երրորդ երկրներից Բելառուսի Հանրապետության տարածք ներմուծվող ապրանքների նկատմամբ, ինչպես նաեւ երրորդ երկրներից Ղազախստանի Հանրապետության եւ Ռուսաստանի Դաշնության տարածքներ ներմուծվող չգրանցված ապրանքների նկատմամբ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821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Պատրաստի մշակային միջավայրեր՝ նախատեսված մանրէներ (ներառյալ վարակահարուցիչ եւ նման մանրէները) կամ բույսերի, մարդու կամ կենդանիների բջիջներ աճեցնելու կամ դրանց կենսագործունեությունն ապահովելու համար</w:t>
            </w:r>
            <w:r>
              <w:rPr>
                <w:rFonts w:cs="GHEA Grapalat" w:ascii="GHEA Grapalat" w:hAnsi="GHEA Grapalat"/>
                <w:sz w:val="22"/>
                <w:szCs w:val="22"/>
                <w:vertAlign w:val="superscript"/>
              </w:rPr>
              <w:t>5</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3822 0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խտորոշիչ կամ լաբորատոր ազդանյութեր՝ տակդիրով, պատրաստի ախտորոշիչ կամ լաբորատոր ազդանյութեր տակդիրով կամ առանց տակդիրի (անասնաբուժության մեջ կիրառելու համար), հավաստագրված չափանմուշային նյութեր (անասնաբուժության մեջ կիրառելու համա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միջոցը կիրառվում է երրորդ երկրներից Բելառուսի Հանրապետության տարածք ներմուծվող ապրանքների նկատմամբ, իսկ երրորդ երկրներից Ղազախստանի Հանրապետության եւ Ռուսաստանի Դաշնության տարածքներ ներմուծվող ապրանքների նկատմամբ միջոցը կիրառվում է մինչեւ համապատասխան տեխնիկական կանոնակարգերի ընդու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1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Խոշոր եղջերավոր անասունների (ներառյալ գոմեշների) կամ ձիազգի կենդանիների (շոգեխոնավ կամ աղ դրած, չորացրած, մոխրած, աղջրած կամ այլ կերպ պահածոյացված, բայց չդաբաղած, չմագաղաթացրած կամ հետագա մշակման չենթարկված) չմշակված մորթեր՝ մազածածկույթով կամ առանց մազածածկույթի, կրկնորդված կամ չկրկնորդ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1</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1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խարների չմշակված մորթեր կամ գառների մորթիկներ (թարմ կամ աղ դրած, չորացրած, մոխրած, աղջրած կամ այլ կերպ պահածոյացված, բայց չդաբաղած, չմագաղաթացրած կամ հետագա մշակման չենթարկած)՝ բրդյա ծածկույթով կամ առանց բրդյա ծածկույթի, կրկնորդված կամ չկրկնորդ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2</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103</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յլ չմշակված մորթեր (թարմ կամ աղ դրած, չորացրած, մոխրած, աղջրած կամ այլ կերպ պահածոյացված, բայց չդաբաղած, չմագաղաթացրած կամ հետագա մշակման չենթարկած)՝ մազածածկույթով կամ առանց մազածածկույթի, կրկնորդված կամ չկրկնորդ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3</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206 00 000 0</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 xml:space="preserve">Արտադրատեսակներ՝ աղիքներից (բացի շերամի ֆիբրոինից ստացված մանրաթելից), սինյուգայից, պարկերից կամ ջլերից </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4</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43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Մուշտակամորթ հումք (ներառյալ գլուխները, պոչերը, թաթերը եւ այլ մասերը կամ կտորտանքը` պիտանի մորթուց պատրաստվող արտադրատեսակների արտադրության համա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5</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101</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Բուրդ՝ չենթարկած սանդերքագզման կամ սանրագզման</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դրա գրանց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6</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102</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իների մազ՝ բարակ կամ կոշտ, սանդերքագզման կամ սանրագզման չենթարկ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7</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5103</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Կենդանիների բրդի կամ բարակ կամ կոշտ մազի թափոններ՝ ներառյալ մանվածքային թափոնները, բայց բացառելով փխրունացրած հումքը</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8</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508 1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Շրջիկ կրկեսների եւ շրջիկ գազանանոցների կենդանիներ</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ապրանքների ներառումը ռեեստրում չի պահանջվում, սակայն ներմուծման թույլտվության մեջ եւ անասնաբուժական սերտիֆիկատում պետք է նշվեն հսկողության վերցված ապրանքները շրջանառության մեջ դրած ձեռնարկության համարը եւ (կամ) անվանումը</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09</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9705 00 000 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Հավաքածուներ եւ հավաքածուներ կազմելու առարկաներ՝ կենդանաբանության, կենդանիների անատոմիայի եւ հնէաբանության վերաբերյալ (բացառությամբ թանգարանային պահպանման ցուցանմուշների)</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անասնաբուժական սերտիֆիկատ</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t>110</w:t>
            </w:r>
          </w:p>
        </w:tc>
        <w:tc>
          <w:tcPr>
            <w:tcW w:w="2097"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 xml:space="preserve">3923-ից, </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 xml:space="preserve">3926-ից, </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 xml:space="preserve">4415-ից, </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 xml:space="preserve">4416 00 000 0-ից, </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 xml:space="preserve">4421-ից, </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 xml:space="preserve">7020 00-ից, </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 xml:space="preserve">7309 00-ից, </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 xml:space="preserve">7310-ից, </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 xml:space="preserve">7326-ից, </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 xml:space="preserve">7616-ից, </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8436 90 100 0, 8436 21 000 0-ից,</w:t>
            </w:r>
            <w:r>
              <w:rPr>
                <w:rFonts w:cs="GHEA Grapalat" w:ascii="GHEA Grapalat" w:hAnsi="GHEA Grapalat"/>
                <w:sz w:val="22"/>
                <w:szCs w:val="22"/>
                <w:lang w:val="en-US"/>
              </w:rPr>
              <w:t xml:space="preserve"> </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8436 29 000 0-ից,</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8436 80 900 0-ից,</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8606 91 800 0-ից,</w:t>
            </w:r>
          </w:p>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rPr>
              <w:t xml:space="preserve">8609 00-ից, </w:t>
            </w:r>
          </w:p>
          <w:p>
            <w:pPr>
              <w:pStyle w:val="Normal"/>
              <w:snapToGrid w:val="false"/>
              <w:jc w:val="center"/>
              <w:rPr>
                <w:rFonts w:ascii="GHEA Grapalat" w:hAnsi="GHEA Grapalat" w:cs="GHEA Grapalat"/>
                <w:sz w:val="22"/>
                <w:szCs w:val="22"/>
              </w:rPr>
            </w:pPr>
            <w:r>
              <w:rPr>
                <w:rFonts w:cs="GHEA Grapalat" w:ascii="GHEA Grapalat" w:hAnsi="GHEA Grapalat"/>
                <w:sz w:val="22"/>
                <w:szCs w:val="22"/>
              </w:rPr>
              <w:t>8716 39 800-ից</w:t>
            </w:r>
          </w:p>
        </w:tc>
        <w:tc>
          <w:tcPr>
            <w:tcW w:w="4283" w:type="dxa"/>
            <w:tcBorders>
              <w:top w:val="single" w:sz="4" w:space="0" w:color="000000"/>
              <w:left w:val="single" w:sz="4" w:space="0" w:color="000000"/>
              <w:bottom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Բոլոր տեսակի կենդանիների փոխադրման, բուծման, ժամանակավոր պահելու համար օգտագործվող սարքավորումներ եւ հարմարանքներ, ինչպես նաեւ կենդանական ծագման հումքի (արտադրանքի) տրանսպորտային փոխադրման համար օգտագործվող սարքավորումներ եւ հարմարանքներ՝ օգտագործված</w:t>
            </w:r>
          </w:p>
        </w:tc>
        <w:tc>
          <w:tcPr>
            <w:tcW w:w="3686" w:type="dxa"/>
            <w:tcBorders>
              <w:top w:val="single" w:sz="4" w:space="0" w:color="000000"/>
              <w:left w:val="single" w:sz="4" w:space="0" w:color="000000"/>
              <w:bottom w:val="single" w:sz="4" w:space="0" w:color="000000"/>
            </w:tcBorders>
          </w:tcPr>
          <w:p>
            <w:pPr>
              <w:pStyle w:val="Normal"/>
              <w:snapToGrid w:val="false"/>
              <w:ind w:left="84" w:hanging="0"/>
              <w:rPr>
                <w:rFonts w:ascii="GHEA Grapalat" w:hAnsi="GHEA Grapalat" w:cs="GHEA Grapalat"/>
                <w:sz w:val="22"/>
                <w:szCs w:val="22"/>
              </w:rPr>
            </w:pPr>
            <w:r>
              <w:rPr>
                <w:rFonts w:cs="GHEA Grapalat" w:ascii="GHEA Grapalat" w:hAnsi="GHEA Grapalat"/>
                <w:sz w:val="22"/>
                <w:szCs w:val="22"/>
              </w:rPr>
              <w:t>ոչ (արտահանող երկրի լիազորված մարմնի փաստաթուղթը՝ անասնահամաճարակային բարդ իրավիճակի դեպքում)</w:t>
            </w:r>
          </w:p>
        </w:tc>
        <w:tc>
          <w:tcPr>
            <w:tcW w:w="1790" w:type="dxa"/>
            <w:tcBorders>
              <w:top w:val="single" w:sz="4" w:space="0" w:color="000000"/>
              <w:left w:val="single" w:sz="4" w:space="0" w:color="000000"/>
              <w:bottom w:val="single" w:sz="4" w:space="0" w:color="000000"/>
            </w:tcBorders>
          </w:tcPr>
          <w:p>
            <w:pPr>
              <w:pStyle w:val="Normal"/>
              <w:snapToGrid w:val="false"/>
              <w:ind w:left="83" w:hanging="0"/>
              <w:rPr>
                <w:rFonts w:ascii="GHEA Grapalat" w:hAnsi="GHEA Grapalat" w:cs="GHEA Grapalat"/>
                <w:sz w:val="22"/>
                <w:szCs w:val="22"/>
              </w:rPr>
            </w:pPr>
            <w:r>
              <w:rPr>
                <w:rFonts w:cs="GHEA Grapalat" w:ascii="GHEA Grapalat" w:hAnsi="GHEA Grapalat"/>
                <w:sz w:val="22"/>
                <w:szCs w:val="22"/>
              </w:rPr>
              <w:t>այո (անասնահամաճարակային բարդ իրավիճակի դեպքում նշվում են նաեւ լրացուցիչ պահանջներ)</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GHEA Grapalat" w:hAnsi="GHEA Grapalat" w:cs="GHEA Grapalat"/>
                <w:sz w:val="22"/>
                <w:szCs w:val="22"/>
              </w:rPr>
            </w:pPr>
            <w:r>
              <w:rPr>
                <w:rFonts w:cs="GHEA Grapalat" w:ascii="GHEA Grapalat" w:hAnsi="GHEA Grapalat"/>
                <w:sz w:val="22"/>
                <w:szCs w:val="22"/>
              </w:rPr>
              <w:t>ոչ</w:t>
            </w:r>
          </w:p>
        </w:tc>
      </w:tr>
    </w:tbl>
    <w:p>
      <w:pPr>
        <w:pStyle w:val="Normal"/>
        <w:tabs>
          <w:tab w:val="clear" w:pos="708"/>
          <w:tab w:val="left" w:pos="3860" w:leader="none"/>
        </w:tabs>
        <w:spacing w:lineRule="auto" w:line="360" w:before="0" w:after="160"/>
        <w:jc w:val="right"/>
        <w:rPr>
          <w:rFonts w:ascii="GHEA Grapalat" w:hAnsi="GHEA Grapalat" w:cs="GHEA Grapalat"/>
        </w:rPr>
      </w:pPr>
      <w:r>
        <w:rPr>
          <w:rFonts w:cs="GHEA Grapalat" w:ascii="GHEA Grapalat" w:hAnsi="GHEA Grapalat"/>
        </w:rPr>
      </w:r>
    </w:p>
    <w:p>
      <w:pPr>
        <w:pStyle w:val="Normal"/>
        <w:tabs>
          <w:tab w:val="clear" w:pos="708"/>
          <w:tab w:val="left" w:pos="3860" w:leader="none"/>
        </w:tabs>
        <w:spacing w:lineRule="auto" w:line="360" w:before="0" w:after="160"/>
        <w:ind w:left="142" w:firstLine="709"/>
        <w:jc w:val="both"/>
        <w:rPr>
          <w:rFonts w:ascii="GHEA Grapalat" w:hAnsi="GHEA Grapalat" w:cs="GHEA Grapalat"/>
          <w:sz w:val="20"/>
          <w:szCs w:val="20"/>
        </w:rPr>
      </w:pPr>
      <w:r>
        <w:rPr>
          <w:rFonts w:cs="GHEA Grapalat" w:ascii="GHEA Grapalat" w:hAnsi="GHEA Grapalat"/>
          <w:sz w:val="20"/>
          <w:szCs w:val="20"/>
        </w:rPr>
        <w:t>Ծանոթագրություն՝ Սույն ցանկը կիրառելու նպատակներից ելնելով անհրաժեշտ է օգտագործել ինչպես մթերքի անվանումը, այնպես էլ ՄՄ ԱՏԳ ԱԱ ծածկագիրը։</w:t>
      </w:r>
    </w:p>
    <w:p>
      <w:pPr>
        <w:pStyle w:val="Normal"/>
        <w:tabs>
          <w:tab w:val="clear" w:pos="708"/>
          <w:tab w:val="left" w:pos="3860" w:leader="none"/>
        </w:tabs>
        <w:spacing w:lineRule="auto" w:line="360" w:before="0" w:after="160"/>
        <w:ind w:left="142" w:firstLine="709"/>
        <w:jc w:val="both"/>
        <w:rPr>
          <w:rFonts w:ascii="GHEA Grapalat" w:hAnsi="GHEA Grapalat" w:cs="GHEA Grapalat"/>
          <w:sz w:val="20"/>
          <w:szCs w:val="20"/>
        </w:rPr>
      </w:pPr>
      <w:r>
        <w:rPr>
          <w:rFonts w:cs="GHEA Grapalat" w:ascii="GHEA Grapalat" w:hAnsi="GHEA Grapalat"/>
          <w:sz w:val="20"/>
          <w:szCs w:val="20"/>
        </w:rPr>
        <w:t>_________________________</w:t>
      </w:r>
    </w:p>
    <w:p>
      <w:pPr>
        <w:pStyle w:val="Normal"/>
        <w:tabs>
          <w:tab w:val="clear" w:pos="708"/>
          <w:tab w:val="left" w:pos="3860" w:leader="none"/>
        </w:tabs>
        <w:spacing w:lineRule="auto" w:line="360" w:before="0" w:after="160"/>
        <w:ind w:left="142" w:firstLine="709"/>
        <w:jc w:val="both"/>
        <w:rPr/>
      </w:pPr>
      <w:r>
        <w:rPr>
          <w:rFonts w:cs="GHEA Grapalat" w:ascii="GHEA Grapalat" w:hAnsi="GHEA Grapalat"/>
          <w:sz w:val="20"/>
          <w:szCs w:val="20"/>
          <w:vertAlign w:val="superscript"/>
        </w:rPr>
        <w:t xml:space="preserve">1 </w:t>
      </w:r>
      <w:r>
        <w:rPr>
          <w:rFonts w:cs="GHEA Grapalat" w:ascii="GHEA Grapalat" w:hAnsi="GHEA Grapalat"/>
          <w:sz w:val="20"/>
          <w:szCs w:val="20"/>
        </w:rPr>
        <w:t>Անասնահամաճարակային բարենպաստ իրավիճակի ապահովման առումով։</w:t>
      </w:r>
    </w:p>
    <w:p>
      <w:pPr>
        <w:pStyle w:val="Normal"/>
        <w:tabs>
          <w:tab w:val="clear" w:pos="708"/>
          <w:tab w:val="left" w:pos="3860" w:leader="none"/>
        </w:tabs>
        <w:spacing w:lineRule="auto" w:line="360" w:before="0" w:after="160"/>
        <w:ind w:left="142" w:firstLine="709"/>
        <w:jc w:val="both"/>
        <w:rPr/>
      </w:pPr>
      <w:r>
        <w:rPr>
          <w:rFonts w:cs="GHEA Grapalat" w:ascii="GHEA Grapalat" w:hAnsi="GHEA Grapalat"/>
          <w:sz w:val="20"/>
          <w:szCs w:val="20"/>
          <w:vertAlign w:val="superscript"/>
        </w:rPr>
        <w:t>2</w:t>
      </w:r>
      <w:r>
        <w:rPr>
          <w:rFonts w:cs="GHEA Grapalat" w:ascii="GHEA Grapalat" w:hAnsi="GHEA Grapalat"/>
          <w:sz w:val="20"/>
          <w:szCs w:val="20"/>
        </w:rPr>
        <w:t xml:space="preserve"> Ռուսաստանի Դաշնության համար նախատեսված՝ հում մսային բաղադրիչներ չպարունակող կամ իր բաղադրության մեջ կենդանական ծագման այլ վերամշակված մթերքի կեսից պակաս պարունակությամբ պատրաստի սննդամթերքի նկատմամբ անասնաբուժական հսկողություն չի իրականացվում ՝ պայմանով, որ նման արտադրանքը հուսալի կերպով փաթեթավորված է կամ փակված է մաքուր տարաներում եւ կարող է պահվել սենյակային ջերմաստիճանում, կամ արտադրության ընթացքում մշակվել է մինչեւ լրիվ պատրաստի վիճակը կամ լիովին եւ ամբողջությամբ ջերմամշակվել է մինչեւ հում մթերքի բնական հատկանիշների լրիվ վերափոխումը։ </w:t>
      </w:r>
    </w:p>
    <w:p>
      <w:pPr>
        <w:pStyle w:val="Normal"/>
        <w:tabs>
          <w:tab w:val="clear" w:pos="708"/>
          <w:tab w:val="left" w:pos="3860" w:leader="none"/>
        </w:tabs>
        <w:spacing w:lineRule="auto" w:line="360" w:before="0" w:after="160"/>
        <w:ind w:left="142" w:firstLine="709"/>
        <w:jc w:val="both"/>
        <w:rPr/>
      </w:pPr>
      <w:r>
        <w:rPr>
          <w:rFonts w:cs="GHEA Grapalat" w:ascii="GHEA Grapalat" w:hAnsi="GHEA Grapalat"/>
          <w:sz w:val="20"/>
          <w:szCs w:val="20"/>
          <w:vertAlign w:val="superscript"/>
        </w:rPr>
        <w:t>3</w:t>
      </w:r>
      <w:r>
        <w:rPr>
          <w:rFonts w:cs="GHEA Grapalat" w:ascii="GHEA Grapalat" w:hAnsi="GHEA Grapalat"/>
          <w:sz w:val="20"/>
          <w:szCs w:val="20"/>
        </w:rPr>
        <w:t xml:space="preserve"> Ռուսաստանի Դաշնության համար նախատեսված ապրանքների նկատմամբ անասնաբուժական հսկողություն չի իրականացվում եւ սույն ցանկի 4-6-րդ վանդակներում նշված միջոցներից եւ ոչ մեկը չի կիրառվում։</w:t>
      </w:r>
    </w:p>
    <w:p>
      <w:pPr>
        <w:pStyle w:val="Normal"/>
        <w:tabs>
          <w:tab w:val="clear" w:pos="708"/>
          <w:tab w:val="left" w:pos="3860" w:leader="none"/>
        </w:tabs>
        <w:spacing w:lineRule="auto" w:line="360" w:before="0" w:after="160"/>
        <w:ind w:left="142" w:firstLine="709"/>
        <w:jc w:val="both"/>
        <w:rPr/>
      </w:pPr>
      <w:r>
        <w:rPr>
          <w:rFonts w:cs="GHEA Grapalat" w:ascii="GHEA Grapalat" w:hAnsi="GHEA Grapalat"/>
          <w:sz w:val="20"/>
          <w:szCs w:val="20"/>
          <w:vertAlign w:val="superscript"/>
        </w:rPr>
        <w:t>4</w:t>
      </w:r>
      <w:r>
        <w:rPr>
          <w:rFonts w:cs="GHEA Grapalat" w:ascii="GHEA Grapalat" w:hAnsi="GHEA Grapalat"/>
          <w:sz w:val="20"/>
          <w:szCs w:val="20"/>
        </w:rPr>
        <w:t xml:space="preserve"> Ղազախստանի Հանրապետության եւ Ռուսաստանի Դաշնության համար նախատեսված պատրաստի սննդամթերքի նկատմամբ, որոնք չեն պարունակում հում մսային բաղադրիչներ կամ իրենց բաղադրության մեջ կենդանական ծագման այլ վերամշակված մթերքի կեսից պակաս պարունակություն ունեն չի իրականացվում անասնաբուժական հսկողություն՝ պայմանով, որ նման արտադրանքը հուսալի կերպով փաթեթավորված է կամ փակված է մաքուր տարաներում եւ կարող է պահվել սենյակային ջերմաստիճանում, կամ արտադրության ընթացքում մշակվել է մինչեւ լրիվ պատրաստի վիճակը կամ լիովին եւ ամբողջությամբ ջերմամշակվել է մինչեւ հում մթերքի բնական հատկանիշների լրիվ վերափոխումը։</w:t>
      </w:r>
    </w:p>
    <w:p>
      <w:pPr>
        <w:pStyle w:val="Normal"/>
        <w:tabs>
          <w:tab w:val="clear" w:pos="708"/>
          <w:tab w:val="left" w:pos="3860" w:leader="none"/>
        </w:tabs>
        <w:spacing w:lineRule="auto" w:line="360" w:before="0" w:after="160"/>
        <w:ind w:left="142" w:firstLine="709"/>
        <w:jc w:val="both"/>
        <w:rPr>
          <w:rFonts w:ascii="GHEA Grapalat" w:hAnsi="GHEA Grapalat" w:cs="GHEA Grapalat"/>
          <w:sz w:val="20"/>
          <w:szCs w:val="20"/>
          <w:lang w:val="en-US"/>
        </w:rPr>
      </w:pPr>
      <w:r>
        <w:rPr>
          <w:rFonts w:cs="GHEA Grapalat" w:ascii="GHEA Grapalat" w:hAnsi="GHEA Grapalat"/>
          <w:sz w:val="20"/>
          <w:szCs w:val="20"/>
          <w:vertAlign w:val="superscript"/>
        </w:rPr>
        <w:t>5</w:t>
      </w:r>
      <w:r>
        <w:rPr>
          <w:rFonts w:cs="GHEA Grapalat" w:ascii="GHEA Grapalat" w:hAnsi="GHEA Grapalat"/>
          <w:sz w:val="20"/>
          <w:szCs w:val="20"/>
        </w:rPr>
        <w:t xml:space="preserve"> Ղազախստանի Հանրապետության եւ Ռուսաստանի Դաշնության համար նախատեսված ապրանքների նկատմամբ անասնաբուժական հսկողություն չի իրականացվում եւ սույն ցանկի 4-6-րդ վանդակներում նշված միջոցներից եւ ոչ մեկը չի կիրառվում։»։</w:t>
      </w:r>
    </w:p>
    <w:p>
      <w:pPr>
        <w:pStyle w:val="Normal"/>
        <w:tabs>
          <w:tab w:val="clear" w:pos="708"/>
          <w:tab w:val="left" w:pos="3860" w:leader="none"/>
        </w:tabs>
        <w:spacing w:lineRule="auto" w:line="360" w:before="0" w:after="160"/>
        <w:ind w:left="142" w:firstLine="709"/>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numPr>
          <w:ilvl w:val="0"/>
          <w:numId w:val="1"/>
        </w:numPr>
        <w:tabs>
          <w:tab w:val="clear" w:pos="708"/>
          <w:tab w:val="left" w:pos="1134" w:leader="none"/>
        </w:tabs>
        <w:spacing w:lineRule="auto" w:line="360" w:before="0" w:after="160"/>
        <w:ind w:left="0" w:firstLine="709"/>
        <w:jc w:val="both"/>
        <w:rPr/>
      </w:pPr>
      <w:r>
        <w:rPr>
          <w:rFonts w:cs="GHEA Grapalat" w:ascii="GHEA Grapalat" w:hAnsi="GHEA Grapalat"/>
        </w:rPr>
        <w:t xml:space="preserve">Միասնական պահանջների թիվ 1 հավելվածի համարակալված վերնագրում «1» թիվը փոխարինել «2» թվով։ </w:t>
      </w:r>
    </w:p>
    <w:p>
      <w:pPr>
        <w:pStyle w:val="Normal"/>
        <w:numPr>
          <w:ilvl w:val="0"/>
          <w:numId w:val="1"/>
        </w:numPr>
        <w:tabs>
          <w:tab w:val="clear" w:pos="708"/>
          <w:tab w:val="left" w:pos="1134" w:leader="none"/>
        </w:tabs>
        <w:spacing w:lineRule="auto" w:line="360" w:before="0" w:after="160"/>
        <w:ind w:left="0" w:firstLine="709"/>
        <w:jc w:val="both"/>
        <w:rPr/>
      </w:pPr>
      <w:r>
        <w:rPr>
          <w:rFonts w:cs="GHEA Grapalat" w:ascii="GHEA Grapalat" w:hAnsi="GHEA Grapalat"/>
        </w:rPr>
        <w:t>Միասնական պահանջների թիվ 2 հավելվածի համարակալված վերնագրում «2» թիվը փոխարինել «3» թվով։</w:t>
      </w:r>
    </w:p>
    <w:p>
      <w:pPr>
        <w:pStyle w:val="Normal"/>
        <w:tabs>
          <w:tab w:val="clear" w:pos="708"/>
          <w:tab w:val="left" w:pos="3860" w:leader="none"/>
        </w:tabs>
        <w:spacing w:lineRule="auto" w:line="360" w:before="0" w:after="160"/>
        <w:jc w:val="center"/>
        <w:rPr>
          <w:rFonts w:ascii="GHEA Grapalat" w:hAnsi="GHEA Grapalat" w:cs="GHEA Grapalat"/>
        </w:rPr>
      </w:pPr>
      <w:r>
        <w:rPr>
          <w:rFonts w:cs="GHEA Grapalat" w:ascii="GHEA Grapalat" w:hAnsi="GHEA Grapalat"/>
        </w:rPr>
        <w:t>_____________</w:t>
      </w:r>
    </w:p>
    <w:sectPr>
      <w:type w:val="nextPage"/>
      <w:pgSz w:orient="landscape" w:w="16838" w:h="11906"/>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K)">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y-AM"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S1">
    <w:name w:val="s1"/>
    <w:qFormat/>
    <w:rPr>
      <w:rFonts w:ascii="Times New Roman(K);Times New Roman" w:hAnsi="Times New Roman(K);Times New Roman" w:cs="Times New Roman(K);Times New Roman"/>
      <w:b/>
      <w:bCs/>
      <w:i w:val="false"/>
      <w:iCs w:val="false"/>
      <w:strike w:val="false"/>
      <w:dstrike w:val="false"/>
      <w:color w:val="000000"/>
      <w:sz w:val="20"/>
      <w:szCs w:val="20"/>
      <w:u w:val="none"/>
      <w:lang w:val="hy-AM"/>
    </w:rPr>
  </w:style>
  <w:style w:type="character" w:styleId="PageNumber">
    <w:name w:val="Page Number"/>
    <w:basedOn w:val="1"/>
    <w:rPr/>
  </w:style>
  <w:style w:type="character" w:styleId="FontStyle11">
    <w:name w:val="Font Style11"/>
    <w:qFormat/>
    <w:rPr>
      <w:rFonts w:ascii="Times New Roman" w:hAnsi="Times New Roman" w:cs="Times New Roman"/>
      <w:sz w:val="26"/>
      <w:szCs w:val="26"/>
      <w:lang w:val="hy-AM"/>
    </w:rPr>
  </w:style>
  <w:style w:type="character" w:styleId="Style14">
    <w:name w:val="Нижний колонтитул Знак"/>
    <w:qFormat/>
    <w:rPr>
      <w:sz w:val="24"/>
      <w:szCs w:val="24"/>
      <w:lang w:val="hy-AM"/>
    </w:rPr>
  </w:style>
  <w:style w:type="character" w:styleId="11">
    <w:name w:val="Знак примечания1"/>
    <w:qFormat/>
    <w:rPr>
      <w:sz w:val="16"/>
      <w:szCs w:val="16"/>
      <w:lang w:val="hy-AM"/>
    </w:rPr>
  </w:style>
  <w:style w:type="character" w:styleId="HeaderChar">
    <w:name w:val="Header Char"/>
    <w:qFormat/>
    <w:rPr>
      <w:sz w:val="24"/>
      <w:szCs w:val="24"/>
      <w:lang w:val="hy-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6">
    <w:name w:val="Знак Знак Знак"/>
    <w:basedOn w:val="Normal"/>
    <w:qFormat/>
    <w:pPr>
      <w:spacing w:lineRule="exact" w:line="240" w:before="0" w:after="160"/>
    </w:pPr>
    <w:rPr>
      <w:rFonts w:eastAsia="SimSun;宋体"/>
      <w:b/>
      <w:sz w:val="28"/>
    </w:rPr>
  </w:style>
  <w:style w:type="paragraph" w:styleId="Preformatted">
    <w:name w:val="Preformatted"/>
    <w:basedOn w:val="Normal"/>
    <w:qFormat/>
    <w:pPr>
      <w:autoSpaceDE w:val="false"/>
    </w:pPr>
    <w:rPr>
      <w:rFonts w:ascii="Courier New" w:hAnsi="Courier New" w:cs="Courier New"/>
      <w:sz w:val="20"/>
      <w:szCs w:val="20"/>
    </w:rPr>
  </w:style>
  <w:style w:type="paragraph" w:styleId="Style17">
    <w:name w:val="Знак Знак Знак Знак Знак Знак Знак"/>
    <w:basedOn w:val="Normal"/>
    <w:qFormat/>
    <w:pPr>
      <w:spacing w:lineRule="exact" w:line="240" w:before="0" w:after="160"/>
    </w:pPr>
    <w:rPr>
      <w:b/>
      <w:bC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hy-AM" w:bidi="ar-SA" w:eastAsia="zh-CN"/>
    </w:rPr>
  </w:style>
  <w:style w:type="paragraph" w:styleId="Footer">
    <w:name w:val="Footer"/>
    <w:basedOn w:val="Normal"/>
    <w:pPr/>
    <w:rPr/>
  </w:style>
  <w:style w:type="paragraph" w:styleId="14">
    <w:name w:val="Схема документа1"/>
    <w:basedOn w:val="Normal"/>
    <w:qFormat/>
    <w:pPr>
      <w:shd w:fill="000080" w:val="clear"/>
    </w:pPr>
    <w:rPr>
      <w:rFonts w:ascii="Tahoma" w:hAnsi="Tahoma" w:cs="Tahoma"/>
      <w:sz w:val="20"/>
      <w:szCs w:val="20"/>
    </w:rPr>
  </w:style>
  <w:style w:type="paragraph" w:styleId="15">
    <w:name w:val="Текст примечания1"/>
    <w:basedOn w:val="Normal"/>
    <w:qFormat/>
    <w:pPr/>
    <w:rPr>
      <w:sz w:val="20"/>
      <w:szCs w:val="20"/>
    </w:rPr>
  </w:style>
  <w:style w:type="paragraph" w:styleId="CommentSubject">
    <w:name w:val="Comment Subject"/>
    <w:basedOn w:val="15"/>
    <w:next w:val="15"/>
    <w:qFormat/>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hy-AM"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3:00Z</dcterms:created>
  <dc:creator>t.kruglova</dc:creator>
  <dc:description/>
  <cp:keywords/>
  <dc:language>en-US</dc:language>
  <cp:lastModifiedBy>Tatevik</cp:lastModifiedBy>
  <cp:lastPrinted>2013-11-22T15:55:00Z</cp:lastPrinted>
  <dcterms:modified xsi:type="dcterms:W3CDTF">2015-07-16T05:39:00Z</dcterms:modified>
  <cp:revision>3</cp:revision>
  <dc:subject/>
  <dc:title>Код ТНВЭ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