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065" w:hanging="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ЛОЖЕНИЕ</w:t>
      </w:r>
    </w:p>
    <w:p>
      <w:pPr>
        <w:pStyle w:val="Normal"/>
        <w:spacing w:lineRule="auto" w:line="240" w:before="0" w:after="0"/>
        <w:ind w:left="10065" w:hanging="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Решению Коллегии Евразийской экономической комиссии от 10 декабря 2013 г. № 294</w:t>
      </w:r>
      <w:r>
        <w:rPr>
          <w:rFonts w:eastAsia="Times New Roman" w:cs="Times New Roman" w:ascii="Times New Roman" w:hAnsi="Times New Roman"/>
          <w:color w:val="FFFFFF"/>
          <w:sz w:val="30"/>
          <w:szCs w:val="30"/>
          <w:lang w:eastAsia="ru-RU"/>
        </w:rPr>
        <w:t>.</w:t>
      </w:r>
    </w:p>
    <w:p>
      <w:pPr>
        <w:pStyle w:val="Normal"/>
        <w:suppressAutoHyphens w:val="true"/>
        <w:spacing w:lineRule="auto" w:line="240" w:before="0" w:after="0"/>
        <w:ind w:left="963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51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contextualSpacing/>
        <w:jc w:val="center"/>
        <w:rPr/>
      </w:pPr>
      <w:r>
        <w:rPr>
          <w:rFonts w:cs="Times New Roman" w:ascii="Times New Roman" w:hAnsi="Times New Roman"/>
          <w:b/>
          <w:bCs/>
          <w:color w:val="000000"/>
          <w:spacing w:val="40"/>
          <w:sz w:val="30"/>
          <w:szCs w:val="30"/>
          <w:lang w:eastAsia="ar-SA"/>
        </w:rPr>
        <w:t>ИЗМЕНЕНИ</w:t>
      </w:r>
      <w:r>
        <w:rPr>
          <w:rFonts w:cs="Times New Roman" w:ascii="Times New Roman" w:hAnsi="Times New Roman"/>
          <w:b/>
          <w:bCs/>
          <w:color w:val="000000"/>
          <w:sz w:val="30"/>
          <w:szCs w:val="30"/>
          <w:lang w:eastAsia="ar-SA"/>
        </w:rPr>
        <w:t>Я,</w:t>
      </w:r>
    </w:p>
    <w:p>
      <w:pPr>
        <w:pStyle w:val="Normal"/>
        <w:suppressAutoHyphens w:val="true"/>
        <w:spacing w:lineRule="auto" w:line="240" w:before="0" w:after="0"/>
        <w:contextualSpacing/>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вносимые в Единые ветеринарные (ветеринарно-санитарные) требования, предъявляемые к товарам, подлежащим ветеринарному контролю (надзору)</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2"/>
        </w:numP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Часть первую раздела «Общие положения» изложить в следующей редакции:</w:t>
      </w:r>
    </w:p>
    <w:p>
      <w:pPr>
        <w:pStyle w:val="Normal"/>
        <w:tabs>
          <w:tab w:val="clear" w:pos="708"/>
          <w:tab w:val="left" w:pos="1134" w:leader="none"/>
        </w:tabs>
        <w:suppressAutoHyphens w:val="true"/>
        <w:spacing w:lineRule="auto" w:line="360" w:before="0" w:after="0"/>
        <w:ind w:firstLine="709"/>
        <w:contextualSpacing/>
        <w:jc w:val="both"/>
        <w:rPr/>
      </w:pPr>
      <w:r>
        <w:rPr>
          <w:rFonts w:eastAsia="Times New Roman" w:cs="Times New Roman" w:ascii="Times New Roman" w:hAnsi="Times New Roman"/>
          <w:sz w:val="30"/>
          <w:szCs w:val="30"/>
          <w:lang w:eastAsia="ar-SA"/>
        </w:rPr>
        <w:t xml:space="preserve">«В отношении подконтрольных товаров, ввозимых на таможенную территорию Таможенного союза, до момента присоединения Республики Казахстан к Всемирной торговой организации применяются меры регулирования, предусмотренные разделом </w:t>
      </w:r>
      <w:r>
        <w:rPr>
          <w:rFonts w:eastAsia="Times New Roman" w:cs="Times New Roman" w:ascii="Times New Roman" w:hAnsi="Times New Roman"/>
          <w:sz w:val="30"/>
          <w:szCs w:val="30"/>
          <w:lang w:val="en-US" w:eastAsia="ar-SA"/>
        </w:rPr>
        <w:t>I</w:t>
      </w:r>
      <w:r>
        <w:rPr>
          <w:rFonts w:eastAsia="Times New Roman" w:cs="Times New Roman" w:ascii="Times New Roman" w:hAnsi="Times New Roman"/>
          <w:sz w:val="30"/>
          <w:szCs w:val="30"/>
          <w:lang w:eastAsia="ar-SA"/>
        </w:rPr>
        <w:t xml:space="preserve"> перечня согласно приложению № 1, а с момента присоединения Республики Казахстан к Всемирной торговой организации – меры, предусмотренные разделом </w:t>
      </w:r>
      <w:r>
        <w:rPr>
          <w:rFonts w:eastAsia="Times New Roman" w:cs="Times New Roman" w:ascii="Times New Roman" w:hAnsi="Times New Roman"/>
          <w:sz w:val="30"/>
          <w:szCs w:val="30"/>
          <w:lang w:val="en-US" w:eastAsia="ar-SA"/>
        </w:rPr>
        <w:t>II</w:t>
      </w:r>
      <w:r>
        <w:rPr>
          <w:rFonts w:eastAsia="Times New Roman" w:cs="Times New Roman" w:ascii="Times New Roman" w:hAnsi="Times New Roman"/>
          <w:sz w:val="30"/>
          <w:szCs w:val="30"/>
          <w:lang w:eastAsia="ar-SA"/>
        </w:rPr>
        <w:t xml:space="preserve"> указанного перечня.».</w:t>
      </w:r>
    </w:p>
    <w:p>
      <w:pPr>
        <w:pStyle w:val="Normal"/>
        <w:numPr>
          <w:ilvl w:val="0"/>
          <w:numId w:val="2"/>
        </w:numP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В части пятой главы 15 слова «приложениям № 1 и 2» заменить словами «приложениям № 2 и 3».</w:t>
      </w:r>
    </w:p>
    <w:p>
      <w:pPr>
        <w:pStyle w:val="Normal"/>
        <w:numPr>
          <w:ilvl w:val="0"/>
          <w:numId w:val="2"/>
        </w:numPr>
        <w:tabs>
          <w:tab w:val="clear" w:pos="708"/>
          <w:tab w:val="left" w:pos="1134" w:leader="none"/>
        </w:tabs>
        <w:suppressAutoHyphens w:val="true"/>
        <w:spacing w:lineRule="auto" w:line="360" w:before="0" w:after="0"/>
        <w:ind w:left="0" w:firstLine="709"/>
        <w:contextualSpacing/>
        <w:jc w:val="both"/>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Дополнить приложением № 1 следующего содержания:</w:t>
      </w:r>
      <w:r>
        <w:br w:type="page"/>
      </w:r>
    </w:p>
    <w:p>
      <w:pPr>
        <w:pStyle w:val="Normal"/>
        <w:spacing w:lineRule="auto" w:line="360" w:before="0" w:after="0"/>
        <w:ind w:left="7938" w:hanging="0"/>
        <w:contextualSpacing/>
        <w:jc w:val="center"/>
        <w:rPr/>
      </w:pPr>
      <w:r>
        <w:rPr>
          <w:rFonts w:eastAsia="Times New Roman" w:cs="Times New Roman" w:ascii="Times New Roman" w:hAnsi="Times New Roman"/>
          <w:sz w:val="30"/>
          <w:szCs w:val="30"/>
          <w:lang w:eastAsia="ar-SA"/>
        </w:rPr>
        <w:t>«</w:t>
      </w:r>
      <w:r>
        <w:rPr>
          <w:rFonts w:eastAsia="Times New Roman" w:cs="Times New Roman" w:ascii="Times New Roman" w:hAnsi="Times New Roman"/>
          <w:sz w:val="30"/>
          <w:szCs w:val="30"/>
          <w:lang w:eastAsia="ru-RU"/>
        </w:rPr>
        <w:t>ПРИЛОЖЕНИЕ № 1</w:t>
      </w:r>
    </w:p>
    <w:p>
      <w:pPr>
        <w:pStyle w:val="Normal"/>
        <w:spacing w:lineRule="auto" w:line="240" w:before="0" w:after="0"/>
        <w:ind w:left="7938" w:hanging="0"/>
        <w:contextualSpacing/>
        <w:jc w:val="center"/>
        <w:rPr/>
      </w:pPr>
      <w:r>
        <w:rPr>
          <w:rFonts w:eastAsia="Times New Roman" w:cs="Times New Roman" w:ascii="Times New Roman" w:hAnsi="Times New Roman"/>
          <w:sz w:val="30"/>
          <w:szCs w:val="30"/>
          <w:lang w:eastAsia="ru-RU"/>
        </w:rPr>
        <w:t>к Единым ветеринарным (вет</w:t>
      </w:r>
      <w:r>
        <w:rPr>
          <w:rFonts w:eastAsia="Times New Roman" w:cs="Times New Roman" w:ascii="Times New Roman" w:hAnsi="Times New Roman"/>
          <w:sz w:val="30"/>
          <w:szCs w:val="30"/>
          <w:lang w:eastAsia="ar-SA"/>
        </w:rPr>
        <w:t>еринарно-санитарным) требованиям, предъявляемым к товарам, подлежащим ветеринарному контролю (надзору)</w:t>
      </w:r>
    </w:p>
    <w:p>
      <w:pPr>
        <w:pStyle w:val="Normal"/>
        <w:suppressAutoHyphens w:val="true"/>
        <w:spacing w:lineRule="auto" w:line="240" w:before="0" w:after="0"/>
        <w:jc w:val="center"/>
        <w:rPr>
          <w:rFonts w:ascii="Times New Roman" w:hAnsi="Times New Roman" w:eastAsia="Times New Roman" w:cs="Times New Roman"/>
          <w:b/>
          <w:b/>
          <w:spacing w:val="40"/>
          <w:sz w:val="30"/>
          <w:szCs w:val="30"/>
          <w:lang w:eastAsia="ar-SA"/>
        </w:rPr>
      </w:pPr>
      <w:r>
        <w:rPr>
          <w:rFonts w:eastAsia="Times New Roman" w:cs="Times New Roman" w:ascii="Times New Roman" w:hAnsi="Times New Roman"/>
          <w:b/>
          <w:spacing w:val="40"/>
          <w:sz w:val="30"/>
          <w:szCs w:val="30"/>
          <w:lang w:eastAsia="ar-SA"/>
        </w:rPr>
      </w:r>
    </w:p>
    <w:p>
      <w:pPr>
        <w:pStyle w:val="Normal"/>
        <w:suppressAutoHyphens w:val="true"/>
        <w:spacing w:lineRule="auto" w:line="240" w:before="0" w:after="0"/>
        <w:jc w:val="center"/>
        <w:rPr>
          <w:rFonts w:ascii="Times New Roman" w:hAnsi="Times New Roman" w:eastAsia="Times New Roman" w:cs="Times New Roman"/>
          <w:b/>
          <w:b/>
          <w:spacing w:val="40"/>
          <w:sz w:val="30"/>
          <w:szCs w:val="30"/>
          <w:lang w:eastAsia="ar-SA"/>
        </w:rPr>
      </w:pPr>
      <w:r>
        <w:rPr>
          <w:rFonts w:eastAsia="Times New Roman" w:cs="Times New Roman" w:ascii="Times New Roman" w:hAnsi="Times New Roman"/>
          <w:b/>
          <w:spacing w:val="40"/>
          <w:sz w:val="30"/>
          <w:szCs w:val="30"/>
          <w:lang w:eastAsia="ar-SA"/>
        </w:rPr>
        <w:t>ПЕРЕЧЕНЬ</w:t>
      </w:r>
    </w:p>
    <w:p>
      <w:pPr>
        <w:pStyle w:val="Normal"/>
        <w:suppressAutoHyphens w:val="true"/>
        <w:spacing w:lineRule="auto" w:line="240" w:before="0" w:after="0"/>
        <w:jc w:val="center"/>
        <w:rPr>
          <w:rFonts w:ascii="Times New Roman" w:hAnsi="Times New Roman" w:eastAsia="Times New Roman" w:cs="Times New Roman"/>
          <w:b/>
          <w:b/>
          <w:sz w:val="30"/>
          <w:szCs w:val="30"/>
          <w:lang w:eastAsia="ar-SA"/>
        </w:rPr>
      </w:pPr>
      <w:r>
        <w:rPr>
          <w:rFonts w:eastAsia="Times New Roman" w:cs="Times New Roman" w:ascii="Times New Roman" w:hAnsi="Times New Roman"/>
          <w:b/>
          <w:sz w:val="30"/>
          <w:szCs w:val="30"/>
          <w:lang w:eastAsia="ar-SA"/>
        </w:rPr>
        <w:t xml:space="preserve">мер регулирования, применяемых уполномоченными органами государств – членов Таможенного союза и Единого экономического пространства к товарам, ввозимым на таможенную территорию Таможенного союза </w:t>
      </w:r>
    </w:p>
    <w:p>
      <w:pPr>
        <w:pStyle w:val="Normal"/>
        <w:suppressAutoHyphens w:val="true"/>
        <w:spacing w:lineRule="auto" w:line="240" w:before="0" w:after="0"/>
        <w:jc w:val="center"/>
        <w:rPr>
          <w:rFonts w:ascii="Times New Roman" w:hAnsi="Times New Roman" w:eastAsia="Times New Roman" w:cs="Times New Roman"/>
          <w:b/>
          <w:b/>
          <w:sz w:val="30"/>
          <w:szCs w:val="30"/>
          <w:lang w:eastAsia="ar-SA"/>
        </w:rPr>
      </w:pPr>
      <w:r>
        <w:rPr>
          <w:rFonts w:eastAsia="Times New Roman" w:cs="Times New Roman" w:ascii="Times New Roman" w:hAnsi="Times New Roman"/>
          <w:b/>
          <w:sz w:val="30"/>
          <w:szCs w:val="30"/>
          <w:lang w:eastAsia="ar-SA"/>
        </w:rPr>
      </w:r>
    </w:p>
    <w:tbl>
      <w:tblPr>
        <w:tblW w:w="15026" w:type="dxa"/>
        <w:jc w:val="left"/>
        <w:tblInd w:w="166" w:type="dxa"/>
        <w:tblLayout w:type="fixed"/>
        <w:tblCellMar>
          <w:top w:w="0" w:type="dxa"/>
          <w:left w:w="28" w:type="dxa"/>
          <w:bottom w:w="0" w:type="dxa"/>
          <w:right w:w="28" w:type="dxa"/>
        </w:tblCellMar>
      </w:tblPr>
      <w:tblGrid>
        <w:gridCol w:w="705"/>
        <w:gridCol w:w="1985"/>
        <w:gridCol w:w="4395"/>
        <w:gridCol w:w="3686"/>
        <w:gridCol w:w="1560"/>
        <w:gridCol w:w="2695"/>
      </w:tblGrid>
      <w:tr>
        <w:trPr>
          <w:tblHeader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GB" w:eastAsia="ar-SA"/>
              </w:rPr>
              <w:t xml:space="preserve"> </w:t>
            </w:r>
            <w:r>
              <w:rPr>
                <w:rFonts w:eastAsia="Times New Roman" w:cs="Times New Roman" w:ascii="Times New Roman" w:hAnsi="Times New Roman"/>
                <w:bCs/>
                <w:sz w:val="24"/>
                <w:szCs w:val="24"/>
                <w:lang w:eastAsia="ar-SA"/>
              </w:rPr>
              <w:t>п/п</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руппа, код ТН ВЭД ТС</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товара</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которыми сопровождаются товары</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ешение на вво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е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естр предприятий третьих стран</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ет)</w:t>
            </w:r>
          </w:p>
        </w:tc>
      </w:tr>
      <w:tr>
        <w:trPr>
          <w:tblHeader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464"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ы, применяемые до момента присоединения Республики Казахстан к Всемирной торговой организации</w:t>
            </w:r>
          </w:p>
        </w:tc>
      </w:tr>
      <w:tr>
        <w:trPr>
          <w:trHeight w:val="863"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шади, ослы, мулы и лошаки жив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или ветеринарный паспорт </w:t>
              <w:br/>
              <w:t>(для спортивных лошаде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28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пный рогатый скот живой</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 жив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 и козы жив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ашняя птица живая, то есть куры домашние (Gallus domesticus), утки, гуси, индейки и цесарк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226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Живые животные, за исключением указанных в позициях 1 – 5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или ветеринарный паспорт (для собак и кошек, ввозимых для личного пользования в количестве не более 2 гол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за исключением случаев ввоза собак и кошек для личного пользования в количестве не более 2 голов </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крупного рогатого скота, свежее или охлажденно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крупного рогатого скота, замороженно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ина свежая, охлажденная или замороженна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514"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ранина или козлятина свежая, охлажденная или замороженна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5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лошадей, ослов, мулов или лошаков, свежее, охлажденное или замороженно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ые субпродукты крупного рогатого скота, свиней, овец, коз, лошадей, ослов, мулов или лошаков, свежие, охлажденные или замороже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и пищевые субпродукты домашней птицы, указанной в позиции 5 настоящего перечня, свежие, охлажденные или замороже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мясо и пищевые мясные субпродукты, свежие, охлажденные или замороженные, за исключением указанных в позициях 7 – 13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1734" w:hRule="atLeast"/>
        </w:trPr>
        <w:tc>
          <w:tcPr>
            <w:tcW w:w="705"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985"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копчены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1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и пищевые мясные субпродукты,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копч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пищевая мука из мяса или мясных субпродуктов</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ая рыба, предназначенная для употребления в пищу</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301</w:t>
            </w:r>
          </w:p>
        </w:tc>
        <w:tc>
          <w:tcPr>
            <w:tcW w:w="43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ая рыба, предназначенная для разведения в декоративных целях, в том числе аквариумная рыба, и не предназначенная для употребления в пищу</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4"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ба свежая или охлажденная, за исключением рыбного филе и прочего мяса рыбы, указанных в позиции 21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ба мороженая, за исключением рыбного филе и мяса рыбы, указанных в позиции 21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ле рыбное и прочее мясо рыбы (включая фарш), свежие, охлажденные или морож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236"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3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Рыба сушеная, соленая или в рассоле; рыба копченая, не подвергнутая или подвергнутая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рыбная мука тонкого и грубого помола и гранулы из рыбы, пригодные для употребления в пищу</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896"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кообразные, в панцире или без панциря, живые, свежие, 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ракообразные копченые в панцире или без панциря, не подвергнутые или подвергнутые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ракообразные в панцире, сваренные на пару</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кипящей вод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охлажденные или не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ука тонкого и грубого помола и гранулы из ракообразных, пригодные для употребления в пищу</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854"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люски, в раковине или без раковины, живые, свежие, 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оллюски копченые, в раковине или без раковины, не подвергнутые или подвергнутые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ука тонкого и грубого помола и гранулы из моллюсков, пригодные для употребления в пищу</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647"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8</w:t>
            </w:r>
          </w:p>
        </w:tc>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Водные беспозвоночные, кроме ракообразных и моллюсков, живые, свежие, охлажденные, мороженые, сушеные</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ar-SA"/>
              </w:rPr>
              <w:t>; водные беспозвоночные, кроме ракообразных и моллюсков, копченые, не подвергнутые или подвергнутые тепловой обработке до или в процессе копчения</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ar-SA"/>
              </w:rPr>
              <w:t>; мука тонкого и грубого помола и гранулы из водных беспозвоночных, кроме ракообразных и моллюсков, пригодные для употребления в пищу</w:t>
            </w:r>
            <w:r>
              <w:rPr>
                <w:rFonts w:eastAsia="Times New Roman" w:cs="Times New Roman" w:ascii="Times New Roman" w:hAnsi="Times New Roman"/>
                <w:sz w:val="24"/>
                <w:szCs w:val="24"/>
                <w:vertAlign w:val="superscript"/>
                <w:lang w:eastAsia="ru-RU"/>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ко и сливки, несгущенные и без добавления сахара или других подслащивающих веществ (кроме сырого молока и сырых сливок)</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рое молоко и сырые сливк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ко и сливки, сгущенные или с добавлением сахара или других подслащивающих веществ</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чная сыворотка, сгущенная или несгущенная, с добавлением или без добавления сахара или других подслащивающих веществ</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продукты из натуральных компонентов молока, с добавлением или без добавления сахара или других подслащивающих веществ</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ливочное масло и прочие жиры и масла, изготовленные из молока</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олочные пасты</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ры и творог</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кроме сыров плавленых, содержащих колбасу, мясо, мясные субпродукты, кровь, рыбу, ракообразных, моллюсков или прочих беспозвоночных, или продукты группы 04 ТН ВЭД ТС, </w:t>
              <w:br/>
              <w:t>или любую комбинацию этих продуктов</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ыры плавленые, содержащие колбасу, мясо, мясные субпродукты, кровь, рыбу, ракообразных, моллюсков или прочих беспозвоночных, или продукты </w:t>
              <w:br/>
              <w:t>группы 04 ТН ВЭД ТС, или любую комбинацию этих продуктов</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и Республики Беларусь и Республики Казахстан, для товара, ввозимого на территорию Российской Федерации, – 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а применяется в отношении товара, ввозимого из третьих стран на территории Республики Беларусь и Республики Казахстан, в отношении товара, ввозимого из третьих стран на территорию Российской Федерации, включение в реестр требуется, если предприятие – производитель колбасы, мяса, мясных субпродуктов, крови, рыбы, ракообразных, моллюсков, или прочих беспозвоночных, или продуктов группы 04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Н ВЭД ТС, или любой комбинации этих продуктов не включено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еестр </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йца птиц в скорлупе, свежие, консервирован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арены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требуется только для переработанных яйцепродуктов</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Яйца птиц без скорлупы и яичные желтки, свежие, сушеные, сваренные на пару</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кипящей вод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формован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замороженные или консервированные другим способом</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 добавлением или без добавления сахара или других подслащивающих веществ</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pPr>
            <w:r>
              <w:rPr>
                <w:rFonts w:eastAsia="Times New Roman" w:cs="Times New Roman" w:ascii="Times New Roman" w:hAnsi="Times New Roman"/>
                <w:sz w:val="24"/>
                <w:szCs w:val="24"/>
                <w:lang w:eastAsia="ar-SA"/>
              </w:rPr>
              <w:t>0409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 натуральный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10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ые продукты животного происхождения, не включенные в иные позиции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тина свиная или кабанья; барсучий или прочий волос, используемый для производства щеточных изделий; их отходы</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4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шки, пузыри и желудки животных (кроме рыбьих), целые или в кусках, свежие, охлажденные, замороженные, соленые, в рассоле, сушеные или копч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товара, ввозимого из третьих стран на территорию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1787"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pPr>
            <w:r>
              <w:rPr>
                <w:rFonts w:eastAsia="Times New Roman" w:cs="Times New Roman" w:ascii="Times New Roman" w:hAnsi="Times New Roman"/>
                <w:sz w:val="24"/>
                <w:szCs w:val="24"/>
                <w:lang w:eastAsia="ar-SA"/>
              </w:rPr>
              <w:t>4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курки и прочие части птиц с перьями или пухом, перья и части перьев </w:t>
              <w:br/>
              <w:t>(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1542"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сти и роговой стержень, необработанные, обезжиренные, повергнутые первичной обработке </w:t>
              <w:br/>
              <w:t>(без придания формы), обработанные кислотой или дежелатинизированные; порошок и отходы этих продуктов</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5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но без придания формы; порошок и отходы этих продуктов</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0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укты животного происхождения, не включенные в иные позиции ТН ВЭД ТС; павшие животные группы 01 </w:t>
              <w:br/>
              <w:t>ТН ВЭД ТС или 03 ТН ВЭД ТС, непригодные для употребления в пищу</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1 99 859 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кий волос и его отходы, в том числе в виде полотна на подложке или без не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511, из 9601, из 9705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отничьи трофеи, чучела, в том числе прошедшие таксидермическую обработку или законсервирова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только для необработанных (законсервированных) охотничьих трофее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 – для прошедших полную таксидер-мическую обработку</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когда это требуется) должно быть указано название таксидермической мастерской, в которой проводилась первичная обработка трофеев, или охотничьего хозяйств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1 19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шеница твердая (только фуражное 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1 99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шеница мягкая (только фуражное </w:t>
              <w:br/>
              <w:t>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2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жь (только фуражное 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3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чмень (только фуражное 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4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ес (только фуражное 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5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куруза (только фуражное 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01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евые бобы (только фуражное зерно)</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ка тонкого и грубого помола из семян или плодов масличных культур (кроме семян горчицы), используемая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1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я и их части (включая семена и плоды), используемые в ветеринарии, свежие или сушеные, целые или измельченные, дробленые или молотые</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при декларировании использования товаров в ветеринарии, в том числе в кормах для животных</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12 99 95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га, цветочная пыльц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3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ома и мякина зерновых, необработанная, измельченная или неизмельченная, размолотая или неразмолотая, прессованная или в виде гранул</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301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олис</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р свиной (включая лярд) и жир домашней птицы, кроме жира, указанного в позициях 15 и 62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р крупного рогатого скота, овец или коз, кроме жира указанного в </w:t>
              <w:br/>
              <w:t>позиции 62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3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ярд-стеарин, лярд-ойль, олеостеарин, олео-ойль и животное масло, неэмульгированные, или несмешанные, или не приготовленные каким-либо иным способом</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5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ропот и жировые вещества, получаемые из него (включая ланолин)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6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жиры и масла животные и их фракции, нерафинированные или рафинированные, но без изменения химического состав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6 1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6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ры и масла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ветеринарный сертификат – только при декларировании использования товаров в кормах для животных</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940"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8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ТН ВЭД ТС; не пригодные для употребления в пищу смеси или готовые продукты из животных или растительных жиров или масел или фракций различных жиров или масел</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при декларировании использования товаров в ветеринарии, в том числе в кормах для животных) – для товара, ввозимого на территории Республики Беларусь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Республики Казахстан, для товара, ввозимого на территорию Российской Федерации, – 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 а также при ввозе на территорию Российской Федерации товаров, указанных в настоящей позиции, за исключением растительных ж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1 9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 пчелиный и воски других насекомых и спермацет, окрашенные или неокрашенные, рафинированные или нерафинирова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1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басы и аналогичные продукты из мяса, мясных субпродуктов или кров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готовые пищевые продукты, изготовленные на их основ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ые или консервированные продукты из мяса, мясных субпродуктов или крови прочи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3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тракты и соки из мяса, рыбы или ракообразных, моллюсков или прочих водных беспозвоночных</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ая или консервированная рыба</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икра осетровых и ее заменители, изготовленные из икринок рыбы</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ые или консервированные ракообразные, моллюски и прочие водные беспозвоночны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902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904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лаки (кроме зерна кукурузы) в виде зерна или в виде хлопьев или зерна, обработанного иным способом </w:t>
              <w:br/>
              <w:t>(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группы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ТН ВЭД ТС, или любой комбинации этих продуктов</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 (за исключением товаров, содержащих менее 50% компонентов</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2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жжи неактивные</w:t>
            </w:r>
            <w:r>
              <w:rPr>
                <w:rFonts w:eastAsia="Times New Roman" w:cs="Times New Roman" w:ascii="Times New Roman" w:hAnsi="Times New Roman"/>
                <w:sz w:val="24"/>
                <w:vertAlign w:val="superscript"/>
                <w:lang w:eastAsia="ar-SA"/>
              </w:rPr>
              <w:t>3</w:t>
            </w:r>
            <w:r>
              <w:rPr>
                <w:rFonts w:eastAsia="Times New Roman" w:cs="Times New Roman" w:ascii="Times New Roman" w:hAnsi="Times New Roman"/>
                <w:sz w:val="24"/>
                <w:szCs w:val="24"/>
                <w:lang w:eastAsia="ar-SA"/>
              </w:rPr>
              <w:t>; прочие мертвые одноклеточные микроорганизмы, используемые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за исключением продуктов, содержащих менее 50% компонентов животного происхожд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5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оженое, кроме мороженого, выработанного на плодово-ягодной основе, фруктового и пищевого льда</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для товара, ввозимого на территории Республики Беларусь и Республики Казахстан, для товара, ввозимого на территорию Российской Федерации, – ветеринарный сертификат</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в отношении товара, ввозимого из третьих стран на территорию Российской Федерации, 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готовые пищевые продукты, не включенные в иные позиции ТН ВЭД ТС</w:t>
            </w:r>
            <w:r>
              <w:rPr>
                <w:rFonts w:eastAsia="Times New Roman" w:cs="Times New Roman" w:ascii="Times New Roman" w:hAnsi="Times New Roman"/>
                <w:sz w:val="24"/>
                <w:vertAlign w:val="superscript"/>
                <w:lang w:eastAsia="ar-SA"/>
              </w:rPr>
              <w:t>2</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и Республики Беларусь и Республики Казахстан, для товара, ввозимого на территорию Российской Федерации, – ветеринарный сертификат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и Республики Беларусь и Республики Казахстан</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а применяется в отношении товара, ввозимого из третьих стран на территории Республики Беларусь и Республики Казахстан, в отношении товара, ввозимого из третьих стран на территорию Российской Федерации, включение в реестр требуется, если предприятие – производитель колбасы, мяса, мясных субпродуктов, крови, рыбы, ракообразных, моллюсков, или прочих беспозвоночных, или продуктов группы 04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Н ВЭД ТС, или любой комбинации этих продуктов, не включено в реест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4 00 0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мыхи и другие твердые отходы, получаемые при извлечении растительных жиров или масел, кроме отходов соевых и арахисовых, немолотые или молотые,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8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используемые для кормления животных</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для товара, ввозимого на территории Республики Беларусь и Республики Казахстан, ветеринарный сертификат – для товара, содержащего компоненты животного происхождения, ввозимого на территорию Российской Федерации</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кроме кормов для кошек и собак в заводской упаковке, подвергнутых тепловой обработке)</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44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группы 2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ческие химические соединения (для применения в ветеринарии)</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группы 3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армацевтическая продукция </w:t>
              <w:br/>
              <w:t xml:space="preserve">(для применения в ветеринарии)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а также незарегистри-рованного товара, ввозимого из третьих стран на территорию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для незарегистрированной фармацевтической продукции номер и (или) название предприятия, выпустившего в оборот подконтрольный товар, должны быть указаны в разрешении на ввоз и (или) в сертификате качества для добавок химического или микробиологического синтез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1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для товара, ввозимого на территории Республики Беларусь и Республики Казахстан, ветеринарный сертификат – для товара, содержащего компоненты животного происхождения, ввозимого на территорию Российской Федерации</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на подконтрольные товары, содержащие компоненты животного происхождения,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5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еин, казеинаты и прочие производные казеин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в отношении товара, ввозимого из третьих стран на территорию Российской Федерации, 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3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в отношении товара, ввозимого из третьих стран на территорию Российской Федерации, 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2842"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4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птоны и их производные; белковые вещества прочие и их производные, не включенные в иные позиции настоящего перечня; порошок из кожи, или голья, хромированный или нехромированный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5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енты (энзимы)</w:t>
            </w:r>
            <w:r>
              <w:rPr>
                <w:rFonts w:eastAsia="Times New Roman" w:cs="Times New Roman" w:ascii="Times New Roman" w:hAnsi="Times New Roman"/>
                <w:sz w:val="24"/>
                <w:vertAlign w:val="superscript"/>
                <w:lang w:eastAsia="ar-SA"/>
              </w:rPr>
              <w:t xml:space="preserve"> 3</w:t>
            </w:r>
            <w:r>
              <w:rPr>
                <w:rFonts w:eastAsia="Times New Roman" w:cs="Times New Roman" w:ascii="Times New Roman" w:hAnsi="Times New Roman"/>
                <w:sz w:val="24"/>
                <w:szCs w:val="24"/>
                <w:lang w:eastAsia="ar-SA"/>
              </w:rPr>
              <w:t>; ферментные препараты (для применения в ветеринарии)</w:t>
            </w:r>
            <w:r>
              <w:rPr>
                <w:rFonts w:eastAsia="Times New Roman" w:cs="Times New Roman" w:ascii="Times New Roman" w:hAnsi="Times New Roman"/>
                <w:sz w:val="24"/>
                <w:vertAlign w:val="superscript"/>
                <w:lang w:eastAsia="ar-SA"/>
              </w:rPr>
              <w:t xml:space="preserve"> 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363"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8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для применения в ветеринари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а также незарегистри-рованного товара, ввозимого из третьих стран на территорию Российской Федер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21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ы культуральные готовые для </w:t>
              <w:br/>
              <w:t>выращивания или поддержания жизнедеятельности микроорганизмов (включая вирусы и подобные) или клеток растений, человека или животных</w:t>
            </w:r>
            <w:r>
              <w:rPr>
                <w:rFonts w:eastAsia="Times New Roman" w:cs="Times New Roman" w:ascii="Times New Roman" w:hAnsi="Times New Roman"/>
                <w:sz w:val="24"/>
                <w:vertAlign w:val="superscript"/>
                <w:lang w:eastAsia="ar-SA"/>
              </w:rPr>
              <w:t>3</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822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генты диагностические или лабораторные на подложке, готовые диагностические или лабораторные реагенты на подложке или без нее </w:t>
              <w:br/>
              <w:t>(для применения в ветеринарии); сертифицированные эталонные материалы (для применения в ветеринари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и Республики Беларусь и Республики Казахстан, а в отношении товара, ввозимого из третьих стран на территорию Российской Федерации, мера применяется до принятия соответствую-щих технических регла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1895"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чие необработанные шкуры (парные или соленые, сушеные, золеные, пикелеванные или консервированные другим способом, но не дубленые, </w:t>
              <w:br/>
              <w:t>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2150"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6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делия из кишок (кроме волокна из фиброина шелкопряда), синюги, пузырей или сухожилий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2842"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рье пушно-меховое (включая головы, хвосты, лапы и прочие части или обрезки, пригодные для изготовления меховых изделий)</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рсть, не подвергнутая кардо- или гребнечесанию</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ос животных, тонкий или грубый, не подвергнутый кардо- или гребнечесанию</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ходы шерсти или тонкого или грубого волоса животных, включая прядильные отходы, но исключая расщипанное сырь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9508 1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ые в составе цирков передвижных и зверинцев передвижных</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9705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ции и предметы коллекционирования по зоологии, анатомии и палеонтологии животных (кроме экспонатов музейного хран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923,</w:t>
              <w:br/>
              <w:t>из 3926,</w:t>
              <w:br/>
              <w:t>из 4415,</w:t>
              <w:br/>
              <w:t>из 4416 00 000 0,</w:t>
              <w:br/>
              <w:t>из 4421,</w:t>
              <w:br/>
              <w:t>из 7020 00,</w:t>
              <w:br/>
              <w:t>из 7309 00,</w:t>
            </w:r>
          </w:p>
          <w:p>
            <w:pPr>
              <w:pStyle w:val="Normal"/>
              <w:suppressAutoHyphens w:val="true"/>
              <w:spacing w:lineRule="exact" w:line="220" w:before="0" w:after="0"/>
              <w:jc w:val="center"/>
              <w:rPr/>
            </w:pPr>
            <w:r>
              <w:rPr>
                <w:rFonts w:eastAsia="Times New Roman" w:cs="Times New Roman" w:ascii="Times New Roman" w:hAnsi="Times New Roman"/>
                <w:sz w:val="24"/>
                <w:szCs w:val="24"/>
                <w:lang w:eastAsia="ar-SA"/>
              </w:rPr>
              <w:t>из 7310,</w:t>
              <w:br/>
              <w:t>из 7326,</w:t>
              <w:br/>
              <w:t xml:space="preserve">из 7616, </w:t>
              <w:br/>
              <w:t>8436 10 000 0,</w:t>
              <w:br/>
              <w:t>из 8436 21 000 0,</w:t>
              <w:br/>
              <w:t>из 8436 29 000 0,</w:t>
              <w:br/>
              <w:t>из 8436 80 900 0, из 8606 91 800 0,</w:t>
              <w:br/>
              <w:t>из 8609 00,</w:t>
              <w:br/>
              <w:t>из 8716 39</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8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 (документ уполномоченного органа страны-экспортера – в случае сложной эпизоотической ситуации)</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в случае сложной эпизооти-ческой ситуации также указываются дополни-тельные треб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514"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center"/>
              <w:rPr/>
            </w:pPr>
            <w:r>
              <w:rPr>
                <w:rFonts w:eastAsia="Times New Roman" w:cs="Times New Roman" w:ascii="Times New Roman" w:hAnsi="Times New Roman"/>
                <w:sz w:val="24"/>
                <w:szCs w:val="24"/>
                <w:lang w:eastAsia="ar-SA"/>
              </w:rPr>
              <w:t xml:space="preserve">Меры, применяемые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 xml:space="preserve"> момента присоединения Республики Казахстан к Всемирной торговой организации</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шади, ослы, мулы и лошаки жив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или ветеринарный паспорт </w:t>
              <w:br/>
              <w:t>(для спортивных лошадей)</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пный рогатый скот живой</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 жив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 и козы жив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ашняя птица живая, то есть куры домашние (Gallus domesticus), утки, гуси, индейки и цесарк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lang w:eastAsia="ar-SA"/>
              </w:rPr>
              <w:t>Живые животные, за исключением указанных в позициях 1 – 5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или ветеринарный паспорт (для собак и кошек, ввозимых для личного пользования в количестве </w:t>
              <w:br/>
              <w:t>не более 2 гол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за исключением случаев ввоза собак и кошек для личного пользования в количестве не более 2 голов </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крупного рогатого скота, свежее или охлажденно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крупного рогатого скота, замороженно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ина свежая, охлажденная или замороженна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ранина или козлятина свежая, охлажденная или замороженна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5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лошадей, ослов, мулов или лошаков, свежее, охлажденное или замороженно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ые субпродукты крупного рогатого скота, свиней, овец, коз, лошадей, ослов, мулов или лошаков, свежие, охлажденные или замороже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и пищевые субпродукты домашней птицы, указанной в позиции 5 настоящего перечня, свежие, охлажденные или замороже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мясо и пищевые мясные субпродукты, свежие, охлажденные или замороженные, за исключением указанных в позициях 7 – 13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985"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копчены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1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ясо и пищевые мясные субпродукты,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копч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пищевая мука из мяса или мясных субпродуктов</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ая рыба, предназначенная для употребления в пищу</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ая рыба, предназначенная для разведения в декоративных целях, в том числе аквариумная рыба, и не предназначенная для употребления в пищу</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ба свежая или охлажденная, за исключением рыбного филе и прочего мяса рыбы, указанных в позиции 21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ба мороженая, за исключением рыбного филе и мяса рыбы, указанных в позиции 21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ле рыбное и прочее мясо рыбы (включая фарш), свежие, охлажденные или морож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657"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3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Рыба сушеная, соленая или в рассоле; рыба копченая, не подвергнутая или подвергнутая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рыбная мука тонкого и грубого помола и гранулы из рыбы, пригодные для употребления в пищу</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896"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кообразные, в панцире или без панциря, живые, свежие, 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ракообразные копченые в панцире или без панциря, не подвергнутые или подвергнутые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ракообразные в панцире, сваренные на пару</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кипящей вод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охлажденные или не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ука тонкого и грубого помола и гранулы из ракообразных, пригодные для употребления в пищу</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854"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люски, в раковине или без раковины, живые, свежие, 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оллюски копченые, в раковине или без раковины, не подвергнутые или подвергнутые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ука тонкого и грубого помола и гранулы из моллюсков, пригодные для употребления в пищу</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rHeight w:val="854"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pPr>
            <w:r>
              <w:rPr>
                <w:rFonts w:eastAsia="Times New Roman" w:cs="Times New Roman" w:ascii="Times New Roman" w:hAnsi="Times New Roman"/>
                <w:sz w:val="24"/>
                <w:szCs w:val="24"/>
                <w:lang w:eastAsia="ar-SA"/>
              </w:rPr>
              <w:t>030</w:t>
            </w:r>
            <w:r>
              <w:rPr>
                <w:rFonts w:eastAsia="Times New Roman" w:cs="Times New Roman" w:ascii="Times New Roman" w:hAnsi="Times New Roman"/>
                <w:sz w:val="24"/>
                <w:szCs w:val="24"/>
                <w:lang w:val="en-US" w:eastAsia="ar-SA"/>
              </w:rPr>
              <w:t>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е беспозвоночные, кроме ракообразных и моллюсков, живые, свежие, охлажденные, мороженые, суш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оле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рассол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одные беспозвоночные, кроме ракообразных и моллюсков, копченые, не подвергнутые или подвергнутые тепловой обработке до или в процессе копчения</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ука тонкого и грубого помола и гранулы из водных беспозвоночных, кроме ракообразных и моллюсков, пригодные для употребления в пищу</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ко и сливки, несгущенные и без добавления сахара или других подслащивающих веществ (кроме сырого молока и сырых сливок)</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рое молоко и сырые сливк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ко и сливки, сгущенные или с добавлением сахара или других подслащивающих веществ</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лочная сыворотка, сгущенная или несгущенная, с добавлением или без добавления сахара или других подслащивающих веществ</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продукты из натуральных компонентов молока, с добавлением или без добавления сахара или других подслащивающих веществ</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ливочное масло и прочие жиры и масла, изготовленные из молока</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олочные пасты</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5623"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ры и творог</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кроме сыров плавленых, содержащих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4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ыры плавленые, содержащие колбасу, мясо, мясные субпродукты, кровь, рыбу, ракообразных, моллюсков или прочих беспозвоночных, или продукты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ы 04 ТН ВЭД ТС, или любую комбинацию этих продуктов</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ю Республики Беларусь, для товара, ввозимого на территории Республики Казахстан и Российской Федерации, – 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требуется, если предприятие – производитель колбасы, мяса, мясных субпродуктов, крови, рыбы, ракообразных, моллюсков, или прочих беспозвоночных, или продуктов группы 04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Н ВЭД ТС, или любой комбинации этих продуктов не включено </w:t>
              <w:br/>
              <w:t>в реест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йца птиц в скорлупе, свежие, консервирован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арены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требуется только для переработанных яйцепродуктов</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Яйца птиц без скорлупы и яичные желтки, свежие, сушеные, сваренные на пару</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или в кипящей вод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формованные</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мороженные или консервированные другим способом</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с добавлением или без добавления сахара или других подслащивающих веществ</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9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д натуральный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10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щевые продукты животного происхождения, не включенные в иные позиции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тина свиная или кабанья; барсучий или прочий волос, используемый для производства щеточных изделий; их отходы</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4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шки, пузыри и желудки животных (кроме рыбьих), целые или в кусках, свежие, охлажденные, замороженные, соленые, в рассоле, сушеные или копч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1787"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Шкурки и прочие части птиц с перьями или пухом, перья и части перьев </w:t>
              <w:br/>
              <w:t>(с подрезанными или не 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1542"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сти и роговой стержень, необработанные, обезжиренные, повергнутые первичной обработке </w:t>
              <w:br/>
              <w:t>(без придания формы), обработанные кислотой или дежелатинизированные; порошок и отходы этих продуктов</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5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без придания формы; порошок и отходы этих продуктов</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0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животного происхождения, не включенные в иные позиции ТН ВЭД ТС; павшие животные группы 01 ТН ВЭД ТС или 03 ТН ВЭД ТС, непригодные для употребления в пищу</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11 99 859 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кий волос и его отходы, в том числе в виде полотна на подложке или без не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0511, из 9601, из 9705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отничьи трофеи, чучела, в том числе прошедшие таксидермическую обработку или законсервирова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только для необработанных (законсервированных) охотничьих трофее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 – для прошедших полную таксидер-мическую обработку</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когда это требуется) должно быть указано название таксидермической мастерской, в которой проводилась первичная обработка трофеев, или охотничьего хозяйств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из</w:t>
            </w:r>
            <w:r>
              <w:rPr>
                <w:rFonts w:eastAsia="Arial" w:cs="Times New Roman" w:ascii="Times New Roman" w:hAnsi="Times New Roman"/>
                <w:sz w:val="24"/>
                <w:szCs w:val="24"/>
                <w:lang w:eastAsia="ar-SA"/>
              </w:rPr>
              <w:t xml:space="preserve"> 1001 19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шеница твердая </w:t>
            </w:r>
            <w:r>
              <w:rPr>
                <w:rFonts w:eastAsia="Arial" w:cs="Times New Roman" w:ascii="Times New Roman" w:hAnsi="Times New Roman"/>
                <w:sz w:val="24"/>
                <w:szCs w:val="24"/>
                <w:lang w:eastAsia="ar-SA"/>
              </w:rPr>
              <w:t>(только фуражное 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1 99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шеница мягкая (только фуражное </w:t>
              <w:br/>
              <w:t>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2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жь (только фуражное 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3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чмень (только фуражное 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4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ес (только фуражное 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005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куруза (только фуражное 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2489"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01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евые бобы (только фуражное зерно)</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254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ка тонкого и грубого помола из семян или плодов масличных культур (кроме семян горчицы), используемая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21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я и их части (включая семена и плоды), используемые в ветеринарии, свежие или сушеные, целые или измельченные, дробленые или молотые</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при декларировании использования товаров в ветеринарии, в том числе в кормах для животных</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pPr>
            <w:r>
              <w:rPr>
                <w:rFonts w:eastAsia="Times New Roman" w:cs="Times New Roman" w:ascii="Times New Roman" w:hAnsi="Times New Roman"/>
                <w:sz w:val="24"/>
                <w:szCs w:val="24"/>
                <w:lang w:eastAsia="ar-SA"/>
              </w:rPr>
              <w:t>из 1212 99 95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га, цветочная пыльц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3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ома и мякина зерновых, необработанная, измельченная или не измельченная, размолотая или не размолотая, прессованная или в виде гранул</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301 9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олис</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р свиной (включая лярд) и жир домашней птицы, кроме жира, указанного в позициях 15 и 62 настоящего перечн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2814"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р крупного рогатого скота, овец или коз, кроме жира, указанного в </w:t>
              <w:br/>
              <w:t xml:space="preserve">позиции 62 настоящего перечня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3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ярд-стеарин, лярд-ойль, олеостеарин, олео-ойль и животное масло, неэмульгированные, или несмешанные, или не приготовленные каким-либо иным способом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5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иропот и жировые вещества, получаемые из него (включая ланолин)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6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Прочие жиры и масла животные и их фракции, нерафинированные или рафинированные, но без изменения химического состав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6 1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 – только для подконтрольных товаров животного происхождения, предназначенных для пищевых и кормовых целей и не подвергшихся дезинфицирующей обработке</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6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ры и масла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ветеринарный сертификат – только при декларировании использования товаров в кормах для животных</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945"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8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ТН ВЭД ТС; непригодные для употребления в пищу смеси или готовые продукты из животных или растительных жиров или масел или фракций различных жиров или масел</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при декларировании использования товаров в ветеринарии, в том числе в кормах для животным) – для товара, ввозимого на территорию Республики Беларусь, для товара, ввозимого на территории Республики Казахстан и Российской Федерации, – 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 а также при ввозе на территории Республики Казахстан и Российской Федерации товаров, указанных в настоящей позиции, за исключением растительных жиров</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1 9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 пчелиный и воски других насекомых и спермацет, окрашенные или неокрашенные, рафинированные или нерафинирован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1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басы и аналогичные продукты из мяса, мясных субпродуктов или кров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готовые пищевые продукты, изготовленные на их основ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ые или консервированные продукты из мяса, мясных субпродуктов или крови прочи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3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тракты и соки из мяса, рыбы или ракообразных, моллюсков или прочих водных беспозвоночных</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ая или консервированная рыба</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икра осетровых и ее заменители, изготовленные из икринок рыбы</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ые или консервированные ракообразные, моллюски и прочие водные беспозвоночные</w:t>
            </w:r>
            <w:r>
              <w:rPr>
                <w:rFonts w:eastAsia="Times New Roman" w:cs="Times New Roman" w:ascii="Times New Roman" w:hAnsi="Times New Roman"/>
                <w:sz w:val="24"/>
                <w:szCs w:val="24"/>
                <w:vertAlign w:val="superscript"/>
                <w:lang w:eastAsia="ar-SA"/>
              </w:rPr>
              <w:t>1</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902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1904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лаки (кроме зерна кукурузы) в виде зерна или в виде хлопьев или зерна, обработанного иным способом </w:t>
              <w:br/>
              <w:t>(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ТН ВЭД ТС, или любой комбинации этих продуктов</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группы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ТН ВЭД ТС, или любой комбинации этих продуктов</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тся в отношении товара, ввозимого на территорию Республики Беларусь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2 2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рожжи неактивные</w:t>
            </w:r>
            <w:r>
              <w:rPr>
                <w:rFonts w:eastAsia="Times New Roman" w:cs="Times New Roman" w:ascii="Times New Roman" w:hAnsi="Times New Roman"/>
                <w:sz w:val="24"/>
                <w:vertAlign w:val="superscript"/>
                <w:lang w:eastAsia="ar-SA"/>
              </w:rPr>
              <w:t>5</w:t>
            </w:r>
            <w:r>
              <w:rPr>
                <w:rFonts w:eastAsia="Times New Roman" w:cs="Times New Roman" w:ascii="Times New Roman" w:hAnsi="Times New Roman"/>
                <w:sz w:val="24"/>
                <w:szCs w:val="24"/>
                <w:lang w:eastAsia="ar-SA"/>
              </w:rPr>
              <w:t>; прочие мертвые одноклеточные микроорганизмы, используемые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945"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4</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ТН ВЭД ТС, или любую комбинацию этих продуктов</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 (за исключением товаров, содержащих менее 50% компонентов животного происхожд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5338"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5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оженое, кроме мороженого, выработанного на плодово-ягодной основе, фруктового и пищевого льда</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ю Республики Беларусь, для товара, ввозимого на территории Республики Казахстан и Российской Федерации, – ветеринарный сертификат </w:t>
              <w:b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1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чие готовые пищевые продукты, не включенные в иные позиции </w:t>
              <w:br/>
              <w:t>ТН ВЭД ТС</w:t>
            </w:r>
            <w:r>
              <w:rPr>
                <w:rFonts w:eastAsia="Times New Roman" w:cs="Times New Roman" w:ascii="Times New Roman" w:hAnsi="Times New Roman"/>
                <w:sz w:val="24"/>
                <w:szCs w:val="24"/>
                <w:vertAlign w:val="superscript"/>
                <w:lang w:eastAsia="ar-SA"/>
              </w:rPr>
              <w:t>4</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ю Республики Беларусь, для товара, ввозимого на территории Республики Казахстан и Российской Федерации, – ветеринарный сертификат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исключением продуктов, содержащих менее 50% компонентов животного происхождения)</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на территорию Республики Беларусь</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требуется, если предприятие – производитель колбасы, мяса, мясных субпродуктов, крови, рыбы, ракообразных, моллюсков, или прочих беспозвоночных, или продуктов группы 04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Н ВЭД ТС, или любой комбинации этих продуктов не включено </w:t>
              <w:br/>
              <w:t>в реест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2548"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4 00 0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230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мыхи и другие твердые отходы, получаемые при извлечении растительных жиров или масел, кроме отходов соевых и арахисовых, немолотые или молотые,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8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укты, используемые для кормления животных</w:t>
            </w:r>
          </w:p>
        </w:tc>
        <w:tc>
          <w:tcPr>
            <w:tcW w:w="368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ю Республики Беларусь, ветеринарный сертификат – для товара, содержащего компоненты животного происхождения, ввозимого на территории Республики Казахстан и Российской Федерации </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кроме кормов для кошек, собак, хорьков, тхорзофреток, хонориков, грызунов, аквариумных водных и террариумных животных в заводской упаковке, подвергнутых тепловой обработке)</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44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группы 29</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ческие химические соединения (для применения в ветеринарии)</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группы 3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армацевтическая продукция </w:t>
              <w:br/>
              <w:t xml:space="preserve">(для применения в ветеринарии)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а применяется в отношении товара, ввозимого из третьих стран на территорию Республики Беларусь, а также незарегистри-рованного товара, ввозимого из третьих стран на территории Республики Казахстан и Российской Федерации </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для незарегистрированной фармацевтической продукции номер и (или) название предприятия, выпустившего в оборот подконтрольный товар, должны быть указаны в разрешении на ввоз и (или) в сертификате качества для добавок химического или микробиологического синтеза</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1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теринарный сертификат – для товара, ввозимого на территорию Республики Беларусь, ветеринарный сертификат – для товара, содержащего компоненты животного происхождения, ввозимого на территории Республики Казахстан и Российской Федерации </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на подконтрольные товары, содержащие компоненты животного происхождения,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5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еин, казеинаты и прочие производные казеин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3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в отношении товара, ввозимого из третьих стран на территории Республики Казахстан и Российской Федерации, включение в реестр не требуется, но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4 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птоны и их производные; белковые вещества прочие и их производные, не включенные в иные позиции настоящего перечня; порошок из кожи, или голья, хромированный или нехромированный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507</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енты (энзимы)</w:t>
            </w:r>
            <w:r>
              <w:rPr>
                <w:rFonts w:eastAsia="Times New Roman" w:cs="Times New Roman" w:ascii="Times New Roman" w:hAnsi="Times New Roman"/>
                <w:sz w:val="24"/>
                <w:vertAlign w:val="superscript"/>
                <w:lang w:eastAsia="ar-SA"/>
              </w:rPr>
              <w:t>5</w:t>
            </w:r>
            <w:r>
              <w:rPr>
                <w:rFonts w:eastAsia="Times New Roman" w:cs="Times New Roman" w:ascii="Times New Roman" w:hAnsi="Times New Roman"/>
                <w:sz w:val="24"/>
                <w:szCs w:val="24"/>
                <w:lang w:eastAsia="ar-SA"/>
              </w:rPr>
              <w:t>; ферментные препараты (для применения в ветеринарии)</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808</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для применения в ветеринари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ра применяется в отношении товара, ввозимого из третьих стран на территорию Республики Беларусь, а также незарегистри-рованного товара, ввозимого из третьих стран на территории Республики Казахстан и Российской Федерации </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21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ы культуральные готовые для выращивания или поддержания жизнедеятельности микроорганизмов (включая вирусы и подобные) или клеток растений, человека или животных</w:t>
            </w:r>
            <w:r>
              <w:rPr>
                <w:rFonts w:eastAsia="Times New Roman" w:cs="Times New Roman" w:ascii="Times New Roman" w:hAnsi="Times New Roman"/>
                <w:sz w:val="24"/>
                <w:vertAlign w:val="superscript"/>
                <w:lang w:eastAsia="ar-SA"/>
              </w:rPr>
              <w:t>5</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822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генты диагностические или лабораторные на подложке, готовые диагностические или лабораторные реагенты на подложке или без нее (для применения в ветеринарии); сертифицированные эталонные материалы (для применения в ветеринари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а применяется в отношении товара, ввозимого из третьих стран на территорию Республики Беларусь, а в отношении товара, ввозимого из третьих стран на территории Республики Казахстан и Российской Федерации, мера применяется до принятия соответству-ющих технических регла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rHeight w:val="691"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373"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1895"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rHeight w:val="2150" w:hRule="atLeast"/>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6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делия из кишок (кроме волокна из фиброина шелкопряда), синюги, пузырей или сухожилий </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рье пушно-меховое (включая головы, хвосты, лапы и прочие части или обрезки, пригодные для изготовления меховых изделий)</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рсть, не подвергнутая кардо- или гребнечесанию</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2</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лос животных, тонкий или грубый, не подвергнутый кардо- или гребнечесанию</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03</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ходы шерсти или тонкого или грубого волоса животных, включая прядильные отходы, но исключая расщипанное сырье</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9508 1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вотные в составе цирков передвижных и зверинцев передвижных</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в реестр не требуется, но в разрешении на ввоз и в ветеринарном сертификате должны быть указаны номер и (или) название предприятия, выпустившего в оборот подконтрольный товар</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9705 00 000 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ции и предметы коллекционирования по зоологии, анатомии и палеонтологии животных (кроме экспонатов музейного хранения)</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еринарный сертификат</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r>
        <w:trPr/>
        <w:tc>
          <w:tcPr>
            <w:tcW w:w="70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3923,</w:t>
              <w:br/>
              <w:t>из 3926,</w:t>
              <w:br/>
              <w:t>из 4415,</w:t>
              <w:br/>
              <w:t>из 4416 00 000 0,</w:t>
              <w:br/>
              <w:t>из 4421,</w:t>
              <w:br/>
              <w:t>из 7020 00,</w:t>
              <w:br/>
              <w:t>из 7309 00,</w:t>
            </w:r>
          </w:p>
          <w:p>
            <w:pPr>
              <w:pStyle w:val="Normal"/>
              <w:suppressAutoHyphens w:val="tru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7310,</w:t>
              <w:br/>
              <w:t>из 7326,</w:t>
              <w:br/>
              <w:t>из 7616,</w:t>
            </w:r>
          </w:p>
          <w:p>
            <w:pPr>
              <w:pStyle w:val="Normal"/>
              <w:suppressAutoHyphens w:val="tru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36 10 000 0,</w:t>
            </w:r>
          </w:p>
          <w:p>
            <w:pPr>
              <w:pStyle w:val="Normal"/>
              <w:suppressAutoHyphens w:val="true"/>
              <w:spacing w:lineRule="exact" w:line="22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8436 21 000 0,</w:t>
              <w:br/>
              <w:t>из 8436 29 000 0,</w:t>
              <w:br/>
            </w:r>
            <w:r>
              <w:rPr>
                <w:rFonts w:eastAsia="Times New Roman" w:cs="Times New Roman" w:ascii="Times New Roman" w:hAnsi="Times New Roman"/>
                <w:bCs/>
                <w:sz w:val="24"/>
                <w:szCs w:val="24"/>
                <w:lang w:eastAsia="ar-SA"/>
              </w:rPr>
              <w:t>из 8436 80 900 0,</w:t>
            </w:r>
          </w:p>
          <w:p>
            <w:pPr>
              <w:pStyle w:val="Normal"/>
              <w:suppressAutoHyphens w:val="true"/>
              <w:spacing w:lineRule="exact" w:line="220" w:before="0" w:after="0"/>
              <w:jc w:val="center"/>
              <w:rPr/>
            </w:pPr>
            <w:r>
              <w:rPr>
                <w:rFonts w:eastAsia="Times New Roman" w:cs="Times New Roman" w:ascii="Times New Roman" w:hAnsi="Times New Roman"/>
                <w:sz w:val="24"/>
                <w:szCs w:val="24"/>
                <w:lang w:eastAsia="ar-SA"/>
              </w:rPr>
              <w:t>из 8606 91 800 0,</w:t>
              <w:br/>
              <w:t>из 8609 00,</w:t>
              <w:br/>
              <w:t>из 8716 39</w:t>
            </w:r>
            <w:r>
              <w:rPr>
                <w:rFonts w:eastAsia="Times New Roman" w:cs="Times New Roman" w:ascii="Times New Roman" w:hAnsi="Times New Roman"/>
                <w:sz w:val="24"/>
                <w:szCs w:val="24"/>
                <w:lang w:val="en-US" w:eastAsia="ar-SA"/>
              </w:rPr>
              <w:t> </w:t>
            </w:r>
            <w:r>
              <w:rPr>
                <w:rFonts w:eastAsia="Times New Roman" w:cs="Times New Roman" w:ascii="Times New Roman" w:hAnsi="Times New Roman"/>
                <w:sz w:val="24"/>
                <w:szCs w:val="24"/>
                <w:lang w:eastAsia="ar-SA"/>
              </w:rPr>
              <w:t>800</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 (документ уполномоченного органа страны-экспортера – в случае сложной эпизоотической ситуации)</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в случае сложной эпизооти-ческой ситуации также указываются дополни-тельные треб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т</w:t>
            </w:r>
          </w:p>
        </w:tc>
      </w:tr>
    </w:tbl>
    <w:p>
      <w:pPr>
        <w:pStyle w:val="Normal"/>
        <w:tabs>
          <w:tab w:val="clear" w:pos="708"/>
          <w:tab w:val="left" w:pos="386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3860" w:leader="none"/>
        </w:tabs>
        <w:suppressAutoHyphens w:val="true"/>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60" w:leader="none"/>
        </w:tabs>
        <w:suppressAutoHyphens w:val="true"/>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Для целей применения настоящего перечня необходимо пользоваться как наименованием товара, так и кодом ТН ВЭД ТС.</w:t>
      </w:r>
    </w:p>
    <w:p>
      <w:pPr>
        <w:pStyle w:val="Normal"/>
        <w:tabs>
          <w:tab w:val="clear" w:pos="708"/>
          <w:tab w:val="left" w:pos="3860" w:leader="none"/>
        </w:tabs>
        <w:suppressAutoHyphens w:val="true"/>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w:t>
      </w:r>
    </w:p>
    <w:p>
      <w:pPr>
        <w:pStyle w:val="Normal"/>
        <w:tabs>
          <w:tab w:val="clear" w:pos="708"/>
          <w:tab w:val="left" w:pos="3860" w:leader="none"/>
        </w:tabs>
        <w:suppressAutoHyphens w:val="true"/>
        <w:spacing w:lineRule="auto" w:line="300" w:before="0" w:after="0"/>
        <w:ind w:left="142" w:firstLine="709"/>
        <w:jc w:val="both"/>
        <w:rPr/>
      </w:pP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части эпизоотического благополучия.</w:t>
      </w:r>
    </w:p>
    <w:p>
      <w:pPr>
        <w:pStyle w:val="Normal"/>
        <w:tabs>
          <w:tab w:val="clear" w:pos="708"/>
          <w:tab w:val="left" w:pos="3860" w:leader="none"/>
        </w:tabs>
        <w:suppressAutoHyphens w:val="true"/>
        <w:spacing w:lineRule="auto" w:line="300" w:before="0" w:after="0"/>
        <w:ind w:left="142" w:firstLine="709"/>
        <w:jc w:val="both"/>
        <w:rPr/>
      </w:pP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Ветеринарный контроль в отношении предназначенной для Российской Федерации готовой пищевой продукции, не содержащей сырые мясные компоненты или содержащей в своем составе менее половины другого переработанного продукта животного происхождения, не осуществляется при условии, что такая продукция надежно упакована или запечатана в чистые емкости и может храниться при комнатной температуре, или в процессе производства была доведена до полной готовности, или была термически обработана целиком и полностью до полного изменения естественных свойств сырого продукта.</w:t>
      </w:r>
    </w:p>
    <w:p>
      <w:pPr>
        <w:pStyle w:val="Normal"/>
        <w:tabs>
          <w:tab w:val="clear" w:pos="708"/>
          <w:tab w:val="left" w:pos="3860" w:leader="none"/>
        </w:tabs>
        <w:suppressAutoHyphens w:val="true"/>
        <w:spacing w:lineRule="auto" w:line="300" w:before="0" w:after="0"/>
        <w:ind w:left="142" w:firstLine="709"/>
        <w:jc w:val="both"/>
        <w:rPr/>
      </w:pP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 Ветеринарный контроль в отношении товаров, предназначенных для Российской Федерации, не осуществляется, и ни одна из мер, указанных в графах 4 – 6 настоящего перечня, не применяется.</w:t>
      </w:r>
    </w:p>
    <w:p>
      <w:pPr>
        <w:pStyle w:val="Normal"/>
        <w:tabs>
          <w:tab w:val="clear" w:pos="708"/>
          <w:tab w:val="left" w:pos="3860" w:leader="none"/>
        </w:tabs>
        <w:suppressAutoHyphens w:val="true"/>
        <w:spacing w:lineRule="auto" w:line="300" w:before="0" w:after="0"/>
        <w:ind w:left="142" w:firstLine="709"/>
        <w:jc w:val="both"/>
        <w:rPr/>
      </w:pPr>
      <w:r>
        <w:rPr>
          <w:rFonts w:eastAsia="Times New Roman" w:cs="Times New Roman" w:ascii="Times New Roman" w:hAnsi="Times New Roman"/>
          <w:sz w:val="24"/>
          <w:szCs w:val="24"/>
          <w:vertAlign w:val="superscript"/>
          <w:lang w:eastAsia="ar-SA"/>
        </w:rPr>
        <w:t>4</w:t>
      </w:r>
      <w:r>
        <w:rPr>
          <w:rFonts w:eastAsia="Times New Roman" w:cs="Times New Roman" w:ascii="Times New Roman" w:hAnsi="Times New Roman"/>
          <w:sz w:val="24"/>
          <w:szCs w:val="24"/>
          <w:lang w:eastAsia="ar-SA"/>
        </w:rPr>
        <w:t> Ветеринарный контроль в отношении предназначенной для Республики Казахстан и Российской Федерации готовой пищевой продукции, не содержащей сырые мясные компоненты или содержащей в своем составе менее половины другого переработанного продукта животного происхождения, не осуществляется при условии, что такая продукция надежно упакована или запечатана в чистые емкости и может храниться при комнатной температуре, или в процессе производства была доведена до полной готовности, или была термически обработана целиком и полностью до полного изменения естественных свойств сырого продукта.</w:t>
      </w:r>
    </w:p>
    <w:p>
      <w:pPr>
        <w:pStyle w:val="Normal"/>
        <w:tabs>
          <w:tab w:val="clear" w:pos="708"/>
          <w:tab w:val="left" w:pos="3860" w:leader="none"/>
        </w:tabs>
        <w:suppressAutoHyphens w:val="true"/>
        <w:spacing w:lineRule="auto" w:line="300" w:before="0" w:after="0"/>
        <w:ind w:left="142" w:firstLine="709"/>
        <w:contextualSpacing/>
        <w:jc w:val="both"/>
        <w:rPr/>
      </w:pPr>
      <w:r>
        <w:rPr>
          <w:rFonts w:eastAsia="Times New Roman" w:cs="Times New Roman" w:ascii="Times New Roman" w:hAnsi="Times New Roman"/>
          <w:sz w:val="24"/>
          <w:szCs w:val="24"/>
          <w:vertAlign w:val="superscript"/>
          <w:lang w:eastAsia="ar-SA"/>
        </w:rPr>
        <w:t>5</w:t>
      </w:r>
      <w:r>
        <w:rPr>
          <w:rFonts w:eastAsia="Times New Roman" w:cs="Times New Roman" w:ascii="Times New Roman" w:hAnsi="Times New Roman"/>
          <w:sz w:val="24"/>
          <w:szCs w:val="24"/>
          <w:lang w:eastAsia="ar-SA"/>
        </w:rPr>
        <w:t> Ветеринарный контроль в отношении товаров, предназначенных для Республики Казахстан и Российской Федерации, не осуществляется, и ни одна из мер, указанных в графах 4 – 6 настоящего перечня, не применяется.</w:t>
      </w:r>
      <w:r>
        <w:rPr>
          <w:rFonts w:eastAsia="Times New Roman" w:cs="Times New Roman" w:ascii="Times New Roman" w:hAnsi="Times New Roman"/>
          <w:sz w:val="30"/>
          <w:szCs w:val="30"/>
          <w:lang w:eastAsia="ar-SA"/>
        </w:rPr>
        <w:t>».</w:t>
      </w:r>
    </w:p>
    <w:p>
      <w:pPr>
        <w:pStyle w:val="Normal"/>
        <w:numPr>
          <w:ilvl w:val="0"/>
          <w:numId w:val="2"/>
        </w:numPr>
        <w:tabs>
          <w:tab w:val="clear" w:pos="708"/>
          <w:tab w:val="left" w:pos="1134" w:leader="none"/>
        </w:tabs>
        <w:suppressAutoHyphens w:val="true"/>
        <w:spacing w:lineRule="auto" w:line="360" w:before="240" w:after="0"/>
        <w:ind w:left="0" w:firstLine="709"/>
        <w:jc w:val="both"/>
        <w:rPr/>
      </w:pPr>
      <w:r>
        <w:rPr>
          <w:rFonts w:eastAsia="Times New Roman" w:cs="Times New Roman" w:ascii="Times New Roman" w:hAnsi="Times New Roman"/>
          <w:sz w:val="30"/>
          <w:szCs w:val="30"/>
          <w:lang w:eastAsia="ar-SA"/>
        </w:rPr>
        <w:t>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30"/>
          <w:szCs w:val="30"/>
          <w:lang w:eastAsia="ar-SA"/>
        </w:rPr>
        <w:t>нумерационном заголовке приложения № 1 к Единым требованиям цифру «№ 1» заменить цифрой «№ 2».</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В нумерационном заголовке приложения № 2 к Единым требованиям цифру «№ 2» заменить цифрой «№ 3».</w:t>
      </w:r>
    </w:p>
    <w:p>
      <w:pPr>
        <w:pStyle w:val="Normal"/>
        <w:tabs>
          <w:tab w:val="clear" w:pos="708"/>
          <w:tab w:val="left" w:pos="3860"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8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8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86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_____________</w:t>
      </w:r>
    </w:p>
    <w:p>
      <w:pPr>
        <w:pStyle w:val="Normal"/>
        <w:spacing w:lineRule="auto" w:line="240" w:before="0" w:after="0"/>
        <w:contextualSpacing/>
        <w:rPr>
          <w:rFonts w:ascii="Times New Roman" w:hAnsi="Times New Roman" w:eastAsia="Times New Roman" w:cs="Times New Roman"/>
          <w:bCs/>
          <w:sz w:val="30"/>
          <w:szCs w:val="30"/>
          <w:lang w:eastAsia="ar-SA"/>
        </w:rPr>
      </w:pPr>
      <w:r>
        <w:rPr>
          <w:rFonts w:eastAsia="Times New Roman" w:cs="Times New Roman" w:ascii="Times New Roman" w:hAnsi="Times New Roman"/>
          <w:bCs/>
          <w:sz w:val="30"/>
          <w:szCs w:val="30"/>
          <w:lang w:eastAsia="ar-SA"/>
        </w:rPr>
      </w:r>
    </w:p>
    <w:sectPr>
      <w:headerReference w:type="default" r:id="rId2"/>
      <w:headerReference w:type="first" r:id="rId3"/>
      <w:type w:val="nextPage"/>
      <w:pgSz w:orient="landscape" w:w="16838" w:h="11906"/>
      <w:pgMar w:left="993" w:right="678"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K)">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0</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rFonts w:ascii="Times New Roman" w:hAnsi="Times New Roman" w:eastAsia="Times New Roman" w:cs="Times New Roman"/>
      <w:bCs/>
      <w:i/>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Cs/>
      <w:i/>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3">
    <w:name w:val="АСтиль ЕЭК Знак"/>
    <w:qFormat/>
    <w:rPr>
      <w:rFonts w:ascii="Times New Roman" w:hAnsi="Times New Roman" w:eastAsia="Times New Roman" w:cs="Times New Roman"/>
      <w:color w:val="000000"/>
      <w:sz w:val="28"/>
      <w:szCs w:val="28"/>
    </w:rPr>
  </w:style>
  <w:style w:type="character" w:styleId="PlaceholderText">
    <w:name w:val="Placeholder Text"/>
    <w:qFormat/>
    <w:rPr>
      <w:color w:val="808080"/>
    </w:rPr>
  </w:style>
  <w:style w:type="character" w:styleId="1">
    <w:name w:val="Основной шрифт абзаца1"/>
    <w:qFormat/>
    <w:rPr/>
  </w:style>
  <w:style w:type="character" w:styleId="S1">
    <w:name w:val="s1"/>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Стиль ЕЭК"/>
    <w:basedOn w:val="Normal"/>
    <w:qFormat/>
    <w:pPr>
      <w:spacing w:lineRule="auto" w:line="312" w:before="0" w:after="0"/>
      <w:ind w:firstLine="709"/>
      <w:contextualSpacing/>
      <w:jc w:val="both"/>
    </w:pPr>
    <w:rPr>
      <w:rFonts w:ascii="Times New Roman" w:hAnsi="Times New Roman" w:eastAsia="Times New Roman" w:cs="Times New Roman"/>
      <w:color w:val="000000"/>
      <w:sz w:val="28"/>
      <w:szCs w:val="28"/>
    </w:rPr>
  </w:style>
  <w:style w:type="paragraph" w:styleId="Style16">
    <w:name w:val="Пример оформления"/>
    <w:basedOn w:val="Normal"/>
    <w:qFormat/>
    <w:pPr>
      <w:autoSpaceDE w:val="false"/>
      <w:spacing w:lineRule="auto" w:line="240" w:before="0" w:after="0"/>
      <w:jc w:val="both"/>
    </w:pPr>
    <w:rPr>
      <w:rFonts w:ascii="Times New Roman" w:hAnsi="Times New Roman" w:eastAsia="Times New Roman" w:cs="Times New Roman"/>
      <w:bCs/>
      <w:sz w:val="28"/>
      <w:szCs w:val="28"/>
    </w:rPr>
  </w:style>
  <w:style w:type="paragraph" w:styleId="Style17">
    <w:name w:val="Синий"/>
    <w:basedOn w:val="Normal"/>
    <w:qFormat/>
    <w:pPr>
      <w:spacing w:lineRule="auto" w:line="360" w:before="0" w:after="0"/>
      <w:ind w:firstLine="709"/>
      <w:jc w:val="center"/>
    </w:pPr>
    <w:rPr>
      <w:rFonts w:ascii="Times New Roman" w:hAnsi="Times New Roman" w:eastAsia="Times New Roman" w:cs="Times New Roman"/>
      <w:b/>
      <w:color w:val="0619A2"/>
      <w:sz w:val="32"/>
      <w:szCs w:val="3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19">
    <w:name w:val="Знак Знак Знак"/>
    <w:basedOn w:val="Normal"/>
    <w:qFormat/>
    <w:pPr>
      <w:suppressAutoHyphens w:val="true"/>
      <w:spacing w:lineRule="exact" w:line="240" w:before="0" w:after="160"/>
    </w:pPr>
    <w:rPr>
      <w:rFonts w:ascii="Times New Roman" w:hAnsi="Times New Roman" w:eastAsia="SimSun;宋体" w:cs="Times New Roman"/>
      <w:b/>
      <w:sz w:val="28"/>
      <w:szCs w:val="24"/>
      <w:lang w:val="en-US"/>
    </w:rPr>
  </w:style>
  <w:style w:type="paragraph" w:styleId="Preformatted">
    <w:name w:val="Preformatted"/>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Style20">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b/>
      <w:bCs/>
      <w:sz w:val="28"/>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15"/>
    <w:next w:val="15"/>
    <w:qFormat/>
    <w:pPr/>
    <w:rPr>
      <w:b/>
      <w:bC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3:00Z</dcterms:created>
  <dc:creator>Мишачёва Марина Сергеевна</dc:creator>
  <dc:description/>
  <cp:keywords/>
  <dc:language>en-US</dc:language>
  <cp:lastModifiedBy>Tatevik</cp:lastModifiedBy>
  <cp:lastPrinted>2013-12-11T17:30:00Z</cp:lastPrinted>
  <dcterms:modified xsi:type="dcterms:W3CDTF">2015-07-16T05:31:00Z</dcterms:modified>
  <cp:revision>4</cp:revision>
  <dc:subject/>
  <dc:title/>
</cp:coreProperties>
</file>