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2924"/>
      </w:tblGrid>
      <w:tr>
        <w:trPr/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30"/>
                <w:lang w:eastAsia="ru-RU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Комиссии таможенного союза </w:t>
              <w:br/>
              <w:t>от 20 мая 2010 г.№ 260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СВИДЕТЕЛЬСТВО № ХХХХХХХХХ*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о включении в реестр таможенных перевозчиков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таможенного органа)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Настоящим подтверждается, что 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организационно-правовая форма, наименование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естонахождение юридического лица, включенного в реестр таможенных перевозчиков)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включено в реестр таможенных перевозчиков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Размер и способ обеспечения уплаты таможенных платежей 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руководитель таможенного органа, подпись, инициалы, фамилия)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М.П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гербовая печ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таможенного органа) 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Дата выдачи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ru-RU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«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ru-RU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» ___________________ 20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 г.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7"/>
        <w:gridCol w:w="3212"/>
      </w:tblGrid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30"/>
                <w:lang w:eastAsia="ru-RU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Комиссии таможенного союза </w:t>
              <w:br/>
              <w:t>от 20 мая 2010 г.№ 260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(наименование таможенного орган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АКТ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б изменении, удалении, уничтожении или замене средств идентификации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» _______________20    г.                                                     №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связи с 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краткое описание обстоятельств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и на основании статьи 109 Таможенного кодекса Таможенного союз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pacing w:lineRule="auto" w:line="240" w:before="0" w:after="120"/>
        <w:jc w:val="both"/>
        <w:outlineLvl w:val="5"/>
        <w:rPr>
          <w:rFonts w:ascii="Times New Roman;Times New Roman" w:hAnsi="Times New Roman;Times New Roman" w:cs="Times New Roman;Times New Roman"/>
          <w:bCs/>
          <w:sz w:val="24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  <w:lang w:bidi="en-US"/>
        </w:rPr>
        <w:t>Со средствами идентификации проведено:</w:t>
      </w:r>
    </w:p>
    <w:p>
      <w:pPr>
        <w:pStyle w:val="Normal"/>
        <w:tabs>
          <w:tab w:val="clear" w:pos="708"/>
          <w:tab w:val="center" w:pos="4395" w:leader="none"/>
          <w:tab w:val="right" w:pos="10205" w:leader="none"/>
        </w:tabs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[   ] – удаление             [   ] – изменение                   [   ] – замена                   [   ] – уничтожение</w:t>
      </w:r>
    </w:p>
    <w:p>
      <w:pPr>
        <w:pStyle w:val="Normal"/>
        <w:tabs>
          <w:tab w:val="clear" w:pos="708"/>
          <w:tab w:val="center" w:pos="4395" w:leader="none"/>
          <w:tab w:val="right" w:pos="10205" w:leader="none"/>
        </w:tabs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Место проведения операций по изменению, удалению, уничтожению или замене средств идентификации:_______________________________________________</w:t>
      </w:r>
    </w:p>
    <w:p>
      <w:pPr>
        <w:pStyle w:val="Normal"/>
        <w:tabs>
          <w:tab w:val="clear" w:pos="708"/>
          <w:tab w:val="center" w:pos="4395" w:leader="none"/>
          <w:tab w:val="right" w:pos="10205" w:leader="none"/>
        </w:tabs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395" w:leader="none"/>
          <w:tab w:val="right" w:pos="10205" w:leader="none"/>
        </w:tabs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Номера транспортных средств и контейнеров, на которых удалены или изменены средства идентификации_______________________________________________</w:t>
      </w:r>
    </w:p>
    <w:p>
      <w:pPr>
        <w:pStyle w:val="Normal"/>
        <w:tabs>
          <w:tab w:val="clear" w:pos="708"/>
          <w:tab w:val="center" w:pos="4395" w:leader="none"/>
          <w:tab w:val="right" w:pos="10205" w:leader="none"/>
        </w:tabs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594" w:hanging="0"/>
        <w:jc w:val="both"/>
        <w:outlineLvl w:val="5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  <w:lang w:bidi="en-US"/>
        </w:rPr>
        <w:t>Описание измененных, удаленных, уничтоженных или замененных средств идентификации</w:t>
      </w:r>
      <w:r>
        <w:rPr>
          <w:rFonts w:cs="Times New Roman;Times New Roman" w:ascii="Times New Roman;Times New Roman" w:hAnsi="Times New Roman;Times New Roman"/>
          <w:b/>
          <w:bCs/>
          <w:sz w:val="20"/>
          <w:lang w:bidi="en-US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омера пломб, печатей, их количество, буквенная или иная маркировка, идентификационные знаки и т.п.) 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писание новых средств идентификации: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номера пломб, печатей, их количество, буквенная или иная маркировка, идентификационные знаки и т.п.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3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Должностное лицо таможенного органа: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 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, должность, фамилия, инициалы, личная номерная печат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Лицо, обладающее полномочиями в отношении товаров (представитель лиц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, место работы, должность, фамилия, инициалы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___»_______________________ 20     г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та применения средств(а) идентификации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3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торой экземпляр акта на руки получил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3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, должность, место работы, фамилия, инициалы, лица, которому вручен второй экземпляр акт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___»_______________________ 20    г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та получения второго экземпляра акта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294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30"/>
                <w:lang w:eastAsia="ru-RU"/>
              </w:rPr>
              <w:t xml:space="preserve">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Комиссии таможенного союза </w:t>
              <w:br/>
              <w:t>от 20 мая 2010 г.№ 260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(наименование таможенного органа)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бъяснение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» _________ 20____г.                                 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место дачи объяснения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должность, фамилия и инициалы должностного лица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таможенного органа, принявшего объяснения)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соответствии со статьей 113 Таможенного кодекса Таможенного союза принял объяснения от: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фамилия ____________________________________________________________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имя, отчество ________________________________________________________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год рождения ________________________________________________________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место рождения ______________________________________________________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место работы ________________________________________________________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место жительства 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.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Документ, удостоверяющий личность 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наименование, номер, гражданство, дата выдачи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.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о существу заданных вопросов объясняю следующе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__» ______ 20    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дата)                                                  (подпись, фамилия, инициалы лица, давшего объяснение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__» ______ 20    г. 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дата)                                       (подпись, фамилия, инициалы должностного лица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таможенного органа, личная номерная печать (при наличии)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03"/>
        <w:gridCol w:w="1120"/>
        <w:gridCol w:w="198"/>
        <w:gridCol w:w="348"/>
        <w:gridCol w:w="621"/>
        <w:gridCol w:w="138"/>
        <w:gridCol w:w="517"/>
        <w:gridCol w:w="132"/>
        <w:gridCol w:w="127"/>
        <w:gridCol w:w="130"/>
        <w:gridCol w:w="115"/>
        <w:gridCol w:w="392"/>
        <w:gridCol w:w="412"/>
        <w:gridCol w:w="376"/>
        <w:gridCol w:w="159"/>
        <w:gridCol w:w="328"/>
        <w:gridCol w:w="120"/>
        <w:gridCol w:w="486"/>
        <w:gridCol w:w="830"/>
        <w:gridCol w:w="229"/>
        <w:gridCol w:w="109"/>
        <w:gridCol w:w="918"/>
        <w:gridCol w:w="1825"/>
      </w:tblGrid>
      <w:tr>
        <w:trPr/>
        <w:tc>
          <w:tcPr>
            <w:tcW w:w="165" w:type="dxa"/>
            <w:tcBorders/>
          </w:tcPr>
          <w:p>
            <w:pPr>
              <w:pStyle w:val="TableHeading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30"/>
                <w:lang w:eastAsia="ru-RU"/>
              </w:rPr>
            </w:r>
          </w:p>
        </w:tc>
        <w:tc>
          <w:tcPr>
            <w:tcW w:w="7052" w:type="dxa"/>
            <w:gridSpan w:val="19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30"/>
                <w:lang w:eastAsia="ru-RU"/>
              </w:rPr>
              <w:t xml:space="preserve"> </w:t>
            </w:r>
          </w:p>
        </w:tc>
        <w:tc>
          <w:tcPr>
            <w:tcW w:w="30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Комиссии таможенного союза </w:t>
              <w:br/>
              <w:t>от 20 мая 2010 г. № 260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наименование таможенного органа)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Лист __ листов __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20"/>
                <w:lang w:eastAsia="ru-RU"/>
              </w:rPr>
              <w:t>Акт таможенного досмотра (осмотра)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____________________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Время начала таможенного досмотра (осмотра) _______ Дата "__" ___________ 20___ г.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Настоящий акт составлен в соответствии со статьей 116 (115) Таможенного кодекса таможенного союза о том, что должностным (должностными) лицом (лицами)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должность, фамилии, инициалы должностных лиц)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в присутствии: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декларанта, лица, обладающего полномочиями в отношении товаров (транспортных средств), либо их представителей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место работы, должность, фамилия, инициалы, наименование и номер документа, удостоверяющего личность, место жительства )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понятых (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20"/>
                <w:lang w:eastAsia="ru-RU"/>
              </w:rPr>
              <w:t>основании пункта 5 ст. 116 Таможенного кодекса таможенного союза)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место работы, должность, фамилия, инициалы, наименование и номер документа, удостоверяющего личность, место жительства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с участием специалиста (эксперта)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место работы, должность, фамилия, инициалы, наименование и номер документа, удостоверяющего личность, место жительства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Таможенный досмотр проведен в отсутствие декларанта или иного лица, обладающего полномочиями в отношении товаров (их представителей) по причине: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 - проведен таможенный досмотр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[  ] - проведен таможенный осмотр 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товара (партии товаров либо транспортного средства), отправленного(й) отправителем (заполняется при вывозе)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(наименование организации; УНП/ РНН (БИН, ИИН)/ ИНН;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для физического лица – Ф.И.О, наименование и номер документа, удостоверяющего личность)., 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из (в):</w:t>
            </w:r>
          </w:p>
        </w:tc>
        <w:tc>
          <w:tcPr>
            <w:tcW w:w="963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страна)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в адрес получателя (заполняется при ввозе):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наименование организации; УНП/ РНН (БИН, ИИН)/ ИНН;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для физического лица – Ф.И.О, наименование и номер документа, удостоверяющего личность)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о документам: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таможенная декларация, книжка МДП, транспортные (перевозочные) документы, коммерческие и иные документы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36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Место таможенного досмотра (осмотра)</w:t>
            </w:r>
          </w:p>
        </w:tc>
        <w:tc>
          <w:tcPr>
            <w:tcW w:w="66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рименялись технические средства таможенного контроля: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редъявлен: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 - товар из ____ мест. Вес брутто по документам ______ кг.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 – транспортное средство: регистрационный номер: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Лист __ листов __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20"/>
                <w:lang w:eastAsia="ru-RU"/>
              </w:rPr>
              <w:t>В результате таможенного досмотра (осмотра) установлено следующее:</w:t>
            </w:r>
          </w:p>
        </w:tc>
      </w:tr>
      <w:tr>
        <w:trPr/>
        <w:tc>
          <w:tcPr>
            <w:tcW w:w="374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Уровень радиационного фона составляет:</w:t>
            </w:r>
          </w:p>
        </w:tc>
        <w:tc>
          <w:tcPr>
            <w:tcW w:w="65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30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Измерения проводились прибором</w:t>
            </w:r>
          </w:p>
        </w:tc>
        <w:tc>
          <w:tcPr>
            <w:tcW w:w="1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№</w:t>
            </w:r>
          </w:p>
        </w:tc>
        <w:tc>
          <w:tcPr>
            <w:tcW w:w="4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95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Фактический вес товара нетто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кг,        брутто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391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кг 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определен способом: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 фактического взвешивания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[  ] определения среднего веса одного места взвешиванием ____   мест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вес которых составил соответственно: ____________ кг, ____________ кг, ____________ кг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 расчетным __________________________________________________________________________________________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указываются данные расчета)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 иным _______________________________________________________________________________________________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указывается способ)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Транспортное средство (транспортные средства) прибыло(и) в качестве товара: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- на транспортном средстве/в контейнере(ах), номер(а) транспортных средств/контейнеров _______________________</w:t>
            </w:r>
          </w:p>
        </w:tc>
      </w:tr>
      <w:tr>
        <w:trPr/>
        <w:tc>
          <w:tcPr>
            <w:tcW w:w="7555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ненужное зачеркнуть)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 своим ходом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Средства идентификации:</w:t>
            </w:r>
          </w:p>
        </w:tc>
        <w:tc>
          <w:tcPr>
            <w:tcW w:w="7964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без средств идентификации   [  ]</w:t>
            </w:r>
          </w:p>
        </w:tc>
      </w:tr>
      <w:tr>
        <w:trPr/>
        <w:tc>
          <w:tcPr>
            <w:tcW w:w="2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7964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средства идентификации        [  ] -  не нарушены     [  ] - нарушены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описание средства идентификации, количество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указываются результаты досмотра (осмотра)</w:t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К акту прилагаются:</w:t>
            </w:r>
          </w:p>
        </w:tc>
        <w:tc>
          <w:tcPr>
            <w:tcW w:w="85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8510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документы, фотографии, этикетки и т.п.)</w:t>
            </w:r>
          </w:p>
        </w:tc>
      </w:tr>
      <w:tr>
        <w:trPr/>
        <w:tc>
          <w:tcPr>
            <w:tcW w:w="450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[  ] Изъятий не производилось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[  ] Грузовые места упакованы в нашем присутствии</w:t>
            </w:r>
          </w:p>
        </w:tc>
        <w:tc>
          <w:tcPr>
            <w:tcW w:w="5792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firstLine="31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Произведено взятие проб и образцов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1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о акту от ___________ № ____________</w:t>
            </w:r>
          </w:p>
        </w:tc>
      </w:tr>
      <w:tr>
        <w:trPr/>
        <w:tc>
          <w:tcPr>
            <w:tcW w:w="450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579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Обнаружены признаки правонарушений:____________________________________________________________________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399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Наложены средства идентификации</w:t>
            </w:r>
          </w:p>
        </w:tc>
        <w:tc>
          <w:tcPr>
            <w:tcW w:w="19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в количестве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шт.</w:t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Должностные лица:</w:t>
            </w:r>
          </w:p>
        </w:tc>
        <w:tc>
          <w:tcPr>
            <w:tcW w:w="831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831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подпись, фамилия, инициалы, личная номерная печать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831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подпись, фамилия, инициалы, личная номерная печать)</w:t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в присутствии</w:t>
            </w:r>
          </w:p>
        </w:tc>
        <w:tc>
          <w:tcPr>
            <w:tcW w:w="831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831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подпись, фамилия инициалы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Эксперт (специалист)</w:t>
            </w:r>
          </w:p>
        </w:tc>
        <w:tc>
          <w:tcPr>
            <w:tcW w:w="83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подпись, фамилия инициалы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831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5453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Дата и время окончания таможенного досмотра (осмотра)</w:t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14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Второй экземпляр акта получил на руки</w:t>
            </w:r>
          </w:p>
        </w:tc>
        <w:tc>
          <w:tcPr>
            <w:tcW w:w="61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1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6184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дата, время подпись, фамилия, инициалы)</w:t>
            </w:r>
          </w:p>
        </w:tc>
      </w:tr>
      <w:tr>
        <w:trPr/>
        <w:tc>
          <w:tcPr>
            <w:tcW w:w="10298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Служебные отмет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заполняется только в экземпляре для таможенных органов) _______________________________________________________</w:t>
            </w:r>
          </w:p>
        </w:tc>
      </w:tr>
      <w:tr>
        <w:trPr/>
        <w:tc>
          <w:tcPr>
            <w:tcW w:w="102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6096" w:hanging="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left="595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120"/>
        <w:ind w:left="6379" w:right="28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шением Комиссии таможенного союза </w:t>
        <w:br/>
        <w:t>от 20 мая 2010 г.№ 260</w:t>
      </w:r>
    </w:p>
    <w:p>
      <w:pPr>
        <w:pStyle w:val="Normal"/>
        <w:spacing w:lineRule="auto" w:line="240" w:before="0" w:after="120"/>
        <w:ind w:left="6804" w:hanging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tbl>
      <w:tblPr>
        <w:tblW w:w="5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213"/>
        <w:gridCol w:w="679"/>
        <w:gridCol w:w="709"/>
        <w:gridCol w:w="1276"/>
        <w:gridCol w:w="59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с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из листо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38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наименование таможенного органа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6"/>
          <w:lang w:eastAsia="ru-RU"/>
        </w:rPr>
        <w:t>АКТ ТАМОЖЕННОГО ДОСМОТРА (ОСМОТРА)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6"/>
          <w:lang w:eastAsia="ru-RU"/>
        </w:rPr>
        <w:t>товаров, перемещаемых через таможенную границу таможенного союза физическими лицами для личного пользования в сопровождаемом багаж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22"/>
        <w:gridCol w:w="203"/>
        <w:gridCol w:w="142"/>
        <w:gridCol w:w="1418"/>
        <w:gridCol w:w="454"/>
        <w:gridCol w:w="227"/>
        <w:gridCol w:w="1303"/>
        <w:gridCol w:w="5969"/>
      </w:tblGrid>
      <w:tr>
        <w:trPr/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6"/>
                <w:lang w:eastAsia="ru-RU"/>
              </w:rPr>
              <w:t>№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5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7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г. Начат: ______ час. ______ мин. ______________(число, месяц, год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6"/>
        <w:gridCol w:w="132"/>
        <w:gridCol w:w="123"/>
        <w:gridCol w:w="312"/>
        <w:gridCol w:w="557"/>
        <w:gridCol w:w="152"/>
        <w:gridCol w:w="283"/>
        <w:gridCol w:w="992"/>
        <w:gridCol w:w="3969"/>
      </w:tblGrid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Настоящий акт составлен о том, что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542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должностным лиц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(должностными лицами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 xml:space="preserve">должность, фамилия, инициалы должностного лица </w:t>
            </w:r>
          </w:p>
        </w:tc>
      </w:tr>
      <w:tr>
        <w:trPr/>
        <w:tc>
          <w:tcPr>
            <w:tcW w:w="103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таможенного органа, проводившего таможенный досмотр (осмотр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 присутствии</w:t>
            </w:r>
          </w:p>
        </w:tc>
        <w:tc>
          <w:tcPr>
            <w:tcW w:w="85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декларанта, лица, обладающего полномочиями в отношении товаров)</w:t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210" w:leader="none"/>
                <w:tab w:val="right" w:pos="426" w:leader="none"/>
                <w:tab w:val="left" w:pos="51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[  ] – проведен таможенный досмот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[  ] – проведен таможенный осмотр (с применением ТСТК)</w:t>
            </w:r>
          </w:p>
        </w:tc>
      </w:tr>
      <w:tr>
        <w:trPr>
          <w:trHeight w:val="135" w:hRule="atLeast"/>
        </w:trPr>
        <w:tc>
          <w:tcPr>
            <w:tcW w:w="499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оваров, перемещаемых гражданином (кой)</w:t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 xml:space="preserve">(нужное подчеркнуть)                                  (Ф.И.О., наименование и номер документа, удостоверяющего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лич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дата выдач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место житель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1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ибывшим (ей), убывающего (ей)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из (в)</w:t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417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нужное подчеркнут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страна, вид транспорта, номер рейса и т.д.)</w:t>
            </w:r>
          </w:p>
        </w:tc>
      </w:tr>
      <w:tr>
        <w:trPr/>
        <w:tc>
          <w:tcPr>
            <w:tcW w:w="103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онятых (на основании пункта 5  ст. 116 Таможенного кодекса таможенного союза)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место работы, должность, фамилия, инициалы, наименование и номер документа, удостоверяющего личность, место жительства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с участием специалиста (эксперта):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 xml:space="preserve">место работы, должность, фамилия, инициалы, наименование и номер документа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удостоверяющего личность, место жительства)</w:t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[  ]Таможенный досмотр проведен в отсутствие декларанта или иного лица, обладающего полномочиями в отношении товаров (их представителей) по причине:</w:t>
            </w:r>
          </w:p>
        </w:tc>
      </w:tr>
      <w:tr>
        <w:trPr>
          <w:trHeight w:val="135" w:hRule="atLeast"/>
        </w:trPr>
        <w:tc>
          <w:tcPr>
            <w:tcW w:w="514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3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Место таможенного досмотра (осмотра)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зона таможенного контроля, помещение, каюта, купе, салон автомобиля и т.д.)</w:t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В результате таможенного досмотра (осмотра) установлено следующее:</w:t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дъявлен багаж из                       _______ мест      Вес брутто _____________ кг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/>
          </w:tcPr>
          <w:tbl>
            <w:tblPr>
              <w:tblW w:w="3257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9"/>
              <w:gridCol w:w="709"/>
              <w:gridCol w:w="1276"/>
              <w:gridCol w:w="593"/>
            </w:tblGrid>
            <w:tr>
              <w:trPr/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;Times New Roman" w:hAnsi="Times New Roman;Times New Roman" w:eastAsia="Times New Roman;Times New Roman" w:cs="Times New Roman;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Cs w:val="24"/>
                      <w:lang w:eastAsia="ru-RU"/>
                    </w:rPr>
                    <w:t>Лис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Cs w:val="24"/>
                      <w:lang w:eastAsia="ru-RU"/>
                    </w:rPr>
                    <w:t>из листов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К акту прилагается: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фото (видеоматериалы), пояснение лица, имеющего отношение к перемещению товаров, документы (чеки, счета), подтверждающие приобретение и стоимость товаров и т.д.)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552"/>
        <w:gridCol w:w="1701"/>
        <w:gridCol w:w="2283"/>
      </w:tblGrid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цо (лица), проводившее (проводившие) таможенный досмотр (осмотр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подпись, ЛН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Эксперт (специалист)                      _____________________                             _________________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552"/>
        <w:gridCol w:w="1701"/>
        <w:gridCol w:w="2283"/>
      </w:tblGrid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цо, обладающее полномочиями в отношении това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инициалы, фамилия)</w:t>
            </w:r>
          </w:p>
        </w:tc>
      </w:tr>
      <w:tr>
        <w:trPr>
          <w:trHeight w:val="42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исутствующие л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инициалы, фамилия)</w:t>
            </w:r>
          </w:p>
        </w:tc>
      </w:tr>
      <w:tr>
        <w:trPr>
          <w:trHeight w:val="571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инициалы, фамилия)</w:t>
            </w:r>
          </w:p>
        </w:tc>
      </w:tr>
      <w:tr>
        <w:trPr>
          <w:trHeight w:val="407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Окончен: ____(час) _______ (мин) ____________________(число, месяц, год)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Второй экземпляр акта получен на руки ____________ _________________ _________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(инициалы, фамилия)        (дата)</w:t>
      </w:r>
      <w:r>
        <w:br w:type="page"/>
      </w:r>
    </w:p>
    <w:p>
      <w:pPr>
        <w:pStyle w:val="Normal"/>
        <w:spacing w:lineRule="auto" w:line="240" w:before="0" w:after="120"/>
        <w:ind w:left="581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tbl>
      <w:tblPr>
        <w:tblW w:w="32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709"/>
        <w:gridCol w:w="1276"/>
        <w:gridCol w:w="593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с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из листо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Дополнительный лист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3"/>
      </w:tblGrid>
      <w:tr>
        <w:trPr/>
        <w:tc>
          <w:tcPr>
            <w:tcW w:w="104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6"/>
                <w:lang w:eastAsia="ru-RU"/>
              </w:rPr>
              <w:t xml:space="preserve">к акту таможенного досмотра (осмотра) товаров, перемещаемых через таможенную границу таможенного союза физическими лицами для личного пользования </w:t>
              <w:br/>
              <w:t xml:space="preserve"> в сопровождаемом багаже  № 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  <w:t>В результате таможенного досмотра (осмотра) установлено следующее: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Должностные лица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07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, инициалы, фамилия, личная номерная печат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241"/>
        <w:gridCol w:w="128"/>
        <w:gridCol w:w="1716"/>
        <w:gridCol w:w="2409"/>
        <w:gridCol w:w="1200"/>
        <w:gridCol w:w="142"/>
        <w:gridCol w:w="1776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 присутствии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Эксперт (специалист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791"/>
        <w:gridCol w:w="141"/>
        <w:gridCol w:w="2291"/>
        <w:gridCol w:w="142"/>
        <w:gridCol w:w="1559"/>
      </w:tblGrid>
      <w:tr>
        <w:trPr>
          <w:cantSplit w:val="true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торой экземпляр акта получил на руки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</w:r>
    </w:p>
    <w:tbl>
      <w:tblPr>
        <w:tblW w:w="32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709"/>
        <w:gridCol w:w="1276"/>
        <w:gridCol w:w="593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с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из листо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Должностные лица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07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подпись, инициалы, фамилия, личная номерная печат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241"/>
        <w:gridCol w:w="128"/>
        <w:gridCol w:w="1318"/>
        <w:gridCol w:w="398"/>
        <w:gridCol w:w="1393"/>
        <w:gridCol w:w="141"/>
        <w:gridCol w:w="875"/>
        <w:gridCol w:w="1200"/>
        <w:gridCol w:w="142"/>
        <w:gridCol w:w="74"/>
        <w:gridCol w:w="142"/>
        <w:gridCol w:w="1560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 присутствии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Эксперт (специалист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3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торой экземпляр акта получил на руки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29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  <w:gridCol w:w="3064"/>
      </w:tblGrid>
      <w:tr>
        <w:trPr/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30"/>
                <w:lang w:eastAsia="ru-RU"/>
              </w:rPr>
              <w:t xml:space="preserve">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Комиссии таможенного союза </w:t>
              <w:br/>
              <w:t>от 20 мая 2010 г.№ 260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(наименование таможенного орган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Акт о проведении личного таможенного досмот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«___» _____________ 20  г.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№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1"/>
      </w:tblGrid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ый таможенный досмотр начат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_______    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6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дата                    час                  мин.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ый таможенный досмотр окончен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_______    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6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дата                    час                 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должность, фамилия, инициалы должностного лица таможенного органа, проводившего личный таможенный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досмотр и составившего акт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Досматриваемому лицу, законным представителям, сопровождающим, понятым, медицинскому работнику разъяснены их права и обязанности, предусмотренные статьей 117 Таможенного кодекса таможенного союза в соответствии с решением 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наименование таможенного органа, должность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фамилия, инициалы должностного лица таможенного органа, по решению которого проводился личный таможенный досмотр)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провел личный досмотр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608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 xml:space="preserve">(гражданство, фамилия, имя, отчество, год рождения, наименование и номер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документа, удостоверяющего личность досматриваемого лица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ind w:left="6521" w:hanging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300" w:firstLine="18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подпись досматриваемого лиц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в присутствии законного представителя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сопровождающего: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1980" w:firstLine="87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фамилия, имя, отчество, место жительства, наименование и номер документа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удостоверяющего личность)</w:t>
      </w:r>
    </w:p>
    <w:p>
      <w:pPr>
        <w:pStyle w:val="Normal"/>
        <w:spacing w:lineRule="auto" w:line="240" w:before="0" w:after="120"/>
        <w:ind w:left="6120" w:firstLine="139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300" w:hanging="41"/>
        <w:jc w:val="center"/>
        <w:rPr/>
      </w:pPr>
      <w:r>
        <w:rPr/>
        <w:t>(подпись законного представителя, сопровождающего недееспособного, несовершеннолетнего досматриваемого лица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2520"/>
        <w:gridCol w:w="2740"/>
      </w:tblGrid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Языком государства-члена таможенного союз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в услугах переводчик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владею, не владею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нуждаюсь и желаю давать объяснения 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120"/>
              <w:ind w:left="5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языке.</w:t>
            </w:r>
          </w:p>
        </w:tc>
      </w:tr>
    </w:tbl>
    <w:p>
      <w:pPr>
        <w:pStyle w:val="Normal"/>
        <w:spacing w:lineRule="auto" w:line="240" w:before="0" w:after="120"/>
        <w:ind w:left="6521" w:hanging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3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подпись досматриваемого лица)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300" w:hanging="41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подпись законного представителя, сопровождающего недееспособного, несовершеннолетнего досматриваемого лиц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Личный досмотр проводился в помещении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536" w:hanging="36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место проведения личного досмотра – аэропорт, вокзал и т.п.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номер помещения, купе и т.п.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в присутствии понятых: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того же пола с досматриваемым лицом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993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фамилия, имя, отчество, место жительства, наименование и номер документа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удостоверяющего личность)</w:t>
      </w:r>
    </w:p>
    <w:p>
      <w:pPr>
        <w:pStyle w:val="Normal"/>
        <w:spacing w:lineRule="auto" w:line="240" w:before="0" w:after="120"/>
        <w:ind w:firstLine="709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993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фамилия, имя, отчество, место жительства, наименование и номер документа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удостоверяющего личност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с участием переводчика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58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 xml:space="preserve">(фамилия, имя, отчество, место работы, место жительства, наименование и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номер документа, удостоверяющего личность)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медицинский работник: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552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фамилия, имя, отчество, место работы и должность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которым разъяснены их права и обязан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"/>
        <w:gridCol w:w="2835"/>
        <w:gridCol w:w="737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и понятых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 переводчик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 медицинского работника)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9639" w:leader="none"/>
        </w:tabs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Досматриваемое лицо  ____________________________________________________________________________на </w:t>
        <w:br/>
        <w:t>предложение о добровольной выдаче товаров, сокрытых от таможенного контроля, заявило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добровольно выдало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268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указать, какие именно товары были добровольно предъявлены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их количество и индивидуальные признаки, способ и место их сокрытия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В результате личного досмотра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054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фамилия, имя, отчество досматриваемого лиц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было обнаружено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19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указать в хронологической последовательности стадии (операции) личного таможенного досмотра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какие предметы обнаружены, их количество и индивидуальные признаки, способ и место сокрытия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либо указать – дальнейший личный таможенный досмотр не производился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Пределы проведения личного таможенного досмотра: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5580" w:firstLine="107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Отметка о применении конкретных технических средств, медицинских приборов (наименование, тип, марка, модель), об условиях и о порядке их использо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8307" w:hanging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К акту прилагаются: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160" w:firstLine="14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наименование, количество и индивидуальные признаки товаров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добровольно выданных или обнаруженных при проведении личного досмотра;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средства их идентификации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Приобщить к протоколу личного таможенного досмотра: фотографические снимки, негативы, киноленты, аудио- и видеозаписи, документально зафиксированные результаты наблюдений, измерений и исследований, применения лекарственных средств (ненужное вычеркнуть)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Заявление досматриваемого лица: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338" w:hanging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Заявления иных лиц, участвовавших в личном досмотре: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663" w:hanging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Отметка о поведении досматриваемого лица (в случае необходимости)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8108" w:hanging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567"/>
        <w:gridCol w:w="198"/>
        <w:gridCol w:w="1078"/>
        <w:gridCol w:w="2100"/>
        <w:gridCol w:w="1132"/>
        <w:gridCol w:w="56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Акт личного досмотра прочитан, переведен на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язык,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записано правильно, дополнений и замеч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оступило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ind w:left="6521" w:hanging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521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8"/>
          <w:lang w:eastAsia="ru-RU"/>
        </w:rPr>
        <w:t>(подпись переводчик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Личный досмотр провел и акт составил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Досматриваемое лицо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Законный представитель, сопровождающий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недееспособного (несовершеннолетнего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досматриваемого лица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Понятые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Медицинский работник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Акт  составил: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ru-RU"/>
        </w:rPr>
        <w:t xml:space="preserve">   _________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            личная номерная печать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Второй экземпляр акта на руки получил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___________       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    (фамилия, инициалы лица, которому вручен второй экземпляр акта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«_____» __________________ 20     г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Дата получения второго экземпляра акта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084"/>
      </w:tblGrid>
      <w:tr>
        <w:trPr/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Комиссии таможенного союза </w:t>
              <w:br/>
              <w:t>от 20 мая 2010 г.№ 2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3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(наименование таможенного орган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таможенного осмотра помещений и территорий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» _______________20   г.                                                           №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смотр начат: _________ 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дата)                  (время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смотр окончен: _______ 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дата)                  (время)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Должностным лицом (должностными лицами): 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(должность, фамилия, инициалы должностного лиц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которое провело таможенный осмотр помещений и территорий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на основании статьи 119 Таможенного кодекса таможенного союза и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наименование документа, дата и номер предписания (указания) на проведение таможенного  осмотра помещений и территорий либо решения (предписания, акта о назначении проверки) о проведении таможенной проверки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присутствии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ладельца (пользователя) помещений и(или) территорий, либо его представителя: 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место работы, должность, фамилия, инициалы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наименование и номер документа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удостоверяющего личность, место жительств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онятых: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место работы, должность, фамилия, инициалы, наименование и номер документа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удостоверяющего личность, место жительств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иных лиц: 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firstLine="12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место работы, должность, фамилия, инициалы, наименование и номер документа,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удостоверяющего личность, место жительств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 участием специалиста: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место работы, должность, фамилия, инициалы, наименование и номер _________________________________________________________________________________________документа, удостоверяющего личность, место жительств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которому разъяснены его права и обязанности, установленные ст. 101 Таможенного кодекса таможенного союза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оведен таможенный осмотр помещений и территорий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наименование помещения и (или) территории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расположенного(ых) по адресу: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В ходе таможенного осмотра помещений и территорий должностным(и) лицом(ами) таможенного органа совершены следующие действия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ходе таможенного осмотра помещений и территорий проводилась: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фотосъемка, видео-, аудиозапись и т.п.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результате таможенного осмотра помещений и территорий установлено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К акту таможенного осмотра помещений и территорий прилагаются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чертеж, схема места осмотра, фото, таблицы и т.п. 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собые отметки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факты отказа в доступе на территорию (в помещения), пресечения сопротивления, вскрытия запертых помещений и др.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Замечания, заявления, сделанные лицами, присутствующими (участвующими) при таможенном осмотре помещений и территорий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одписи лиц, принимавших участие (присутствовавших) в(при) проведении таможенного осмотра помещений и территорий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Должностное(ые)  лицо(а) таможенного орган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     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(подпись, личная номерная печать (при наличии)                                         (фамилия, инициалы)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     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(подпись, личная номерная печать (при наличии)                                          (фамилия, инициалы)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едставитель лиц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               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подпись)                                      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исутствующие лиц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                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(подпись)                                                                                                             (фамилия, инициалы)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                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(подпись)                                                                                                             (фамилия, инициалы)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пециалист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               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подпись)                                      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торой экземпляр акта получил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______________________________________________________ _________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должность, фамилия, инициалы лица, получившего второй экземпляр акта)                      (подпись)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__» __________________ 20     г.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(дата получения второго экземпляра акта)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2926"/>
      </w:tblGrid>
      <w:tr>
        <w:trPr/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Комиссии таможенного союза </w:t>
              <w:br/>
              <w:t>от 20 мая 2010 г.№ 2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аименование таможенного органа)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Акт отбора проб и образцов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» _______________20       г.                                                     №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3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.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должность, фамилия, инициалы должностного лица таможенного органа, отобравшего пробы (образцы)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присутствии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декларанта, иного лица, обладающего полномочиями в отношении товаров, или их представителей______________________________________________________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место работы, должность, фамилия, инициалы, наименование и номер документ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удостоверяющего личность, место жительства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онятых:___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ab/>
        <w:t xml:space="preserve">         (место работы, должность, фамилия, инициалы, наименование и номер документа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удостоверяющего личность, место жительства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иных лиц: 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firstLine="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место работы, должность, фамилия, инициалы, наименование и номер документа,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удостоверяющего личность, место жительств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 участием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таможенного эксперта (эксперта)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место работы, должность, фамилия, инициалы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наименование и номер документа, удостоверяющего личность, место жительств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пециалиста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место работы, должность, фамилия, инициалы, наименование и номер документ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удостоверяющего личность, место жительств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которому разъяснены его права и обязанности, установленные ст. 101 Таможенного кодекса таможенного союз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иных лиц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место работы, должность, фамилия, инициалы, наименование и номер документа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удостоверяющего личность, место жительств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в соответствии со статьей 144 Таможенного кодекса Таможенного союза произвел отбор проб (образцов) из числа __________________________________________, </w:t>
      </w:r>
    </w:p>
    <w:p>
      <w:pPr>
        <w:pStyle w:val="Normal"/>
        <w:spacing w:lineRule="auto" w:line="240" w:before="0" w:after="120"/>
        <w:ind w:firstLine="6096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аименование предметов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инадлежащих 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___________________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указать полное наименование организации, обладающей полномочиями в отношении товаров, его представителя, место нахождение; для физических лиц - фамилию, инициалы, год и место рождения, наименование и номер документа, удостоверяющего личность, место жительства)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находившихся 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30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а складе временного хранения, в ручной клади, багаже, почтовом отправлении №, вагоне и т.д.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еремещаемых (перемещенных) из ________________ в _____________________,</w:t>
      </w:r>
    </w:p>
    <w:p>
      <w:pPr>
        <w:pStyle w:val="Normal"/>
        <w:spacing w:lineRule="auto" w:line="240" w:before="0" w:after="120"/>
        <w:ind w:firstLine="2694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30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какой страны)                                (какую страну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и представленных "__" _________ 20     г. к таможенному контролю, о чем составлен настоящий акт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. Перед началом отбора проб (образцов) товаров лицам, указанным в раздел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, должностным лицом таможенного органа разъяснено их право присутствовать при всех действиях, проводимых при отборе проб (образцов), и делать заявления, давать пояснения, подлежащие внесению в акт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  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30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подпись)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30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фамилия инициалы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  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 )                                         (фамилия инициалы)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. Отбор проб (образцов) проводился в условиях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 и 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асмурной, солнечной погоды и т.д.)                              (естественном, искусственном освещении)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о адрес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: 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и отборе проб (образцов) применялись технические средства: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. По настоящему акту в качеств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u w:val="single"/>
          <w:lang w:eastAsia="ru-RU"/>
        </w:rPr>
        <w:t>проб (образцов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ненужное зачеркнуть)        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тобраны:</w:t>
      </w:r>
    </w:p>
    <w:p>
      <w:pPr>
        <w:pStyle w:val="Normal"/>
        <w:spacing w:lineRule="auto" w:line="240" w:before="0" w:after="120"/>
        <w:ind w:left="4678" w:hanging="0"/>
        <w:rPr/>
      </w:pPr>
      <w:r>
        <w:rPr/>
        <w:t xml:space="preserve">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62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Наименование, индивидуальные признаки предметов, отобранных в качестве проб (образцов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Количество, ве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Стоимость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если есть приложение, указат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Описание товара, внешний вид, фирменный знак, клеймо изготовителя и страны изготовления.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тобранные пробы (образцы) ____________________________________________</w:t>
      </w:r>
    </w:p>
    <w:p>
      <w:pPr>
        <w:pStyle w:val="Normal"/>
        <w:spacing w:lineRule="auto" w:line="240" w:before="0" w:after="120"/>
        <w:ind w:firstLine="567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являются / не являются опасными, скоропортящимися,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если опасность существует – указать вид опасности, для скоропортящихся указать сроки и условия хранения).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. Отобранные пробы (образцы) упакованы 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вид упаковки, пояснительные надписи, заверенные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декларантом, иным лицом, обладающим полномочиями в отношении товаров, или их представителями, понятыми, специалистом, таможенным экспертом (экспертом), должностным лицом таможенного органа, производившим отбор проб (образцов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4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6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4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4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6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номер пломбы (если применяется при упаковке проб (образцов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. Заявления, замечания присутствующих лиц: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указать содержание и фамилию, инициалы лица, сделавшего заявление или замечание,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если есть предложение – указат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Акт прочитан. Записано правильно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онятые ______________________ 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(фамилия, инициалы)</w:t>
      </w:r>
    </w:p>
    <w:p>
      <w:pPr>
        <w:pStyle w:val="Normal"/>
        <w:spacing w:lineRule="auto" w:line="240" w:before="0" w:after="120"/>
        <w:ind w:firstLine="1134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 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(фамилия, инициалы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исутствующие (участвующие) лица:  _____________   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          (фамилия, инициалы)</w:t>
      </w:r>
    </w:p>
    <w:p>
      <w:pPr>
        <w:pStyle w:val="Normal"/>
        <w:spacing w:lineRule="auto" w:line="240" w:before="0" w:after="120"/>
        <w:ind w:left="48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   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         (фамилия, инициалы)</w:t>
      </w:r>
    </w:p>
    <w:p>
      <w:pPr>
        <w:pStyle w:val="Normal"/>
        <w:spacing w:lineRule="auto" w:line="240" w:before="0" w:after="120"/>
        <w:ind w:left="48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   _____________________</w:t>
      </w:r>
    </w:p>
    <w:p>
      <w:pPr>
        <w:pStyle w:val="Normal"/>
        <w:spacing w:lineRule="auto" w:line="240" w:before="0" w:after="120"/>
        <w:ind w:left="5387" w:hanging="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         (фамилия, инициалы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Акт  составил   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должность, фамилия, инициалы, должностного лица таможенного орган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________________________________                 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 должностного лица таможенного органа)                                                    (личная номерная печат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Копию настоящего акта получил   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фамилия, инициалы)                              (подпис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__»  _____________ 20   г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дата получения копии акта)</w:t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084"/>
      </w:tblGrid>
      <w:tr>
        <w:trPr/>
        <w:tc>
          <w:tcPr>
            <w:tcW w:w="6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Комиссии таможенного союза </w:t>
              <w:br/>
              <w:t>от 20 мая 2010 г.№ 260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аименование таможенного органа)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ОТОКО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задержания товаров и документов на них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ерия N 000000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"__" _____________ 20_ г.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место составления протокола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оставлен должностным лицом таможенного органа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наименование структурного подразделения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таможенного органа, должность, фамилия, имя, отчество должностного лица, составившего протокол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 задержании у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данные о лице, в фактическом владении которого находятся задерживаемые товары и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документы на них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на основании пункта ___ статьи ____ Таможенного кодекса таможенного союза следующих товаров и документов на них: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Наименование товаров и документов на н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Количество (пропись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Данные внесены согласно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аименование, дата и номер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коммерческого (перевозочного) документа, заявление владельца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На общую стоимость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рок хранения до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редства идентификации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оставил ____________________________     Владелец 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, должность, фамилия, инициалы)                                       (подпись, фамилия, инициалы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личная номерная печать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М.П. (таможенного органа)                              "__" _____________ 20_ г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Товары и документы принял ______________ 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               (должность, фамилия, инициалы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Товары переданы на ответственное хранение 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место хранения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"___" _____________ 20__ г.                                                        М.П. (хранителя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ередал на хранение ___________  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        (должность, фамилия, инициалы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инял на хранение ___________  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                            (должность, фамилия, инициалы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Иные отметки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"___" _______________ 20__ г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боротная сторон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При проведении таможенного контроля в случаях, установленных статьями 152, 170, 185, 192, 208, 231, 234, 305 и 354 Таможенного кодекса таможенного союза, должностные лица таможенных органов задерживают товары и документы на них, которые не являются предметами административных правонарушений или преступлений. Задержанные товары размещаются на складах временного хранения или в иных местах, определенных таможенным органо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Задержанные товары и документы на них хранятся таможенными органами в течение 1 (одного) месяца, а скоропортящиеся продукты – в течение 24 (двадцати четырех) часов. Товары, запрещенные к ввозу на таможенную территорию таможенного союза или вывозу за пределы такой территории, и документы на них хранятся таможенными органами в течение 3 (трех) суто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Сроки хранения задержанных товаров исчисляются со дня их задержа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Возврат задержанных товаров и документов на них производится декларантам, а если декларирование товаров не производилось – собственникам товаров, а в случаях, если собственник является иностранным лицом либо сведения о собственнике товаров у таможенного органа отсутствуют, - лицам, во владении которых товары находились на момент задержания (далее – декларант или иные лица), с учетом особенностей, установленных статьей 147 Таможенного кодекса таможенного союз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При необходимости помещения товаров под таможенную процедуру по запросу лица, которое правомочно совершать таможенные операции, связанные с помещением товаров под таможенную процедуру, документы, задержанные вместе с товаром, возвращаются таможенным органом такому лицу до выпуска товар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Товары, задержанные таможенными органами и не востребованные лицами, указанными в статье 147 Таможенного кодекса таможенного союза, в сроки, предусмотренные пунктами 1 и 2 статьи 146 Таможенного кодекса таможенного союза, подлежат реализации, а в случаях, установленных пунктом 3  статьи 148, - уничтожению или иному использованию в соответствии с законодательством государства-члена таможенного союза, таможенным органом которого задержаны эти товар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Товары, расходы по хранению и реализации которых превышают их стоимость, а также в других случаях, предусмотренных законодательством государства-члена таможенного союза, таможенным органом которого задержаны товары, подлежат уничтожению, если иное не установлено законодательством этого государства-члена таможенного союз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Уничтожение, а также возмещение расходов, связанных с хранением и транспортировкой таких товаров, осуществляются за счет декларанта или иного лица, а при отсутствии указанных лиц – за счет средств бюджета государства-члена таможенного союза, таможенным органом которого задержаны товары, если иное не предусмотрено в отношении отдельных категорий товар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о вопросам возврата задержанных товаров и документов на них обращаться в таможенный орган по адресу: 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знакомлен 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редства идентификации: не повреждены (повреждены) 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енужное зачеркнуть)                                        (подпись)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снование для возврата либо иных действий 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озмещение расходов по хранению 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Товар получил 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одпись лица, получившего товары 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Данные о лице, получившем товары 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084"/>
      </w:tblGrid>
      <w:tr>
        <w:trPr/>
        <w:tc>
          <w:tcPr>
            <w:tcW w:w="672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Комиссии таможенного союза </w:t>
              <w:br/>
              <w:t>от 20 мая 2010 г.№ 260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аименование таможенного органа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8"/>
          <w:lang w:eastAsia="ru-RU"/>
        </w:rPr>
        <w:t>Акт таможен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8"/>
          <w:lang w:eastAsia="ru-RU"/>
        </w:rPr>
        <w:t>товаров и документов на них в случае остановки автомобильных транспортных средств вне зон таможенного контроля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bCs/>
          <w:iCs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18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12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___» _______________20   г.                                                     №_______</w:t>
      </w:r>
    </w:p>
    <w:p>
      <w:pPr>
        <w:pStyle w:val="Normal"/>
        <w:keepNext w:val="true"/>
        <w:keepLines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отношении __________________________________________________________</w:t>
      </w:r>
    </w:p>
    <w:p>
      <w:pPr>
        <w:pStyle w:val="Normal"/>
        <w:keepNext w:val="true"/>
        <w:keepLines/>
        <w:spacing w:lineRule="auto" w:line="240" w:before="0" w:after="12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аименование организации, фамилия, имя, отчество индивидуального предпринимателя, иного физического лица)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на основании статьи 96 Таможенного кодекса таможенного союза произведена остановка автомобильного транспортного средства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марка и номер государственной регистрации транспортного средства) </w:t>
      </w:r>
    </w:p>
    <w:p>
      <w:pPr>
        <w:pStyle w:val="Normal"/>
        <w:widowControl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оведены формы таможенного контроля __________________________________</w:t>
      </w:r>
    </w:p>
    <w:p>
      <w:pPr>
        <w:pStyle w:val="Normal"/>
        <w:widowControl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отношении товаров ____________________________________________________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аименование, описание, количество)</w:t>
      </w:r>
    </w:p>
    <w:p>
      <w:pPr>
        <w:pStyle w:val="Normal"/>
        <w:widowControl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и документов на них ____________________________________________________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название, реквизиты документов)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Место проведения таможенного контроля__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Дата и время проведения таможенного контроля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ab/>
        <w:t>Дата и время начала 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ab/>
        <w:t>Дата и время завершения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и проведении таможенного контроля присутствовали: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фамилия, имя, отчество физического лица, номер документа удостоверяющего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личность, место жительства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ходе проведения таможенного контроля установлено следующее: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указывается, что выявлено, какие документы прилагаются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Должностные лица таможенного органа: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должность, фамилия, инициалы, подпись, личная номерная печат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одитель транспортного средства (представитель перевозчика):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подпись, фамилия, инициалы)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присутств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 xml:space="preserve"> 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место работы, должность фамилия, инициалы, подпись, наименование и номер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документа удостоверяющего личность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лужебные отметки    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(заполняется в случае необходимости, только в экземпляре для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таможенных органов)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Второй экземпляр акта на руки получил: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8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(дата и время получения второго экземпляра акта, фамилия, инициалы водителя (представителя перевозчика, подпись)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496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120"/>
        <w:ind w:left="4961" w:hanging="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к порядку заполнения предварительного решения по классификации товара в соответствии с товарной номенклатурой внешнеэкономической деятельности таможенного союза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4"/>
          <w:lang w:eastAsia="ru-RU"/>
        </w:rPr>
        <w:t>Предварительное решение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4"/>
          <w:lang w:eastAsia="ru-RU"/>
        </w:rPr>
        <w:t>по классификации товара в соответствии с ТН ВЭД ТС *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23"/>
      </w:tblGrid>
      <w:tr>
        <w:trPr>
          <w:trHeight w:val="465" w:hRule="atLeast"/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1. Наименование таможенного органа, принявшего предварительное реш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2"/>
                <w:szCs w:val="24"/>
                <w:lang w:eastAsia="ru-RU"/>
              </w:rPr>
              <w:t>2. Заявит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6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3. Регистрационный номе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4. Дата принятия (число, месяц, год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5. Наименование товара, указанное в запросе заявителем</w:t>
            </w:r>
          </w:p>
        </w:tc>
        <w:tc>
          <w:tcPr>
            <w:tcW w:w="4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6. Код товара по  ТН ВЭД  Т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7. Сведения о товаре, необходимые для классификации</w:t>
            </w:r>
          </w:p>
          <w:p>
            <w:pPr>
              <w:pStyle w:val="Normal"/>
              <w:spacing w:lineRule="auto" w:line="240" w:before="0" w:after="120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8. Обоснование принятия решения</w:t>
            </w:r>
          </w:p>
          <w:p>
            <w:pPr>
              <w:pStyle w:val="Normal"/>
              <w:spacing w:lineRule="auto" w:line="240" w:before="0" w:after="120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9. Для служебных отметок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Подпись должностного лица таможенного орга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__________________                     ________________         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(должность)                                     (подпись)                          (Ф.И.О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* решение применяется при соответствии товара сведениям, указанным в графе 7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120"/>
        <w:ind w:left="6804" w:hanging="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120"/>
        <w:ind w:left="6804" w:hanging="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Решением Комиссии таможенного союза </w:t>
        <w:br/>
        <w:t>от 20 мая 2010 г. № 260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4"/>
          <w:lang w:eastAsia="ru-RU"/>
        </w:rPr>
        <w:t>Порядок заполнения формы предварительного решения по классификации товара в соответствии с единой Товарной номенклатурой внешнеэкономической деятельности таможенного союза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1. Предварительное решение по классификации товара в соответствии с единой Товарной номенклатурой внешнеэкономической деятельности таможенного союза (далее - предварительное решение) оформляется в двух экземплярах по форме согласно приложению и подписывается руководителем (заместителем руководителя) уполномоченного таможенного орга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2. Первый экземпляр предварительного решения направляется (выдается) заинтересованному лицу, второй экземпляр остается в таможенном орган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3. Предварительное решение заполняется в следующем порядке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3.1. в графе 1 указывается полное наименование таможенного органа, принявшего предварительное решени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3.2. в графе 2 указываются в именительном падеже для юридического лица - наименование и почтовый адрес организации, должность, фамилия и инициалы руководителя (заместителя руководителя); для физического лица - фамилия и инициалы, его почтовый адрес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3.3. в графе 3 указывается регистрационный номер предварительного решения, который имеет следующую структуру: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ТС/КТООО/ГГ/ПППП,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где ТС – буквенный код государства-участника таможенного союза (2 знака);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КТООО – код таможенного органа (5 знаков);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ГГ – последние цифры года принятия предварительного решения (2 знака);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ПППП – порядковый исходящий номер предварительного решения по классификации товара в таможенном органе (нумерация сквозная в течение одного календарного год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3.4. в графе 4 указывается дата принятия предварительного решения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3.5. в графе 5 указывается наименование товара, приведенное в запросе заявителем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3.6. в графе 6 указывается десятизначный код товара по ТН ВЭД ТС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3.7. в графе 7 приводится подробное описание товара с указанием всех сведений, определяющих отнесение описываемого товара указанному в графе 6 десятизначному коду товар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3.8. в графе 8 указываются Основные Правила интерпретации, примечания, пояснения к разделам, группам, товарным позициям ТН ВЭД ТС, на основании которых принято предварительное решени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3.9. в графе 9 указывается информация, которую должен принять к сведению таможенный орган при таможенном декларировании товара, в отношении которого принято предварительное решение (разрешительные и иные документы уполномоченных органов исполнительной власти государств-членов таможенного союза, подтверждающие целевое назначение ввозимых товаров, а также сведения, разъясняющие условия применения данного решения при таможенном декларировании товар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3.10. в графе 10 проставляется подпись руководителя (заместителя руководителя) таможенного органа с указанием должности, фамилии и инициалов.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12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12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 xml:space="preserve">решением Комиссии таможенного союза </w:t>
        <w:br/>
        <w:t>от 20 мая 2010 г. № 260</w:t>
      </w:r>
    </w:p>
    <w:p>
      <w:pPr>
        <w:pStyle w:val="Normal"/>
        <w:spacing w:lineRule="auto" w:line="240" w:before="0" w:after="120"/>
        <w:ind w:left="6521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ок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  <w:t>ГЛАВА 1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астоящий порядок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 (далее – Порядок) применяется при допущении транспортных средств международной перевозки (автомобильных транспортных средств, прицепов, полуприцепов и контейнеров) к перевозке товаров под таможенными пломбами и печатя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благовременное допущение транспортных средств международной перевозки (автомобильных транспортных средств, прицепов, полуприцепов и контейнеров) к перевозке товаров под таможенными пломбами и печатями осуществляется при соответствии их конструкции техническим требованиям, установленным Таможенной конвенцией о международной перевозке грузов с применением книжки МДП от 14 ноября 1975 года или Таможенной конвенцией, касающейся контейнеров, от 2 декабря 1972 год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Решение о допущении автомобильного транспортного средства, прицепа, полуприцепа к перевозке товаров под таможенными пломбами и печатями принимается таможенным органом отправления при предъявлении ему заинтересованным лицом автомобильного транспортного средства, прицепа, полуприцепа к осмотр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орожни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если оно заблаговременно не было допущено к перевозке товаров под таможенными пломбами и печатя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нное решение принимается таможенным органом отправления без выдачи свидетельства о допущении транспортного средства международной перевозки для перевозки товаров под таможенными пломбами и печатями (далее – свидетельство о допущении) путем внесения записи «Разовое допущение» в транзитную декларацию и действует до завершения таможенной процедуры таможенного транзита при отсутствии нарушений целостности грузового отсека транспортного средства международной перевозки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Транспортные средства международной перевозки (автомобильные транспортные средства, прицепы, полуприцепы и контейнеры) могут быть заблаговременно допущены к перевозке товаров под таможенными пломбами и печатям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в индивидуальном порядке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по типу конструкции (сериям) транспортных средств.</w:t>
      </w:r>
    </w:p>
    <w:p>
      <w:pPr>
        <w:pStyle w:val="Normal"/>
        <w:spacing w:lineRule="auto" w:line="240" w:before="0" w:after="120"/>
        <w:ind w:firstLine="425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425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ЛАВА 2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>ЗАБЛАГОВРЕМЕННОЕ ДОПУЩЕНИЕ ТРАНСПОРТНЫХ СРЕДСТВ МЕЖДУНАРОДНОЙ ПЕРЕВОЗКИ (АВТОМОБИЛЬНЫХ ТРАНСПОРТНЫХ СРЕДСТВ, ПРИЦЕПОВ, ПОЛУПРИЦЕПОВ) К ПЕРЕВОЗКЕ ТОВАРОВ ПОД ТАМОЖЕННЫМИ ПЛОМБАМИ И ПЕЧАТЯМИ В ИНДИВИДУАЛЬНОМ ПОРЯДК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ля заблаговременного допущения транспортного средства международной перевозки (автомобильного транспортного средства, прицепа, полуприцепа) к перевозке товаров под таможенными пломбами и печатями в индивидуальном порядке его собственник или владелец представляет в таможенный орган, в зоне (регионе) деятельности которого он находится либо постоянно проживает, соответствующее заявление, составленное в произвольной форме, и предъявляет автомобильное транспортное средство, прицеп, полуприцеп к осмотру порожни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К заявлению, указанному в пункте 4 настоящего Положения, прилагаются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ва экземпляра бланков свидетельства о допущении по форме, приведенной в приложении 1 к настоящему Порядку, с заполненными графами 1–6 данных бланков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ртежи, фотографии и подробное описание конструкции автомобильного транспортного средства, прицепа, полуприцеп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игиналы и ксерокопии документов, подтверждающие право собственности, хозяйственного ведения, оперативного управления или владения в отношении автомобильного транспортного средства, прицепа, полуприцеп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игинал и ксерокопия свидетельства о регистрации автомобильного транспортного средства, прицепа, полуприцеп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игинал и ксерокопия специального разрешения (лицензии) на право осуществления перевозки пассажиров и грузов (за исключением технологических внутрихозяйственных перевозок пассажиров и грузов, выполняемых юридическими лицами и индивидуальными предпринимателями для собственных нужд) автомобильным, внутренним водным, морским транспортом, в области осуществления международных перевозок грузов автомобильным транспортом, если их выдача предусмотрена законодательством государств-членов таможенного союз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фотографиях или чертежах, прилагаемых к свидетельству о допущении, должны быть изображены вид автомобильного транспортного средства, прицепа, полуприцепа спереди, сзади, слева, справа, а также места для наложения таможенных пломб и печатей. На одной фотографии или чертеже допускается одновременное изображение не более двух видов автомобильного транспортного средства, прицепа, полуприцеп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ление регистрируется таможенным органом в день его поступления в установленном порядке. При регистрации заявления производится проверка соответствия ксерокопий документов оригиналам, о чем делается соответствующая отметка на копиях документов. После проведения проверки оригиналы представленных документов возвращаются заявителю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После регистрации заявления таможенный орган проводит осмотр предъявленного автомобильного транспортного средства, прицепа, полуприцепа и в случае его соответствия техническим требованиям, упомянутым в абзаце 2 пункта 1 настоящего Порядка, выдает свидетельство о допущении. При этом таможенный орган в обоих бланках свидетельства о допущении заполняет графу «Кем выдано», графу 7 и указывает номер свидетельства о допущении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автомобильное транспортное средство, прицеп, полуприцеп не соответствуют техническим требованиям, определенным в абзаце 2 пункта 1 настоящего Порядка, то не позднее трех рабочих дней со дня регистрации заявления таможенный орган в письменной форме сообщает заявителю о причинах, по которым свидетельство о допущении не может быть выдано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>ГЛАВА 3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>ЗАБЛАГОВРЕМЕННОЕ ДОПУЩЕНИЕ ТРАНСПОРТНЫХ СРЕДСТВ МЕЖДУНАРОДНОЙ ПЕРЕВОЗКИ (АВТОМОБИЛЬНЫХ ТРАНСПОРТНЫХ СРЕДСТВ, ПРИЦЕПОВ, ПОЛУПРИЦЕПОВ) К ПЕРЕВОЗКЕ ТОВАРОВ ПОД ТАМОЖЕННЫМИ ПЛОМБАМИ И ПЕЧАТЯМИ ПО ТИПУ КОНСТРУКЦИИ (СЕРИЯМ) ТРАНСПОРТНЫХ СРЕДСТВ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Если транспортные средства международной перевозки (автомобильные транспортные средства, прицепы, полуприцепы) одного и того же типа конструкции (серии) изготавливаются серийно, изготовитель представляет в таможенный орган, в зоне (регионе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ятельности которого он находится, заявление в произвольной форме о заблаговременном допущении автомобильных транспортных средства прицепов, полуприцепов к перевозке товаров под таможенными пломбами и печатями по типу конструкции (серии) и предъявляет одно из таких автомобильных транспортных средств, прицепов, полуприцепов к осмотру порожни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В заявлении указываются вид автомобильного транспортного средства, прицепа, полуприцепа, его признаки и опознавательные цифры или буквы, которые изготовитель присваивает типу конструкции (серии) автомобильного транспортного средства, прицепа, полуприцепа, подлежащему заблаговременному допущению к перевозке товаров под таможенными пломбами и печатя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заявлении изготовитель письменно обязуется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ть условия, позволяющие таможенному органу в любой момент осматривать автомобильные транспортные средства, прицепы, полуприцепы данного типа конструкции (серии) в ходе их серийного производств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ировать таможенный орган о любых изменениях в чертежах и описаниях конструкции (серии) до того, как эти изменения будут произведены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видном месте наносить на автомобильные транспортные средства, прицепы, полуприцепы опознавательные цифры или буквы типа конструкции (серии), а также опознавательный или заводской номер каждого серийно выпускаемого автомобильного транспортного средства, прицепа, полуприцепа данного типа (серии)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ести учет автомобильных транспортных средств, прицепов, полуприцепов, изготовленных в соответствии с допущенным типом конструкции (серии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К заявлению прилагаются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ва экземпляра бланков свидетельства о допущении по форме, приведенной в приложении 1 к настоящему порядку, с заполненными графами 2–4 и 8 данных бланков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ртежи, фотографии и подробное описание типа конструкции (серии) автомобильного транспортного средства, прицепа, полуприцепа, подлежащего заблаговременному допущению к перевозке товаров под таможенными пломбами и печатя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Заявление регистрируется таможенным органом в день его поступления в установленном порядк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Выдача свидетельства о допущении по типу конструкции (сериям) предъявленного автомобильного транспортного средства, прицепа, полуприцепа производится в соответствии с пунктом 6 настоящего Поряд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тношении остальных автомобильных транспортных средств, прицепов, полуприцепов этого типа конструкции (серии) таможенный орган выдает свидетельство о допущении по мере представления изготовителем бланков свидетельства о допущении с заполненными графами 2–4 и 8, но не позднее следующего рабочего дня со дня поступления указанных бланков в таможенный орган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При отсутствии в момент заблаговременного допущения к перевозке товаров под таможенными пломбами и печатями автомобильных транспортных средств, прицепов, полуприцепов сведений, подлежащих указанию в свидетельстве о допущении, такие сведения вносятся в указанное свидетельство о допущении изготовителем, собственником или владельцем указанных транспортных средств до их использования для перевозки товаров под таможенными пломбами и печатями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>ГЛАВА 4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>СВИДЕТЕЛЬСТВО О ДОПУЩЕНИИ ТРАНСПОРТНОГО СРЕДСТВА МЕЖДУНАРОДНОЙ ПЕРЕВОЗКИ (АВТОМОБИЛЬНОГО ТРАНСПОРТНОГО СРЕДСТВА, ПРИЦЕПА, ПОЛУПРИЦЕПА) К ПЕРЕВОЗКЕ ТОВАРОВ ПОД ТАМОЖЕННЫМИ ПЛОМБАМИ И ПЕЧАТЯМИ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3. Свидетельство о допущении оформляется в двух экземплярах, один из которых остается у собственника или владельца автомобильного транспортного средства, прицепа, полуприцепа либо у изготовителя, другой – должен сопровождать автомобильное транспортное средство, прицеп, полуприцеп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 Свидетельству о допущении присваивается порядковый номер таможенным органом, выдающим указанное свидетельство о допущении, по журналу регистрации свидетельств о допущении транспортного средства международной перевозки для перевозки товаров под таможенными пломбами и печатями, форма которого устанавливается таможенным орга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графе 7 свидетельства о допущении указывается дата, по которую действительно заблаговременное допущение транспортного средства международной перевозки к перевозке товаров под таможенными пломбами и печатями, вид, место и дата допущения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азанные сведения заверяются подписью должностного лица таможенного органа, выдавшего свидетельство о допущении, и печатью таможенного орг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5. При допущении транспортного средства международной перевозки в индивидуальном порядке к свидетельству о допущении прилагаются фотографии и, при необходимости, рисунки с видом автомобильного транспортного средства, прицепа, полуприцепа спереди, сзади, слева, справа, а также места для наложения таможенных пломб и печатей. На одной фотографии или чертеже допускается одновременное изображение не более двух видов автомобильного транспортного средства, прицепа, полуприцеп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личество фотографий и рисунков указывается в графе 6 свидетельства о допущении. Каждая прилагаемая фотография и рисунок заверяется подписью и личной номерной печатью должностного лица таможенного органа, произведшего осмотр автомобильного транспортного средства, прицепа, полуприцеп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 В случае если для соблюдения требований таможенного законодательства необходимо наложение более одной таможенной пломбы или печати, в графе 5 свидетельства о допущении указываются количество и места расположения таких пломб или печатей. При этом к свидетельству о допущении заинтересованным лицом в обязательном порядке должны прилагаться фотографии и, при необходимости, рисунки автомобильного транспортного средства, прицепа, полуприцепа с точной схемой расположения таможенных пломб или печатей. Каждая фотография или рисунок заверяется таможенным органом в порядке, установленном пунктом 15 настоящего Поряд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7. Для проверки соответствия автомобильных транспортных средств, прицепов, полуприцепов техническим требованиям, определенным настоящим Порядком, они представляются каждые два года для проверки и продления срока действия заблаговременного допущения транспортных средств международной перевозки к перевозке товаров под таможенными пломбами и печатями таможенному органу, в зоне (регионе) деятельности которого находится либо постоянно проживает собственник или владелец автомобильных транспортных средств, прицепов, полуприцепов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8. При необходимости перевозки товаров под таможенными пломбами и печатями с использованием автомобильного транспортного средства, прицепа, полуприцепа должностные лица таможенного органа проверяют наличие свидетельства о допущении, достоверность указанных в нем сведений, а также проводят осмотр каждого автомобильного транспортного средства, прицепа, полуприцепа на предмет его соответствия техническим требованиям, упомянутым в абзаце 2 пункта 1 настоящего Поряд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9. Если автомобильное транспортное средство, прицеп, полуприцеп не соответствует техническим требованиям, упомянутым в абзаце 2 пункта 1 настоящего Порядка, то такое автомобильное транспортное средство, прицеп, полуприцеп должно быть приведено в состояние, удовлетворяющее этим техническим требованиям, до его использования для перевозки товаров под таможенными пломбами и печатя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. При изменении конструкции автомобильного транспортного средства, прицепа, полуприцепа свидетельство о допущении аннулируется путем проставления на нем штампа «АННУЛИРОВАНО» с указанием даты аннулирования. Указанный штамп заверяется подписью и личной номерной печатью должностного лица таможенного орг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1. Если в допущенном автомобильном транспортном средстве, прицепе, полуприцепе, перевозящем товары под таможенными пломбами и печатями, таможенный орган обнаружит несоответствие техническим требованиям, упомянутым в абзаце 2 пункта 1 настоящего Порядка, то он делает соответствующую запись об обнаруженных неисправностях в графе 10 свидетельства о допущении. Такое автомобильное транспортное средство, прицеп, полуприцеп должно быть приведено в необходимое состояние в возможно короткий срок до его использования для перевозки товаров под таможенными пломбами и печатями. После приведения в результате ремонта в состояние, удовлетворяющее техническим требованиям, упомянутым в абзаце 2 пункта 1 настоящего Порядка, такое автомобильное транспортное средство, прицеп, полуприцеп должно быть представлено таможенному органу, который возобновляет действие заблаговременного допущения транспортного средства международной перевозки к перевозке товаров под таможенными пломбами и печатями путем внесения соответствующей записи в графу 11 свидетельства о допущении, которая аннулирует предыдущую запись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втомобильное транспортное средство, прицеп, полуприцеп, в графе 10 свидетельства о допущении которого внесена запись о неисправностях, не может использоваться для перевозки товаров под таможенными пломбами и печатями пока не будет произведен соответствующий ремонт и запись в графе 10 свидетельства о допущении не будет аннулиров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2. Записи, вносимые в графы 10 и 11 свидетельства о допущении, должны быть заверены подписью и личной номерной печатью должностного лица таможенного органа с указанием даты их внесения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>ГЛАВА 5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>ЗАБЛАГОВРЕМЕННОЕ ДОПУЩЕНИЕ КОНТЕЙНЕРОВ К ПЕРЕВОЗКЕ ТОВАРОВ ПОД ТАМОЖЕННЫМИ ПЛОМБАМИ И ПЕЧАТЯМИ ПО ТИПУ КОНСТРУКЦИИ (СЕРИЯМ) КОНТЕЙНЕРОВ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3. Заблаговременное допущение контейнеров к перевозке товаров под таможенными пломбами и печатями по типу конструкции (сериям) контейнеров производится в соответствии с пунктами 7–10 настоящего Порядка с учетом особенностей, предусмотренных настоящей главо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4. Если таможенный орган удостоверится в том, что контейнеры соответствуют техническим требованиям, упомянутым в абзаце 2 пункта 1 настоящего Порядка, он выдает свидетельство о допущении по форме, приведенной в приложении 2 к настоящему Порядку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5. Свидетельство о допущении контейнеров к перевозке товаров под таможенными пломбами и печатями оформляется таможенным органом, выдающим указанное свидетельство о допущении, в двух экземплярах, один из которых остается в таможенном органе, а другой выдается заявителю. Свидетельство о допущении контейнеров к перевозке товаров под таможенными пломбами и печатями заверяется подписью руководителя таможенного органа и печатью этого таможенного орг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6. Свидетельство о допущении является действительным для тех контейнеров, которые были допущены к перевозке товаров под таможенными пломбами и печатя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7. До осуществления перевозки товаров под таможенными пломбами и печатями с использованием контейнеров собственник или владелец контейнеров должен прикрепить к допущенным к перевозке под таможенными пломбами и печатями контейнерам табличку о допущении контейнера к перевозке товаров под таможенными пломбами и печатями по форме согласно приложению 3 к настоящему Порядку (далее – табличка о допущении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8. Табличка о допущении должна прочно крепиться на видном месте рядом с любой другой табличкой, выдаваемой в официальных целях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9. Табличка о допущении представляет собой металлическую пластинку размером не менее 10 x 20 см. На ее поверхности должны быть выгравированы резцом, выдавлены рельефом или четко и прочно нанесены любым другим способом приводимые ниже надпи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дпись «ДОПУЩЕН ДЛЯ ПЕРЕВОЗКИ ПОД ТАМОЖЕННЫМИ ПЛОМБАМИ И ПЕЧАТЯМИ», а также на английском языке – «APPROVED FOR TRANSPORT UNDER CUSTOMS SEAL» либо на французском языке – «AGREE POUR LE TRANSPORT SOUS SCELLEMENT DOUANIER»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ное название страны допущения, в том числе на английском языке или французском языке, либо в виде её двухзначного буквенного кода, номер свидетельства о допущении и год допущения. Номер свидетельства о допущении для табличек о допущении контейнеров к перевозке товаров под таможенными пломбами и печатями формируется следующим образом: первые две цифры – код таможенного органа, выдавшего свидетельство о допущении контейнеров к перевозке товаров под таможенными пломбами и печатями, последующие цифры, отделенные от первых двух, – порядковый номер свидетельства о допущении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ознавательный или заводской номер контейнера, присвоенный изготовителе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контейнер допущен к перевозке товаров под таможенными пломбами и печатями по типу конструкции (сериям), на табличке о допущении должны быть нанесены также опознавательные цифры или буквы данного типа контейнер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0. При необходимости перевозки товаров под таможенными пломбами и печатями с использованием контейнеров должностные лица таможенного органа проверяют наличие табличек о допущении, достоверность указанных в них сведений, а также проводят внешний осмотр контейнеров на предмет их соответствия техническим требованиям, упомянутым в абзаце 2 пункта 1 настоящего Поряд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1. Если контейнер не соответствует техническим требованиям, упомянутым в абзаце 2 пункта 1 настоящего Порядка, он должен быть приведен в состояние, удовлетворяющее указанным техническим требованиям, до его использования для перевозки товаров под таможенными пломбами и печатя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2. В случае если заявление о допущении контейнеров не было подано на стадии производства, собственник или владелец контейнера может обратиться в таможенный орган, в зоне (регионе) деятельности которого он находится или постоянно проживает, и предъявляет контейнер к осмотру порожни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юбое заявление о допущении должно содержать порядковый номер (заводской номер), наносимый заводом-изготовителем на каждый контейнер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таможенный орган удостоверится в том, что контейнер отвечает техническим условиям, упомянутым в абзаце 2 пункта 1 настоящего порядка, он выдает свидетельство о допущении по форме, приведенной в приложении 4 к настоящему Порядку. Это свидетельство, в котором указан порядковый номер, присвоенный заводом-изготовителем контейнеру, к которым оно относится, дает право предприятию, подавшему заявление, прикреплять на допущенный контейнер табличку о допущении контейнера к перевозке товаров под таможенными пломбами и печатями по форме согласно приложению 3 к настоящему порядку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</w:rPr>
        <w:t>Приложение 1</w:t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</w:rPr>
        <w:t>к порядку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>Форма свидетельства о допущении транспортного средства международной перевозки к перевозке товаров под таможенными пломбами и печатям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224790</wp:posOffset>
                </wp:positionV>
                <wp:extent cx="5130800" cy="649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6494760"/>
                          <a:chOff x="0" y="0"/>
                          <a:chExt cx="5130720" cy="6494760"/>
                        </a:xfrm>
                      </wpg:grpSpPr>
                      <wps:wsp>
                        <wps:cNvSpPr txBox="1"/>
                        <wps:spPr>
                          <a:xfrm>
                            <a:off x="228600" y="4331160"/>
                            <a:ext cx="4686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Issued by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(название компетентного органа, стра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650240"/>
                            <a:ext cx="3429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Calibri" w:hAnsi="Calibri" w:eastAsia="Calibri" w:cs="Times New Roman;Times New Roman"/>
                                  <w:color w:val="auto"/>
                                  <w:lang w:val="ru-RU" w:bidi="ar-SA"/>
                                </w:rPr>
                                <w:t>СВИДЕТЕЛЬСТВО О ДОПУ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81000"/>
                            <a:ext cx="4686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ранспортного средства международной перевозки к перевозке товаров под таможенными печатями и пломб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PPROVAL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 a road vehicle for the transport of go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nder Customs s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267000"/>
                            <a:ext cx="49150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dot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Свидетельство №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auto"/>
                                  <w:lang w:val="en-GB" w:eastAsia="en-US" w:bidi="ar-SA"/>
                                </w:rPr>
                                <w:t xml:space="preserve">Certificate 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213800"/>
                            <a:ext cx="48513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dot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Кем выдано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6151320"/>
                            <a:ext cx="62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[стр. 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649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724920"/>
                            <a:ext cx="5108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IR Convention of 14 November 1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7.7pt;width:404pt;height:511.4pt" coordorigin="866,354" coordsize="8080,10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7174;width:737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ru-RU" w:bidi="ar-SA"/>
                          </w:rPr>
                          <w:t xml:space="preserve">Issued by                                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(название компетентного органа, стра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82;top:2953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Calibri" w:hAnsi="Calibri" w:eastAsia="Calibri" w:cs="Times New Roman;Times New Roman"/>
                            <w:color w:val="auto"/>
                            <w:lang w:val="ru-RU" w:bidi="ar-SA"/>
                          </w:rPr>
                          <w:t>СВИДЕТЕЛЬСТВО О ДОПУЩЕ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3316;width:73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транспортного средства международной перевозки к перевозке товаров под таможенными печатями и пломб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PPROVAL CERTIFIC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 a road vehicle for the transport of goo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nder Customs se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5499;width:773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dot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Свидетельство №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auto"/>
                            <w:lang w:val="en-GB" w:eastAsia="en-US" w:bidi="ar-SA"/>
                          </w:rPr>
                          <w:t xml:space="preserve">Certificate №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54;top:6990;width:7639;height:10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dot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Кем выдано: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0041;width:9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[стр. 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6;top:354;width:8079;height:10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1;top:6220;width:804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IR Convention of 14 November 19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>Форма свидетельства о допущении транспортного средства международной перевозки к перевозке товаров под таможенными пломбами и печатями (продолжение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33655</wp:posOffset>
                </wp:positionV>
                <wp:extent cx="5130800" cy="7731125"/>
                <wp:effectExtent l="5080" t="5080" r="508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7731000"/>
                          <a:chOff x="0" y="0"/>
                          <a:chExt cx="5130720" cy="7731000"/>
                        </a:xfrm>
                      </wpg:grpSpPr>
                      <wps:wsp>
                        <wps:cNvSpPr txBox="1"/>
                        <wps:spPr>
                          <a:xfrm>
                            <a:off x="3322440" y="2552760"/>
                            <a:ext cx="1022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43592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640" y="364320"/>
                            <a:ext cx="149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видетельство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58720"/>
                            <a:ext cx="464832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ДЕНТИФИКАЦИЯ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гистрационный ном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ип транспортного сред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омер шасс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орговый знак (или наименование завода-изготовителя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чие данн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1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личество приложе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495520"/>
                            <a:ext cx="3403440" cy="18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7. ДОПУ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4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индивидуальное допущ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*/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4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допущение по типу конструк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*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зрешение № (в соответствующих случаях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Мест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Дат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dot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Подпис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7407360"/>
                            <a:ext cx="2298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м. "Указание" на стр.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[стр. 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772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2440"/>
                            <a:ext cx="4816440" cy="65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02280"/>
                            <a:ext cx="2505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2"/>
                                  <w:sz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соответствующей клетке поставить знак "х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355680"/>
                            <a:ext cx="16765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63840"/>
                            <a:ext cx="16765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0" y="2837880"/>
                            <a:ext cx="7740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2835360"/>
                            <a:ext cx="114300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4375080"/>
                            <a:ext cx="47466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ладелец, (завод-изготовитель, собственник или оператор)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(только для незарегистрированных транспортных средств)</w:t>
                              </w:r>
                            </w:p>
                            <w:p>
                              <w:pPr>
                                <w:tabs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8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Наименование и адрес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6" w:leader="dot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4980960"/>
                            <a:ext cx="3403440" cy="18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9. ПРОД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ействительно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522612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46408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71176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9594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226200"/>
                            <a:ext cx="48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22612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22612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24764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ействительно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4638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965840"/>
                            <a:ext cx="48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2.65pt;width:404pt;height:608.75pt" coordorigin="1207,53" coordsize="8080,12175">
                <v:shape id="shape_0" fillcolor="white" stroked="f" o:allowincell="f" style="position:absolute;left:6439;top:4073;width:160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2,6918" to="9041,6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9;top:626;width:23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видетельство 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4;top:933;width:731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ДЕНТИФИКАЦИЯ</w:t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гистрационный номер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Тип транспортного средств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омер шасс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Торговый знак (или наименование завода-изготовителя)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чие данные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18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личество приложений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90;top:3983;width:5359;height:2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7. ДОПУ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4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индивидуальное допущение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*/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4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допущение по типу конструкции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*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зрешение № (в соответствующих случаях)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Место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Дата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dot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Подпись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1718;width:3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м. "Указание" на стр. 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[стр. 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7;top:53;width:8079;height:1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7;top:608;width:7584;height:10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03;top:10922;width:3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*/</w:t>
                        </w:r>
                        <w:r>
                          <w:rPr>
                            <w:kern w:val="2"/>
                            <w:vertAlign w:val="superscript"/>
                            <w:szCs w:val="22"/>
                            <w:sz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соответствующей клетке поставить знак "х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92;top:613;width:263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2;top:3933;width:263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88;top:4522;width:12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32;top:4518;width:1799;height:2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74;top:6943;width:7474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ладелец, (завод-изготовитель, собственник или оператор)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(только для незарегистрированных транспортных средств)</w:t>
                        </w:r>
                      </w:p>
                      <w:p>
                        <w:pPr>
                          <w:tabs>
                            <w:tab w:val="left" w:pos="6946" w:leader="dot"/>
                          </w:tabs>
                          <w:overflowPunct w:val="false"/>
                          <w:bidi w:val="0"/>
                          <w:spacing w:before="8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Наименование и адрес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946" w:leader="dot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90;top:7897;width:5359;height:2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9. ПРОД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ействительно д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7,8283" to="9031,8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8658" to="9031,8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9048" to="9031,9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9438" to="9031,9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9858" to="9031,9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7,8283" to="3497,10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8283" to="5327,10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08;top:395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ействительно д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48,3933" to="9037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7873" to="9037,7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>Форма свидетельства о допущении транспортного средства международной перевозки к перевозке товаров под таможенными пломбами и печатям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>(продолжение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06680</wp:posOffset>
                </wp:positionV>
                <wp:extent cx="5130800" cy="7731125"/>
                <wp:effectExtent l="5080" t="5080" r="508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7731000"/>
                          <a:chOff x="0" y="0"/>
                          <a:chExt cx="5130720" cy="7731000"/>
                        </a:xfrm>
                      </wpg:grpSpPr>
                      <wps:wsp>
                        <wps:cNvSpPr/>
                        <wps:spPr>
                          <a:xfrm>
                            <a:off x="2558880" y="380700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0" y="110520"/>
                            <a:ext cx="129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видетельство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7407360"/>
                            <a:ext cx="2133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м. "Указание" на стр.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[стр. 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772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52440"/>
                            <a:ext cx="225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0. Замеченные неиспра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52440"/>
                            <a:ext cx="4816440" cy="656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6930360"/>
                            <a:ext cx="1514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2. Прочие заме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88920"/>
                            <a:ext cx="1649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61604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23120"/>
                            <a:ext cx="3359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ПРИМЕЧ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(заполняется компетентными орган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161604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1604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161856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61856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352440"/>
                            <a:ext cx="213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1. Устранение неисправ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20797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12328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6921360"/>
                            <a:ext cx="4816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38070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807000"/>
                            <a:ext cx="12193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070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2703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59976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997600"/>
                            <a:ext cx="119052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64548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0033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0033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6218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426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358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2522880"/>
                            <a:ext cx="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4733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6056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59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2825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162108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62108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1261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120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120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167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120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120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167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0026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026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073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002640"/>
                            <a:ext cx="90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02640"/>
                            <a:ext cx="132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мпетент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507360"/>
                            <a:ext cx="98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542680"/>
                            <a:ext cx="225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0. Замеченные неиспра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542680"/>
                            <a:ext cx="213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1. Устранение неисправ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732560"/>
                            <a:ext cx="225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0. Замеченные неиспра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732560"/>
                            <a:ext cx="2136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1. Устранение неисправ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4pt;width:404pt;height:608.75pt" coordorigin="719,168" coordsize="8080,12175">
                <v:rect id="shape_0" stroked="t" o:allowincell="f" style="position:absolute;left:4749;top:616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01;top:342;width:20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видетельство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66;top:11833;width:33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м. "Указание" на стр. 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[стр. 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9;top:168;width:8079;height:1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6;top:723;width:35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0. Замеченные 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9;top:723;width:7584;height:10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5;top:11082;width:23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2. Прочие замеч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46;top:308;width:2597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9;top:271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6;top:362;width:5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ПРИМЕЧАНИЯ 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(заполняется компетентными органам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69;top:271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4;top:271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30;top:2717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717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723;width:336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1. Устранение неиспра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9,3443" to="6668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;top:3512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9;top:11068;width:7584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9;top:616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4;top:6163;width:191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4;top:616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9,6893" to="6668,6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69;top:961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4;top:9613;width:1874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9,10333" to="6668,10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9622" to="2875,9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0,9622" to="6665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0,2722" to="4729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172" to="4739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732" to="4750,2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0,4141" to="4750,6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0,7622" to="4750,9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10342" to="2881,10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3412" to="2875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6912" to="2875,6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9;top:272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272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351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617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17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96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617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17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96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962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962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041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9621;width:14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621;width:2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мпетентны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0416;width:15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4172;width:35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0. Замеченные 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4172;width:336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1. Устранение неиспра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7621;width:35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0. Замеченные 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7621;width:336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1. Устранение неиспра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 xml:space="preserve">Форма свидетельства о допущении транспортного средства международной перевозки к перевозке товаров под таможенными пломбами и печатям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730250</wp:posOffset>
                </wp:positionV>
                <wp:extent cx="5130800" cy="685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6858000"/>
                          <a:chOff x="0" y="0"/>
                          <a:chExt cx="5130720" cy="6858000"/>
                        </a:xfrm>
                      </wpg:grpSpPr>
                      <wps:wsp>
                        <wps:cNvSpPr txBox="1"/>
                        <wps:spPr>
                          <a:xfrm>
                            <a:off x="1166040" y="389880"/>
                            <a:ext cx="2981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635760"/>
                            <a:ext cx="4495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1. Если таможня, выдавшая свидетельство о допущении, считает это необходимым, к свидетельству прилагаются фотографии или рисунки, заверенные этой таможней. В таком случае количество этих документов указывается в графе № 6 свидетельства.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2. Свидетельство должно сопровождать транспортное средство международной перевозки.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3. Транспортные средства международной перевозки представляются каждые два года для проверки и возобновления свидетельства таможне, в регионе деятельности которой находится (постоянно проживает) собственник или владелец транспортных средств международной перевозки.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4. Если транспортное средство международной перевозки не отвечает больше установленным техническим требованиям, то, прежде чем его можно будет использовать для перевозки товаров под таможенными пломбами и печатями, транспортное  средство международной перевозки должно быть приведено в состояние, удовлетворяющее условиям допущения.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43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   5. Если основные характеристики транспортного средства международной перевозки изменены, то допущение этого транспортного средства международной перевозки теряет силу и оно подлежит новому допущению, прежде чем его можно будет использовать для перевозки товаров под таможенными пломбами и печатями.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6514560"/>
                            <a:ext cx="62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[стр. 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7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57.5pt;width:404pt;height:540pt" coordorigin="779,1150" coordsize="8080,10800">
                <v:shape id="shape_0" fillcolor="white" stroked="f" o:allowincell="f" style="position:absolute;left:2615;top:1764;width:46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6;top:2151;width:707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1. Если таможня, выдавшая свидетельство о допущении, считает это необходимым, к свидетельству прилагаются фотографии или рисунки, заверенные этой таможней. В таком случае количество этих документов указывается в графе № 6 свидетельства.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2. Свидетельство должно сопровождать транспортное средство международной перевозки.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3. Транспортные средства международной перевозки представляются каждые два года для проверки и возобновления свидетельства таможне, в регионе деятельности которой находится (постоянно проживает) собственник или владелец транспортных средств международной перевозки.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4. Если транспортное средство международной перевозки не отвечает больше установленным техническим требованиям, то, прежде чем его можно будет использовать для перевозки товаров под таможенными пломбами и печатями, транспортное  средство международной перевозки должно быть приведено в состояние, удовлетворяющее условиям допущения.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43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   5. Если основные характеристики транспортного средства международной перевозки изменены, то допущение этого транспортного средства международной перевозки теряет силу и оно подлежит новому допущению, прежде чем его можно будет использовать для перевозки товаров под таможенными пломбами и печатями.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01;top:11409;width:9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[стр. 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9;top:1150;width:8079;height:10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>(продолжение)</w:t>
      </w:r>
      <w:r>
        <w:br w:type="page"/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</w:rPr>
        <w:t>Приложение 2</w:t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</w:rPr>
        <w:t>к порядку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>Форма свидетельства о допущении транспортного средства международной перевозки (контейнеров) к перевозке товаров под таможенными пломбами и печатям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  <w:t>СВИДЕТЕЛЬСТВО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  <w:t>о допущении транспортных средств международной перевозки (контейнеров) к перевозке товаров под таможенными пломбами и печат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8100" w:leader="dot"/>
        </w:tabs>
        <w:spacing w:lineRule="auto" w:line="240" w:before="0" w:after="0"/>
        <w:ind w:left="993" w:right="420" w:hanging="56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Номер свидетельст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  <w:lang w:val="en-GB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lang w:val="en-US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8100" w:leader="dot"/>
        </w:tabs>
        <w:spacing w:lineRule="auto" w:line="240" w:before="0" w:after="0"/>
        <w:ind w:left="3600" w:right="1696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vertAlign w:val="superscript"/>
        </w:rPr>
        <w:t>(указываются цифры и буквы, которые будут проставляться на табличке о допущении контейнера к перевозке товаров под таможенными пломбами и печатя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Удостоверяется, что описанный ниже тип контейнера допущен к перевозке и что контейнеры, изготовленные согласно этому типу, могут быть допущены к перевозке товаров под таможенными печатями и плом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-104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Тип контейнера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Опознавательные цифры или буквы типа конструкции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Опознавательный номер чертежей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Опознавательный номер описаний конструкции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Вес тары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Наружные размеры (см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Основные характеристики конструкции (вид материалов, тип конструкции и т.д.)</w:t>
      </w:r>
    </w:p>
    <w:p>
      <w:pPr>
        <w:pStyle w:val="Normal"/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Настоящее свидетельство действительно для всех контейнеров, изготовленных в соответствии с указанными выше чертежами и описаниями ко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dot"/>
        </w:tabs>
        <w:spacing w:lineRule="auto" w:line="240" w:before="0" w:after="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Выдано</w:t>
        <w:tab/>
        <w:t>,</w:t>
      </w:r>
    </w:p>
    <w:p>
      <w:pPr>
        <w:pStyle w:val="Normal"/>
        <w:spacing w:lineRule="auto" w:line="240" w:before="0" w:after="0"/>
        <w:ind w:left="1800" w:right="1876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vertAlign w:val="superscript"/>
        </w:rPr>
        <w:t>(название и адрес изготовителя, которому разрешено прикреплять табличку о допущении контейнера на каждом изготовленном им контейнере допущенного типа)</w:t>
      </w:r>
    </w:p>
    <w:p>
      <w:pPr>
        <w:pStyle w:val="Normal"/>
        <w:tabs>
          <w:tab w:val="clear" w:pos="708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auto" w:line="240" w:before="0" w:after="0"/>
        <w:ind w:left="900" w:right="42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300" w:leader="none"/>
        </w:tabs>
        <w:spacing w:lineRule="auto" w:line="240" w:before="0" w:after="0"/>
        <w:ind w:left="900" w:right="42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vertAlign w:val="superscript"/>
        </w:rPr>
        <w:tab/>
        <w:t>(место)</w:t>
        <w:tab/>
        <w:t>(дата)</w:t>
      </w:r>
    </w:p>
    <w:p>
      <w:pPr>
        <w:pStyle w:val="Normal"/>
        <w:tabs>
          <w:tab w:val="clear" w:pos="708"/>
          <w:tab w:val="left" w:pos="900" w:leader="none"/>
          <w:tab w:val="left" w:pos="8100" w:leader="dot"/>
        </w:tabs>
        <w:spacing w:lineRule="auto" w:line="240" w:before="0" w:after="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vertAlign w:val="superscript"/>
        </w:rPr>
        <w:t>(наименование таможенного органа, выдавшего свидетельство)</w:t>
      </w:r>
    </w:p>
    <w:p>
      <w:pPr>
        <w:pStyle w:val="Normal"/>
        <w:tabs>
          <w:tab w:val="clear" w:pos="708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lineRule="auto" w:line="240" w:before="0" w:after="0"/>
        <w:ind w:left="896" w:hanging="539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vertAlign w:val="superscript"/>
        </w:rPr>
        <w:tab/>
        <w:t>(подпись руководителя таможенного органа)</w:t>
        <w:tab/>
        <w:t>(Ф.И.О.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lineRule="auto" w:line="240" w:before="0" w:after="0"/>
        <w:ind w:left="896" w:hanging="539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1. Если контейнер не соответствует установленным техническим требованиям, то до его использования для перевозки товаров под таможенными пломбами и печатями он должен быть приведен в состояние, удовлетворяющее этим техн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2. Если основные характеристики контейнера изменены, то допущение этого контейнера к перевозке товаров под таможенными пломбами и печатями теряет сил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12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ru-RU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120"/>
              <w:ind w:left="2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eastAsia="ru-RU"/>
              </w:rPr>
              <w:t>к Порядку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>Формы табличек о допущении транспортного средства международной перевозки (контейнера) к перевозке товаров под таможенными пломбами и печатям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750"/>
        <w:gridCol w:w="3772"/>
        <w:gridCol w:w="501"/>
        <w:gridCol w:w="511"/>
      </w:tblGrid>
      <w:tr>
        <w:trPr>
          <w:trHeight w:val="240" w:hRule="atLeast"/>
        </w:trPr>
        <w:tc>
          <w:tcPr>
            <w:tcW w:w="42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________________________________________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br/>
              <w:t>200 мм</w:t>
            </w:r>
          </w:p>
        </w:tc>
        <w:tc>
          <w:tcPr>
            <w:tcW w:w="37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___________________________________</w:t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37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7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ДОПУЩЕ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ЕРЕВОЗ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ТАМОЖЕННЫ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ЛОМБА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ЕЧАТЯ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br/>
              <w:br/>
              <w:t>APPROVED FOR TRANSPORT</w:t>
              <w:br/>
              <w:t>UNDER CUSTOMS SEAL</w:t>
              <w:b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GB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GB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</w:p>
        </w:tc>
      </w:tr>
      <w:tr>
        <w:trPr/>
        <w:tc>
          <w:tcPr>
            <w:tcW w:w="879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GB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</w:p>
        </w:tc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Мм</w:t>
            </w:r>
          </w:p>
        </w:tc>
      </w:tr>
      <w:tr>
        <w:trPr/>
        <w:tc>
          <w:tcPr>
            <w:tcW w:w="8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t>*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t>**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br/>
              <w:t>***</w:t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ТИ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Заводс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ном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br/>
              <w:br/>
              <w:t>TYPE                                                                                               MANUFACTURER’S No</w:t>
              <w:br/>
              <w:b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750"/>
        <w:gridCol w:w="3772"/>
        <w:gridCol w:w="501"/>
        <w:gridCol w:w="511"/>
      </w:tblGrid>
      <w:tr>
        <w:trPr>
          <w:trHeight w:val="240" w:hRule="atLeast"/>
        </w:trPr>
        <w:tc>
          <w:tcPr>
            <w:tcW w:w="42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________________________________________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br/>
              <w:t>200 мм</w:t>
            </w:r>
          </w:p>
        </w:tc>
        <w:tc>
          <w:tcPr>
            <w:tcW w:w="37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___________________________________</w:t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37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7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ДОПУЩЕ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ЕРЕВОЗ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ТАМОЖЕННЫ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ЛОМБА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ПЕЧАТЯ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br/>
              <w:br/>
              <w:t>AGREE POUR LE TRANSPORT</w:t>
              <w:br/>
              <w:t>SOUS SCELLEMENT DOUANIER</w:t>
              <w:b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GB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GB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</w:p>
        </w:tc>
      </w:tr>
      <w:tr>
        <w:trPr/>
        <w:tc>
          <w:tcPr>
            <w:tcW w:w="879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en-GB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en-GB" w:eastAsia="ru-RU"/>
              </w:rPr>
              <w:t xml:space="preserve"> </w:t>
            </w:r>
          </w:p>
        </w:tc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Мм</w:t>
            </w:r>
          </w:p>
        </w:tc>
      </w:tr>
      <w:tr>
        <w:trPr/>
        <w:tc>
          <w:tcPr>
            <w:tcW w:w="8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fr-FR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fr-FR" w:eastAsia="ru-RU"/>
              </w:rPr>
              <w:t>*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fr-FR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fr-FR" w:eastAsia="ru-RU"/>
              </w:rPr>
              <w:t>**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fr-FR" w:eastAsia="ru-RU"/>
              </w:rPr>
              <w:br/>
              <w:t>***</w:t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ТИ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fr-FR"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Заводс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fr-FR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ном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fr-FR" w:eastAsia="ru-RU"/>
              </w:rPr>
              <w:br/>
              <w:br/>
              <w:t>TYPE                                                                                                No DE FABRICATION</w:t>
              <w:br/>
              <w:b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fr-FR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fr-FR" w:eastAsia="ru-RU"/>
              </w:rPr>
              <w:t xml:space="preserve"> 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val="fr-FR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val="fr-FR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val="fr-FR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fr-FR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Примечани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* – наименование страны, в которой выдано свидетельство о допущен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** – порядковый номер свидетельства о допущен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*** – наименование страны на английском или французском языках, в которой выдано свидетельство о допущении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</w:rPr>
        <w:t>Приложение 4</w:t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</w:rPr>
        <w:t>к порядку выдачи и использования свидетельства о допущении транспортного средства международной перевозки  для перевозки товаров под таможенными пломбами и печатям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>Форма свидетельства о допущении транспортного средства международной перевозки (контейнеров) к перевозке товаров под таможенными пломбами и печатям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  <w:t>СВИДЕТЕЛЬСТВО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ru-RU"/>
        </w:rPr>
        <w:t>о допущении транспортных средств международной перевозки (контейнеров) к перевозке товаров под таможенными пломбами и печатями на последующе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6" w:leader="dot"/>
        </w:tabs>
        <w:spacing w:lineRule="auto" w:line="240" w:before="0" w:after="120"/>
        <w:ind w:left="851" w:hanging="425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Номер свидетельст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  <w:lang w:val="en-GB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lang w:val="en-US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00" w:right="420" w:hanging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Удостоверяется, что указанный(ые) ниже контейнер(ы) допущен (ы) к перевозке товаров под таможенными печатями и плом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dot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Тип контейнера(ов)</w:t>
        <w:tab/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dot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Опознавательные или заводские номера, присвоенные контейнерам изготовителе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dot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 xml:space="preserve">Вес тары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100" w:leader="dot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Наружные размеры (см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dot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Основные характеристики конструкции (вид материалов, тип конструкции и т.д.)</w:t>
      </w:r>
    </w:p>
    <w:p>
      <w:pPr>
        <w:pStyle w:val="Normal"/>
        <w:tabs>
          <w:tab w:val="clear" w:pos="708"/>
          <w:tab w:val="left" w:pos="900" w:leader="none"/>
          <w:tab w:val="left" w:pos="8100" w:leader="dot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8100" w:leader="dot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dot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>Выдано</w:t>
        <w:tab/>
        <w:t>,</w:t>
      </w:r>
    </w:p>
    <w:p>
      <w:pPr>
        <w:pStyle w:val="Normal"/>
        <w:spacing w:lineRule="auto" w:line="240" w:before="0" w:after="120"/>
        <w:ind w:left="1800" w:right="1876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vertAlign w:val="superscript"/>
        </w:rPr>
        <w:t>(название и адрес изготовителя, которому разрешено прикреплять табличку о допущении контейнера на каждом изготовленном им контейнере допущенного типа)</w:t>
      </w:r>
    </w:p>
    <w:p>
      <w:pPr>
        <w:pStyle w:val="Normal"/>
        <w:tabs>
          <w:tab w:val="clear" w:pos="708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auto" w:line="240"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120" w:leader="none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vertAlign w:val="superscript"/>
        </w:rPr>
        <w:tab/>
        <w:tab/>
        <w:t>(место)</w:t>
        <w:tab/>
        <w:t>(дата)</w:t>
      </w:r>
    </w:p>
    <w:p>
      <w:pPr>
        <w:pStyle w:val="Normal"/>
        <w:tabs>
          <w:tab w:val="clear" w:pos="708"/>
          <w:tab w:val="left" w:pos="900" w:leader="none"/>
          <w:tab w:val="left" w:pos="8100" w:leader="dot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left="900" w:hanging="540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vertAlign w:val="superscript"/>
        </w:rPr>
        <w:t>(наименование таможенного органа, выдавшего свидетельство)</w:t>
      </w:r>
    </w:p>
    <w:p>
      <w:pPr>
        <w:pStyle w:val="Normal"/>
        <w:tabs>
          <w:tab w:val="clear" w:pos="708"/>
          <w:tab w:val="left" w:pos="900" w:leader="none"/>
          <w:tab w:val="left" w:pos="4320" w:leader="dot"/>
          <w:tab w:val="left" w:pos="4860" w:leader="none"/>
          <w:tab w:val="left" w:pos="8100" w:leader="dot"/>
        </w:tabs>
        <w:spacing w:lineRule="auto" w:line="240" w:before="0" w:after="120"/>
        <w:rPr>
          <w:rFonts w:ascii="Times New Roman;Times New Roman" w:hAnsi="Times New Roman;Times New Roman" w:eastAsia="MS Mincho;ＭＳ 明朝" w:cs="Times New Roman;Times New Roman"/>
          <w:sz w:val="24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120" w:leader="none"/>
        </w:tabs>
        <w:spacing w:lineRule="auto" w:line="240" w:before="0" w:after="120"/>
        <w:ind w:left="900" w:hanging="540"/>
        <w:rPr>
          <w:rFonts w:ascii="Times New Roman;Times New Roman" w:hAnsi="Times New Roman;Times New Roman" w:eastAsia="MS Mincho;ＭＳ 明朝" w:cs="Times New Roman;Times New Roman"/>
          <w:sz w:val="24"/>
          <w:szCs w:val="28"/>
          <w:vertAlign w:val="superscript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8"/>
          <w:vertAlign w:val="superscript"/>
        </w:rPr>
        <w:tab/>
        <w:tab/>
        <w:t>(подпись, печать)</w:t>
        <w:tab/>
        <w:t>(Ф.И.О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1. Если контейнер не соответствует установленным техническим требованиям, то до его использования для перевозки товаров под таможенными пломбами и печатями он должен быть приведен в состояние, удовлетворяющее этим техническим требов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>2. Если основные характеристики контейнера изменены, то допущение этого контейнера к перевозке товаров под таможенными пломбами и печатями теряет силу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vanish/>
      <w:color w:val="C0C0C0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680"/>
      <w:jc w:val="both"/>
      <w:outlineLvl w:val="5"/>
    </w:pPr>
    <w:rPr>
      <w:rFonts w:ascii="Times New Roman;Times New Roman" w:hAnsi="Times New Roman;Times New Roman" w:eastAsia="Calibri" w:cs="Times New Roman;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680"/>
      <w:jc w:val="both"/>
      <w:outlineLvl w:val="6"/>
    </w:pPr>
    <w:rPr>
      <w:rFonts w:ascii="Times New Roman;Times New Roman" w:hAnsi="Times New Roman;Times New Roman" w:eastAsia="Calibri" w:cs="Times New Roman;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680"/>
      <w:jc w:val="both"/>
      <w:outlineLvl w:val="7"/>
    </w:pPr>
    <w:rPr>
      <w:rFonts w:ascii="Times New Roman;Times New Roman" w:hAnsi="Times New Roman;Times New Roman" w:eastAsia="Calibri" w:cs="Times New Roman;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680"/>
      <w:jc w:val="both"/>
      <w:outlineLvl w:val="8"/>
    </w:pPr>
    <w:rPr>
      <w:rFonts w:ascii="Cambria" w:hAnsi="Cambria" w:eastAsia="Times New Roman;Times New Roman" w:cs="Times New Roman;Times New Roman"/>
      <w:szCs w:val="20"/>
      <w:lang w:bidi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;Times New Roman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vanish/>
      <w:color w:val="C0C0C0"/>
      <w:spacing w:val="20"/>
      <w:sz w:val="20"/>
      <w:szCs w:val="20"/>
      <w:lang w:val="en-US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;Times New Roman" w:hAnsi="Times New Roman;Times New Roman" w:eastAsia="Calibri" w:cs="Times New Roman;Times New Roman"/>
      <w:b/>
      <w:bCs/>
      <w:lang w:bidi="en-US"/>
    </w:rPr>
  </w:style>
  <w:style w:type="character" w:styleId="Heading7Char">
    <w:name w:val="Heading 7 Char"/>
    <w:qFormat/>
    <w:rPr>
      <w:rFonts w:ascii="Times New Roman;Times New Roman" w:hAnsi="Times New Roman;Times New Roman" w:eastAsia="Calibri" w:cs="Times New Roman;Times New Roman"/>
      <w:sz w:val="24"/>
      <w:szCs w:val="24"/>
      <w:lang w:bidi="en-US"/>
    </w:rPr>
  </w:style>
  <w:style w:type="character" w:styleId="Heading8Char">
    <w:name w:val="Heading 8 Char"/>
    <w:qFormat/>
    <w:rPr>
      <w:rFonts w:ascii="Times New Roman;Times New Roman" w:hAnsi="Times New Roman;Times New Roman" w:eastAsia="Calibri" w:cs="Times New Roman;Times New Roman"/>
      <w:i/>
      <w:iCs/>
      <w:sz w:val="24"/>
      <w:szCs w:val="24"/>
      <w:lang w:bidi="en-US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szCs w:val="20"/>
      <w:lang w:bidi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en-US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ascii="Times New Roman;Times New Roman" w:hAnsi="Times New Roman;Times New Roman" w:eastAsia="Calibri" w:cs="Times New Roman;Times New Roman"/>
      <w:i/>
      <w:sz w:val="24"/>
      <w:szCs w:val="24"/>
      <w:lang w:bidi="en-US"/>
    </w:rPr>
  </w:style>
  <w:style w:type="character" w:styleId="Style5">
    <w:name w:val="Выделенная цитата Знак"/>
    <w:qFormat/>
    <w:rPr>
      <w:rFonts w:ascii="Times New Roman;Times New Roman" w:hAnsi="Times New Roman;Times New Roman" w:eastAsia="Calibri" w:cs="Times New Roman;Times New Roman"/>
      <w:b/>
      <w:i/>
      <w:sz w:val="24"/>
      <w:lang w:bidi="en-US"/>
    </w:rPr>
  </w:style>
  <w:style w:type="character" w:styleId="Style6">
    <w:name w:val="Слабое выделение"/>
    <w:qFormat/>
    <w:rPr>
      <w:i/>
      <w:color w:val="5A5A5A"/>
    </w:rPr>
  </w:style>
  <w:style w:type="character" w:styleId="Style7">
    <w:name w:val="Сильное выделение"/>
    <w:qFormat/>
    <w:rPr>
      <w:b/>
      <w:i/>
      <w:sz w:val="24"/>
      <w:szCs w:val="24"/>
      <w:u w:val="single"/>
    </w:rPr>
  </w:style>
  <w:style w:type="character" w:styleId="Style8">
    <w:name w:val="Слабая ссылка"/>
    <w:qFormat/>
    <w:rPr>
      <w:sz w:val="24"/>
      <w:szCs w:val="24"/>
      <w:u w:val="single"/>
    </w:rPr>
  </w:style>
  <w:style w:type="character" w:styleId="Style9">
    <w:name w:val="Сильная ссылка"/>
    <w:qFormat/>
    <w:rPr>
      <w:b/>
      <w:sz w:val="24"/>
      <w:u w:val="single"/>
    </w:rPr>
  </w:style>
  <w:style w:type="character" w:styleId="Style10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68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;Times New Roman" w:cs="Times New Roman;Times New Roman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68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  <w:lang w:bidi="en-US"/>
    </w:rPr>
  </w:style>
  <w:style w:type="paragraph" w:styleId="Style12">
    <w:name w:val="Без интервала"/>
    <w:basedOn w:val="Normal"/>
    <w:qFormat/>
    <w:pPr>
      <w:spacing w:lineRule="auto" w:line="240" w:before="0" w:after="0"/>
      <w:ind w:firstLine="680"/>
      <w:jc w:val="both"/>
    </w:pPr>
    <w:rPr>
      <w:rFonts w:ascii="Times New Roman;Times New Roman" w:hAnsi="Times New Roman;Times New Roman" w:eastAsia="Calibri" w:cs="Times New Roman;Times New Roman"/>
      <w:sz w:val="24"/>
      <w:szCs w:val="32"/>
      <w:lang w:bidi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680"/>
      <w:contextualSpacing/>
      <w:jc w:val="both"/>
    </w:pPr>
    <w:rPr>
      <w:rFonts w:ascii="Times New Roman;Times New Roman" w:hAnsi="Times New Roman;Times New Roman" w:eastAsia="Calibri" w:cs="Times New Roman;Times New Roman"/>
      <w:sz w:val="24"/>
      <w:szCs w:val="24"/>
      <w:lang w:bidi="en-US"/>
    </w:rPr>
  </w:style>
  <w:style w:type="paragraph" w:styleId="21">
    <w:name w:val="Цитата 2"/>
    <w:basedOn w:val="Normal"/>
    <w:next w:val="Normal"/>
    <w:qFormat/>
    <w:pPr>
      <w:spacing w:lineRule="auto" w:line="240" w:before="0" w:after="0"/>
      <w:ind w:firstLine="680"/>
      <w:jc w:val="both"/>
    </w:pPr>
    <w:rPr>
      <w:rFonts w:ascii="Times New Roman;Times New Roman" w:hAnsi="Times New Roman;Times New Roman" w:eastAsia="Calibri" w:cs="Times New Roman;Times New Roman"/>
      <w:i/>
      <w:sz w:val="24"/>
      <w:szCs w:val="24"/>
      <w:lang w:bidi="en-US"/>
    </w:rPr>
  </w:style>
  <w:style w:type="paragraph" w:styleId="Style14">
    <w:name w:val="Выделенная цитата"/>
    <w:basedOn w:val="Normal"/>
    <w:next w:val="Normal"/>
    <w:qFormat/>
    <w:pPr>
      <w:spacing w:lineRule="auto" w:line="240" w:before="0" w:after="0"/>
      <w:ind w:left="720" w:right="720" w:firstLine="680"/>
      <w:jc w:val="both"/>
    </w:pPr>
    <w:rPr>
      <w:rFonts w:ascii="Times New Roman;Times New Roman" w:hAnsi="Times New Roman;Times New Roman" w:eastAsia="Calibri" w:cs="Times New Roman;Times New Roman"/>
      <w:b/>
      <w:i/>
      <w:sz w:val="24"/>
      <w:lang w:bidi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firstLine="680"/>
      <w:jc w:val="both"/>
      <w:outlineLvl w:val="9"/>
    </w:pPr>
    <w:rPr>
      <w:rFonts w:ascii="Cambria" w:hAnsi="Cambria" w:cs="Cambria"/>
      <w:bCs/>
      <w:kern w:val="2"/>
      <w:sz w:val="32"/>
      <w:szCs w:val="32"/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40" w:after="240"/>
      <w:ind w:right="2268" w:hanging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Kima</dc:creator>
  <dc:description/>
  <dc:language>en-US</dc:language>
  <cp:lastModifiedBy>Kristina Gevorgyan</cp:lastModifiedBy>
  <dcterms:modified xsi:type="dcterms:W3CDTF">2015-07-15T07:11:00Z</dcterms:modified>
  <cp:revision>2</cp:revision>
  <dc:subject/>
  <dc:title/>
</cp:coreProperties>
</file>