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60" w:firstLine="540"/>
        <w:jc w:val="right"/>
        <w:rPr>
          <w:rFonts w:ascii="GHEA Grapalat" w:hAnsi="GHEA Grapalat" w:cs="GHEA Grapalat"/>
          <w:color w:val="000000"/>
          <w:sz w:val="18"/>
          <w:szCs w:val="18"/>
          <w:lang w:val="fr-FR"/>
        </w:rPr>
      </w:pPr>
      <w:r>
        <w:rPr>
          <w:rFonts w:cs="Sylfaen" w:ascii="GHEA Grapalat" w:hAnsi="GHEA Grapalat"/>
          <w:color w:val="000000"/>
          <w:sz w:val="18"/>
          <w:szCs w:val="18"/>
          <w:lang w:val="fr-FR"/>
        </w:rPr>
        <w:t>Հավելված</w:t>
      </w:r>
      <w:r>
        <w:rPr>
          <w:rFonts w:cs="Arial Armenian" w:ascii="GHEA Grapalat" w:hAnsi="GHEA Grapalat"/>
          <w:color w:val="000000"/>
          <w:sz w:val="18"/>
          <w:szCs w:val="18"/>
          <w:lang w:val="fr-FR"/>
        </w:rPr>
        <w:t xml:space="preserve"> N 10</w:t>
      </w:r>
    </w:p>
    <w:p>
      <w:pPr>
        <w:pStyle w:val="Mechtex"/>
        <w:ind w:left="3600" w:firstLine="720"/>
        <w:rPr>
          <w:rFonts w:ascii="GHEA Grapalat" w:hAnsi="GHEA Grapalat" w:eastAsia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Heading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ՇՎԵՏՎՈՒԹՅՈՒՆ</w:t>
      </w:r>
    </w:p>
    <w:p>
      <w:pPr>
        <w:pStyle w:val="Heading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Times Armenian" w:ascii="GHEA Grapalat" w:hAnsi="GHEA Grapalat"/>
          <w:b/>
          <w:szCs w:val="24"/>
          <w:lang w:val="ru-RU"/>
        </w:rPr>
      </w:r>
    </w:p>
    <w:p>
      <w:pPr>
        <w:pStyle w:val="Heading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hy-AM"/>
        </w:rPr>
        <w:t>ՍևԱՆԱ</w:t>
      </w:r>
      <w:r>
        <w:rPr>
          <w:rFonts w:cs="Times Armenia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  <w:lang w:val="hy-AM"/>
        </w:rPr>
        <w:t>ԼՃԻ</w:t>
      </w:r>
      <w:r>
        <w:rPr>
          <w:rFonts w:cs="Times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ԷԿՈՀԱՄԱԿԱՐԳԵՐԻ</w:t>
      </w:r>
      <w:r>
        <w:rPr>
          <w:rFonts w:cs="Times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ՎԵՐԱԿԱՆԳՆՄԱՆ</w:t>
      </w:r>
      <w:r>
        <w:rPr>
          <w:rFonts w:cs="Times Armenian" w:ascii="GHEA Grapalat" w:hAnsi="GHEA Grapalat"/>
          <w:b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Cs w:val="24"/>
          <w:lang w:val="hy-AM"/>
        </w:rPr>
        <w:t>ՊԱՀՊԱՆՄԱՆ</w:t>
      </w:r>
      <w:r>
        <w:rPr>
          <w:rFonts w:cs="Times Armenian" w:ascii="GHEA Grapalat" w:hAnsi="GHEA Grapalat"/>
          <w:b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Cs w:val="24"/>
          <w:lang w:val="hy-AM"/>
        </w:rPr>
        <w:t>ՎԵՐԱՐՏԱԴՐՄԱՆ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Times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ԵՎ</w:t>
      </w:r>
      <w:r>
        <w:rPr>
          <w:rFonts w:cs="Times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ՕԳՏԱԳՈՐԾՄԱՆ</w:t>
      </w:r>
      <w:r>
        <w:rPr>
          <w:rFonts w:cs="Times Armenian" w:ascii="GHEA Grapalat" w:hAnsi="GHEA Grapalat"/>
          <w:b/>
          <w:szCs w:val="24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Times Armenian" w:ascii="GHEA Grapalat" w:hAnsi="GHEA Grapalat"/>
          <w:b/>
          <w:szCs w:val="24"/>
          <w:lang w:val="hy-AM"/>
        </w:rPr>
        <w:t>201</w:t>
      </w:r>
      <w:r>
        <w:rPr>
          <w:rFonts w:cs="Times Armenian" w:ascii="GHEA Grapalat" w:hAnsi="GHEA Grapalat"/>
          <w:b/>
          <w:szCs w:val="24"/>
          <w:lang w:val="ru-RU"/>
        </w:rPr>
        <w:t>4</w:t>
      </w:r>
      <w:r>
        <w:rPr>
          <w:rFonts w:cs="Times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ԹՎԱԿԱՆԻ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ՏԱՐԵԿԱՆ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ԾՐԱԳՐՈՎ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</w:rPr>
        <w:t>ՆԱԽԱՏԵՍՎԱԾ</w:t>
      </w:r>
      <w:r>
        <w:rPr>
          <w:rFonts w:cs="Sylfaen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ՄԻՋՈՑԱՌՈՒՄՆԵՐԻ </w:t>
      </w:r>
      <w:r>
        <w:rPr>
          <w:rFonts w:cs="Sylfaen" w:ascii="GHEA Grapalat" w:hAnsi="GHEA Grapalat"/>
          <w:b/>
          <w:szCs w:val="24"/>
        </w:rPr>
        <w:t>ՎԵՐԱԲԵՐՅԱԼ</w:t>
      </w:r>
    </w:p>
    <w:p>
      <w:pPr>
        <w:pStyle w:val="Heading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Times Armenian" w:ascii="GHEA Grapalat" w:hAnsi="GHEA Grapalat"/>
          <w:b/>
          <w:szCs w:val="24"/>
          <w:lang w:val="ru-RU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0"/>
        <w:gridCol w:w="360"/>
        <w:gridCol w:w="1980"/>
        <w:gridCol w:w="180"/>
        <w:gridCol w:w="1440"/>
        <w:gridCol w:w="1260"/>
        <w:gridCol w:w="180"/>
        <w:gridCol w:w="1260"/>
        <w:gridCol w:w="2340"/>
        <w:gridCol w:w="360"/>
        <w:gridCol w:w="1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  <w:t>NN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 Armenian" w:ascii="GHEA Grapalat" w:hAnsi="GHEA Grapalat"/>
              </w:rPr>
              <w:t>ը/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ջոցառմ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նվանում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նձնարար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ելի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 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միջո ցառու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 ռ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կարագի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տար ման պա տասխա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կատարող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Ժամկետ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4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Ֆինանսավոր 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</w:t>
            </w:r>
            <w:r>
              <w:rPr>
                <w:rFonts w:cs="Sylfaen" w:ascii="GHEA Grapalat" w:hAnsi="GHEA Grapalat"/>
              </w:rPr>
              <w:t>ա հանջ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4թ. աշխատանքների և միջո ցառում ների կատարման ըն թացքը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HEA Grapalat" w:hAnsi="GHEA Grapalat" w:cs="Times Armenian"/>
                <w:b/>
                <w:b/>
                <w:color w:val="FF0000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FF0000"/>
                <w:szCs w:val="24"/>
                <w:lang w:val="hy-AM"/>
              </w:rPr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GHEA Grapalat" w:hAnsi="GHEA Grapalat" w:cs="GHEA Grapalat"/>
                <w:b/>
                <w:b/>
                <w:bCs/>
                <w:iCs/>
                <w:color w:val="FF0000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FF0000"/>
                <w:szCs w:val="24"/>
                <w:u w:val="single"/>
                <w:lang w:val="hy-AM"/>
              </w:rPr>
            </w:r>
          </w:p>
          <w:p>
            <w:pPr>
              <w:pStyle w:val="Heading"/>
              <w:spacing w:lineRule="auto" w:line="360"/>
              <w:rPr>
                <w:rFonts w:ascii="GHEA Grapalat" w:hAnsi="GHEA Grapalat" w:cs="Sylfaen"/>
                <w:b/>
                <w:b/>
                <w:bCs/>
                <w:iCs/>
                <w:szCs w:val="2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 xml:space="preserve">1  </w:t>
            </w:r>
            <w:r>
              <w:rPr>
                <w:rFonts w:cs="Sylfaen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>համակար</w:t>
            </w:r>
            <w:r>
              <w:rPr>
                <w:rFonts w:cs="Sylfaen" w:ascii="GHEA Grapalat" w:hAnsi="GHEA Grapalat"/>
                <w:b/>
                <w:bCs/>
                <w:iCs/>
                <w:szCs w:val="24"/>
                <w:u w:val="single"/>
              </w:rPr>
              <w:t>գ</w:t>
            </w:r>
            <w:r>
              <w:rPr>
                <w:rFonts w:cs="Sylfaen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>կատարելա</w:t>
            </w:r>
            <w:r>
              <w:rPr>
                <w:rFonts w:cs="Sylfaen" w:ascii="GHEA Grapalat" w:hAnsi="GHEA Grapalat"/>
                <w:b/>
                <w:bCs/>
                <w:iCs/>
                <w:szCs w:val="24"/>
                <w:u w:val="single"/>
              </w:rPr>
              <w:t>գ</w:t>
            </w:r>
            <w:r>
              <w:rPr>
                <w:rFonts w:cs="Sylfaen" w:ascii="GHEA Grapalat" w:hAnsi="GHEA Grapalat"/>
                <w:b/>
                <w:bCs/>
                <w:iCs/>
                <w:szCs w:val="24"/>
                <w:u w:val="single"/>
                <w:lang w:val="hy-AM"/>
              </w:rPr>
              <w:t>ործ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Սևան»</w:t>
            </w:r>
            <w:r>
              <w:rPr>
                <w:rFonts w:cs="Times LatArm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զգ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յին</w:t>
            </w:r>
            <w:r>
              <w:rPr>
                <w:rFonts w:cs="Times LatArm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րկ»</w:t>
            </w:r>
            <w:r>
              <w:rPr>
                <w:rFonts w:cs="Times LatArm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ՈԱԿ</w:t>
            </w:r>
            <w:r>
              <w:rPr>
                <w:rFonts w:cs="Times LatArm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ման համ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րգի կատ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լագործ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Սևանա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ճ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հ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վաք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զա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ետ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տոտված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իտորինգ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ացում,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առում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շա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ւմ</w:t>
            </w:r>
          </w:p>
          <w:p>
            <w:pPr>
              <w:pStyle w:val="Normal"/>
              <w:ind w:left="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ն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ԳԱԱ (համա ձայն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յամբ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շարունակակա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rFonts w:cs="GHEA Grapalat" w:ascii="GHEA Grapalat" w:hAnsi="GHEA Grapalat"/>
                <w:iCs/>
                <w:lang w:val="hy-AM"/>
              </w:rPr>
              <w:t xml:space="preserve">«Շրջակա միջավայրի վրա ներգործության մոնիտորինգի կեն տրոն» ՊՈԱԿ-ի կողմից կատարվող «Ջրային օբյեկտների և օդային ավազանի աղտոտվա ծության վիճակի մոնի </w:t>
            </w:r>
            <w:r>
              <w:rPr>
                <w:rFonts w:cs="Sylfaen" w:ascii="GHEA Grapalat" w:hAnsi="GHEA Grapalat"/>
                <w:iCs/>
                <w:lang w:val="hy-AM"/>
              </w:rPr>
              <w:t>թ</w:t>
            </w:r>
            <w:r>
              <w:rPr>
                <w:rFonts w:cs="GHEA Grapalat" w:ascii="GHEA Grapalat" w:hAnsi="GHEA Grapalat"/>
                <w:iCs/>
                <w:lang w:val="hy-AM"/>
              </w:rPr>
              <w:t>որինգի ծառայու թյուններ» ծրագրի շրջանակներու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Cs/>
                <w:lang w:val="hy-AM"/>
              </w:rPr>
              <w:t xml:space="preserve">«Շրջակա միջավայրի վրա ներգործության մոնիտորինգի կենտրոն» ՊՈԱԿ-ը </w:t>
            </w:r>
            <w:r>
              <w:rPr>
                <w:rFonts w:cs="Sylfaen" w:ascii="GHEA Grapalat" w:hAnsi="GHEA Grapalat"/>
                <w:lang w:val="hy-AM"/>
              </w:rPr>
              <w:t>2014թ.-ին պետական ծրագրի շրջանակ ներում իրականցրել է հետևյալ միջոցառումները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 Սևանա լճի ջրի որակի մոնիտորինգ իրականացվել է մայիս ամսին: Լճի ջրի որակի ուսումնասիրության համար վերցվել է ջրի 59 փորձանմուշ (փորձանմուշներ վերցվել են ինչպես լճի մակերեսից, այն պես էլ խորքային շերտերից` 2, 5, 10, 20, 30մ խորություններից), որոնցից յուրաքանչյուրում որոշվել է միջին հաշվով 40-ական ցուցանիշ: Ընդհանուր առ մամբ որոշվել է ջրի քի միական որակի 2360 ցուցանիշ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 Սևանա լճի ավազանի 10 գետերի (Ձկնագետ, Մասրիկ, Սոթք, Կարճաղբյուր, Վարդե նիս, Մարտունի, Արգիճի, Ծակքար, Շողվակ, Գավա ռագետ) և Արփա-Սևան թունելի 19 մոնիտորինգային դիտակետից 2014թ.-ին վերց վել է ջրի 132 փորձանմուշ, որոնցից յուրաքանչյուրում որոշվել է 40-ական ցուցանիշ: Ընդհանուր առմամբ որոշվել է 5530 ջրի քիմիական որակի ցուցանիշ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- Սևանա լճի հատակային շերտի ուսումնասիրության նպատակով 2014թ.-ին վերց վել է լճի հատակային նըստ վածքի 18 փորձանմուշ, որոն ցում որոշվել է մինչև 30 մետաղների պարունակու թյուն` ընդհանուր առմամբ որոշվել 540 ցուցանիշ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- 2014թ.-ի</w:t>
            </w:r>
            <w:r>
              <w:rPr>
                <w:rFonts w:cs="Sylfaen" w:ascii="GHEA Grapalat" w:hAnsi="GHEA Grapalat"/>
                <w:lang w:val="hy-AM"/>
              </w:rPr>
              <w:t xml:space="preserve"> Սևանա լճի ջրհավաք ավազանի մթնոլոր տային օդի որակի մոնի տորինգ իրականացվել է մայիս-սեպտեմբեր ամիս ներին Սևան քաղաքի և թերակղզու 15 դիտակետում: Օդի որակի մոնիտորինգ իրա կանացվել է պասիվ նմուշառ ման մեթոդով, որոշվել են օդում ծծմբի երկօքսիդի` SO</w:t>
            </w:r>
            <w:r>
              <w:rPr>
                <w:rFonts w:cs="Sylfaen" w:ascii="GHEA Grapalat" w:hAnsi="GHEA Grapalat"/>
                <w:vertAlign w:val="subscript"/>
                <w:lang w:val="hy-AM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, և ազոտի երկօքսիդի` NO</w:t>
            </w:r>
            <w:r>
              <w:rPr>
                <w:rFonts w:cs="Sylfaen" w:ascii="GHEA Grapalat" w:hAnsi="GHEA Grapalat"/>
                <w:vertAlign w:val="subscrip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lang w:val="hy-AM"/>
              </w:rPr>
              <w:t xml:space="preserve">միջին շաբաթական պարու նակություն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Ընդհանուր առմամբ վերցվել է մթնո լորտային օդի SO</w:t>
            </w:r>
            <w:r>
              <w:rPr>
                <w:rFonts w:cs="Sylfaen" w:ascii="GHEA Grapalat" w:hAnsi="GHEA Grapalat"/>
                <w:vertAlign w:val="subscript"/>
                <w:lang w:val="hy-AM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-ի` 310 և NO</w:t>
            </w:r>
            <w:r>
              <w:rPr>
                <w:rFonts w:cs="Sylfaen" w:ascii="GHEA Grapalat" w:hAnsi="GHEA Grapalat"/>
                <w:vertAlign w:val="subscript"/>
                <w:lang w:val="hy-AM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-ի` 314 փորձանմուշ, որոշվել համապատաս խանաբար` 385 և 389 ցուցանիշ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ևանա լճի ավազանի մոնիտորինգի արդյունքում ստացված տվյալները վերլուծ վել և ամփոփվել են «Շրջակա միջավայրի վրա ներգործու թյան մոնիտորինգի կենտրոն»   ՊՈԱԿ-ի ամենամսյա տեղեկա գրերում, հանձնվել համապա տասխան կազմակերպու թյուննե րին և հրապարակվել ՊՈԱԿ-ի պաշտոնական ին տերնետային կայք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ևանա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ճում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հավաք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զանում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դրո կենսաբանական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դրոօդերևութ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անական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նիտո րինգի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 ցում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տակարգ իրավիճակների նախա րար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գիտությունների ազգային ակադեմիա (հա մաձայն ությամբ)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Հայպետհիդրոմետ» ՊՈԱԿ-ի կողմից 2014թ. ընթացքում կատարման ենթակա պետական նշանակության հիդրո օդերևութաբանական աշխատանքների ծրա գրին համապատաս խա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Times LatArm" w:ascii="GHEA Grapalat" w:hAnsi="GHEA Grapalat"/>
                <w:lang w:val="af-ZA"/>
              </w:rPr>
              <w:t xml:space="preserve">ՀՀ ԱԻՆ Հիդրոմետ ծառայության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իրա կանացվել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</w:t>
            </w:r>
            <w:r>
              <w:rPr>
                <w:rFonts w:cs="Times LatArm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Սևանա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ճում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րա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ջրհավաք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վազանում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տարվող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իդրոօդերևութա- բանակա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ոնիտորին</w:t>
            </w:r>
            <w:r>
              <w:rPr>
                <w:rFonts w:cs="Times LatArm" w:ascii="GHEA Grapalat" w:hAnsi="GHEA Grapalat"/>
                <w:lang w:val="af-ZA"/>
              </w:rPr>
              <w:t xml:space="preserve">գ` </w:t>
            </w:r>
            <w:r>
              <w:rPr>
                <w:rFonts w:cs="Sylfaen" w:ascii="GHEA Grapalat" w:hAnsi="GHEA Grapalat"/>
                <w:lang w:val="af-ZA"/>
              </w:rPr>
              <w:t>կա տարվել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ջրի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կարդակի</w:t>
            </w:r>
            <w:r>
              <w:rPr>
                <w:rFonts w:cs="Times LatArm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ջերմաստիճանի,</w:t>
            </w:r>
            <w:r>
              <w:rPr>
                <w:rFonts w:cs="Times LatArm" w:ascii="GHEA Grapalat" w:hAnsi="GHEA Grapalat"/>
                <w:lang w:val="af-ZA"/>
              </w:rPr>
              <w:t xml:space="preserve"> թափանցելի ության, </w:t>
            </w:r>
            <w:r>
              <w:rPr>
                <w:rFonts w:cs="Sylfaen" w:ascii="GHEA Grapalat" w:hAnsi="GHEA Grapalat"/>
                <w:lang w:val="af-ZA"/>
              </w:rPr>
              <w:t>սառցայի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րևույթ ների</w:t>
            </w:r>
            <w:r>
              <w:rPr>
                <w:rFonts w:cs="Times LatArm" w:ascii="GHEA Grapalat" w:hAnsi="GHEA Grapalat"/>
                <w:lang w:val="af-ZA"/>
              </w:rPr>
              <w:t xml:space="preserve"> և գ</w:t>
            </w:r>
            <w:r>
              <w:rPr>
                <w:rFonts w:cs="Sylfaen" w:ascii="GHEA Grapalat" w:hAnsi="GHEA Grapalat"/>
                <w:lang w:val="af-ZA"/>
              </w:rPr>
              <w:t>ոլորշիացմա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իտար կումներ</w:t>
            </w:r>
            <w:r>
              <w:rPr>
                <w:rFonts w:cs="Times LatArm" w:ascii="GHEA Grapalat" w:hAnsi="GHEA Grapalat"/>
                <w:lang w:val="af-ZA"/>
              </w:rPr>
              <w:t>, գ</w:t>
            </w:r>
            <w:r>
              <w:rPr>
                <w:rFonts w:cs="Sylfaen" w:ascii="GHEA Grapalat" w:hAnsi="GHEA Grapalat"/>
                <w:lang w:val="af-ZA"/>
              </w:rPr>
              <w:t>ետերով</w:t>
            </w:r>
            <w:r>
              <w:rPr>
                <w:rFonts w:cs="Times LatArm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րփա</w:t>
            </w:r>
            <w:r>
              <w:rPr>
                <w:rFonts w:cs="Times LatArm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Սևա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ունելով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ուտք</w:t>
            </w:r>
            <w:r>
              <w:rPr>
                <w:rFonts w:cs="Times LatArm" w:ascii="GHEA Grapalat" w:hAnsi="GHEA Grapalat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lang w:val="af-ZA"/>
              </w:rPr>
              <w:t>ործած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ռո</w:t>
            </w:r>
            <w:r>
              <w:rPr>
                <w:rFonts w:cs="Times LatArm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մա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պատակով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աց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ողնված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ջրաքանակի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շ վառում</w:t>
            </w:r>
            <w:r>
              <w:rPr>
                <w:rFonts w:cs="Times LatArm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lang w:val="af-ZA"/>
              </w:rPr>
              <w:t>Ստացված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 տվությունը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մե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ղորդ վել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շահա</w:t>
            </w:r>
            <w:r>
              <w:rPr>
                <w:rFonts w:cs="Times LatArm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ր</w:t>
            </w:r>
            <w:r>
              <w:rPr>
                <w:rFonts w:cs="Times LatArm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իռ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զմակեր պություններին</w:t>
            </w:r>
            <w:r>
              <w:rPr>
                <w:rFonts w:cs="Times LatArm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յդ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վում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</w:t>
            </w:r>
            <w:r>
              <w:rPr>
                <w:rFonts w:cs="Times LatArm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հին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ընթեր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ևա նա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ճի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իմնահարցերի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ձ նաժողովին:</w:t>
            </w:r>
            <w:r>
              <w:rPr>
                <w:rFonts w:cs="Times LatArm" w:ascii="GHEA Grapalat" w:hAnsi="GHEA Grapalat"/>
                <w:lang w:val="af-ZA"/>
              </w:rPr>
              <w:t xml:space="preserve"> </w:t>
            </w:r>
          </w:p>
          <w:p>
            <w:pPr>
              <w:pStyle w:val="BodyText2"/>
              <w:ind w:firstLine="709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միսը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եկ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>գ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մ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էքսպեդիցիո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ար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>գ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վ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լճ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ելու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ֆիքսված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ետերում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ատարվել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տանդարտ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խորությունն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վրա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ջ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ջեր մաստիճ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լիք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ար ձրությա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ւ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ջ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ափանցելի ությա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չափմա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շխատանք ներ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>:</w:t>
            </w:r>
          </w:p>
          <w:p>
            <w:pPr>
              <w:pStyle w:val="BodyText2"/>
              <w:ind w:firstLine="709"/>
              <w:jc w:val="both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>Սևանա լճի վրա, նավի միջոցով առնվազն ամիսը 1 անգամ կատարվել է տարբեր խորություններում ջրի ջերմաս տիճանի, ալիքի բարձրության, ջրի թափանցելիության սահ մանի չափման աշխատանք ներ:</w:t>
            </w:r>
          </w:p>
          <w:p>
            <w:pPr>
              <w:pStyle w:val="BodyText2"/>
              <w:ind w:firstLine="709"/>
              <w:jc w:val="both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>Սևանա լճի ավազանի 3 կայաններում/Սևան, Մարտու- նի, Յանըղ/ շուրջօրյա, 4 ժամը մեկ անգամ կատարվել է գոլորշիացման դիտարկում ներ:</w:t>
            </w:r>
          </w:p>
          <w:p>
            <w:pPr>
              <w:pStyle w:val="BodyText2"/>
              <w:ind w:firstLine="709"/>
              <w:jc w:val="both"/>
              <w:rPr/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>Սևանա լճի 4 դիտակետերում /Սևան</w:t>
            </w:r>
            <w:r>
              <w:rPr>
                <w:rFonts w:cs="Times LatArm" w:ascii="GHEA Grapalat" w:hAnsi="GHEA Grapalat"/>
                <w:color w:val="0000FF"/>
                <w:sz w:val="24"/>
                <w:szCs w:val="24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color w:val="000000"/>
                <w:sz w:val="24"/>
                <w:szCs w:val="24"/>
                <w:lang w:val="af-ZA"/>
              </w:rPr>
              <w:t>Շորժա, Կարճաղբյուր, Մար տունի/ յուրաքանչյուր 12 ժամը մեկ անգամ կատարվել է լճի մակարդակի և ջերմաս տիճանի դիտարկումներ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af-ZA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տասնօրյակ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ճշ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գ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րտվե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ղեկավա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մարմիներ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նախ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գ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հ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ռընթե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Սևան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լճ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իմնահարցերի հանձնաժողով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ազմակերպություններ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տրամադրվե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Սևան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լճ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անխատես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2015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թ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af-ZA"/>
              </w:rPr>
              <w:t>Իրականացվե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է տեղեկատվ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մատու ց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նախարարությանը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պ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ինքնակառավար մ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մարմիներ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Սևանա լճի ջրային հաշվեկշռի վերաբերյալ տրվել է ամսական հաշվետվություն, իսկ Սևանա լճի մակարդակի, Արփա-Սևան ջրատարով Սևանա լիճ մուտք գործած ջրի քանակի և Սևանա լճից ջրի բացթողումների քանակի վերաբերյալ ամենօրյա տվյալներ:</w:t>
            </w:r>
            <w:r>
              <w:rPr>
                <w:rFonts w:cs="GHEA Grapalat" w:ascii="GHEA Grapalat" w:hAnsi="GHEA Grapalat"/>
                <w:color w:val="0000FF"/>
                <w:lang w:val="af-Z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ևանա լճի ավա զանի ինժիներա երկաբանական և սեյսմաշրջանաց</w:t>
            </w:r>
          </w:p>
          <w:p>
            <w:pPr>
              <w:pStyle w:val="Normal"/>
              <w:ind w:left="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ն դիտարկում ների իրականա ց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 կարգ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 վիճ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քաղաքա շինու թյան նախա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րարու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յու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շարունակակա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Սեյսմիկ պաշտպանության ազգային ծառայություն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Սևանա լճի ավազանի ինժե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երաերկրաբանական և սեյսմաշրջանացման դիտա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ումների իրականացում»  աշխատանքի առնչությամբ սողանքային տեղամասերում դիտարկումների իրականա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ն համար 2014-2016 թվ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նների միջնաժամկետ ծախ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սերի ծրագրով չափաքա նակներ չեն հաստատվել, ինչպես նաև ՀՀ 2014 թվականի պետական բյուջեով այդ ուղղությամբ միջոցներ չեն նախատեսվել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FF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քաղաքաշինության նախարարության կողմից երկրորդ կիսամյակի հաշվետվությունն առ 29.12.2014 թվականի դրությամբ չի ներկայացրել: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hanging="0"/>
              <w:rPr>
                <w:rFonts w:ascii="GHEA Grapalat" w:hAnsi="GHEA Grapalat" w:cs="Sylfaen"/>
                <w:b/>
                <w:b/>
                <w:color w:val="FF0000"/>
                <w:spacing w:val="-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pacing w:val="-8"/>
                <w:u w:val="single"/>
                <w:lang w:val="hy-AM"/>
              </w:rPr>
            </w:r>
          </w:p>
          <w:p>
            <w:pPr>
              <w:pStyle w:val="Style71"/>
              <w:spacing w:lineRule="auto" w:line="240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hy-AM"/>
              </w:rPr>
              <w:t>2. Սևանա լճի  ջրհավաք ավազանի բնապահպանական և բնօգտագործման գործառույթների կատարելագործման միջոցառումներ</w:t>
            </w:r>
          </w:p>
          <w:p>
            <w:pPr>
              <w:pStyle w:val="Style71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color w:val="FF000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u w:val="single"/>
                <w:lang w:val="hy-AM"/>
              </w:rPr>
            </w:r>
          </w:p>
        </w:tc>
      </w:tr>
      <w:tr>
        <w:trPr>
          <w:trHeight w:val="21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Սև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նե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ր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տառ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ք</w:t>
              <w:softHyphen/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ճի շրջակայքի շուրջ 95 հա անտառաշերտե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րի մաք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բնապահ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պա նության նախար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րությու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ղ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քու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պետա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շարունա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</w:t>
            </w:r>
            <w:r>
              <w:rPr>
                <w:rFonts w:cs="Times Armenian" w:ascii="GHEA Grapalat" w:hAnsi="GHEA Grapalat"/>
                <w:lang w:val="hy-AM"/>
              </w:rPr>
              <w:t>`  125400,0 հազ.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ևանա լճի ջրա ծածկ անտառ տնկարկների մաքրման ծառա յություններ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ևանա լճի շրջակայքում ջրա ծածկման ենթակա  տարածքնե րում  իրականացվել է 150հա  անտառմաքրման  աշխատանք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ևանա լճի ջրհ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վաք ավ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ում կենդ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կան ռեսուրս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 հաշվառում, օգտագործման թույլատրելի չա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քանակների սահմանում</w:t>
            </w:r>
            <w:r>
              <w:rPr>
                <w:rFonts w:cs="Sylfaen" w:ascii="GHEA Grapalat" w:hAnsi="GHEA Grapalat"/>
                <w:lang w:val="en-US"/>
              </w:rPr>
              <w:t>, ձվա դրավայր հանդի սացող հիմնա կան գետերում ձկան վերարտա դրության պայ մանների ուսում նասիրում, բնա կան ձվադրա վայրերի առկա վիճակի գնա հատում, վերա կանգնման ուղի ների մշա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Կենդանական ռեսուրսների, այդ թվում  ձկան և խեցգետնի պա</w:t>
            </w:r>
            <w:r>
              <w:rPr>
                <w:rFonts w:cs="Sylfaen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շարների հաշ</w:t>
            </w:r>
            <w:r>
              <w:rPr>
                <w:rFonts w:cs="Sylfaen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վառում և օգտա</w:t>
            </w:r>
            <w:r>
              <w:rPr>
                <w:rFonts w:cs="Sylfaen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գործման թույլա</w:t>
            </w:r>
            <w:r>
              <w:rPr>
                <w:rFonts w:cs="Sylfaen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տրելի չափաքա</w:t>
            </w:r>
            <w:r>
              <w:rPr>
                <w:rFonts w:cs="Sylfaen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նակների սահ</w:t>
            </w:r>
            <w:r>
              <w:rPr>
                <w:rFonts w:cs="Sylfaen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մանում</w:t>
            </w:r>
            <w:r>
              <w:rPr>
                <w:rFonts w:cs="Sylfaen" w:ascii="GHEA Grapalat" w:hAnsi="GHEA Grapalat"/>
                <w:spacing w:val="-8"/>
                <w:lang w:val="en-US"/>
              </w:rPr>
              <w:t>,</w:t>
            </w:r>
            <w:r>
              <w:rPr>
                <w:rFonts w:cs="Sylfaen" w:ascii="GHEA Grapalat" w:hAnsi="GHEA Grapalat"/>
                <w:color w:val="FF0000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ձվա դրավայր հանդի սացող հիմնա կան գետերում ձկան վերարտա դրության պայ մանների ուսում նասիրում, բնա կան ձվադրա վայրերի առկա վիճակի գնա հատում, վերա կանգնման ուղի ների մշակ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pacing w:val="-8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spacing w:val="-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ՀՀ  բնապահ պանու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թյան նախարա րությու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lang w:val="en-US"/>
              </w:rPr>
              <w:t>գիտ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յուննե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միա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pacing w:val="-4"/>
                <w:lang w:val="hy-AM"/>
              </w:rPr>
            </w:pPr>
            <w:r>
              <w:rPr>
                <w:rFonts w:cs="Sylfaen" w:ascii="GHEA Grapalat" w:hAnsi="GHEA Grapalat"/>
                <w:spacing w:val="-4"/>
                <w:lang w:val="af-ZA"/>
              </w:rPr>
              <w:t>(</w:t>
            </w:r>
            <w:r>
              <w:rPr>
                <w:rFonts w:cs="Sylfaen" w:ascii="GHEA Grapalat" w:hAnsi="GHEA Grapalat"/>
                <w:spacing w:val="-4"/>
                <w:lang w:val="hy-AM"/>
              </w:rPr>
              <w:t>համա</w:t>
            </w:r>
            <w:r>
              <w:rPr>
                <w:rFonts w:cs="Sylfaen" w:ascii="GHEA Grapalat" w:hAnsi="GHEA Grapalat"/>
                <w:spacing w:val="-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lang w:val="hy-AM"/>
              </w:rPr>
              <w:t>ձայնու</w:t>
            </w:r>
            <w:r>
              <w:rPr>
                <w:rFonts w:cs="Sylfaen" w:ascii="GHEA Grapalat" w:hAnsi="GHEA Grapalat"/>
                <w:spacing w:val="-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lang w:val="hy-AM"/>
              </w:rPr>
              <w:t>թյամբ</w:t>
            </w:r>
            <w:r>
              <w:rPr>
                <w:rFonts w:cs="Sylfaen" w:ascii="GHEA Grapalat" w:hAnsi="GHEA Grapalat"/>
                <w:spacing w:val="-4"/>
                <w:lang w:val="af-Z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թ. և 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շարունա</w:t>
            </w:r>
            <w:r>
              <w:rPr>
                <w:rFonts w:cs="Sylfaen" w:ascii="GHEA Grapalat" w:hAnsi="GHEA Grapalat"/>
                <w:spacing w:val="-12"/>
              </w:rPr>
              <w:t>-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Պետ բյուջե`  7624,3 հազ. Դրամ «Սևանա լճում  և նրա ջրհավաք ավազանում ձկան և խեցգետնի պաշար ների հաշվառման  ծառայություններ»</w:t>
            </w:r>
            <w:r>
              <w:rPr>
                <w:rFonts w:cs="Sylfaen" w:ascii="GHEA Grapalat" w:hAnsi="GHEA Grapalat"/>
                <w:color w:val="FF0000"/>
                <w:spacing w:val="-8"/>
                <w:lang w:val="hy-AM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«Սևանա լճում և նրա ջրահավաք ավազանում ձկան և խեցգետնի պաշարների հաշվառում»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ի իրականաց 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Հ բնապահպանության նախարա րության կողմ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հայտարարված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րցույ թում հաղթող է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անաչվել  ՀՀ ԳԱԱ «Կենդանաբանության և հիդրոէկոլոգիայի գիտական կենտ րոն» ՊՈԱԿ-ը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ո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նքվել է համապատասխ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 ների իրականացմ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մանա գիր</w:t>
            </w:r>
            <w:r>
              <w:rPr>
                <w:rFonts w:cs="GHEA Grapalat" w:ascii="GHEA Grapalat" w:hAnsi="GHEA Grapalat"/>
                <w:lang w:val="pt-BR"/>
              </w:rPr>
              <w:t>: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rFonts w:cs="Sylfaen" w:ascii="GHEA Grapalat" w:hAnsi="GHEA Grapalat"/>
              </w:rPr>
              <w:t>Համաձայ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 Բնապահպանության նախարարության</w:t>
            </w:r>
            <w:r>
              <w:rPr>
                <w:rFonts w:cs="Sylfaen" w:ascii="GHEA Grapalat" w:hAnsi="GHEA Grapalat"/>
                <w:lang w:val="pt-BR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ապահպա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րագր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սենյակ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</w:t>
            </w:r>
            <w:r>
              <w:rPr>
                <w:rFonts w:cs="Sylfaen" w:ascii="GHEA Grapalat" w:hAnsi="GHEA Grapalat"/>
              </w:rPr>
              <w:t>ենդանաբ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դրո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էկոլոգիայ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ի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տրո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նք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201</w:t>
            </w:r>
            <w:r>
              <w:rPr>
                <w:rFonts w:cs="Sylfaen" w:ascii="GHEA Grapalat" w:hAnsi="GHEA Grapalat"/>
                <w:lang w:val="pt-BR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</w:rPr>
              <w:t>մարտի</w:t>
            </w:r>
            <w:r>
              <w:rPr>
                <w:rFonts w:cs="Sylfaen" w:ascii="GHEA Grapalat" w:hAnsi="GHEA Grapalat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գրի</w:t>
            </w:r>
            <w:r>
              <w:rPr>
                <w:rFonts w:cs="Sylfaen" w:ascii="GHEA Grapalat" w:hAnsi="GHEA Grapalat"/>
                <w:lang w:val="pt-BR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</w:rPr>
              <w:t>ծածկագիր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lang w:val="hy-AM"/>
              </w:rPr>
              <w:t>ՊԸԱՇՁԲ</w:t>
            </w:r>
            <w:r>
              <w:rPr>
                <w:rFonts w:cs="GHEA Grapalat" w:ascii="GHEA Grapalat" w:hAnsi="GHEA Grapalat"/>
                <w:b/>
                <w:lang w:val="hy-AM"/>
              </w:rPr>
              <w:t>-14/01</w:t>
            </w:r>
            <w:r>
              <w:rPr>
                <w:rFonts w:cs="Sylfaen" w:ascii="GHEA Grapalat" w:hAnsi="GHEA Grapalat"/>
                <w:lang w:val="hy-AM"/>
              </w:rPr>
              <w:t>) Հիդրոէկոլոգիայ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կնա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ն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ստիտուտի</w:t>
            </w:r>
            <w:r>
              <w:rPr>
                <w:rFonts w:cs="Sylfaen" w:ascii="GHEA Grapalat" w:hAnsi="GHEA Grapalat"/>
                <w:lang w:val="af-ZA"/>
              </w:rPr>
              <w:t xml:space="preserve"> կողմից տեխնիկական առաջադրանք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ձայ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ու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ժամանա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կահատված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Սևանա լճի ձկնատեսակների ու խեցգետնի կենսաբանական և պոպուլյացիոն ցուցանիշների ուսումնասիրություն, բնական ձվադրավայրերի վիճակի գնահատում և պաշարների հաշվառում: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af-ZA"/>
              </w:rPr>
              <w:t>Ծածանազգի ձկնատեսակների</w:t>
            </w:r>
            <w:r>
              <w:rPr>
                <w:rFonts w:cs="Sylfaen" w:ascii="GHEA Grapalat" w:hAnsi="GHEA Grapalat"/>
                <w:lang w:val="af-ZA"/>
              </w:rPr>
              <w:t xml:space="preserve"> համար որսաչափը կազմում է պաշարների մինչև 30 տոկոսը, սաղմոնազգի ձկնատեսակների համար` մինչև 50 տոկոսը: Նշված ցուցանիշների ընտրության ժամա նակ հաշվի են առնվում պոպու լյացիայի ընդհանուր վիճակը, բեղունության ցուցանիշները և անօրինական որսի չափեր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Խեցգետնի որսաչափը գնահատելու համար հիմք է ընդունվում լճում առկա արդյունագործական չափեր ունեցող խեցգետնի կենսազանգ վածը: Խեցգետնի պոպուլյացիայի վերարտադրության պրոցեսն ապա հովելու համար թույլատրվում է արդյունահանել արդյունա գոր ծական պոպուլյացիայի 25 տոկոսը</w:t>
            </w:r>
            <w:r>
              <w:rPr>
                <w:rFonts w:cs="Sylfaen" w:ascii="GHEA Grapalat" w:hAnsi="GHEA Grapalat"/>
                <w:color w:val="FF000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խեցգետնի պոպուլյացիայի համա լրմանը Սևանա լճում մասնակցում են սեռահասուն էգերի մոտ 60-80%-ը: Կենդանիների մի մասը դուրս է մնում վերերտադրման գործընթ ացից մաշկափոխություն իրականացնելու արդյունքում:  Պոպուլյացիայի համալրումը սահմանափակվում է նաև բեղմնա վորված ձվի բնական մահա ցությամբ, որը կազմում է մոտ 76%:</w:t>
            </w:r>
          </w:p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յսպիսով Սևանա լճի խեցգետնի պոպուլյացիայի հետազոտությունները ցույց են տվել, որ վերջինիս քանակները լճում զգալիորեն աճել են: Կատարված հաշվարկների համաձայն Սևանա լճում արդյունագործական պաշարը 2014թ. կազմել է մոտ 3000տ, որից թույլատրելի որսաչափը 2015թ. կազմել է 730-750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Սևան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ճ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ձկն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ուսումնասիրությունն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</w:rPr>
              <w:t>սեպտեմբեր</w:t>
            </w:r>
            <w:r>
              <w:rPr>
                <w:rFonts w:cs="GHEA Grapalat" w:ascii="GHEA Grapalat" w:hAnsi="GHEA Grapalat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</w:rPr>
              <w:t>հոկտեմբ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ոյեմբ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միսներին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</w:rPr>
              <w:t>Ձկ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որս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դնով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ցանցերով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</w:rPr>
              <w:t>ցան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րկարությունը</w:t>
            </w:r>
            <w:r>
              <w:rPr>
                <w:rFonts w:cs="GHEA Grapalat" w:ascii="GHEA Grapalat" w:hAnsi="GHEA Grapalat"/>
                <w:lang w:val="af-ZA"/>
              </w:rPr>
              <w:t xml:space="preserve">`100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լայնությունը</w:t>
            </w:r>
            <w:r>
              <w:rPr>
                <w:rFonts w:cs="GHEA Grapalat" w:ascii="GHEA Grapalat" w:hAnsi="GHEA Grapalat"/>
                <w:lang w:val="af-ZA"/>
              </w:rPr>
              <w:t xml:space="preserve">` 5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ցան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ջիջ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կերեսը</w:t>
            </w:r>
            <w:r>
              <w:rPr>
                <w:rFonts w:cs="GHEA Grapalat" w:ascii="GHEA Grapalat" w:hAnsi="GHEA Grapalat"/>
                <w:lang w:val="af-ZA"/>
              </w:rPr>
              <w:t xml:space="preserve">` 38x38, 42x42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45x45 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af-ZA"/>
              </w:rPr>
              <w:t>):</w:t>
            </w:r>
            <w:r>
              <w:rPr>
                <w:rFonts w:cs="GHEA Grapalat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1936-1938, 1951-1954, 1961-1965, 1966-1970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2011-2014 </w:t>
            </w:r>
            <w:r>
              <w:rPr>
                <w:rFonts w:cs="GHEA Grapalat" w:ascii="GHEA Grapalat" w:hAnsi="GHEA Grapalat"/>
              </w:rPr>
              <w:t>թթ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</w:rPr>
              <w:t>Սևան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շխ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չափատարի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նիշ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եմա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լուծ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</w:rPr>
              <w:t>Վերլուծ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յուն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րզ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ո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Sylfaen" w:ascii="GHEA Grapalat" w:hAnsi="GHEA Grapalat"/>
              </w:rPr>
              <w:t>ինչև</w:t>
            </w:r>
            <w:r>
              <w:rPr>
                <w:rFonts w:cs="Sylfaen" w:ascii="GHEA Grapalat" w:hAnsi="GHEA Grapalat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</w:rPr>
              <w:t>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վ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ջ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և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շխ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կար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րինաչափ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նե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կատվել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Նույ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ի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շխաններ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են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մպեր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ու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սունանում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Սև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շխ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զանգված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ճ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կատ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ի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իսկ</w:t>
            </w:r>
            <w:r>
              <w:rPr>
                <w:rFonts w:cs="Sylfaen" w:ascii="GHEA Grapalat" w:hAnsi="GHEA Grapalat"/>
                <w:lang w:val="af-ZA"/>
              </w:rPr>
              <w:t xml:space="preserve"> գծային չափերի </w:t>
            </w:r>
            <w:r>
              <w:rPr>
                <w:rFonts w:cs="Sylfaen" w:ascii="GHEA Grapalat" w:hAnsi="GHEA Grapalat"/>
              </w:rPr>
              <w:t>առ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լագույ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ճ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փոք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ի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Սև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շխ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մպ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ծացում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ավոր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վարա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ր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զայ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մբ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</w:rPr>
              <w:t>Վերջ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և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շխ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նտենսի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ն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րանց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իշխ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կարությա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զանգված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տված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ցուց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իշ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ճ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2014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af-ZA"/>
              </w:rPr>
              <w:t>.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շնա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ևան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ճ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ձկնաբա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ետազոտ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ցույ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վել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ո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ձկ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ընդհան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ենսազանգված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խո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վ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եմա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փոխ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ննշ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չափով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</w:rPr>
              <w:t>Կենսազանգվածի</w:t>
            </w:r>
            <w:r>
              <w:rPr>
                <w:rFonts w:cs="GHEA Grapalat" w:ascii="GHEA Grapalat" w:hAnsi="GHEA Grapalat"/>
                <w:lang w:val="af-ZA"/>
              </w:rPr>
              <w:t xml:space="preserve"> 30</w:t>
            </w:r>
            <w:r>
              <w:rPr>
                <w:rFonts w:cs="GHEA Grapalat" w:ascii="GHEA Grapalat" w:hAnsi="GHEA Grapalat"/>
              </w:rPr>
              <w:t>տ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ճ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ընկ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նարավո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խալ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ահմաններում</w:t>
            </w:r>
            <w:r>
              <w:rPr>
                <w:rFonts w:cs="GHEA Grapalat" w:ascii="GHEA Grapalat" w:hAnsi="GHEA Grapalat"/>
                <w:lang w:val="af-ZA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014թ. սիգի ընդհանուր կենսա զանգվածը կազմել է 354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Սևան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լճ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յուս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րդյուն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րծ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ձկնատեսակի՝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ածան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</w:rPr>
              <w:t>պաշարներ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իդրոակուստիկ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ետազոտությունները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ցույ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վե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ո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երջինիս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րդյուն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րծ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ենսազանգվածը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մեմատ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րեթե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րկնապատկվե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հասնելո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200-210</w:t>
            </w:r>
            <w:r>
              <w:rPr>
                <w:rFonts w:cs="GHEA Grapalat" w:ascii="GHEA Grapalat" w:hAnsi="GHEA Grapalat"/>
                <w:color w:val="000000"/>
              </w:rPr>
              <w:t>տ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2015թ. Սևանա լճում ձկնար դյունահանման կառավարման ուղ ղությամբ Հիդրոէկոլոգիայի և ձկնա բանության ինստիտուտի առաջարկներ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Թեպետ 2014թ-ին գրանցվել է սիգի պաշարների համեմատական աճ, որը հետևանք է նախորդ տարի ներին պոպուլյացիայի համա լրմանը  բեղուն սերնդով, վերջինիս պոպուլյացիայի վիճակը շարու նակում է մնալ անկայուն և չկառավարվող</w:t>
            </w:r>
            <w:r>
              <w:rPr>
                <w:rFonts w:cs="GHEA Grapalat" w:ascii="GHEA Grapalat" w:hAnsi="GHEA Grapalat"/>
                <w:lang w:val="af-ZA"/>
              </w:rPr>
              <w:t xml:space="preserve"> որսի պայման ներում կարող է հանգեցնել պաշարների խզման: Ուստի նպա տակահարմար ենք համարում շարունակել սիգի որսի արգելքը 2015 թվականին, ուժեղացնելով հսկողությունը հատկապես ձվա դրման շրջանում՝ նոյեմբերի 10-ից հունվարի 10-ը ընկած ժամանա կահատվածում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72" w:leader="none"/>
                <w:tab w:val="left" w:pos="3852" w:leader="none"/>
              </w:tabs>
              <w:suppressAutoHyphens w:val="true"/>
              <w:spacing w:lineRule="auto" w:line="240" w:before="0" w:after="0"/>
              <w:ind w:left="0" w:right="72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Իրականացված հետազոտու թյունների վերաբերյալ մանրա մասն հաշվետվությունը ՀՀ ԳԱԱ ԿՀԷԳԿ  Հիդրոէկոլոգիաի և ձկնա բանության ինստիտուտն ներկա ացրել է ՀՀ Բնապահպանության նախարաարություն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ևան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ճի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ր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ջրհ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ք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զանի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ածքում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ի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յնք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`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ի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սակա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ար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ացման</w:t>
            </w:r>
            <w:r>
              <w:rPr>
                <w:rFonts w:cs="Times Armenia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կ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աժամկետ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րերի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շակ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րդյունաբերու թյան</w:t>
            </w:r>
            <w:r>
              <w:rPr>
                <w:rFonts w:cs="GHEA Grapalat" w:ascii="GHEA Grapalat" w:hAnsi="GHEA Grapalat"/>
                <w:lang w:val="hy-AM"/>
              </w:rPr>
              <w:t>, գ</w:t>
            </w:r>
            <w:r>
              <w:rPr>
                <w:rFonts w:cs="Sylfaen" w:ascii="GHEA Grapalat" w:hAnsi="GHEA Grapalat"/>
                <w:lang w:val="hy-AM"/>
              </w:rPr>
              <w:t>յուղատն 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րանսպորտի</w:t>
            </w:r>
            <w:r>
              <w:rPr>
                <w:rFonts w:cs="GHEA Grapalat" w:ascii="GHEA Grapalat" w:hAnsi="GHEA Grapalat"/>
                <w:lang w:val="hy-AM"/>
              </w:rPr>
              <w:t xml:space="preserve">, էներգետիկայի, </w:t>
            </w:r>
            <w:r>
              <w:rPr>
                <w:rFonts w:cs="Sylfaen" w:ascii="GHEA Grapalat" w:hAnsi="GHEA Grapalat"/>
                <w:lang w:val="hy-AM"/>
              </w:rPr>
              <w:t>կապ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ուրիզ մ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աղաքաշի ն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 պահպան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լորտ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 գացմ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 ցառում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 կ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կոնոմի կայ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lang w:val="hy-AM"/>
              </w:rPr>
              <w:t>յուղատնտեսությ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 շինությա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էներգետիկայի և բնական պաշարներ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 պանու 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 րություն նե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րզպետ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րգ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 վիճակ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 խարա 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շարունա</w:t>
            </w:r>
            <w:r>
              <w:rPr>
                <w:rFonts w:cs="Sylfaen" w:ascii="GHEA Grapalat" w:hAnsi="GHEA Grapalat"/>
                <w:spacing w:val="-12"/>
              </w:rPr>
              <w:t>-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ջազգային ֆինանսավորմ</w:t>
            </w:r>
            <w:r>
              <w:rPr>
                <w:rFonts w:cs="GHEA Grapalat" w:ascii="GHEA Grapalat" w:hAnsi="GHEA Grapalat"/>
              </w:rPr>
              <w:t xml:space="preserve">ան առկայության 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դեպ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էկոնոմիկայի նախարա արության կողմից իրաականացվել են`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lang w:val="af-ZA"/>
              </w:rPr>
              <w:t xml:space="preserve">2014 </w:t>
            </w:r>
            <w:r>
              <w:rPr>
                <w:rFonts w:cs="Sylfaen" w:ascii="GHEA Grapalat" w:hAnsi="GHEA Grapalat"/>
                <w:lang w:val="en-US"/>
              </w:rPr>
              <w:t>թվակ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կտեմբերի</w:t>
            </w:r>
            <w:r>
              <w:rPr>
                <w:rFonts w:cs="Sylfaen" w:ascii="GHEA Grapalat" w:hAnsi="GHEA Grapalat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ությամբ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ՄՁ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ԱԿ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եղարքունի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րզ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en-US"/>
              </w:rPr>
              <w:t>ՓՄՁ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ե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ջակցության</w:t>
            </w:r>
            <w:r>
              <w:rPr>
                <w:rFonts w:cs="Sylfaen" w:ascii="GHEA Grapalat" w:hAnsi="GHEA Grapalat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lang w:val="en-US"/>
              </w:rPr>
              <w:t>թվակա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րագրի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րջանակն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ՄՁ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ւբ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յեկտներ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ֆինան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երդրում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ջակցությա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սկսնա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րա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ձեռնե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րեցության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ջակցությա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տեղեկատվակա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խորհրդ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վ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սուցող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ջա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ղղություններո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վարարվ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1242 </w:t>
            </w:r>
            <w:r>
              <w:rPr>
                <w:rFonts w:cs="Sylfaen" w:ascii="GHEA Grapalat" w:hAnsi="GHEA Grapalat"/>
                <w:lang w:val="en-US"/>
              </w:rPr>
              <w:t>աջակց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յտ</w:t>
            </w:r>
            <w:r>
              <w:rPr>
                <w:rFonts w:cs="Sylfaen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lang w:val="en-US"/>
              </w:rPr>
              <w:t>Աջակցությու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տաց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ՄՁ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ւբյեկտ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շխվածք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լորտ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ետևյալ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դրության ոլորտում` 30.5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ռևտրի ոլորտում` 37.5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ծառայությունների ոլորտում` 29.9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շինարարության ոլորտում` 2.1%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Cs/>
                <w:lang w:val="en-US" w:eastAsia="en-US"/>
              </w:rPr>
              <w:t xml:space="preserve">         </w:t>
            </w:r>
            <w:r>
              <w:rPr>
                <w:rFonts w:cs="Sylfaen" w:ascii="GHEA Grapalat" w:hAnsi="GHEA Grapalat"/>
                <w:iCs/>
                <w:lang w:val="af-ZA" w:eastAsia="en-US"/>
              </w:rPr>
              <w:t xml:space="preserve">ՀՀ Գեղարքունիքի մարզի Սևան, Մարտունի և Գավառ քաղաքներում իրականացվել է </w:t>
            </w:r>
            <w:r>
              <w:rPr>
                <w:rFonts w:cs="Sylfaen" w:ascii="GHEA Grapalat" w:hAnsi="GHEA Grapalat"/>
                <w:iCs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iCs/>
                <w:lang w:val="af-ZA" w:eastAsia="en-US"/>
              </w:rPr>
              <w:t>Սկսնակ գործարարների ձեռներեցությանն աջակցության</w:t>
            </w:r>
            <w:r>
              <w:rPr>
                <w:rFonts w:cs="Sylfaen" w:ascii="GHEA Grapalat" w:hAnsi="GHEA Grapalat"/>
                <w:iCs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iCs/>
                <w:lang w:val="af-ZA" w:eastAsia="en-US"/>
              </w:rPr>
              <w:t xml:space="preserve"> 3 ծրագիր, որին մասնակցել են 62 սկսնակ գործարարներ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lang w:val="af-ZA" w:eastAsia="en-US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Սկսնակ գործարարներին վարկային երաշխավորությունների տրամադրման ծրագրի շրջանակներում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աջակցություն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ստացել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առավել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իրատեսական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գործարար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ծրագրեր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ներկայացրած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20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սկսնակ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գործարարներ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Ստացված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վարկ</w:t>
            </w:r>
            <w:r>
              <w:rPr>
                <w:rFonts w:cs="Sylfaen" w:ascii="GHEA Grapalat" w:hAnsi="GHEA Grapalat"/>
                <w:bCs/>
                <w:iCs/>
                <w:lang w:val="hy-AM" w:eastAsia="en-US"/>
              </w:rPr>
              <w:t>եր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գումարը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կազմել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70.6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մլն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Հայաստանի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ՓՄՁ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ԶԱԿ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երաշխավորությունը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` 71.4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մլն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Վարկավորումն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իրականացվել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գործընկեր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Arial LatArm" w:ascii="GHEA Grapalat" w:hAnsi="GHEA Grapalat"/>
                <w:bCs/>
                <w:iCs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ՎՏԲ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Հայաստան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բանկ</w:t>
            </w:r>
            <w:r>
              <w:rPr>
                <w:rFonts w:cs="Arial LatArm" w:ascii="GHEA Grapalat" w:hAnsi="GHEA Grapalat"/>
                <w:bCs/>
                <w:iCs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ՓԲԸ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ի</w:t>
            </w:r>
            <w:r>
              <w:rPr>
                <w:rFonts w:cs="GHEA Grapalat" w:ascii="GHEA Grapalat" w:hAnsi="GHEA Grapalat"/>
                <w:bCs/>
                <w:iCs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միջոցով:</w:t>
            </w:r>
          </w:p>
          <w:p>
            <w:pPr>
              <w:pStyle w:val="Normal"/>
              <w:jc w:val="both"/>
              <w:rPr>
                <w:rFonts w:ascii="GHEA Grapalat" w:hAnsi="GHEA Grapalat"/>
                <w:bCs/>
                <w:iCs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lang w:val="af-ZA" w:eastAsia="en-US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lang w:val="af-ZA" w:eastAsia="en-US"/>
              </w:rPr>
              <w:t>Վարկային երաշխավորություն ների տրամադրման ծրագրի շրջա նակներում աջակցություն է ստացել 1 ՓՄՁ սուբյեկտ: Ստացված վարկի չափը կազմել է 48 մլն ՀՀ դրամ, Հայաստանի ՓՄՁ ԶԱԿ-ի երաշխավորությունը՝ 11.6 մլն ՀՀ դրամ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ՀՀ  էներգետիկայի և բնա կան պաշարների նախարարության կողմից </w:t>
            </w:r>
            <w:r>
              <w:rPr>
                <w:rFonts w:cs="Sylfaen" w:ascii="GHEA Grapalat" w:hAnsi="GHEA Grapalat"/>
                <w:lang w:val="hy-AM"/>
              </w:rPr>
              <w:t>իրականացվ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t>`</w:t>
            </w:r>
            <w:r>
              <w:rPr>
                <w:rFonts w:cs="Sylfaen" w:ascii="GHEA Grapalat" w:hAnsi="GHEA Grapalat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Վերակառուց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զգայի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նկի</w:t>
            </w:r>
            <w:r>
              <w:rPr>
                <w:rFonts w:cs="Sylfaen" w:ascii="GHEA Grapalat" w:hAnsi="GHEA Grapalat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Բ</w:t>
            </w:r>
            <w:r>
              <w:rPr>
                <w:rFonts w:cs="Sylfaen" w:ascii="GHEA Grapalat" w:hAnsi="GHEA Grapalat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աջակցությամբ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վող</w:t>
            </w:r>
            <w:r>
              <w:rPr>
                <w:rFonts w:cs="Sylfaen" w:ascii="GHEA Grapalat" w:hAnsi="GHEA Grapalat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Էլեկտրամատակարար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ս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ություն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Իրան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այաստան</w:t>
            </w:r>
            <w:r>
              <w:rPr>
                <w:rFonts w:cs="Sylfaen" w:ascii="GHEA Grapalat" w:hAnsi="GHEA Grapalat"/>
                <w:lang w:val="pt-BR"/>
              </w:rPr>
              <w:t xml:space="preserve"> 400 </w:t>
            </w:r>
            <w:r>
              <w:rPr>
                <w:rFonts w:cs="Sylfaen" w:ascii="GHEA Grapalat" w:hAnsi="GHEA Grapalat"/>
                <w:lang w:val="hy-AM"/>
              </w:rPr>
              <w:t>կՎ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ար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եկտր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դայի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ում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վարկայի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ը</w:t>
            </w:r>
            <w:r>
              <w:rPr>
                <w:rFonts w:cs="Sylfaen" w:ascii="GHEA Grapalat" w:hAnsi="GHEA Grapalat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ղա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ունիք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ներ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ղ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ներ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իկ</w:t>
            </w:r>
            <w:r>
              <w:rPr>
                <w:rFonts w:cs="Sylfae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գերակա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յի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չելու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ւթյունը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pt-BR"/>
              </w:rPr>
              <w:t>` 28.08.2014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Sylfaen" w:ascii="GHEA Grapalat" w:hAnsi="GHEA Grapalat"/>
                <w:lang w:val="pt-BR"/>
              </w:rPr>
              <w:t>. № 923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pt-BR"/>
              </w:rPr>
              <w:t xml:space="preserve"> 11.09.2014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Sylfaen" w:ascii="GHEA Grapalat" w:hAnsi="GHEA Grapalat"/>
                <w:lang w:val="pt-BR"/>
              </w:rPr>
              <w:t>. № 993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ը</w:t>
            </w:r>
            <w:r>
              <w:rPr>
                <w:rFonts w:cs="Sylfaen" w:ascii="GHEA Grapalat" w:hAnsi="GHEA Grapalat"/>
                <w:lang w:val="pt-BR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lang w:val="pt-BR"/>
              </w:rPr>
              <w:t>2014</w:t>
            </w: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  <w:lang w:val="pt-BR"/>
              </w:rPr>
              <w:t xml:space="preserve">  ընթացքում </w:t>
            </w:r>
            <w:r>
              <w:rPr>
                <w:rFonts w:cs="Sylfaen" w:ascii="GHEA Grapalat" w:hAnsi="GHEA Grapalat"/>
                <w:lang w:val="en-US"/>
              </w:rPr>
              <w:t>Սևանա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ճ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կարդակ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րձրաց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ետ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պված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ջրածածկվող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փամերձ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ածքներից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նե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ատեղակայանքներ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ւրս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առումներով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սված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շխատանքներ</w:t>
            </w:r>
            <w:r>
              <w:rPr>
                <w:rFonts w:cs="Sylfaen" w:ascii="GHEA Grapalat" w:hAnsi="GHEA Grapalat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lang w:val="en-US"/>
              </w:rPr>
              <w:t>Գազպրո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մենիա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ՓԲԸ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  <w:lang w:val="pt-BR"/>
              </w:rPr>
              <w:t xml:space="preserve">  և «</w:t>
            </w:r>
            <w:r>
              <w:rPr>
                <w:rFonts w:cs="Sylfaen" w:ascii="GHEA Grapalat" w:hAnsi="GHEA Grapalat"/>
                <w:lang w:val="en-US"/>
              </w:rPr>
              <w:t>ՀԷՑ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ՓԲԸ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չե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կանացվել</w:t>
            </w:r>
            <w:r>
              <w:rPr>
                <w:rFonts w:cs="Sylfaen" w:ascii="GHEA Grapalat" w:hAnsi="GHEA Grapalat"/>
                <w:lang w:val="pt-BR"/>
              </w:rPr>
              <w:t xml:space="preserve"> ա</w:t>
            </w:r>
            <w:r>
              <w:rPr>
                <w:rFonts w:cs="Sylfaen" w:ascii="GHEA Grapalat" w:hAnsi="GHEA Grapalat"/>
                <w:lang w:val="en-US"/>
              </w:rPr>
              <w:t>նհրաժեշտությու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չլինելու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տճառով</w:t>
            </w:r>
            <w:r>
              <w:rPr>
                <w:rFonts w:cs="Sylfaen" w:ascii="GHEA Grapalat" w:hAnsi="GHEA Grapalat"/>
                <w:lang w:val="pt-BR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lang w:val="pt-BR"/>
              </w:rPr>
              <w:t>Միևնույն ժամանակ, «</w:t>
            </w:r>
            <w:r>
              <w:rPr>
                <w:rFonts w:cs="Sylfaen" w:ascii="GHEA Grapalat" w:hAnsi="GHEA Grapalat"/>
                <w:lang w:val="en-US"/>
              </w:rPr>
              <w:t>ՀԷՑ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ՓԲԸ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ից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տարվել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ւյքագրում</w:t>
            </w:r>
            <w:r>
              <w:rPr>
                <w:rFonts w:cs="Sylfaen" w:ascii="GHEA Grapalat" w:hAnsi="GHEA Grapalat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lang w:val="en-US"/>
              </w:rPr>
              <w:t>Գեղամա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lang w:val="en-US"/>
              </w:rPr>
              <w:t>մասնաճյուղ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յ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թակայաններ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դայի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ծերի</w:t>
            </w:r>
            <w:r>
              <w:rPr>
                <w:rFonts w:cs="Sylfaen" w:ascii="GHEA Grapalat" w:hAnsi="GHEA Grapalat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նց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եփականատերեր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որոնք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տնվ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ևանա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ճի</w:t>
            </w:r>
            <w:r>
              <w:rPr>
                <w:rFonts w:cs="Sylfaen" w:ascii="GHEA Grapalat" w:hAnsi="GHEA Grapalat"/>
                <w:lang w:val="pt-BR"/>
              </w:rPr>
              <w:t xml:space="preserve"> 1906 </w:t>
            </w:r>
            <w:r>
              <w:rPr>
                <w:rFonts w:cs="Sylfaen" w:ascii="GHEA Grapalat" w:hAnsi="GHEA Grapalat"/>
                <w:lang w:val="en-US"/>
              </w:rPr>
              <w:t>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ջր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րիզոնից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ած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կարդակ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րա</w:t>
            </w:r>
            <w:r>
              <w:rPr>
                <w:rFonts w:cs="Sylfaen" w:ascii="GHEA Grapalat" w:hAnsi="GHEA Grapalat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որ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նքը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երկայացվել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գահ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ռընթեր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ևան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ճ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նահարց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նձնաժողովին</w:t>
            </w:r>
            <w:r>
              <w:rPr>
                <w:rFonts w:cs="Sylfaen" w:ascii="GHEA Grapalat" w:hAnsi="GHEA Grapalat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FF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color w:val="FF0000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iCs/>
                <w:color w:val="FF0000"/>
                <w:lang w:val="af-ZA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  <w:r>
              <w:rPr>
                <w:rFonts w:cs="GHEA Grapalat" w:ascii="GHEA Grapalat" w:hAnsi="GHEA Grapalat"/>
              </w:rPr>
              <w:t>4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Ձկան պաշարների համալր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ժեքավո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զվագյուտ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կնատեսակ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ւ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 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նու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րությու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lang w:val="hy-AM"/>
              </w:rPr>
              <w:t>եղ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ունի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պե տարա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գիտու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>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 xml:space="preserve">ների ազգային ակադե միա </w:t>
            </w:r>
            <w:r>
              <w:rPr>
                <w:rFonts w:cs="Sylfaen" w:ascii="GHEA Grapalat" w:hAnsi="GHEA Grapalat"/>
                <w:lang w:val="hy-AM"/>
              </w:rPr>
              <w:t>(համա ձայնու 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2"/>
                <w:lang w:val="hy-AM"/>
              </w:rPr>
            </w:pPr>
            <w:r>
              <w:rPr>
                <w:rFonts w:cs="Sylfaen" w:ascii="GHEA Grapalat" w:hAnsi="GHEA Grapalat"/>
                <w:spacing w:val="-12"/>
                <w:lang w:val="hy-AM"/>
              </w:rPr>
              <w:t>շարունա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ետ.բյուջե` 60000,0 հազ դր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Ձկան պաշարների համալրման ծառայու թյուններ» ծրագրի շրջա նակներու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2014թ. պետական բյուջեի միջո ցների հաշվին «Ձկան պաշարների համալրման ծառայու թյուններ» ծրագրի շրջանակ ներում 2014թ. Սևանա լիճ է  բաց թողնվել «Արևաձուկ» ՍՊԸ-ում և «Անգեղակոթի ձկնաբուծական կոմբինատ» ԲԲԸ-ում աճեցրած ամառային իշխանի 200000 հատ (3 և ավելի գրամ) և գեղարքունիի 166667 հատ (5 և ավելի գրամ) մանրաձուկ:</w:t>
            </w:r>
          </w:p>
          <w:p>
            <w:pPr>
              <w:pStyle w:val="Style71"/>
              <w:spacing w:lineRule="auto" w:line="240"/>
              <w:ind w:hanging="0"/>
              <w:rPr>
                <w:rFonts w:ascii="GHEA Grapalat" w:hAnsi="GHEA Grapalat" w:cs="GHEA Grapalat"/>
                <w:color w:val="FF0000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lang w:val="hy-AM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ևան» ազգա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ին պարկի պահ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նություն,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կում գիտա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 ուսումնաս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րությունների և անտառտնտեսական աշխատանք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 կատարման ծառայություննե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րկ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 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կո համակարգե 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անդշաֆտայ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 ն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 զանության</w:t>
            </w:r>
            <w:r>
              <w:rPr>
                <w:rFonts w:cs="GHEA Grapalat" w:ascii="GHEA Grapalat" w:hAnsi="GHEA Grapalat"/>
                <w:lang w:val="hy-AM"/>
              </w:rPr>
              <w:t>, գ</w:t>
            </w:r>
            <w:r>
              <w:rPr>
                <w:rFonts w:cs="Sylfaen" w:ascii="GHEA Grapalat" w:hAnsi="GHEA Grapalat"/>
                <w:lang w:val="hy-AM"/>
              </w:rPr>
              <w:t>ենո ֆոնդ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ն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ռանգ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արտադրություն</w:t>
            </w:r>
            <w:r>
              <w:rPr>
                <w:rFonts w:cs="GHEA Grapalat" w:ascii="GHEA Grapalat" w:hAnsi="GHEA Grapalat"/>
                <w:lang w:val="hy-AM"/>
              </w:rPr>
              <w:t>, գ</w:t>
            </w:r>
            <w:r>
              <w:rPr>
                <w:rFonts w:cs="Sylfaen" w:ascii="GHEA Grapalat" w:hAnsi="GHEA Grapalat"/>
                <w:lang w:val="hy-AM"/>
              </w:rPr>
              <w:t>իտական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ւսումնասիրություննե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կա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 տանց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 նա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պահ պանու 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 րությու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lang w:val="hy-AM"/>
              </w:rPr>
              <w:t>ԱԱ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(համա ձայնու թյամբ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lang w:val="hy-AM"/>
              </w:rPr>
              <w:t>շարունակա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պետ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բյուջե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Սևան» ազգային պարկի պահպանություն, պարկում գիտա կան ուսումնասիրությունների, անտառ տնտեսական աշխատանքների կատարման ծառայություններ`  ծրագիր`  225272,2 հազ.դրամ</w:t>
            </w:r>
          </w:p>
          <w:p>
            <w:pPr>
              <w:pStyle w:val="Normal"/>
              <w:spacing w:lineRule="auto" w:line="276"/>
              <w:ind w:left="90" w:firstLine="36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firstLine="357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պետ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բյուջե</w:t>
            </w:r>
            <w:r>
              <w:rPr>
                <w:rFonts w:cs="GHEA Grapalat" w:ascii="GHEA Grapalat" w:hAnsi="GHEA Grapalat"/>
                <w:lang w:val="hy-AM"/>
              </w:rPr>
              <w:t>ով «</w:t>
            </w:r>
            <w:r>
              <w:rPr>
                <w:rFonts w:cs="Sylfaen" w:ascii="GHEA Grapalat" w:hAnsi="GHEA Grapalat"/>
                <w:lang w:val="hy-AM"/>
              </w:rPr>
              <w:t xml:space="preserve">Սևան» ազգային պարկի պահպանու թյան, պարկում գիտական ուսումնասիրությունների, ան տառտնտեսական աշխատանք ների կատարման ծառայու թյուններ`  ծրագրի  շրջանակնե րում իրաականացվել է </w:t>
            </w:r>
          </w:p>
          <w:p>
            <w:pPr>
              <w:pStyle w:val="Normal"/>
              <w:ind w:left="91" w:firstLine="357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25</w:t>
            </w:r>
            <w:r>
              <w:rPr>
                <w:rFonts w:cs="Courier New" w:ascii="GHEA Grapalat" w:hAnsi="GHEA Grapalat"/>
                <w:lang w:val="hy-AM"/>
              </w:rPr>
              <w:t xml:space="preserve">272.2 </w:t>
            </w:r>
            <w:r>
              <w:rPr>
                <w:rFonts w:cs="Sylfaen" w:ascii="GHEA Grapalat" w:hAnsi="GHEA Grapalat"/>
                <w:lang w:val="hy-AM"/>
              </w:rPr>
              <w:t>հազ.դրամի  աշխատանքներ:</w:t>
            </w:r>
          </w:p>
          <w:p>
            <w:pPr>
              <w:pStyle w:val="Normal"/>
              <w:ind w:left="91" w:firstLine="357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Սևան» ազգային պարկ» ՊՈԱԿ-ի «Պահպանության, գիտական ուսումնասիրություն ների, անտառտնտեսական աշխա տանքների կատարման ծառայություններ» ծրագրի շըր ջանակներում իրականացվել են բուսակենդանական տեսակ ների ուսումնասիրություններ և Սևանա լիճ թափվող գետերի հիդրոկենսաբանական ուսումնա սիրու թյուններ: </w:t>
            </w:r>
          </w:p>
          <w:p>
            <w:pPr>
              <w:pStyle w:val="Normal"/>
              <w:ind w:left="90" w:firstLine="36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վաքագրվել է մոնիտո րինգային տվյալներ «Սևան» ազգային պարկ»-ի և պահ պանական գոտու ֆլորայի վի ճակի վերաբերյալ:</w:t>
            </w:r>
          </w:p>
          <w:p>
            <w:pPr>
              <w:pStyle w:val="Normal"/>
              <w:ind w:left="90" w:firstLine="36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ատարվել է ձկնաբանական հետազոտություններ, որի արդյունքում նկատվել է սիգի պաշարների կայունացում:</w:t>
            </w:r>
          </w:p>
        </w:tc>
      </w:tr>
      <w:tr>
        <w:trPr>
          <w:trHeight w:val="3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1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lang w:val="af-ZA"/>
              </w:rPr>
              <w:t>2.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</w:rPr>
              <w:t>Սևանա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լճի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ջրհավաք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վա</w:t>
            </w:r>
            <w:r>
              <w:rPr>
                <w:rFonts w:cs="Sylfaen" w:ascii="GHEA Grapalat" w:hAnsi="GHEA Grapalat"/>
                <w:spacing w:val="-8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8"/>
              </w:rPr>
              <w:t>զա</w:t>
            </w:r>
            <w:r>
              <w:rPr>
                <w:rFonts w:cs="Sylfaen" w:ascii="GHEA Grapalat" w:hAnsi="GHEA Grapalat"/>
                <w:spacing w:val="-8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8"/>
              </w:rPr>
              <w:t>նում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անք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վայրերի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շահ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գործման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րդ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յունքում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խախտ ված հողատես քերի վերականգ ն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Տարած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րականգն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խատանք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Sylfaen" w:ascii="GHEA Grapalat" w:hAnsi="GHEA Grapalat"/>
                <w:spacing w:val="-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Sylfaen" w:ascii="GHEA Grapalat" w:hAnsi="GHEA Grapalat"/>
                <w:spacing w:val="-8"/>
              </w:rPr>
              <w:t>ՀՀ</w:t>
            </w:r>
            <w:r>
              <w:rPr>
                <w:rFonts w:cs="Times Armenia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բնապահ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պանությ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նախար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lang w:val="af-ZA"/>
              </w:rPr>
            </w:pPr>
            <w:r>
              <w:rPr>
                <w:rFonts w:cs="Sylfaen" w:ascii="GHEA Grapalat" w:hAnsi="GHEA Grapalat"/>
                <w:spacing w:val="-8"/>
              </w:rPr>
              <w:t>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ներգե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իկայ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ա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ր</w:t>
            </w:r>
            <w:r>
              <w:rPr>
                <w:rFonts w:cs="Sylfaen" w:ascii="GHEA Grapalat" w:hAnsi="GHEA Grapalat"/>
              </w:rPr>
              <w:t>ար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յուն</w:t>
            </w:r>
            <w:r>
              <w:rPr>
                <w:rFonts w:cs="Sylfaen" w:ascii="GHEA Grapalat" w:hAnsi="GHEA Grapalat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եղ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քունի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րզպետա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 xml:space="preserve"> թ. և</w:t>
            </w:r>
          </w:p>
          <w:p>
            <w:pPr>
              <w:pStyle w:val="Normal"/>
              <w:ind w:left="28" w:hanging="0"/>
              <w:jc w:val="both"/>
              <w:rPr>
                <w:rFonts w:ascii="GHEA Grapalat" w:hAnsi="GHEA Grapalat" w:cs="Sylfaen"/>
                <w:spacing w:val="-14"/>
              </w:rPr>
            </w:pPr>
            <w:r>
              <w:rPr>
                <w:rFonts w:cs="GHEA Grapalat" w:ascii="GHEA Grapalat" w:hAnsi="GHEA Grapalat"/>
                <w:spacing w:val="-14"/>
              </w:rPr>
              <w:t>շարունակական</w:t>
            </w:r>
          </w:p>
          <w:p>
            <w:pPr>
              <w:pStyle w:val="Normal"/>
              <w:ind w:left="28" w:hanging="0"/>
              <w:jc w:val="both"/>
              <w:rPr>
                <w:rFonts w:ascii="GHEA Grapalat" w:hAnsi="GHEA Grapalat" w:cs="GHEA Grapalat"/>
                <w:spacing w:val="-14"/>
              </w:rPr>
            </w:pPr>
            <w:r>
              <w:rPr>
                <w:rFonts w:cs="GHEA Grapalat" w:ascii="GHEA Grapalat" w:hAnsi="GHEA Grapalat"/>
                <w:spacing w:val="-14"/>
              </w:rPr>
            </w:r>
          </w:p>
          <w:p>
            <w:pPr>
              <w:pStyle w:val="Normal"/>
              <w:ind w:left="28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ind w:left="28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28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28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28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>ըստ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նհրաժեշտության</w:t>
            </w:r>
            <w:r>
              <w:rPr>
                <w:rFonts w:cs="Times Armenian" w:ascii="GHEA Grapalat" w:hAnsi="GHEA Grapalat"/>
                <w:spacing w:val="-8"/>
              </w:rPr>
              <w:t>` շ</w:t>
            </w:r>
            <w:r>
              <w:rPr>
                <w:rFonts w:cs="Sylfaen" w:ascii="GHEA Grapalat" w:hAnsi="GHEA Grapalat"/>
                <w:spacing w:val="-8"/>
              </w:rPr>
              <w:t>րջակա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միջավայրի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պահպանության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դրամագլխից, գումարը` ըստ գույքագրման արդյունքներ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Սևանա լճի ջրհավաք ավա զանում հանքավայրերի շահա գործման արդյունքում կուտակված արտադրական լցակույտերի վնասազերծման միջոցա ումների մշակման և զբաղեցրած տարածքների վերականգնման աշխատանքները </w:t>
            </w:r>
            <w:r>
              <w:rPr>
                <w:rFonts w:cs="GHEA Grapalat" w:ascii="GHEA Grapalat" w:hAnsi="GHEA Grapalat"/>
              </w:rPr>
              <w:t>շարունակական են: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1095" w:leader="none"/>
              </w:tabs>
              <w:jc w:val="both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ab/>
              <w:t xml:space="preserve">ՀՀ բնապահ պանության նախարարությունը ՀՀ էներ գետիկայի և բնական  պաշարների նախարարությանը 2014 թվականի նոյեմբերի 21-ի թիվ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</w:rPr>
              <w:t xml:space="preserve">1/02.1/12496-14 գրությամբ ներկայացրել է </w:t>
            </w:r>
            <w:r>
              <w:rPr>
                <w:rFonts w:cs="Sylfaen" w:ascii="GHEA Grapalat" w:hAnsi="GHEA Grapalat"/>
              </w:rPr>
              <w:t xml:space="preserve">ՀՀ կառավա րության 2012 թվականի օգոստոսի 23-ի N1079-Ն որոշմամբ նախատեսված շրջակա միջավայրի պահպանության դրամագլխին կատարվող վճարումները չիրականացրած կամ մասամբ իրականացրած ընդերք օգտագործման իրավունքը դադարեցված ընդերքօգտա գործողների ցուցակը, և խնդրել է ձեռնարկել համապատասխան միջոցառումներ՝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սահմանված կարգով ապահովել դրամագլխին չվճարված գումարների </w:t>
            </w:r>
            <w:r>
              <w:rPr>
                <w:rFonts w:cs="Sylfaen" w:ascii="GHEA Grapalat" w:hAnsi="GHEA Grapalat"/>
                <w:shd w:fill="FFFFFF" w:val="clear"/>
              </w:rPr>
              <w:t>գանձումը</w:t>
            </w:r>
            <w:r>
              <w:rPr>
                <w:rFonts w:cs="Sylfaen" w:ascii="GHEA Grapalat" w:hAnsi="GHEA Grapalat"/>
                <w:color w:val="008000"/>
                <w:shd w:fill="FFFFFF" w:val="clear"/>
              </w:rPr>
              <w:t>:</w:t>
            </w:r>
          </w:p>
          <w:p>
            <w:pPr>
              <w:pStyle w:val="BodyTextIndent3"/>
              <w:ind w:left="0" w:firstLine="708"/>
              <w:jc w:val="bot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էներգետիկայի և բնական պաշարների նախա րարության կողմից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վ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լ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`</w:t>
            </w:r>
          </w:p>
          <w:p>
            <w:pPr>
              <w:pStyle w:val="BodyTextIndent3"/>
              <w:ind w:left="0" w:firstLine="708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ՍՏԵՓՐԻԿ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ՍՊ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րությ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ված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ևան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ճ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րհավաք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զան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ղ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քավայր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հ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ք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ւտակված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ափոն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ագ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դրանց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նասազերծ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բաղեցրած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րածք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կանգ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պատակով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ուստ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ավայր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ագ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փոփ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տվությունը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վել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աբ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ֆոնդ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ՊՈԱԿ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-ին, </w:t>
            </w:r>
            <w:r>
              <w:rPr>
                <w:rFonts w:cs="Sylfaen" w:ascii="GHEA Grapalat" w:hAnsi="GHEA Grapalat"/>
                <w:sz w:val="24"/>
                <w:szCs w:val="24"/>
              </w:rPr>
              <w:t>ինչպես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անը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:</w:t>
            </w:r>
          </w:p>
          <w:p>
            <w:pPr>
              <w:pStyle w:val="BodyTextIndent3"/>
              <w:ind w:left="0" w:firstLine="708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ևան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ճ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րհավաք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ն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ղ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քավայր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հագործ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ք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ւ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կված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ափոն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ուստ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քավայր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ագ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փոփ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վությ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ր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ԲՊ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կազմ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տակար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ո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ար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լությունը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ուրս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րվել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ևան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լճ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ջրահավաք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զան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նե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ղ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ուս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լքված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հանքավայր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նացորդ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կշռ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րները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առվել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հաշվեկշռ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ար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կշռ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2014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նո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զարգացումնե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եղել</w:t>
            </w:r>
            <w:r>
              <w:rPr>
                <w:rFonts w:cs="Sylfaen" w:ascii="GHEA Grapalat" w:hAnsi="GHEA Grapalat"/>
                <w:lang w:val="pt-BR"/>
              </w:rPr>
              <w:t xml:space="preserve">: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1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lang w:val="af-ZA"/>
              </w:rPr>
              <w:t>2.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hadow/>
                <w:lang w:val="af-ZA"/>
              </w:rPr>
            </w:pPr>
            <w:r>
              <w:rPr>
                <w:rFonts w:cs="Sylfaen" w:ascii="GHEA Grapalat" w:hAnsi="GHEA Grapalat"/>
                <w:shadow/>
              </w:rPr>
              <w:t>Սևանա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լճի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ջրհա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վաք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ավազա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նում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կենդանա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կան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ռեսուրսների</w:t>
            </w:r>
            <w:r>
              <w:rPr>
                <w:rFonts w:cs="Sylfaen" w:ascii="GHEA Grapalat" w:hAnsi="GHEA Grapalat"/>
                <w:shadow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adow/>
              </w:rPr>
              <w:t>վերականգն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hadow/>
                <w:color w:val="FF6600"/>
                <w:spacing w:val="-8"/>
                <w:lang w:val="af-ZA"/>
              </w:rPr>
            </w:pPr>
            <w:r>
              <w:rPr>
                <w:rFonts w:cs="Sylfaen" w:ascii="GHEA Grapalat" w:hAnsi="GHEA Grapalat"/>
                <w:b/>
                <w:shadow/>
                <w:color w:val="FF6600"/>
                <w:spacing w:val="-8"/>
                <w:lang w:val="af-Z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ձ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վադ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յ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նդ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աց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ետ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ներգետի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պ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ակներով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ռուց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լխ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ջրառ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ռու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ածքն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</w:t>
            </w: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նցարանն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նգնում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Հ էներգետիկայի և բնական պաշ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Sylfaen" w:ascii="GHEA Grapalat" w:hAnsi="GHEA Grapalat"/>
                <w:spacing w:val="-8"/>
                <w:lang w:val="af-Z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-8"/>
                <w:lang w:val="en-US"/>
              </w:rPr>
            </w:pPr>
            <w:r>
              <w:rPr>
                <w:rFonts w:cs="Sylfaen" w:ascii="GHEA Grapalat" w:hAnsi="GHEA Grapalat"/>
                <w:spacing w:val="-8"/>
              </w:rPr>
              <w:t>ՀՀ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բնապահպանու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pacing w:val="-8"/>
              </w:rPr>
              <w:t>թյ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14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ՀԷ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Sylfaen" w:ascii="GHEA Grapalat" w:hAnsi="GHEA Grapalat"/>
              </w:rPr>
              <w:t>շահագործող ընկերությու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firstLine="708"/>
              <w:jc w:val="bot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էներգետիկայի և բնական պաշարների նախա րարության կողմից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վ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լ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 xml:space="preserve">2014 </w:t>
            </w:r>
            <w:r>
              <w:rPr>
                <w:rFonts w:cs="GHEA Grapalat" w:ascii="GHEA Grapalat" w:hAnsi="GHEA Grapalat"/>
                <w:bCs/>
              </w:rPr>
              <w:t>թվական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ունիս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22-</w:t>
            </w:r>
            <w:r>
              <w:rPr>
                <w:rFonts w:cs="GHEA Grapalat" w:ascii="GHEA Grapalat" w:hAnsi="GHEA Grapalat"/>
                <w:bCs/>
              </w:rPr>
              <w:t>ի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Հ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ԳԱ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Սևան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լճ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պահպանությ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փորձագիտակ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անձնաժողով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ախաձեռնությամբ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ստեղծված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շխատանքայի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խումբը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</w:rPr>
              <w:t>ՀՀ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էներգետիկայ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բնակ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պաշա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Հ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բնապահպանությ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ախարարությունն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</w:rPr>
              <w:t>ՀՀ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Գեղա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քունիք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մարզպետարան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</w:rPr>
              <w:t>Հայջրնախագիծ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ինստիտուտ</w:t>
            </w:r>
            <w:r>
              <w:rPr>
                <w:rFonts w:cs="Sylfae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ՓԲԸ</w:t>
            </w:r>
            <w:r>
              <w:rPr>
                <w:rFonts w:cs="GHEA Grapalat" w:ascii="GHEA Grapalat" w:hAnsi="GHEA Grapalat"/>
                <w:bCs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</w:rPr>
              <w:t>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Հ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ԳԱ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իդրո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էկոլոգիայ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ձկնաբանությ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ինստիտուտ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երկայացուցիչն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մասնակցությամբ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կրկնակ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նգամ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է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Սևան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լճ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ջրավազան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րգիչ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</w:rPr>
              <w:t>Մարտուն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</w:rPr>
              <w:t>Վարդենիկ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Կարճաղբյու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գետ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ջրավազաններում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կառուցված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ՓՀԷԿ</w:t>
            </w:r>
            <w:r>
              <w:rPr>
                <w:rFonts w:cs="GHEA Grapalat" w:ascii="GHEA Grapalat" w:hAnsi="GHEA Grapalat"/>
                <w:bCs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</w:rPr>
              <w:t>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գլխ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մասայի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ջրառ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կառուցվածքն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տեխնիկակ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վիճակը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Cs/>
              </w:rPr>
              <w:t>Արդյունք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ում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lang w:val="en-US"/>
              </w:rPr>
              <w:t>վերոհիշյալ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ՓՀԷԿ</w:t>
            </w:r>
            <w:r>
              <w:rPr>
                <w:rFonts w:cs="GHEA Grapalat" w:ascii="GHEA Grapalat" w:hAnsi="GHEA Grapalat"/>
                <w:bCs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</w:rPr>
              <w:t>երի</w:t>
            </w:r>
            <w:r>
              <w:rPr>
                <w:rFonts w:cs="GHEA Grapalat" w:ascii="GHEA Grapalat" w:hAnsi="GHEA Grapalat"/>
                <w:bCs/>
                <w:lang w:val="en-US"/>
              </w:rPr>
              <w:t>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առաջարկվել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ջրառ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</w:rPr>
              <w:t>ետերում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ձկնապաշտպ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կառույցն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պատշաճ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տեղադրումը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</w:rPr>
              <w:t>ինչպես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ա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բն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պահպանակ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թողք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ռեժիմ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ե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մշտակ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պահովումը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Cs/>
                <w:lang w:val="en-US"/>
              </w:rPr>
              <w:t>ՀՀ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Գեղարքունիք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մարզպետարանից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յտնել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ե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lang w:val="en-US"/>
              </w:rPr>
              <w:t>ո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Cs/>
              </w:rPr>
              <w:t>Արգիչի</w:t>
            </w:r>
            <w:r>
              <w:rPr>
                <w:rFonts w:cs="GHEA Grapalat" w:ascii="GHEA Grapalat" w:hAnsi="GHEA Grapalat"/>
                <w:bCs/>
                <w:lang w:val="pt-BR"/>
              </w:rPr>
              <w:t>», «</w:t>
            </w:r>
            <w:r>
              <w:rPr>
                <w:rFonts w:cs="GHEA Grapalat" w:ascii="GHEA Grapalat" w:hAnsi="GHEA Grapalat"/>
                <w:bCs/>
              </w:rPr>
              <w:t>Մարտունի</w:t>
            </w:r>
            <w:r>
              <w:rPr>
                <w:rFonts w:cs="GHEA Grapalat" w:ascii="GHEA Grapalat" w:hAnsi="GHEA Grapalat"/>
                <w:bCs/>
                <w:lang w:val="pt-BR"/>
              </w:rPr>
              <w:t>», «</w:t>
            </w:r>
            <w:r>
              <w:rPr>
                <w:rFonts w:cs="GHEA Grapalat" w:ascii="GHEA Grapalat" w:hAnsi="GHEA Grapalat"/>
                <w:bCs/>
              </w:rPr>
              <w:t>Վարդենիկ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</w:rPr>
              <w:t>ՓՀԷԿ</w:t>
            </w:r>
            <w:r>
              <w:rPr>
                <w:rFonts w:cs="GHEA Grapalat" w:ascii="GHEA Grapalat" w:hAnsi="GHEA Grapalat"/>
                <w:bCs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</w:rPr>
              <w:t>եր</w:t>
            </w:r>
            <w:r>
              <w:rPr>
                <w:rFonts w:cs="GHEA Grapalat" w:ascii="GHEA Grapalat" w:hAnsi="GHEA Grapalat"/>
                <w:bCs/>
                <w:lang w:val="en-US"/>
              </w:rPr>
              <w:t>ում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արձանագրված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թերու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թյունները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վերացվել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ե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lang w:val="en-US"/>
              </w:rPr>
              <w:t>իսկ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Կարճաղբյու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գետ</w:t>
            </w:r>
            <w:r>
              <w:rPr>
                <w:rFonts w:cs="GHEA Grapalat" w:ascii="GHEA Grapalat" w:hAnsi="GHEA Grapalat"/>
                <w:bCs/>
                <w:lang w:val="en-US"/>
              </w:rPr>
              <w:t>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վր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կա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ռուցված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bCs/>
                <w:lang w:val="en-US"/>
              </w:rPr>
              <w:t>Ան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</w:rPr>
              <w:t>ՓՀԷԿ</w:t>
            </w:r>
            <w:r>
              <w:rPr>
                <w:rFonts w:cs="GHEA Grapalat" w:ascii="GHEA Grapalat" w:hAnsi="GHEA Grapalat"/>
                <w:bCs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lang w:val="en-US"/>
              </w:rPr>
              <w:t>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աշխատանքը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դադարեցվել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մինչև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նախագծի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ձկնանցարան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կառուցումը</w:t>
            </w:r>
            <w:r>
              <w:rPr>
                <w:rFonts w:cs="GHEA Grapalat" w:ascii="GHEA Grapalat" w:hAnsi="GHEA Grapalat"/>
                <w:bCs/>
                <w:lang w:val="pt-BR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Վերոհիշյալ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ցառում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իրականացում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պահովե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նապահպան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րարություն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նր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ծառայություններ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նձնաժողովը</w:t>
            </w:r>
            <w:r>
              <w:rPr>
                <w:rFonts w:cs="GHEA Grapalat" w:ascii="GHEA Grapalat" w:hAnsi="GHEA Grapalat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րենսդրությամբ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իրենց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եր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ված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իազորություն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շրջանակներում</w:t>
            </w:r>
            <w:r>
              <w:rPr>
                <w:rFonts w:cs="GHEA Grapalat" w:ascii="GHEA Grapalat" w:hAnsi="GHEA Grapalat"/>
                <w:lang w:val="pt-BR"/>
              </w:rPr>
              <w:t>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1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lang w:val="af-ZA"/>
              </w:rPr>
              <w:t>2.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</w:rPr>
              <w:t>Աբու</w:t>
            </w:r>
            <w:r>
              <w:rPr>
                <w:rFonts w:cs="Sylfaen" w:ascii="GHEA Grapalat" w:hAnsi="GHEA Grapalat"/>
                <w:spacing w:val="-8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</w:rPr>
              <w:t>Դաբի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իմնադրամ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ջակցությամբ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իրականացվող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րփ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</w:rPr>
              <w:t>Սև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թունել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իմնանորոգմ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ծրագր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շրջանակներում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րփ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</w:rPr>
              <w:t>Սև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թունել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վթարայի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ատվածներ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վերականգնմ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շխատանքներ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վարտում</w:t>
            </w:r>
            <w:r>
              <w:rPr>
                <w:rFonts w:cs="Sylfaen" w:ascii="GHEA Grapalat" w:hAnsi="GHEA Grapalat"/>
                <w:spacing w:val="-8"/>
                <w:lang w:val="af-ZA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pacing w:val="-8"/>
              </w:rPr>
              <w:t>Արփ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</w:rPr>
              <w:t>Սև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ջր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տար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կայու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օգ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տագործում</w:t>
            </w:r>
            <w:r>
              <w:rPr>
                <w:rFonts w:cs="Sylfaen" w:ascii="GHEA Grapalat" w:hAnsi="GHEA Grapalat"/>
                <w:spacing w:val="-8"/>
                <w:lang w:val="en-US"/>
              </w:rPr>
              <w:t>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պահովող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8"/>
              </w:rPr>
              <w:t>Ար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փ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</w:rPr>
              <w:t>Սև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>»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թու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նել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իմնանորոգ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մ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ծրագր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իր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կանացում</w:t>
            </w:r>
            <w:r>
              <w:rPr>
                <w:rFonts w:cs="Sylfaen" w:ascii="GHEA Grapalat" w:hAnsi="GHEA Grapalat"/>
                <w:spacing w:val="-8"/>
                <w:lang w:val="af-Z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4" w:leader="none"/>
              </w:tabs>
              <w:jc w:val="both"/>
              <w:rPr>
                <w:rFonts w:ascii="GHEA Grapalat" w:hAnsi="GHEA Grapalat" w:cs="GHEA Grapalat"/>
                <w:spacing w:val="-8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ության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րության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յին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յան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միտե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pacing w:val="-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pacing w:val="-8"/>
                <w:lang w:val="af-Z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FF0000"/>
                <w:spacing w:val="-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pacing w:val="-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2014թ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</w:rPr>
              <w:t>ՀՀ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կառավարությ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ամաֆինանսավորում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</w:rPr>
              <w:t>Աբու</w:t>
            </w:r>
            <w:r>
              <w:rPr>
                <w:rFonts w:cs="Sylfaen" w:ascii="GHEA Grapalat" w:hAnsi="GHEA Grapalat"/>
                <w:spacing w:val="-8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</w:rPr>
              <w:t>Դաբի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իմնադրամ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ջակցությամբ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իր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կանացվող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րփա</w:t>
            </w:r>
            <w:r>
              <w:rPr>
                <w:rFonts w:cs="Sylfaen" w:ascii="GHEA Grapalat" w:hAnsi="GHEA Grapalat"/>
                <w:spacing w:val="-8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</w:rPr>
              <w:t>Սև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թունել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իմնանորոգմ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ծրագիր</w:t>
            </w:r>
            <w:r>
              <w:rPr>
                <w:rFonts w:cs="Sylfaen" w:ascii="GHEA Grapalat" w:hAnsi="GHEA Grapalat"/>
                <w:spacing w:val="-8"/>
                <w:lang w:val="af-ZA"/>
              </w:rPr>
              <w:t>` 2021886.9 հազ.դր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Sylfaen" w:ascii="GHEA Grapalat" w:hAnsi="GHEA Grapalat"/>
                <w:spacing w:val="-8"/>
                <w:lang w:val="af-Z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8"/>
                <w:lang w:val="af-ZA"/>
              </w:rPr>
              <w:t>2014</w:t>
            </w:r>
            <w:r>
              <w:rPr>
                <w:rFonts w:cs="Sylfaen" w:ascii="GHEA Grapalat" w:hAnsi="GHEA Grapalat"/>
                <w:spacing w:val="-8"/>
              </w:rPr>
              <w:t>թ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</w:rPr>
              <w:t>ՀՀ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բյուջեով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նախատեսված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2026994.5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հազ. դրամ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շինարարակա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շխատանքները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դեկտեմբեր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spacing w:val="-8"/>
              </w:rPr>
              <w:t>ի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դրությամբ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մբողջությամբ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իրականացվել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են</w:t>
            </w:r>
            <w:r>
              <w:rPr>
                <w:rFonts w:cs="Sylfaen" w:ascii="GHEA Grapalat" w:hAnsi="GHEA Grapalat"/>
                <w:spacing w:val="-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pacing w:val="-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pacing w:val="-8"/>
                <w:lang w:val="af-ZA"/>
              </w:rPr>
            </w:r>
          </w:p>
        </w:tc>
      </w:tr>
    </w:tbl>
    <w:p>
      <w:pPr>
        <w:pStyle w:val="Heading"/>
        <w:jc w:val="both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Times Armenian" w:ascii="GHEA Grapalat" w:hAnsi="GHEA Grapalat"/>
          <w:b/>
          <w:szCs w:val="24"/>
          <w:lang w:val="pt-BR"/>
        </w:rPr>
      </w:r>
    </w:p>
    <w:p>
      <w:pPr>
        <w:pStyle w:val="Heading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Times Armenian" w:ascii="GHEA Grapalat" w:hAnsi="GHEA Grapalat"/>
          <w:b/>
          <w:szCs w:val="24"/>
          <w:lang w:val="pt-BR"/>
        </w:rPr>
      </w:r>
    </w:p>
    <w:p>
      <w:pPr>
        <w:pStyle w:val="Heading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Times Armenia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Times Armenian" w:ascii="GHEA Grapalat" w:hAnsi="GHEA Grapalat"/>
          <w:b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3200" w:leader="none"/>
        </w:tabs>
        <w:rPr>
          <w:lang w:val="pt-BR"/>
        </w:rPr>
      </w:pPr>
      <w:r>
        <w:rPr>
          <w:lang w:val="pt-BR"/>
        </w:rPr>
        <w:tab/>
      </w:r>
    </w:p>
    <w:sectPr>
      <w:footerReference w:type="default" r:id="rId2"/>
      <w:type w:val="nextPage"/>
      <w:pgSz w:orient="landscape" w:w="16838" w:h="11906"/>
      <w:pgMar w:left="1260" w:right="274" w:gutter="0" w:header="0" w:top="360" w:footer="706" w:bottom="762"/>
      <w:pgNumType w:start="1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GHEA Grapalat" w:hAnsi="GHEA Grapalat"/>
        <w:sz w:val="16"/>
        <w:szCs w:val="16"/>
      </w:rPr>
      <w:t>Հայաստանի Հանրապետության ֆինանսների նախարարություն</w:t>
      <w:tab/>
      <w:tab/>
      <w:tab/>
      <w:tab/>
      <w:tab/>
    </w:r>
    <w:r>
      <w:rPr>
        <w:rFonts w:cs="Sylfaen" w:ascii="Arial" w:hAnsi="Arial"/>
        <w:sz w:val="16"/>
        <w:szCs w:val="16"/>
      </w:rPr>
      <w:fldChar w:fldCharType="begin"/>
    </w:r>
    <w:r>
      <w:rPr>
        <w:sz w:val="16"/>
        <w:szCs w:val="16"/>
        <w:rFonts w:cs="Sylfaen" w:ascii="Arial" w:hAnsi="Arial"/>
      </w:rPr>
      <w:instrText xml:space="preserve"> FILENAME </w:instrText>
    </w:r>
    <w:r>
      <w:rPr>
        <w:sz w:val="16"/>
        <w:szCs w:val="16"/>
        <w:rFonts w:cs="Sylfaen" w:ascii="Arial" w:hAnsi="Arial"/>
      </w:rPr>
      <w:fldChar w:fldCharType="separate"/>
    </w:r>
    <w:r>
      <w:rPr>
        <w:sz w:val="16"/>
        <w:szCs w:val="16"/>
        <w:rFonts w:cs="Sylfaen" w:ascii="Arial" w:hAnsi="Arial"/>
      </w:rPr>
      <w:t>input.doc</w:t>
    </w:r>
    <w:r>
      <w:rPr>
        <w:sz w:val="16"/>
        <w:szCs w:val="16"/>
        <w:rFonts w:cs="Sylfaen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64725</wp:posOffset>
              </wp:positionH>
              <wp:positionV relativeFrom="paragraph">
                <wp:posOffset>52705</wp:posOffset>
              </wp:positionV>
              <wp:extent cx="4997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0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Armeni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6"/>
                              <w:szCs w:val="16"/>
                            </w:rPr>
                            <w:t>է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0.9pt;mso-wrap-distance-left:0pt;mso-wrap-distance-right:0pt;mso-wrap-distance-top:0pt;mso-wrap-distance-bottom:0pt;margin-top:4.1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0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Armeni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6"/>
                        <w:szCs w:val="16"/>
                      </w:rPr>
                      <w:t>է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sz w:val="18"/>
      <w:lang w:val="en-GB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68"/>
      <w:ind w:hanging="338"/>
      <w:jc w:val="both"/>
    </w:pPr>
    <w:rPr>
      <w:rFonts w:ascii="Sylfaen" w:hAnsi="Sylfaen" w:cs="Sylfae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4:00Z</dcterms:created>
  <dc:creator>amartirosyan</dc:creator>
  <dc:description/>
  <dc:language>en-US</dc:language>
  <cp:lastModifiedBy>Kristina Gevorgyan</cp:lastModifiedBy>
  <cp:lastPrinted>2014-05-15T11:32:00Z</cp:lastPrinted>
  <dcterms:modified xsi:type="dcterms:W3CDTF">2015-07-07T06:44:00Z</dcterms:modified>
  <cp:revision>2</cp:revision>
  <dc:subject/>
  <dc:title>Հավելված</dc:title>
</cp:coreProperties>
</file>