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Mariam" w:hAnsi="GHEA Mariam" w:cs="Sylfaen"/>
        </w:rPr>
      </w:pPr>
      <w:r>
        <w:rPr>
          <w:rFonts w:cs="Sylfaen" w:ascii="GHEA Mariam" w:hAnsi="GHEA Mariam"/>
        </w:rPr>
        <w:t>Հավելված  N 2</w:t>
      </w:r>
    </w:p>
    <w:p>
      <w:pPr>
        <w:pStyle w:val="Mechtex"/>
        <w:ind w:left="4320" w:firstLine="720"/>
        <w:rPr>
          <w:rFonts w:ascii="GHEA Mariam" w:hAnsi="GHEA Mariam" w:cs="Sylfaen"/>
        </w:rPr>
      </w:pPr>
      <w:r>
        <w:rPr>
          <w:rFonts w:cs="Sylfaen" w:ascii="GHEA Mariam" w:hAnsi="GHEA Mariam"/>
        </w:rPr>
        <w:t>ՀՀ  կառավարության  2015 թ.</w:t>
      </w:r>
    </w:p>
    <w:p>
      <w:pPr>
        <w:pStyle w:val="Mechtex"/>
        <w:ind w:left="4320" w:firstLine="720"/>
        <w:rPr/>
      </w:pPr>
      <w:r>
        <w:rPr>
          <w:rFonts w:cs="Sylfaen" w:ascii="GHEA Mariam" w:hAnsi="GHEA Mariam"/>
          <w:spacing w:val="-4"/>
        </w:rPr>
        <w:t>հունիսի  4-ի նիստի N 25</w:t>
      </w:r>
    </w:p>
    <w:p>
      <w:pPr>
        <w:pStyle w:val="Mechtex"/>
        <w:rPr>
          <w:rFonts w:ascii="GHEA Mariam" w:hAnsi="GHEA Mariam" w:cs="Sylfaen"/>
          <w:sz w:val="24"/>
          <w:szCs w:val="24"/>
        </w:rPr>
      </w:pPr>
      <w:r>
        <w:rPr>
          <w:rFonts w:eastAsia="GHEA Mariam" w:cs="GHEA Mariam" w:ascii="GHEA Mariam" w:hAnsi="GHEA Mariam"/>
        </w:rPr>
        <w:t xml:space="preserve">                                                                                                </w:t>
      </w:r>
      <w:r>
        <w:rPr>
          <w:rFonts w:cs="Sylfaen" w:ascii="GHEA Mariam" w:hAnsi="GHEA Mariam"/>
        </w:rPr>
        <w:t>արձանագրային  որոշման</w:t>
      </w:r>
    </w:p>
    <w:p>
      <w:pPr>
        <w:pStyle w:val="Normal"/>
        <w:widowControl w:val="false"/>
        <w:tabs>
          <w:tab w:val="clear" w:pos="708"/>
          <w:tab w:val="left" w:pos="9355" w:leader="none"/>
        </w:tabs>
        <w:spacing w:lineRule="auto" w:line="240" w:before="0" w:after="0"/>
        <w:ind w:right="-1" w:hanging="0"/>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r>
    </w:p>
    <w:p>
      <w:pPr>
        <w:pStyle w:val="Normal"/>
        <w:widowControl w:val="false"/>
        <w:tabs>
          <w:tab w:val="clear" w:pos="708"/>
          <w:tab w:val="left" w:pos="9355" w:leader="none"/>
        </w:tabs>
        <w:spacing w:lineRule="auto" w:line="240" w:before="0" w:after="0"/>
        <w:ind w:right="-1" w:hanging="0"/>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r>
    </w:p>
    <w:p>
      <w:pPr>
        <w:pStyle w:val="Normal"/>
        <w:widowControl w:val="false"/>
        <w:tabs>
          <w:tab w:val="clear" w:pos="708"/>
          <w:tab w:val="left" w:pos="9355" w:leader="none"/>
        </w:tabs>
        <w:spacing w:lineRule="auto" w:line="240" w:before="0" w:after="0"/>
        <w:ind w:right="-1" w:hanging="0"/>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lang w:val="en-US"/>
        </w:rPr>
      </w:r>
    </w:p>
    <w:p>
      <w:pPr>
        <w:pStyle w:val="Normal"/>
        <w:widowControl w:val="false"/>
        <w:tabs>
          <w:tab w:val="clear" w:pos="708"/>
          <w:tab w:val="left" w:pos="9355" w:leader="none"/>
        </w:tabs>
        <w:spacing w:lineRule="auto" w:line="240" w:before="0" w:after="0"/>
        <w:ind w:right="-1" w:hanging="0"/>
        <w:contextualSpacing/>
        <w:jc w:val="center"/>
        <w:rPr>
          <w:rFonts w:ascii="GHEA Grapalat" w:hAnsi="GHEA Grapalat" w:eastAsia="Times New Roman" w:cs="GHEA Grapalat"/>
          <w:b/>
          <w:b/>
          <w:bCs/>
          <w:color w:val="000000"/>
          <w:sz w:val="24"/>
          <w:szCs w:val="24"/>
        </w:rPr>
      </w:pPr>
      <w:r>
        <w:rPr>
          <w:rFonts w:cs="GHEA Grapalat" w:ascii="GHEA Grapalat" w:hAnsi="GHEA Grapalat"/>
          <w:b/>
          <w:color w:val="000000"/>
          <w:sz w:val="24"/>
          <w:szCs w:val="24"/>
        </w:rPr>
        <w:t>ԱՐՁԱՆԱԳՐՈՒԹՅՈՒՆ</w:t>
      </w:r>
    </w:p>
    <w:p>
      <w:pPr>
        <w:pStyle w:val="Normal"/>
        <w:widowControl w:val="false"/>
        <w:tabs>
          <w:tab w:val="clear" w:pos="708"/>
          <w:tab w:val="left" w:pos="9355" w:leader="none"/>
        </w:tabs>
        <w:spacing w:lineRule="auto" w:line="240" w:before="0" w:after="0"/>
        <w:ind w:left="-567" w:right="-1" w:firstLine="567"/>
        <w:contextualSpacing/>
        <w:jc w:val="center"/>
        <w:rPr/>
      </w:pPr>
      <w:r>
        <w:rPr>
          <w:rFonts w:cs="GHEA Grapalat" w:ascii="GHEA Grapalat" w:hAnsi="GHEA Grapalat"/>
          <w:b/>
          <w:color w:val="000000"/>
          <w:sz w:val="24"/>
          <w:szCs w:val="24"/>
        </w:rPr>
        <w:t>Ղրղզստանի Հանրապետության՝ «Եվրասիական տնտեսական միության մասին» 2014 թվականի մայիսի 29–ի պայմանագրին միանալու առնչությամբ Ղրղզստանի Հանրապետության կողմից «Եվրասիական տնտեսական միության մասին» 2014 թվականի մայիսի 29–ի պայմանագրի, Եվրասիական տնտեսական միության իրավունքի մաս</w:t>
      </w:r>
      <w:r>
        <w:rPr>
          <w:rFonts w:cs="GHEA Grapalat" w:ascii="GHEA Grapalat" w:hAnsi="GHEA Grapalat"/>
          <w:b/>
          <w:color w:val="000000"/>
          <w:sz w:val="24"/>
          <w:szCs w:val="24"/>
          <w:lang w:val="en-US"/>
        </w:rPr>
        <w:t>ը</w:t>
      </w:r>
      <w:r>
        <w:rPr>
          <w:rFonts w:cs="GHEA Grapalat" w:ascii="GHEA Grapalat" w:hAnsi="GHEA Grapalat"/>
          <w:b/>
          <w:color w:val="000000"/>
          <w:sz w:val="24"/>
          <w:szCs w:val="24"/>
        </w:rPr>
        <w:t xml:space="preserve"> կազմող առանձին միջազգային պայմանագրերի </w:t>
      </w:r>
      <w:r>
        <w:rPr>
          <w:rFonts w:cs="GHEA Grapalat" w:ascii="GHEA Grapalat" w:hAnsi="GHEA Grapalat"/>
          <w:b/>
          <w:color w:val="000000"/>
          <w:sz w:val="24"/>
          <w:szCs w:val="24"/>
          <w:lang w:val="en-US"/>
        </w:rPr>
        <w:t>և</w:t>
      </w:r>
      <w:r>
        <w:rPr>
          <w:rFonts w:cs="GHEA Grapalat" w:ascii="GHEA Grapalat" w:hAnsi="GHEA Grapalat"/>
          <w:b/>
          <w:color w:val="000000"/>
          <w:sz w:val="24"/>
          <w:szCs w:val="24"/>
        </w:rPr>
        <w:t xml:space="preserve"> Եվրասիական տնտեսական միության մարմինների ակտերի կիրառման պայմանների </w:t>
      </w:r>
      <w:r>
        <w:rPr>
          <w:rFonts w:cs="GHEA Grapalat" w:ascii="GHEA Grapalat" w:hAnsi="GHEA Grapalat"/>
          <w:b/>
          <w:color w:val="000000"/>
          <w:sz w:val="24"/>
          <w:szCs w:val="24"/>
          <w:lang w:val="en-US"/>
        </w:rPr>
        <w:t>և</w:t>
      </w:r>
      <w:r>
        <w:rPr>
          <w:rFonts w:cs="GHEA Grapalat" w:ascii="GHEA Grapalat" w:hAnsi="GHEA Grapalat"/>
          <w:b/>
          <w:color w:val="000000"/>
          <w:sz w:val="24"/>
          <w:szCs w:val="24"/>
        </w:rPr>
        <w:t xml:space="preserve"> անցումային դրույթների մասին </w:t>
      </w:r>
    </w:p>
    <w:p>
      <w:pPr>
        <w:pStyle w:val="Normal"/>
        <w:widowControl w:val="false"/>
        <w:tabs>
          <w:tab w:val="clear" w:pos="708"/>
          <w:tab w:val="left" w:pos="9355" w:leader="none"/>
        </w:tabs>
        <w:spacing w:lineRule="auto" w:line="240" w:before="0" w:after="0"/>
        <w:ind w:left="-567" w:right="-1" w:firstLine="567"/>
        <w:contextualSpacing/>
        <w:jc w:val="center"/>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t>Հայաստանի Հանրապետությունը, Բելառուսի Հանրապետությունը, Ղազախստանի Հանրապետությունը, Ռուսաստանի Դաշնությունը եւ Ղրղզստանի Հանրապետությունը, առաջնորդվելով «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րի 1–ին հոդվածի երրորդ պարբերությամբ, կնքեցին սույն Արձանագրությունը հետեւյալի մասի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cs="GHEA Grapalat" w:ascii="GHEA Grapalat" w:hAnsi="GHEA Grapalat"/>
          <w:b/>
          <w:color w:val="000000"/>
          <w:sz w:val="24"/>
          <w:szCs w:val="24"/>
        </w:rPr>
        <w:t>Հոդված 1</w:t>
      </w:r>
    </w:p>
    <w:p>
      <w:pPr>
        <w:pStyle w:val="Normal"/>
        <w:widowControl w:val="false"/>
        <w:spacing w:lineRule="auto" w:line="240" w:before="0" w:after="0"/>
        <w:ind w:left="-567" w:right="20" w:firstLine="567"/>
        <w:contextualSpacing/>
        <w:jc w:val="both"/>
        <w:rPr/>
      </w:pPr>
      <w:r>
        <w:rPr>
          <w:rFonts w:cs="GHEA Grapalat" w:ascii="GHEA Grapalat" w:hAnsi="GHEA Grapalat"/>
          <w:color w:val="000000"/>
          <w:sz w:val="24"/>
          <w:szCs w:val="24"/>
        </w:rPr>
        <w:t>Ղրղզստանի Հանրապետության կողմից «Եվրասիական տնտեսական միության մասին» 2014 թվականի մայիսի 29–ի պայմանագրի, «Ղրղզստանի Հանրապետության՝ «Եվրասիական տնտեսական միության մասին» 2014 թվականի մայիսի 29–ի պայմանագրին միանալու վերաբերյալ» պայմանագրին կից արձանագրության մեջ նշված՝ Եվրասիական տնտեսական միության իրավունքի մաս կազմող առանձին միջազգային պայմանագրերի, ինչպես նաեւ Եվրասիական տնտեսական միության մարմինների ակտերի նորմերի կիրառումն իրականացվում է՝ հաշվի առնելով սույն Արձանագրության անբաժանելի մաս հանդիսացող հավելվածով սահմանված պայմաններն ու անցումային դրույթ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cs="GHEA Grapalat" w:ascii="GHEA Grapalat" w:hAnsi="GHEA Grapalat"/>
          <w:b/>
          <w:color w:val="000000"/>
          <w:sz w:val="24"/>
          <w:szCs w:val="24"/>
        </w:rPr>
        <w:t>Հոդված 2</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Արձանագրությունը «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րի անբաժանելի մասն է կազմ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Արձանագրությունը ենթակա է վավերացման եւ ուժի մեջ է մտնում այն ներպետական ընթացակարգերը Եվրասիական տնտեսական միության անդամ պետությունների եւ Ղրղզստանի Հանրապետության կողմից կատարվելու մասին վերջին գրավոր ծանուցումն ավանդապահի կողմից դիվանագիտական ուղիներով ստանալու ամսաթվից, որոնք անհրաժեշտ են, որ ուժի մեջ մտնե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իրը,</w:t>
      </w:r>
    </w:p>
    <w:p>
      <w:pPr>
        <w:pStyle w:val="Normal"/>
        <w:widowControl w:val="false"/>
        <w:spacing w:lineRule="auto" w:line="240" w:before="0" w:after="0"/>
        <w:ind w:left="-567"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Արձանագր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րի 1–ին հոդվածի երկրորդ պարբերությունում նշված Արձանագրությունը։</w:t>
      </w:r>
    </w:p>
    <w:p>
      <w:pPr>
        <w:pStyle w:val="Normal"/>
        <w:widowControl w:val="false"/>
        <w:tabs>
          <w:tab w:val="clear" w:pos="708"/>
          <w:tab w:val="left" w:pos="5113" w:leader="underscore"/>
          <w:tab w:val="left" w:pos="5958" w:leader="underscore"/>
          <w:tab w:val="left" w:pos="7978" w:leader="underscore"/>
          <w:tab w:val="left" w:pos="8732" w:leader="underscore"/>
        </w:tabs>
        <w:spacing w:lineRule="auto" w:line="240" w:before="0" w:after="0"/>
        <w:ind w:left="-567"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5113" w:leader="underscore"/>
          <w:tab w:val="left" w:pos="5958" w:leader="underscore"/>
          <w:tab w:val="left" w:pos="7978" w:leader="underscore"/>
          <w:tab w:val="left" w:pos="8732" w:leader="underscore"/>
        </w:tabs>
        <w:spacing w:lineRule="auto" w:line="240" w:before="0" w:after="0"/>
        <w:ind w:left="-567"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Կատարված է _</w:t>
      </w:r>
      <w:r>
        <w:rPr>
          <w:rFonts w:cs="GHEA Grapalat" w:ascii="GHEA Grapalat" w:hAnsi="GHEA Grapalat"/>
          <w:b/>
          <w:i/>
          <w:color w:val="000000"/>
          <w:sz w:val="24"/>
          <w:szCs w:val="24"/>
          <w:u w:val="single"/>
        </w:rPr>
        <w:t>Մոսկվա</w:t>
      </w:r>
      <w:r>
        <w:rPr>
          <w:rFonts w:cs="GHEA Grapalat" w:ascii="GHEA Grapalat" w:hAnsi="GHEA Grapalat"/>
          <w:color w:val="000000"/>
          <w:sz w:val="24"/>
          <w:szCs w:val="24"/>
        </w:rPr>
        <w:t xml:space="preserve">_ քաղաքում, </w:t>
      </w:r>
      <w:r>
        <w:rPr>
          <w:rFonts w:cs="GHEA Grapalat" w:ascii="GHEA Grapalat" w:hAnsi="GHEA Grapalat"/>
          <w:b/>
          <w:color w:val="000000"/>
          <w:sz w:val="24"/>
          <w:szCs w:val="24"/>
        </w:rPr>
        <w:t>2015 թվականի</w:t>
      </w:r>
      <w:r>
        <w:rPr>
          <w:rFonts w:cs="GHEA Grapalat" w:ascii="GHEA Grapalat" w:hAnsi="GHEA Grapalat"/>
          <w:color w:val="000000"/>
          <w:sz w:val="24"/>
          <w:szCs w:val="24"/>
        </w:rPr>
        <w:t xml:space="preserve"> __</w:t>
      </w:r>
      <w:r>
        <w:rPr>
          <w:rFonts w:cs="GHEA Grapalat" w:ascii="GHEA Grapalat" w:hAnsi="GHEA Grapalat"/>
          <w:b/>
          <w:color w:val="000000"/>
          <w:sz w:val="24"/>
          <w:szCs w:val="24"/>
          <w:u w:val="single"/>
        </w:rPr>
        <w:t>մայիսի</w:t>
      </w:r>
      <w:r>
        <w:rPr>
          <w:rFonts w:cs="GHEA Grapalat" w:ascii="GHEA Grapalat" w:hAnsi="GHEA Grapalat"/>
          <w:color w:val="000000"/>
          <w:sz w:val="24"/>
          <w:szCs w:val="24"/>
        </w:rPr>
        <w:t>__ «_</w:t>
      </w:r>
      <w:r>
        <w:rPr>
          <w:rFonts w:cs="GHEA Grapalat" w:ascii="GHEA Grapalat" w:hAnsi="GHEA Grapalat"/>
          <w:b/>
          <w:color w:val="000000"/>
          <w:sz w:val="24"/>
          <w:szCs w:val="24"/>
          <w:u w:val="single"/>
        </w:rPr>
        <w:t>8</w:t>
      </w:r>
      <w:r>
        <w:rPr>
          <w:rFonts w:cs="GHEA Grapalat" w:ascii="GHEA Grapalat" w:hAnsi="GHEA Grapalat"/>
          <w:color w:val="000000"/>
          <w:sz w:val="24"/>
          <w:szCs w:val="24"/>
        </w:rPr>
        <w:t>_»–ին, մեկ բնօրինակից՝ ռուսերեն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Սույն Արձանագրության բնօրինակը պահպանվում է Եվրասիական տնտեսական հանձնաժողովում, որը, որպես </w:t>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t>«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րի եւ դրա անբաժանելի մասը կազմող սույն Արձանագրության ավանդապահ, սույն Արձանագրության կողմ հանդիսացող յուրաքանչյուր պետության կտրամադրի դրա հաստատված պատճենը։</w:t>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tbl>
      <w:tblPr>
        <w:tblW w:w="10287" w:type="dxa"/>
        <w:jc w:val="center"/>
        <w:tblInd w:w="0" w:type="dxa"/>
        <w:tblLayout w:type="fixed"/>
        <w:tblCellMar>
          <w:top w:w="0" w:type="dxa"/>
          <w:left w:w="10" w:type="dxa"/>
          <w:bottom w:w="0" w:type="dxa"/>
          <w:right w:w="10" w:type="dxa"/>
        </w:tblCellMar>
      </w:tblPr>
      <w:tblGrid>
        <w:gridCol w:w="2836"/>
        <w:gridCol w:w="2387"/>
        <w:gridCol w:w="2512"/>
        <w:gridCol w:w="2552"/>
      </w:tblGrid>
      <w:tr>
        <w:trPr>
          <w:trHeight w:val="1531" w:hRule="exact"/>
        </w:trPr>
        <w:tc>
          <w:tcPr>
            <w:tcW w:w="2836" w:type="dxa"/>
            <w:tcBorders/>
            <w:shd w:fill="FFFFFF" w:val="clear"/>
          </w:tcPr>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rPr>
              <w:t>Հայաստանի Հանրապետության</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GHEA Grapalat" w:cs="GHEA Grapalat" w:ascii="GHEA Grapalat" w:hAnsi="GHEA Grapalat"/>
                <w:b/>
                <w:color w:val="000000"/>
                <w:sz w:val="24"/>
                <w:szCs w:val="24"/>
              </w:rPr>
              <w:t xml:space="preserve"> </w:t>
            </w:r>
            <w:r>
              <w:rPr>
                <w:rFonts w:cs="GHEA Grapalat" w:ascii="GHEA Grapalat" w:hAnsi="GHEA Grapalat"/>
                <w:b/>
                <w:color w:val="000000"/>
                <w:sz w:val="24"/>
                <w:szCs w:val="24"/>
              </w:rPr>
              <w:t>կողմից</w:t>
            </w:r>
          </w:p>
        </w:tc>
        <w:tc>
          <w:tcPr>
            <w:tcW w:w="2387" w:type="dxa"/>
            <w:tcBorders/>
            <w:shd w:fill="FFFFFF" w:val="clear"/>
          </w:tcPr>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rPr>
              <w:t xml:space="preserve">Բելառուսի </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cs="GHEA Grapalat" w:ascii="GHEA Grapalat" w:hAnsi="GHEA Grapalat"/>
                <w:b/>
                <w:color w:val="000000"/>
                <w:sz w:val="24"/>
                <w:szCs w:val="24"/>
              </w:rPr>
              <w:t>Հանրապետության կողմից</w:t>
            </w:r>
          </w:p>
        </w:tc>
        <w:tc>
          <w:tcPr>
            <w:tcW w:w="2512" w:type="dxa"/>
            <w:tcBorders/>
            <w:shd w:fill="FFFFFF" w:val="clear"/>
          </w:tcPr>
          <w:p>
            <w:pPr>
              <w:pStyle w:val="Normal"/>
              <w:widowControl w:val="false"/>
              <w:spacing w:lineRule="auto" w:line="240" w:before="0" w:after="0"/>
              <w:ind w:left="-567" w:firstLine="567"/>
              <w:contextualSpacing/>
              <w:jc w:val="center"/>
              <w:rPr/>
            </w:pPr>
            <w:r>
              <w:rPr>
                <w:rFonts w:cs="GHEA Grapalat" w:ascii="GHEA Grapalat" w:hAnsi="GHEA Grapalat"/>
                <w:b/>
                <w:color w:val="000000"/>
                <w:sz w:val="24"/>
                <w:szCs w:val="24"/>
              </w:rPr>
              <w:t xml:space="preserve">Ղազախստանի </w:t>
            </w:r>
            <w:r>
              <w:rPr>
                <w:rFonts w:cs="GHEA Grapalat" w:ascii="GHEA Grapalat" w:hAnsi="GHEA Grapalat"/>
                <w:b/>
                <w:color w:val="000000"/>
                <w:sz w:val="24"/>
                <w:szCs w:val="24"/>
                <w:lang w:val="en-US"/>
              </w:rPr>
              <w:t xml:space="preserve"> </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cs="GHEA Grapalat" w:ascii="GHEA Grapalat" w:hAnsi="GHEA Grapalat"/>
                <w:b/>
                <w:color w:val="000000"/>
                <w:sz w:val="24"/>
                <w:szCs w:val="24"/>
              </w:rPr>
              <w:t>Հանրապետության կողմից</w:t>
            </w:r>
          </w:p>
        </w:tc>
        <w:tc>
          <w:tcPr>
            <w:tcW w:w="2552" w:type="dxa"/>
            <w:tcBorders/>
            <w:shd w:fill="FFFFFF" w:val="clear"/>
          </w:tcPr>
          <w:p>
            <w:pPr>
              <w:pStyle w:val="Normal"/>
              <w:widowControl w:val="false"/>
              <w:spacing w:lineRule="auto" w:line="240" w:before="0" w:after="0"/>
              <w:ind w:left="-567" w:right="-36" w:firstLine="567"/>
              <w:contextualSpacing/>
              <w:jc w:val="center"/>
              <w:rPr/>
            </w:pPr>
            <w:r>
              <w:rPr>
                <w:rFonts w:cs="GHEA Grapalat" w:ascii="GHEA Grapalat" w:hAnsi="GHEA Grapalat"/>
                <w:b/>
                <w:color w:val="000000"/>
                <w:sz w:val="24"/>
                <w:szCs w:val="24"/>
              </w:rPr>
              <w:t xml:space="preserve">Ռուսաստանի </w:t>
            </w:r>
            <w:r>
              <w:rPr>
                <w:rFonts w:cs="GHEA Grapalat" w:ascii="GHEA Grapalat" w:hAnsi="GHEA Grapalat"/>
                <w:b/>
                <w:color w:val="000000"/>
                <w:sz w:val="24"/>
                <w:szCs w:val="24"/>
                <w:lang w:val="en-US"/>
              </w:rPr>
              <w:t xml:space="preserve">  </w:t>
            </w:r>
          </w:p>
          <w:p>
            <w:pPr>
              <w:pStyle w:val="Normal"/>
              <w:widowControl w:val="false"/>
              <w:spacing w:lineRule="auto" w:line="240" w:before="0" w:after="0"/>
              <w:ind w:left="-567" w:right="-36" w:firstLine="567"/>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rPr>
              <w:t xml:space="preserve">Դաշնության </w:t>
            </w:r>
          </w:p>
          <w:p>
            <w:pPr>
              <w:pStyle w:val="Normal"/>
              <w:widowControl w:val="false"/>
              <w:spacing w:lineRule="auto" w:line="240" w:before="0" w:after="0"/>
              <w:ind w:left="-567" w:right="-36" w:firstLine="567"/>
              <w:contextualSpacing/>
              <w:jc w:val="center"/>
              <w:rPr>
                <w:rFonts w:ascii="GHEA Grapalat" w:hAnsi="GHEA Grapalat" w:eastAsia="Times New Roman" w:cs="GHEA Grapalat"/>
                <w:color w:val="000000"/>
                <w:sz w:val="24"/>
                <w:szCs w:val="24"/>
              </w:rPr>
            </w:pPr>
            <w:r>
              <w:rPr>
                <w:rFonts w:cs="GHEA Grapalat" w:ascii="GHEA Grapalat" w:hAnsi="GHEA Grapalat"/>
                <w:b/>
                <w:color w:val="000000"/>
                <w:sz w:val="24"/>
                <w:szCs w:val="24"/>
              </w:rPr>
              <w:t>կողմից</w:t>
            </w:r>
          </w:p>
        </w:tc>
      </w:tr>
      <w:tr>
        <w:trPr>
          <w:trHeight w:val="1497" w:hRule="exact"/>
        </w:trPr>
        <w:tc>
          <w:tcPr>
            <w:tcW w:w="2836" w:type="dxa"/>
            <w:tcBorders/>
            <w:shd w:fill="FFFFFF" w:val="clear"/>
          </w:tcPr>
          <w:p>
            <w:pPr>
              <w:pStyle w:val="Normal"/>
              <w:widowControl w:val="false"/>
              <w:snapToGrid w:val="false"/>
              <w:spacing w:lineRule="auto" w:line="240" w:before="0" w:after="0"/>
              <w:ind w:left="-567" w:firstLine="567"/>
              <w:contextualSpacing/>
              <w:rPr>
                <w:rFonts w:ascii="GHEA Grapalat" w:hAnsi="GHEA Grapalat" w:eastAsia="Courier New" w:cs="GHEA Grapalat"/>
                <w:color w:val="000000"/>
                <w:sz w:val="24"/>
                <w:szCs w:val="24"/>
                <w:lang w:val="ru-RU" w:eastAsia="en-US" w:bidi="ar-SA"/>
              </w:rPr>
            </w:pPr>
            <w:r>
              <w:rPr>
                <w:rFonts w:eastAsia="Courier New" w:cs="GHEA Grapalat" w:ascii="GHEA Grapalat" w:hAnsi="GHEA Grapalat"/>
                <w:color w:val="000000"/>
                <w:sz w:val="24"/>
                <w:szCs w:val="24"/>
                <w:lang w:val="ru-RU" w:eastAsia="en-US" w:bidi="ar-SA"/>
              </w:rPr>
            </w:r>
          </w:p>
        </w:tc>
        <w:tc>
          <w:tcPr>
            <w:tcW w:w="4899" w:type="dxa"/>
            <w:gridSpan w:val="2"/>
            <w:tcBorders/>
            <w:shd w:fill="FFFFFF" w:val="clear"/>
          </w:tcPr>
          <w:p>
            <w:pPr>
              <w:pStyle w:val="Normal"/>
              <w:widowControl w:val="false"/>
              <w:snapToGrid w:val="false"/>
              <w:spacing w:lineRule="auto" w:line="240" w:before="0" w:after="0"/>
              <w:ind w:left="-567" w:right="1292" w:firstLine="567"/>
              <w:contextualSpacing/>
              <w:jc w:val="center"/>
              <w:rPr>
                <w:rFonts w:ascii="GHEA Grapalat" w:hAnsi="GHEA Grapalat" w:eastAsia="Courier New" w:cs="GHEA Grapalat"/>
                <w:b/>
                <w:b/>
                <w:color w:val="000000"/>
                <w:sz w:val="24"/>
                <w:szCs w:val="24"/>
                <w:lang w:val="en-US"/>
              </w:rPr>
            </w:pPr>
            <w:r>
              <w:rPr>
                <w:rFonts w:eastAsia="Courier New" w:cs="GHEA Grapalat" w:ascii="GHEA Grapalat" w:hAnsi="GHEA Grapalat"/>
                <w:b/>
                <w:color w:val="000000"/>
                <w:sz w:val="24"/>
                <w:szCs w:val="24"/>
                <w:lang w:val="en-US"/>
              </w:rPr>
            </w:r>
          </w:p>
          <w:p>
            <w:pPr>
              <w:pStyle w:val="Normal"/>
              <w:widowControl w:val="false"/>
              <w:spacing w:lineRule="auto" w:line="240" w:before="0" w:after="0"/>
              <w:ind w:left="-567" w:right="1292" w:firstLine="567"/>
              <w:contextualSpacing/>
              <w:jc w:val="center"/>
              <w:rPr/>
            </w:pPr>
            <w:r>
              <w:rPr>
                <w:rFonts w:cs="GHEA Grapalat" w:ascii="GHEA Grapalat" w:hAnsi="GHEA Grapalat"/>
                <w:b/>
                <w:color w:val="000000"/>
                <w:sz w:val="24"/>
                <w:szCs w:val="24"/>
              </w:rPr>
              <w:t xml:space="preserve">Ղրղզստանի </w:t>
            </w:r>
            <w:r>
              <w:rPr>
                <w:rFonts w:cs="GHEA Grapalat" w:ascii="GHEA Grapalat" w:hAnsi="GHEA Grapalat"/>
                <w:b/>
                <w:color w:val="000000"/>
                <w:sz w:val="24"/>
                <w:szCs w:val="24"/>
                <w:lang w:val="en-US"/>
              </w:rPr>
              <w:t xml:space="preserve"> </w:t>
            </w:r>
          </w:p>
          <w:p>
            <w:pPr>
              <w:pStyle w:val="Normal"/>
              <w:widowControl w:val="false"/>
              <w:spacing w:lineRule="auto" w:line="240" w:before="0" w:after="0"/>
              <w:ind w:left="-567" w:right="1292" w:firstLine="567"/>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rPr>
              <w:t>Հանրապետության</w:t>
            </w:r>
          </w:p>
          <w:p>
            <w:pPr>
              <w:pStyle w:val="Normal"/>
              <w:widowControl w:val="false"/>
              <w:spacing w:lineRule="auto" w:line="240" w:before="0" w:after="0"/>
              <w:ind w:left="-567" w:right="1292" w:firstLine="567"/>
              <w:contextualSpacing/>
              <w:jc w:val="center"/>
              <w:rPr>
                <w:rFonts w:ascii="GHEA Grapalat" w:hAnsi="GHEA Grapalat" w:eastAsia="Times New Roman" w:cs="GHEA Grapalat"/>
                <w:color w:val="000000"/>
                <w:sz w:val="24"/>
                <w:szCs w:val="24"/>
              </w:rPr>
            </w:pPr>
            <w:r>
              <w:rPr>
                <w:rFonts w:eastAsia="GHEA Grapalat" w:cs="GHEA Grapalat" w:ascii="GHEA Grapalat" w:hAnsi="GHEA Grapalat"/>
                <w:b/>
                <w:color w:val="000000"/>
                <w:sz w:val="24"/>
                <w:szCs w:val="24"/>
              </w:rPr>
              <w:t xml:space="preserve"> </w:t>
            </w:r>
            <w:r>
              <w:rPr>
                <w:rFonts w:cs="GHEA Grapalat" w:ascii="GHEA Grapalat" w:hAnsi="GHEA Grapalat"/>
                <w:b/>
                <w:color w:val="000000"/>
                <w:sz w:val="24"/>
                <w:szCs w:val="24"/>
              </w:rPr>
              <w:t>կողմից</w:t>
            </w:r>
          </w:p>
        </w:tc>
        <w:tc>
          <w:tcPr>
            <w:tcW w:w="2552" w:type="dxa"/>
            <w:tcBorders/>
            <w:shd w:fill="FFFFFF" w:val="clear"/>
          </w:tcPr>
          <w:p>
            <w:pPr>
              <w:pStyle w:val="Normal"/>
              <w:widowControl w:val="false"/>
              <w:snapToGrid w:val="false"/>
              <w:spacing w:lineRule="auto" w:line="240" w:before="0" w:after="0"/>
              <w:ind w:left="-567" w:firstLine="567"/>
              <w:contextualSpacing/>
              <w:rPr>
                <w:rFonts w:ascii="GHEA Grapalat" w:hAnsi="GHEA Grapalat" w:eastAsia="Courier New" w:cs="GHEA Grapalat"/>
                <w:color w:val="000000"/>
                <w:sz w:val="24"/>
                <w:szCs w:val="24"/>
              </w:rPr>
            </w:pPr>
            <w:r>
              <w:rPr>
                <w:rFonts w:eastAsia="Courier New" w:cs="GHEA Grapalat" w:ascii="GHEA Grapalat" w:hAnsi="GHEA Grapalat"/>
                <w:color w:val="000000"/>
                <w:sz w:val="24"/>
                <w:szCs w:val="24"/>
              </w:rPr>
            </w:r>
          </w:p>
        </w:tc>
      </w:tr>
    </w:tbl>
    <w:p>
      <w:pPr>
        <w:pStyle w:val="Normal"/>
        <w:widowControl w:val="false"/>
        <w:spacing w:lineRule="auto" w:line="240" w:before="0" w:after="0"/>
        <w:ind w:left="-567" w:firstLine="567"/>
        <w:contextualSpacing/>
        <w:rPr>
          <w:rFonts w:ascii="GHEA Grapalat" w:hAnsi="GHEA Grapalat" w:eastAsia="Courier New" w:cs="GHEA Grapalat"/>
          <w:color w:val="000000"/>
          <w:sz w:val="24"/>
          <w:szCs w:val="24"/>
        </w:rPr>
      </w:pPr>
      <w:r>
        <w:rPr>
          <w:rFonts w:eastAsia="Courier New" w:cs="GHEA Grapalat" w:ascii="GHEA Grapalat" w:hAnsi="GHEA Grapalat"/>
          <w:color w:val="000000"/>
          <w:sz w:val="24"/>
          <w:szCs w:val="24"/>
        </w:rPr>
      </w:r>
    </w:p>
    <w:p>
      <w:pPr>
        <w:pStyle w:val="Normal"/>
        <w:widowControl w:val="false"/>
        <w:spacing w:lineRule="auto" w:line="240" w:before="0" w:after="0"/>
        <w:ind w:left="-567" w:firstLine="567"/>
        <w:contextualSpacing/>
        <w:rPr>
          <w:rFonts w:ascii="GHEA Grapalat" w:hAnsi="GHEA Grapalat" w:eastAsia="Courier New" w:cs="GHEA Grapalat"/>
          <w:color w:val="000000"/>
          <w:sz w:val="24"/>
          <w:szCs w:val="24"/>
          <w:lang w:val="en-US"/>
        </w:rPr>
      </w:pPr>
      <w:r>
        <w:rPr>
          <w:rFonts w:eastAsia="Courier New" w:cs="GHEA Grapalat" w:ascii="GHEA Grapalat" w:hAnsi="GHEA Grapalat"/>
          <w:color w:val="000000"/>
          <w:sz w:val="24"/>
          <w:szCs w:val="24"/>
          <w:lang w:val="en-US"/>
        </w:rPr>
      </w:r>
    </w:p>
    <w:p>
      <w:pPr>
        <w:pStyle w:val="Normal"/>
        <w:widowControl w:val="false"/>
        <w:spacing w:lineRule="auto" w:line="240" w:before="0" w:after="0"/>
        <w:ind w:left="-567" w:right="28" w:firstLine="5103"/>
        <w:contextualSpacing/>
        <w:jc w:val="center"/>
        <w:rPr>
          <w:rFonts w:ascii="GHEA Grapalat" w:hAnsi="GHEA Grapalat" w:eastAsia="Courier New" w:cs="GHEA Grapalat"/>
          <w:color w:val="000000"/>
          <w:sz w:val="24"/>
          <w:szCs w:val="24"/>
          <w:lang w:val="en-US"/>
        </w:rPr>
      </w:pPr>
      <w:r>
        <w:rPr>
          <w:rFonts w:eastAsia="Courier New" w:cs="GHEA Grapalat" w:ascii="GHEA Grapalat" w:hAnsi="GHEA Grapalat"/>
          <w:color w:val="000000"/>
          <w:sz w:val="24"/>
          <w:szCs w:val="24"/>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spacing w:lineRule="auto" w:line="240" w:before="0" w:after="0"/>
        <w:ind w:left="-567" w:right="28" w:firstLine="5103"/>
        <w:contextualSpacing/>
        <w:jc w:val="center"/>
        <w:rPr>
          <w:rFonts w:ascii="GHEA Grapalat" w:hAnsi="GHEA Grapalat" w:eastAsia="Times New Roman" w:cs="GHEA Grapalat"/>
          <w:color w:val="000000"/>
        </w:rPr>
      </w:pPr>
      <w:r>
        <w:rPr>
          <w:rFonts w:cs="GHEA Grapalat" w:ascii="GHEA Grapalat" w:hAnsi="GHEA Grapalat"/>
          <w:color w:val="000000"/>
        </w:rPr>
        <w:t>ՀԱՎԵԼՎԱԾ 1</w:t>
      </w:r>
    </w:p>
    <w:p>
      <w:pPr>
        <w:pStyle w:val="Normal"/>
        <w:widowControl w:val="false"/>
        <w:spacing w:lineRule="auto" w:line="240" w:before="0" w:after="0"/>
        <w:ind w:left="-567" w:right="28" w:firstLine="5103"/>
        <w:contextualSpacing/>
        <w:jc w:val="center"/>
        <w:rPr/>
      </w:pPr>
      <w:r>
        <w:rPr>
          <w:rFonts w:cs="GHEA Grapalat" w:ascii="GHEA Grapalat" w:hAnsi="GHEA Grapalat"/>
          <w:color w:val="000000"/>
        </w:rPr>
        <w:t xml:space="preserve">«Ղրղզստանի Հանրապետության՝     </w:t>
      </w:r>
      <w:r>
        <w:rPr>
          <w:rFonts w:cs="GHEA Grapalat" w:ascii="GHEA Grapalat" w:hAnsi="GHEA Grapalat"/>
          <w:color w:val="000000"/>
          <w:lang w:val="en-US"/>
        </w:rPr>
        <w:t xml:space="preserve"> </w:t>
      </w:r>
    </w:p>
    <w:p>
      <w:pPr>
        <w:pStyle w:val="Normal"/>
        <w:widowControl w:val="false"/>
        <w:spacing w:lineRule="auto" w:line="240" w:before="0" w:after="0"/>
        <w:ind w:left="-567" w:right="28" w:firstLine="4253"/>
        <w:contextualSpacing/>
        <w:jc w:val="center"/>
        <w:rPr/>
      </w:pPr>
      <w:r>
        <w:rPr>
          <w:rFonts w:eastAsia="GHEA Grapalat" w:cs="GHEA Grapalat" w:ascii="GHEA Grapalat" w:hAnsi="GHEA Grapalat"/>
          <w:color w:val="000000"/>
          <w:lang w:val="en-US"/>
        </w:rPr>
        <w:t xml:space="preserve">          </w:t>
      </w:r>
      <w:r>
        <w:rPr>
          <w:rFonts w:cs="GHEA Grapalat" w:ascii="GHEA Grapalat" w:hAnsi="GHEA Grapalat"/>
          <w:color w:val="000000"/>
        </w:rPr>
        <w:t>«Եվրասիական տնտեսական միության մասին»</w:t>
      </w:r>
    </w:p>
    <w:p>
      <w:pPr>
        <w:pStyle w:val="Normal"/>
        <w:widowControl w:val="false"/>
        <w:spacing w:lineRule="auto" w:line="240" w:before="0" w:after="0"/>
        <w:ind w:left="-567" w:right="28" w:firstLine="5103"/>
        <w:contextualSpacing/>
        <w:jc w:val="center"/>
        <w:rPr/>
      </w:pPr>
      <w:r>
        <w:rPr>
          <w:rFonts w:cs="GHEA Grapalat" w:ascii="GHEA Grapalat" w:hAnsi="GHEA Grapalat"/>
          <w:color w:val="000000"/>
        </w:rPr>
        <w:t xml:space="preserve">2014 թվականի մայիսի 29–ի </w:t>
      </w:r>
      <w:r>
        <w:rPr>
          <w:rFonts w:cs="GHEA Grapalat" w:ascii="GHEA Grapalat" w:hAnsi="GHEA Grapalat"/>
          <w:color w:val="000000"/>
          <w:lang w:val="en-US"/>
        </w:rPr>
        <w:t xml:space="preserve"> </w:t>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rPr>
        <w:t>պայմանագրին միանալու առնչությամբ</w:t>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rPr>
        <w:t xml:space="preserve">Ղրղզստանի Հանրապետության կողմից </w:t>
      </w:r>
    </w:p>
    <w:p>
      <w:pPr>
        <w:pStyle w:val="Normal"/>
        <w:widowControl w:val="false"/>
        <w:spacing w:lineRule="auto" w:line="240" w:before="0" w:after="0"/>
        <w:ind w:left="-567" w:right="28" w:firstLine="4395"/>
        <w:contextualSpacing/>
        <w:jc w:val="center"/>
        <w:rPr>
          <w:rFonts w:ascii="GHEA Grapalat" w:hAnsi="GHEA Grapalat" w:cs="GHEA Grapalat"/>
          <w:color w:val="000000"/>
          <w:lang w:val="en-US"/>
        </w:rPr>
      </w:pPr>
      <w:r>
        <w:rPr>
          <w:rFonts w:eastAsia="GHEA Grapalat" w:cs="GHEA Grapalat" w:ascii="GHEA Grapalat" w:hAnsi="GHEA Grapalat"/>
          <w:color w:val="000000"/>
          <w:lang w:val="en-US"/>
        </w:rPr>
        <w:t xml:space="preserve">       </w:t>
      </w:r>
      <w:r>
        <w:rPr>
          <w:rFonts w:cs="GHEA Grapalat" w:ascii="GHEA Grapalat" w:hAnsi="GHEA Grapalat"/>
          <w:color w:val="000000"/>
        </w:rPr>
        <w:t>«Եվրասիական տնտեսական միության մասին»</w:t>
      </w:r>
    </w:p>
    <w:p>
      <w:pPr>
        <w:pStyle w:val="Normal"/>
        <w:widowControl w:val="false"/>
        <w:spacing w:lineRule="auto" w:line="240" w:before="0" w:after="0"/>
        <w:ind w:left="-567" w:right="28" w:firstLine="5103"/>
        <w:contextualSpacing/>
        <w:jc w:val="center"/>
        <w:rPr/>
      </w:pPr>
      <w:r>
        <w:rPr>
          <w:rFonts w:cs="GHEA Grapalat" w:ascii="GHEA Grapalat" w:hAnsi="GHEA Grapalat"/>
          <w:color w:val="000000"/>
        </w:rPr>
        <w:t>2014 թվականի մայի</w:t>
      </w:r>
      <w:r>
        <w:rPr>
          <w:rFonts w:cs="GHEA Grapalat" w:ascii="GHEA Grapalat" w:hAnsi="GHEA Grapalat"/>
          <w:color w:val="000000"/>
          <w:lang w:val="en-US"/>
        </w:rPr>
        <w:t xml:space="preserve">սի 29-ի </w:t>
      </w:r>
      <w:r>
        <w:rPr>
          <w:rFonts w:cs="GHEA Grapalat" w:ascii="GHEA Grapalat" w:hAnsi="GHEA Grapalat"/>
          <w:color w:val="000000"/>
        </w:rPr>
        <w:t xml:space="preserve">պայմանագրի, </w:t>
      </w:r>
      <w:r>
        <w:rPr>
          <w:rFonts w:cs="GHEA Grapalat" w:ascii="GHEA Grapalat" w:hAnsi="GHEA Grapalat"/>
          <w:color w:val="000000"/>
          <w:lang w:val="en-US"/>
        </w:rPr>
        <w:t xml:space="preserve">    </w:t>
      </w:r>
    </w:p>
    <w:p>
      <w:pPr>
        <w:pStyle w:val="Normal"/>
        <w:widowControl w:val="false"/>
        <w:spacing w:lineRule="auto" w:line="240" w:before="0" w:after="0"/>
        <w:ind w:left="-567" w:right="28" w:firstLine="5103"/>
        <w:contextualSpacing/>
        <w:jc w:val="center"/>
        <w:rPr>
          <w:rFonts w:ascii="GHEA Grapalat" w:hAnsi="GHEA Grapalat" w:cs="GHEA Grapalat"/>
          <w:color w:val="000000"/>
          <w:lang w:val="en-US"/>
        </w:rPr>
      </w:pPr>
      <w:r>
        <w:rPr>
          <w:rFonts w:cs="GHEA Grapalat" w:ascii="GHEA Grapalat" w:hAnsi="GHEA Grapalat"/>
          <w:color w:val="000000"/>
        </w:rPr>
        <w:t>Եվրասիական տնտեսական միության</w:t>
      </w:r>
    </w:p>
    <w:p>
      <w:pPr>
        <w:pStyle w:val="Normal"/>
        <w:widowControl w:val="false"/>
        <w:spacing w:lineRule="auto" w:line="240" w:before="0" w:after="0"/>
        <w:ind w:left="-567" w:right="28" w:hanging="0"/>
        <w:contextualSpacing/>
        <w:rPr/>
      </w:pPr>
      <w:r>
        <w:rPr>
          <w:rFonts w:eastAsia="GHEA Grapalat" w:cs="GHEA Grapalat" w:ascii="GHEA Grapalat" w:hAnsi="GHEA Grapalat"/>
          <w:color w:val="000000"/>
          <w:lang w:val="en-US"/>
        </w:rPr>
        <w:t xml:space="preserve">                                                                           </w:t>
      </w:r>
      <w:r>
        <w:rPr>
          <w:rFonts w:cs="GHEA Grapalat" w:ascii="GHEA Grapalat" w:hAnsi="GHEA Grapalat"/>
          <w:color w:val="000000"/>
        </w:rPr>
        <w:t xml:space="preserve">իրավունքի մաս կազմող առանձին միջազգային </w:t>
      </w:r>
      <w:r>
        <w:rPr>
          <w:rFonts w:cs="GHEA Grapalat" w:ascii="GHEA Grapalat" w:hAnsi="GHEA Grapalat"/>
          <w:color w:val="000000"/>
          <w:lang w:val="en-US"/>
        </w:rPr>
        <w:t xml:space="preserve">  </w:t>
      </w:r>
    </w:p>
    <w:p>
      <w:pPr>
        <w:pStyle w:val="Normal"/>
        <w:widowControl w:val="false"/>
        <w:spacing w:lineRule="auto" w:line="240" w:before="0" w:after="0"/>
        <w:ind w:left="-567" w:right="28" w:hanging="0"/>
        <w:contextualSpacing/>
        <w:rPr/>
      </w:pPr>
      <w:r>
        <w:rPr>
          <w:rFonts w:eastAsia="GHEA Grapalat" w:cs="GHEA Grapalat" w:ascii="GHEA Grapalat" w:hAnsi="GHEA Grapalat"/>
          <w:color w:val="000000"/>
          <w:lang w:val="en-US"/>
        </w:rPr>
        <w:t xml:space="preserve">                                                                           </w:t>
      </w:r>
      <w:r>
        <w:rPr>
          <w:rFonts w:cs="GHEA Grapalat" w:ascii="GHEA Grapalat" w:hAnsi="GHEA Grapalat"/>
          <w:color w:val="000000"/>
        </w:rPr>
        <w:t>պայմանագրերի եւ</w:t>
      </w:r>
      <w:r>
        <w:rPr>
          <w:rFonts w:cs="GHEA Grapalat" w:ascii="GHEA Grapalat" w:hAnsi="GHEA Grapalat"/>
          <w:color w:val="000000"/>
          <w:lang w:val="en-US"/>
        </w:rPr>
        <w:t xml:space="preserve"> </w:t>
      </w:r>
      <w:r>
        <w:rPr>
          <w:rFonts w:cs="GHEA Grapalat" w:ascii="GHEA Grapalat" w:hAnsi="GHEA Grapalat"/>
          <w:color w:val="000000"/>
        </w:rPr>
        <w:t xml:space="preserve">Եվրասիական տնտեսական </w:t>
      </w:r>
      <w:r>
        <w:rPr>
          <w:rFonts w:cs="GHEA Grapalat" w:ascii="GHEA Grapalat" w:hAnsi="GHEA Grapalat"/>
          <w:color w:val="000000"/>
          <w:lang w:val="en-US"/>
        </w:rPr>
        <w:t xml:space="preserve"> </w:t>
      </w:r>
    </w:p>
    <w:p>
      <w:pPr>
        <w:pStyle w:val="Normal"/>
        <w:widowControl w:val="false"/>
        <w:spacing w:lineRule="auto" w:line="240" w:before="0" w:after="0"/>
        <w:ind w:left="-567" w:right="28" w:hanging="0"/>
        <w:contextualSpacing/>
        <w:rPr/>
      </w:pPr>
      <w:r>
        <w:rPr>
          <w:rFonts w:eastAsia="GHEA Grapalat" w:cs="GHEA Grapalat" w:ascii="GHEA Grapalat" w:hAnsi="GHEA Grapalat"/>
          <w:color w:val="000000"/>
          <w:lang w:val="en-US"/>
        </w:rPr>
        <w:t xml:space="preserve">                                                                             </w:t>
      </w:r>
      <w:r>
        <w:rPr>
          <w:rFonts w:cs="GHEA Grapalat" w:ascii="GHEA Grapalat" w:hAnsi="GHEA Grapalat"/>
          <w:color w:val="000000"/>
        </w:rPr>
        <w:t xml:space="preserve">միության մարմինների ակտերի կիրառման </w:t>
      </w:r>
      <w:r>
        <w:rPr>
          <w:rFonts w:cs="GHEA Grapalat" w:ascii="GHEA Grapalat" w:hAnsi="GHEA Grapalat"/>
          <w:color w:val="000000"/>
          <w:lang w:val="en-US"/>
        </w:rPr>
        <w:t xml:space="preserve"> </w:t>
      </w:r>
    </w:p>
    <w:p>
      <w:pPr>
        <w:pStyle w:val="Normal"/>
        <w:widowControl w:val="false"/>
        <w:spacing w:lineRule="auto" w:line="240" w:before="0" w:after="0"/>
        <w:ind w:left="-567" w:right="28" w:hanging="0"/>
        <w:contextualSpacing/>
        <w:rPr/>
      </w:pPr>
      <w:r>
        <w:rPr>
          <w:rFonts w:eastAsia="GHEA Grapalat" w:cs="GHEA Grapalat" w:ascii="GHEA Grapalat" w:hAnsi="GHEA Grapalat"/>
          <w:color w:val="000000"/>
          <w:lang w:val="en-US"/>
        </w:rPr>
        <w:t xml:space="preserve">                                                                          </w:t>
      </w:r>
      <w:r>
        <w:rPr>
          <w:rFonts w:cs="GHEA Grapalat" w:ascii="GHEA Grapalat" w:hAnsi="GHEA Grapalat"/>
          <w:color w:val="000000"/>
        </w:rPr>
        <w:t>պայմանների եւ</w:t>
      </w:r>
      <w:r>
        <w:rPr>
          <w:rFonts w:cs="GHEA Grapalat" w:ascii="GHEA Grapalat" w:hAnsi="GHEA Grapalat"/>
          <w:color w:val="000000"/>
          <w:lang w:val="ru-RU"/>
        </w:rPr>
        <w:t xml:space="preserve"> </w:t>
      </w:r>
      <w:r>
        <w:rPr>
          <w:rFonts w:cs="GHEA Grapalat" w:ascii="GHEA Grapalat" w:hAnsi="GHEA Grapalat"/>
          <w:color w:val="000000"/>
        </w:rPr>
        <w:t xml:space="preserve">անցումային դրույթների մասին» </w:t>
      </w:r>
      <w:r>
        <w:rPr>
          <w:rFonts w:cs="GHEA Grapalat" w:ascii="GHEA Grapalat" w:hAnsi="GHEA Grapalat"/>
          <w:color w:val="000000"/>
          <w:lang w:val="ru-RU"/>
        </w:rPr>
        <w:t xml:space="preserve"> </w:t>
      </w:r>
    </w:p>
    <w:p>
      <w:pPr>
        <w:pStyle w:val="Normal"/>
        <w:widowControl w:val="false"/>
        <w:spacing w:lineRule="auto" w:line="240" w:before="0" w:after="0"/>
        <w:ind w:left="-567" w:right="28" w:hanging="0"/>
        <w:contextualSpacing/>
        <w:rPr>
          <w:rFonts w:ascii="GHEA Grapalat" w:hAnsi="GHEA Grapalat" w:cs="GHEA Grapalat"/>
          <w:color w:val="000000"/>
          <w:lang w:val="ru-RU"/>
        </w:rPr>
      </w:pPr>
      <w:r>
        <w:rPr>
          <w:rFonts w:eastAsia="GHEA Grapalat" w:cs="GHEA Grapalat" w:ascii="GHEA Grapalat" w:hAnsi="GHEA Grapalat"/>
          <w:color w:val="000000"/>
          <w:lang w:val="ru-RU"/>
        </w:rPr>
        <w:t xml:space="preserve">                                                                                                </w:t>
      </w:r>
      <w:r>
        <w:rPr>
          <w:rFonts w:cs="GHEA Grapalat" w:ascii="GHEA Grapalat" w:hAnsi="GHEA Grapalat"/>
          <w:color w:val="000000"/>
        </w:rPr>
        <w:t>արձանագրության</w:t>
      </w:r>
    </w:p>
    <w:p>
      <w:pPr>
        <w:pStyle w:val="Normal"/>
        <w:widowControl w:val="false"/>
        <w:spacing w:lineRule="auto" w:line="240" w:before="0" w:after="0"/>
        <w:ind w:left="-567" w:right="28" w:firstLine="567"/>
        <w:contextualSpacing/>
        <w:jc w:val="center"/>
        <w:rPr>
          <w:rFonts w:ascii="GHEA Grapalat" w:hAnsi="GHEA Grapalat" w:eastAsia="Times New Roman" w:cs="GHEA Grapalat"/>
          <w:color w:val="000000"/>
          <w:sz w:val="24"/>
          <w:szCs w:val="24"/>
          <w:lang w:val="ru-RU"/>
        </w:rPr>
      </w:pPr>
      <w:r>
        <w:rPr>
          <w:rFonts w:eastAsia="Times New Roman" w:cs="GHEA Grapalat" w:ascii="GHEA Grapalat" w:hAnsi="GHEA Grapalat"/>
          <w:color w:val="000000"/>
          <w:sz w:val="24"/>
          <w:szCs w:val="24"/>
          <w:lang w:val="ru-RU"/>
        </w:rPr>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lang w:val="ru-RU"/>
        </w:rPr>
      </w:pPr>
      <w:r>
        <w:rPr>
          <w:rFonts w:eastAsia="Times New Roman" w:cs="GHEA Grapalat" w:ascii="GHEA Grapalat" w:hAnsi="GHEA Grapalat"/>
          <w:b/>
          <w:color w:val="000000"/>
          <w:sz w:val="24"/>
          <w:szCs w:val="24"/>
          <w:lang w:val="ru-RU"/>
        </w:rPr>
      </w:r>
    </w:p>
    <w:p>
      <w:pPr>
        <w:pStyle w:val="Normal"/>
        <w:widowControl w:val="false"/>
        <w:spacing w:lineRule="auto" w:line="240" w:before="0" w:after="0"/>
        <w:ind w:left="-567" w:firstLine="567"/>
        <w:contextualSpacing/>
        <w:jc w:val="center"/>
        <w:rPr>
          <w:rFonts w:ascii="GHEA Grapalat" w:hAnsi="GHEA Grapalat" w:eastAsia="Times New Roman" w:cs="GHEA Grapalat"/>
          <w:b/>
          <w:b/>
          <w:bCs/>
          <w:color w:val="000000"/>
          <w:sz w:val="24"/>
          <w:szCs w:val="24"/>
        </w:rPr>
      </w:pPr>
      <w:r>
        <w:rPr>
          <w:rFonts w:cs="GHEA Grapalat" w:ascii="GHEA Grapalat" w:hAnsi="GHEA Grapalat"/>
          <w:b/>
          <w:color w:val="000000"/>
          <w:sz w:val="24"/>
          <w:szCs w:val="24"/>
        </w:rPr>
        <w:t>Ղրղզստանի Հանրապետության՝ «Եվրասիական տնտեսական միության մասին» 2014 թվականի մայիսի 29–ի պայմանագրին միանալու առնչությամբ Ղրղզստանի Հանրապետության կողմից «Եվրասիական տնտեսական միության մասին» 2014 թվականի մայիսի 29–ի պայմանագրի, Եվրասիական տնտեսական միության իրավունքի մաս կազմող առանձին միջազգային պայմանագրերի եւ Եվրասիական տնտեսական միության մարմինների ակտերի կիրառման պայմաններ եւ անցումային դրույթներ</w:t>
      </w:r>
    </w:p>
    <w:p>
      <w:pPr>
        <w:pStyle w:val="Normal"/>
        <w:widowControl w:val="false"/>
        <w:spacing w:lineRule="auto" w:line="240" w:before="0" w:after="0"/>
        <w:ind w:left="-567" w:right="420" w:firstLine="567"/>
        <w:contextualSpacing/>
        <w:jc w:val="center"/>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r>
    </w:p>
    <w:p>
      <w:pPr>
        <w:pStyle w:val="Normal"/>
        <w:widowControl w:val="false"/>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I. Ղրղզստանի Հանրապետությունից Եվրասիական տնտեսական հանձնաժողովի կոլեգիայի անդամներ նշանակելու հետ կապված հարցեր</w:t>
      </w:r>
    </w:p>
    <w:p>
      <w:pPr>
        <w:pStyle w:val="Normal"/>
        <w:widowControl w:val="false"/>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 Ղրղզստանի Հանրապետությունից առաջին անգամ Եվրասիական տնտեսական հանձնաժողովի կոլեգիայի անդամներ նշանակված անդամներն իրենց գործառույթներն իրականացնում են մինչեւ լիազորությունների այն ժամկետը լրանալը, որով մինչեւ «Եվրասիական տնտեսական միության մասին» 2014 թվականի մայիսի 29–ի պայմանագիրն ուժի մեջ մտնելը նշանակվել էին Եվրասիական տնտեսական հանձնաժողովի կոլեգիայի անդամները Բելառուսի Հանրապետությունից, Ղազախստանի Հանրապետությունից եւ Ռուսաստանի Դաշնությունից, ինչպես սահմանված է «Եվրասիական տնտեսական միության մասին» 2014 թվականի մայիսի 29–ի պայմանագրի 99–րդ հոդվածի 3–րդ կետի չորրորդ պարբերությ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ի առաջին պարբերության մեջ նշված ժամանակահատվածի համար Ղրղզստանի Հանրապետությունը Եվրասիական տնտեսական հանձնաժողովի կոլեգիայում ներկայացված է Եվրասիական տնտեսական հանձնաժողովի կոլեգիայի երեք անդամով, որոնք ունեն մեկ ձայնի իրավունք եւ որոնց իրավասության ոլորտներն ամրագրված չեն։</w:t>
      </w:r>
    </w:p>
    <w:p>
      <w:pPr>
        <w:pStyle w:val="Normal"/>
        <w:widowControl w:val="false"/>
        <w:spacing w:lineRule="auto" w:line="240" w:before="0" w:after="0"/>
        <w:ind w:left="-567" w:right="42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cs="GHEA Grapalat" w:ascii="GHEA Grapalat" w:hAnsi="GHEA Grapalat"/>
          <w:b/>
          <w:color w:val="000000"/>
          <w:sz w:val="24"/>
          <w:szCs w:val="24"/>
        </w:rPr>
        <w:t>II. Մաքսային իրավահարաբերություններին առնչվող հարցեր</w:t>
      </w:r>
    </w:p>
    <w:p>
      <w:pPr>
        <w:pStyle w:val="Normal"/>
        <w:widowControl w:val="false"/>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Մաքսային գործի բնագավառում գործունեություն իրականացնող անձանց եւ այլ անձանց մասով</w:t>
      </w:r>
    </w:p>
    <w:p>
      <w:pPr>
        <w:pStyle w:val="Normal"/>
        <w:widowControl w:val="false"/>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2. «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իրը (այսուհետ՝ Պայմանագիր) ուժի մեջ մտնելու ամսաթվի դրությամբ Ղրղզստանի Հանրապետությունում ստեղծված (գրանցված) իրավաբանական անձինք եւ անհատ ձեռնարկատերերը, որոնք գործունեություն են իրականացնում որպես մաքսային բրոքերներ, ժամանակավոր պահպանման պահեստների տիրապետողներ, մաքսային պահեստների տիրապետողներ, անմաքս առեւտրի խանութների տիրապետողներ, Պայմանագիրն ուժի մեջ մտնելու ամսաթվից ճանաչվում են, համապատասխանաբար, որպես մաքսային ներկայացուցիչներ, ժամանակավոր պահպանման պահեստների տիրապետողներ, մաքսային պահեստների տիրապետողներ, անմաքս առեւտրի խանութների տիրապետողներ եւ իրավունք ունեն Պայմանագիրն ուժի մեջ մտնելու ամսաթվից 18 ամսվա ընթացքում գործունեություն իրականացնելու մաքսային գործի բնագավառում Ղրղզստանի Հանրապետության՝ Պայմանագիրն ուժի մեջ մտնելու ամսաթվի դրությամբ գործող օրենսդրությամբ սահմանված պայմաններ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ց 18 ամսվա ընթացքում Ղրղզստանի Հանրապետության իրավաբանական անձինք ընդգրկվում են մաքսային ներկայացուցիչների ռեեստրում եւ տվյալ ժամանակահատվածում իրավունք ունեն գործունեություն իրականացնելու մաքսային գործի բնագավառում «Մաքսային միության մաքսային օրենսգրքի մասին» 2009 թվականի նոյեմբերի 27–ի պայմանագրի անբաժանելի մասը կազմող՝ Մաքսային միության մաքսային օրենսգրքով (այսուհետ՝ Մաքսային միության մաքսային օրենսգիրք), Եվրասիական տնտեսական միության իրավունքի մաս կազմող՝ մաքսային իրավահարաբերությունները կարգավորող այլ միջազգային պայմանագրերով եւ այլ ակտերով սահմանված պայմաններով, եթե տրամադրեն Ղրղզստանի Հանրապետության օրենսդրությամբ սահմանված հաշվարկային ցուցանիշի 10000–ապատիկից ոչ պակաս գումարի չափով մաքսատուրքերի, հարկերի վճարման ապահովում։</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Մաքսային գործառնությունների իրականացման առանձնահատկությունների մասով</w:t>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tabs>
          <w:tab w:val="clear" w:pos="708"/>
          <w:tab w:val="right" w:pos="6894" w:leader="none"/>
          <w:tab w:val="right" w:pos="9418"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 Ղրղզստանի Հանրապետությունում մաքսային հսկողության տակ գտնվող, Պայմանագիրն ուժի մեջ մտնելու ամսաթվի դրությամբ «ժամանակավոր պահպանություն» մաքսային ընթացակարգով ձեւակերպված ապրանքները Պայմանագիրն ուժի մեջ մտնելու ամսաթվից համարվում են ժամանակավոր պահպանության հանձնված։</w:t>
      </w:r>
    </w:p>
    <w:p>
      <w:pPr>
        <w:pStyle w:val="Normal"/>
        <w:widowControl w:val="false"/>
        <w:tabs>
          <w:tab w:val="clear" w:pos="708"/>
          <w:tab w:val="right" w:pos="6894" w:leader="none"/>
          <w:tab w:val="right" w:pos="9418"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sz w:val="24"/>
          <w:szCs w:val="24"/>
        </w:rPr>
        <w:t xml:space="preserve">Եթե սույն կետի երրորդ պարբերությամբ այլ բան սահմանված չէ, սույն կետի առաջին պարբերությունում նշված ապրանքների նկատմամբ կիրառվում են Մաքսային միության մաքսային օրենսգրքի 25–րդ գլխի,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իրավունքի մաս կազմող՝ մաքսային իրավահարաբերությունները կարգավորող այլ միջազգային պայմանագրերի եւ այլ ակտերի դրույթները՝ հաշվի առնելով սույն հավելվածի 4–րդ կետ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Սույն հավելվածի 8–րդ կետի երկրորդ պարբերությանը համապատասխան որպես Եվրասիական տնտեսական միության ապրանքներ ճանաչված ապրանքների համար դրանց մաքսային հայտարարագրման հետ կապված մաքսային գործառնությունների իրականացում չի պահանջվում։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ից մեկի տարածքում գտնվող եւ Պայմանագիրն ուժի մեջ մտնելու ամսաթվի դրությամբ ժամանակավոր պահպանության հանձնված ապրանքների համար, որոնք սույն հավելվածի 8–րդ կետի հինգերորդ պարբերությանը համապատասխան ճանաչվել են Եվրասիական տնտեսական միության ապրանքներ, մաքսային գործառնությունների իրականացում չի պահանջվում, որոնք կապված են դրանց մաքսային հայտարարագրման հետ։</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4. Սույն հավելվածի 3–րդ կետի առաջին պարբերությունում նշված ապրանքների ժամանակավոր պահպանության ժամկետը հաշվարկվում է այդ ապրանքները «ժամանակավոր պահպանություն» մաքսային ընթացակարգով ձեւակերպելու օրվանից։ </w:t>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t xml:space="preserve">5. Այն ապրանքները, որոնց նկատմամբ Պայմանագիրն ուժի մեջ մտնելու ամսաթվի դրությամբ Ղրղզստանի Հանրապետության մաքսային մարմիններն ընդունել են մաքսային հայտարարագիր, ենթակա են հայտագրված մաքսային ռեժիմով ձեւակերպման՝ Ղրղզստանի Հանրապետության՝ մաքսային մարմնի կողմից այդ մաքսային հայտարարագրի ընդունման օրվա դրությամբ գործող օրենսդրությամբ սահմանված կարգով եւ պայմաններ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0"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Մաքսային հսկողության տակ գտնվող ապրանքների փոխադրման առանձնահատկությունների մասով</w:t>
      </w:r>
    </w:p>
    <w:p>
      <w:pPr>
        <w:pStyle w:val="Normal"/>
        <w:widowControl w:val="false"/>
        <w:spacing w:lineRule="auto" w:line="240" w:before="0" w:after="0"/>
        <w:ind w:left="-567" w:right="20"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6. Այն ապրանքների նկատմամբ, որոնց համար Ղրղզստանի Հանրապետության մաքսային մարմինը Պայմանագիրն ուժի մեջ մտնելու ամսաթվի դրությամբ ընդունել է մաքսային հայտարարագիրը կամ որպես տարանցիկ փոխադրման հայտարարագիր օգտագործվող առեւտրային, տրանսպորտային (փոխադրման) փաստաթղթերը եւ (կամ) մաքսային փաստաթղթերը, «տարանցում» մաքսային ռեժիմը կամ «ներքին մաքսային տարանցում» մաքսային ընթացակարգը, համապատասխանաբար, թույլատրվում, կիրառվում եւ եզրափակվում է Ղրղզստանի Հանրապետության տարածքում Ղրղզստանի Հանրապետության մաքսային մարմնի կողմից մաքսային հայտարարագիրը կամ որպես մաքսային հայտարարագիր օգտագործվող առեւտրային, տրանսպորտային (փոխադրման) փաստաթղթերը եւ (կամ) մաքսային փաստաթղթերը ընդունելու օրվա դրությամբ գործող օրենսդրությամբ սահմանված կարգով եւ պայմաններով, հաշվի առնելով սույն կետի երկրորդ պարբերություն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Սույն կետի առաջին պարբերությունում նշված՝ սույն հավելվածի 8–րդ կետի չորրորդ պարբերությանը համապատասխան որպես Եվրասիական տնտեսական միության ապրանքներ ճանաչված ապրանքների համար «տարանցում» մաքսային ռեժիմի կամ «ներքին մաքսային տարանցում» մաքսային ընթացակարգի եզրափակման դեպքում դրանց ժամանակավոր պահպանության հանձնման կամ մաքսային հայտարարագրման հետ կապված մաքսային գործառնությունների իրականացում չի պահանջվում։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7. Ղրղզստանի Հանրապետության տարածքով մաքսային հսկողության տակ ապրանքների փոխադրումը, որոնց նկատմամբ Պայմանագիրն ուժի մեջ մտնելու ամսաթվի դրությամբ Ղրղզստանի Հանրապետության մաքսային մարմինը կիրառել է «տարանցում» մաքսային ռեժիմը կամ «ներքին մաքսային տարանցում» ընթացակարգը, իրականացվում եւ եզրափակվում է Ղրղզստանի Հանրապետության՝ «տարանցում» մաքսային ռեժիմը կամ «ներքին մաքսային տարանցում» ընթացակարգը կիրառելու օրվա դրությամբ գործող օրենսդրությամբ սահմանված կարգով եւ պայմաններ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ի առաջին պարբերությունում նշված՝ սույն հավելվածի 8–րդ կետի չորրորդ պարբերությանը համապատասխան որպես Եվրասիական տնտեսական միության ապրանքներ ճանաչված ապրանքների համար «տարանցում» մաքսային ռեժիմի կամ «ներքին մաքսային տարանցում» մաքսային ընթացակարգի եզրափակման դեպքում դրանց ժամանակավոր պահպանության հանձնման կամ մաքսային հայտարարագրման հետ կապված մաքսային գործառնությունների իրականացում չի պահանջվում։</w:t>
      </w:r>
    </w:p>
    <w:p>
      <w:pPr>
        <w:pStyle w:val="Normal"/>
        <w:widowControl w:val="false"/>
        <w:spacing w:lineRule="auto" w:line="240" w:before="0" w:after="0"/>
        <w:ind w:left="-567" w:right="2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0"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Ապրանքների կարգավիճակի եւ մաքսային ընթացակարգերի մասով</w:t>
      </w:r>
    </w:p>
    <w:p>
      <w:pPr>
        <w:pStyle w:val="Normal"/>
        <w:widowControl w:val="false"/>
        <w:spacing w:lineRule="auto" w:line="240" w:before="0" w:after="0"/>
        <w:ind w:left="-567" w:right="20"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8. Ղրղզստանի Հանրապետության տարածքում գտնվող եւ մաքսային նպատակների համար Պայմանագիրն ուժի մեջ մտնելու ամսաթվի դրությամբ Ղրղզստանի Հանրապետության օրենսդրությանը համապատասխան՝ հայրենական ապրանքների կարգավիճակ ունեցող ապրանքները Պայմանագիրն ուժի մեջ մտնելու ամսաթվից ճանաչվում են որպես Եվրասիական տնտեսական միության ապրանքնե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 դրությամբ Ղրղզստանի Հանրապետության տարածքում գտնվող, այդ թվում՝ «ժամանակավոր պահպանություն» մաքսային ընթացակարգով ձեւակերպված կամ մաքսային ռեժիմներով ձեւակերպված, Եվրասիական տնտեսական միության անդամ պետություններից մեկի տարածքից արտահանված, Եվրասիական տնտեսական միության այդ անդամ պետության տարածքից արտահանման պահին մաքսային նպատակների համար Եվրասիական տնտեսական միության ապրանքների կարգավիճակ ունեցող օտարերկրյա ապրանքները Պայմանագիրն ուժի մեջ մտնելու ամսաթվից ճանաչվում են որպես Եվրասիական տնտեսական միության ապրանքներ, եթե սույն կետի երրորդ եւ չորրորդ պարբերություններով այլ բան նախատեսված չէ։</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Պայմանագիրն ուժի մեջ մտնելու ամսաթվի դրությամբ Ղրղզստանի Հանրապետության տարածքում գտնվող, Եվրասիական տնտեսական միության անդամ պետություններից մեկի տարածքից արտահանված, Եվրասիական տնտեսական միության այդ անդամ պետության տարածքից արտահանման պահին մաքսային նպատակների համար Եվրասիական տնտեսական միության ապրանքների կարգավիճակ ունեցող, սույն հավելվածի 5–րդ կետում նշված օտարերկրյա ապրանքները սույն հավելվածի 5–րդ կետին համապատասխան հայտագրված մաքսային ռեժիմով ձեւակերպվելու ամսաթվից ճանաչվում են որպես Եվրասիական տնտեսական միության ապրանքներ։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 դրությամբ Ղրղզստանի Հանրապետության տարածքում գտնվող, Եվրասիական տնտեսական միության անդամ պետություններից մեկի տարածքից արտահանված, Եվրասիական տնտեսական միության այդ անդամ պետության տարածքից արտահանման պահին մաքսային նպատակների համար Եվրասիական տնտեսական միության ապրանքների կարգավիճակ ունեցող, սույն հավելվածի 6–րդ կամ 7–րդ կետերում նշված օտարերկրյա ապրանքները սույն հավելվածի 6–րդ կամ 7–րդ կետերին համապատասխան «տարանցում» մաքսային ռեժիմի կամ «ներքին մաքսային տարանցում» ընթացակարգի եզրափակման ամսաթվից ճանաչվում են որպես Եվրասիական տնտեսական միության ապրանքնե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 դրությամբ Եվրասիական տնտեսական միության անդամ պետություններից մեկի տարածքում գտնվող, այդ թվում՝ ժամանակավոր պահպանության հանձնված կամ մաքսային ընթացակարգերով ձեւակերպված, Ղրղզստանի Հանրապետության տարածքից արտահանված, Ղրղզստանի Հանրապետության տարածքից արտահանման պահին մաքսային նպատակների համար հայրենական ապրանքների կարգավիճակ ունեցող օտարերկրյա ապրանքները Պայմանագիրն ուժի մեջ մտնելու ամսաթվից ճանաչվում են որպես Եվրասիական տնտեսական միության ապրանքներ, եթե սույն կետի վեցերորդ պարբերությամբ այլ բան նախատեսված չէ։</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Պայմանագիրն ուժի մեջ մտնելու ամսաթվի դրությամբ Եվրասիական տնտեսական միության անդամ պետություններից մեկի տարածքում գտնվող, այդ թվում՝ մաքսային ընթացակարգերով ձեւակերպված, Ղրղզստանի Հանրապետության տարածքից արտահանված, Ղրղզստանի Հանրապետության տարածքից արտահանման պահին մաքսային նպատակների համար հայրենական ապրանքների կարգավիճակ ունեցող օտարերկրյա ապրանքները, որոնց համար Պայմանագիրն ուժի մեջ մտնելու ամսաթվի դրությամբ Եվրասիական տնտեսական միության անդամ պետության մաքսային մարմնի կողմից ընդունվել է մաքսային հայտարարագիրը, ապրանքների բացթողման ամսաթվից ճանաչվում են որպես Եվրասիական տնտեսական միության ապրանքներ։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ունում ապրանքների օգտագործման եւ (կամ) տնօրինման սահմանափակումներով զուգակցված մաքսատուրքերի, հարկերի վճարման գծով արտոնությունների կիրառմամբ «ապրանքների բացթողում ազատ շրջանառության համար» մաքսային ռեժիմով ձեւակերպված, Պայմանագիրն ուժի մեջ մտնելու ամսաթվի դրությամբ Ղրղզստանի Հանրապետության օրենսդրությանը համապատասխան պայմանականորեն բաց թողնված ապրանքներ հանդիսացող ապրանքները Պայմանագիրն ուժի մեջ մտնելու ամսաթվից ճանաչվում են պայմանականորեն բաց թողնված ապրանքներ՝ Մաքսային միության մաքսային օրենսգրքի 200–րդ հոդվածի 1–ին կետի 1–ին ենթակետին համապատասխան։ Ընդ որում, Մաքսային միության մաքսային օրենսգրքի 211–րդ հոդվածի 2–րդ կետի 2–րդ ենթակետով նախատեսված ժամկետները, որոնց լրանալու ժամանակ ներմուծման մաքսատուրքերի, հարկերի վճարման պարտավորությունը դադարում է եւ պայմանականորեն բաց թողնված ապրանքները Մաքսային միության մաքսային օրենսգրքի 200–րդ հոդվածի 5–րդ կետի 1–ին ենթակետին համապատասխան ճանաչվում են Եվրասիական տնտեսական միության ապրանքներ, հաշվարկվում են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9. Պայմանագիրն ուժի մեջ մտնելու ամսաթվի դրությամբ Ղրղզստանի Հանրապետությունում «ապրանքների բացթողում՝ ազատ շրջանառության համար», «վերաներմուծում», «ոչնչացում» կամ «հրաժարում՝ հօգուտ պետության» մաքսային ռեժիմներով ձեւակերպված ապրանքները Պայմանագիրն ուժի մեջ մտնելու ամսաթվից համարվում են, համապատասխանաբար, «ներքին սպառման համար բացթողում», «վերաներմուծում», «ոչնչացում» կամ «հրաժարում՝ հօգուտ պետության» մաքսային ընթացակարգերով ձեւակերպված ապրանքներ։ Այդ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0. Պայմանագիրն ուժի մեջ մտնելու ամսաթվի դրությամբ Ղրղզստանի Հանրապետությունում «արտահանում» կամ «վերաարտահանում» մաքսային ռեժիմներով ձեւակերպված ապրանքները Պայմանագիրն ուժի մեջ մտնելու ամսաթվից ճանաչվում են, համապատասխանաբար, որպես «արտահանում» կամ «վերաարտահանում» մաքսային ընթացակարգերով ձեւակերպված ապրանքներ։ Այդ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11. Պայմանագիրն ուժի մեջ մտնելու ամսաթվի դրությամբ Ղրղզստանի Հանրապետությունում «մաքսային տարածքում վերամշակում» մաքսային ռեժիմով ձեւակերպված ապրանքները Պայմանագիրն ուժի մեջ մտնելու ամսաթվից ճանաչվում են որպես «մաքսային տարածքում վերամշակում» մաքսային ընթացակարգով ձեւակերպված ապրանքներ։ Այդ ապրանքների, ինչպես նաեւ այդ ապրանքների վերամշակման գործողությունների իրականացման արդյունքում ստացված եւ Ղրղզստանի Հանրապետությունում Պայմանագիրն ուժի մեջ մտնելու ամսաթվի դրությամբ մաքսային ռեժիմով չձեւակերպված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 բացառությամբ սույն կետի երկրորդ պարբերությունում նշված դեպքի։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նդամ պետություններից մեկի տարածքից «արտահանում» կամ «մաքսային տարածքից դուրս վերամշակում» մաքսային ընթացակարգերին համապատասխան արտահանված ապրանքների նկատմամբ Ղրղզստանի Հանրապետությունում Պայմանագիրն ուժի մեջ մտնելու ամսաթվի դրությամբ կիրառված «մաքսային տարածքում վերամշակում» մաքսային ռեժիմը դադարում է գործել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ից «արտահանում» կամ «մաքսային տարածքից դուրս վերամշակում» մաքսային ռեժիմներին համապատասխան արտահանված ապրանքների նկատմամբ Եվրասիական տնտեսական միության անդամ պետություններում Պայմանագիրն ուժի մեջ մտնելու ամսաթվի դրությամբ կիրառված «մաքսային տարածքում վերամշակում» մաքսային ընթացակարգերը դադարում են գործել Պայմանագիրն ուժի մեջ մտնելու ամսաթվ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2. Պայմանագիրն ուժի մեջ մտնելու ամսաթվի դրությամբ Ղրղզստանի Հանրապետությունում «մաքսային տարածքից դուրս վերամշակում» մաքսային ռեժիմով ձեւակերպված ապրանքները Պայմանագիրն ուժի մեջ մտնելու ամսաթվից ճանաչվում են որպես «մաքսային տարածքից դուրս վերամշակում» մաքսային ընթացակարգով ձեւակերպված ապրանքներ։ Այդ ապրանքների, ինչպես նաեւ այդ ապրանքների վերամշակման գործողությունների իրականացման արդյունքում ստացված եւ Ղրղզստանի Հանրապետությունում Պայմանագիրն ուժի մեջ մտնելու ամսաթվի դրությամբ մաքսային ռեժիմով չձեւակերպված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 բացառությամբ սույն կետի երկրորդ պարբերությունում նշված դեպքի։</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 դրությամբ Ղրղզստանի Հանրապետության տարածքից Եվրասիական տնտեսական միության անդամ պետություններից մեկի տարածք արտահանված եւ Եվրասիական տնտեսական միության անդամ պետություններից մեկի տարածքում գտնվող ապրանքների նկատմամբ Ղրղզստանի Հանրապետությունում Պայմանագիրն ուժի մեջ մտնելու ամսաթվի դրությամբ կիրառված «մաքսային տարածքից դուրս վերամշակում» մաքսային ռեժիմը դադարում է գործել Պայմանագիրն ուժի մեջ մտնելու ամսաթվ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Պայմանագիրն ուժի մեջ մտնելու ամսաթվի դրությամբ Եվրասիական տնտեսական միության անդամ պետությունների տարածքներից Ղրղզստանի Հանրապետության տարածք արտահանված եւ Ղրղզստանի Հանրապետության տարածքում գտնվող ապրանքների նկատմամբ Եվրասիական տնտեսական միության անդամ պետություններում Պայմանագիրն ուժի մեջ մտնելու ամսաթվի դրությամբ կիրառված «մաքսային տարածքից դուրս վերամշակում» մաքսային ընթացակարգերը դադարում են գործել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3. Ղրղզստանի Հանրապետությունում Պայմանագիրն ուժի մեջ մտնելու ամսաթվի դրությամբ «մաքսային հսկողության ներքո վերամշակում» մաքսային ռեժիմով ձեւակերպված ապրանքները Պայմանագիրն ուժի մեջ մտնելու ամսաթվից ճանաչվում են որպես «ներքին սպառման համար վերամշակում» մաքսային ընթացակարգով ձեւակերպված ապրանքներ։ Այդ ապրանքների, ինչպես նաեւ այդ ապրանքների վերամշակման գործողությունների իրականացման արդյունքում ստացված եւ Ղրղզստանի Հանրապետությունում Պայմանագիրն ուժի մեջ մտնելու ամսաթվի դրությամբ մաքսային ռեժիմով չձեւակերպված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յլ ակտերի դրույթները՝ բացառությամբ սույն կետի երկրորդ պարբերությունում նշված դեպքի։</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նդամ պետություններից մեկի տարածքից «արտահանում» մաքսային ընթացակարգին համապատասխան արտահանված ապրանքների նկատմամբ Ղրղզստանի Հանրապետությունում Պայմանագիրն ուժի մեջ մտնելու ամսաթվի դրությամբ կիրառված «մաքսային հսկողության ներքո վերամշակում» մաքսային ռեժիմը դադարում է գործել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ան տարածքից «արտահանում» մաքսային ռեժիմին համապատասխան արտահանված ապրանքների նկատմամբ Եվրասիական տնտեսական միության անդամ պետություններում Պայմանագիրն ուժի մեջ մտնելու ամսաթվի դրությամբ կիրառված «ներքին սպառման համար վերամշակում» մաքսային ընթացակարգերը դադարում են գործել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14. </w:t>
      </w:r>
      <w:r>
        <w:rPr>
          <w:rFonts w:cs="GHEA Grapalat" w:ascii="GHEA Grapalat" w:hAnsi="GHEA Grapalat"/>
          <w:sz w:val="24"/>
          <w:szCs w:val="24"/>
        </w:rPr>
        <w:t>Սույն հավելվածի 11-13–րդ կետերում նշված մաքսային ընթացակարգերը, եթե այլ բան սահմանված չէ սույն հավելվածի 11-13–րդ կետերով, գործում են մինչեւ ապրանքները համապատասխան ռեժիմներով ձեւակերպելու ժամանակ սահմանված ժամկետները լրանալը՝ հաշվի առնելով ապրանքների վերամշակման ժամկետները Մաքսային միության մաքսային օրենսգրքի՝ համապատասխանաբար 243–րդ, 256–րդ եւ 268–րդ հոդվածներին համապատասխան նախատեսված ժամկետների սահմաններում երկարաձգելու հնարավոր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5. Ղրղզստանի Հանրապետությունում Պայմանագիրն ուժի մեջ մտնելու ամսաթվի դրությամբ «ազատ մաքսային գոտի» մաքսային ռեժիմով ձեւակերպված ապրանքները Պայմանագիրն ուժի մեջ մտնելու ամսաթվից ճանաչվում են որպես «ազատ մաքսային գոտի» մաքսային ընթացակարգով ձեւակերպված ապրանքներ։ Այդ ապրանքների, ինչպես նաեւ այդ ապրանքներից պատրաստված (ստացված) եւ Ղրղզստանի Հանրապետությունում Պայմանագիրն ուժի մեջ մտնելու ամսաթվի դրությամբ մաքսային ռեժիմով չձեւակերպված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 բացառությամբ սույն կետի երկրորդ պարբերությունում նշված դեպքի։</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ից որեւէ մեկի տարածքից «արտահանում», «ժամանակավոր արտահանում» կամ «մաքսային տարածքից դուրս վերամշակում» մաքսային ընթացակարգերին համապատասխան արտահանված ապրանքների նկատմամբ Ղրղզստանի Հանրապետությունում Պայմանագիրն ուժի մեջ մտնելու ամսաթվի դրությամբ կիրառված «ազատ մաքսային գոտի» մաքսային ռեժիմը դադարում է գործել Պայմանագիրն ուժի մեջ մտնելու ամսաթվից, եթե այդ ապրանքների նկատմամբ հայտագրված «ազատ մաքսային գոտի» մաքսային ռեժիմի հայտարարատուն Պայմանագիրն ուժի մեջ մտնելու ամսաթվից 30 օրվա ընթացքում գրավոր չի տեղեկացնում Ղրղզստանի Հանրապետության մաքսային մարմիններին հետագայում այդ ապրանքները «ազատ մաքսային գոտի» մաքսային ռեժիմին համապատասխան որպես Եվրասիական տնտեսական միության ապրանքներ օգտագործելու մտադրության մասի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ից «արտահանում», «ժամանակավոր արտահանում» կամ «մաքսային տարածքից դուրս վերամշակում» մաքսային ռեժիմներին համապատասխան արտահանված ապրանքների նկատմամբ Եվրասիական տնտեսական միության անդամ պետությունների տարածքներում Պայմանագիրն ուժի մեջ մտնելու ամսաթվի դրությամբ կիրառված «ազատ մաքսային գոտի» մաքսային ընթացակարգերը դադարում են գործել Պայմանագիրն ուժի մեջ մտնելու ամսաթվից, եթե այդ ապրանքների նկատմամբ հայտագրված «ազատ մաքսային գոտի» մաքսային ընթացակարգի հայտարարատուն Պայմանագիրն ուժի մեջ մտնելու ամսաթվից գրավոր չի տեղեկացնում Եվրասիական տնտեսական միության անդամ պետությունների մաքսային մարմիններին՝ հետագայում այդ ապրանքները «ազատ մաքսային գոտի» մաքսային ընթացակարգին համապատասխան որպես Եվրասիական տնտեսական միության ապրանքներ օգտագործելու մտադրության մասի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6. Ղրղզստանի Հանրապետությունում Պայմանագիրն ուժի մեջ մտնելու ամսաթվի դրությամբ «անմաքս առեւտրի խանութ» մաքսային ռեժիմով ձեւակերպված ապրանքները Պայմանագիրն ուժի մեջ մտնելու ամսաթվից ճանաչվում են որպես «անմաքս առեւտուր» մաքսային ընթացակարգով ձեւակերպված ապրանքներ։ Այդ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17. Ղրղզստանի Հանրապետությունում Պայմանագիրն ուժի մեջ մտնելու ամսաթվի դրությամբ «մաքսային պահեստ» մաքսային ռեժիմով ձեւակերպված ապրանքները Պայմանագիրն ուժի մեջ մտնելու ամսաթվից ճանաչվում են որպես «մաքսային պահեստ» մաքսային ընթացակարգով ձեւակերպված ապրանքներ։ Այդ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 բացառությամբ սույն կետի երկրորդ պարբերությունում նշված դեպքի։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նդամ պետություններից մեկի տարածքից արտահանված եւ Եվրասիական տնտեսական միության այդ անդամ պետության տարածքից արտահանման պահին մաքսային նպատակների համար Եվրասիական տնտեսական միության ապրանքների կարգավիճակ ունեցող ապրանքների նկատմամբ Ղրղզստանի Հանրապետությունում Պայմանագիրն ուժի մեջ մտնելու ամսաթվի դրությամբ կիրառված «մաքսային պահեստ» մաքսային ռեժիմը դադարում է գործել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Մաքսային պահեստ» մաքսային ընթացակարգը գործում է մինչեւ ապրանքները «մաքսային պահեստ» մաքսային ռեժիմով ձեւակերպելու ժամանակ սահմանված պահպանության ժամկետների լրանալը՝ հաշվի առնելով Մաքսային միության մաքսային օրենսգրքի 231–րդ հոդվածով սահմանված ժամկետների սահմաններում դրանք երկարաձգելու հնարավոր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ում նշված՝ մաքսային պահեստում ապրանքների պահպանության ժամկետը հաշվարկվում է այդ ապրանքները «մաքսային պահեստ» մաքսային ռեժիմով ձեւակերպելու օրվան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ից արտահանված եւ Ղրղզստանի Հանրապետության տարածքից արտահանման պահին մաքսային նպատակների համար հայրենական ապրանքի կարգավիճակ ունեցող ապրանքների նկատմամբ Եվրասիական տնտեսական միության անդամ պետություններում Պայմանագիրն ուժի մեջ մտնելու ամսաթվի դրությամբ կիրառված «մաքսային պահեստ» մաքսային ընթացակարգերը դադարում են գործել Պայմանագիրն ուժի մեջ մտնելու ամսաթվ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18. Ղրղզստանի Հանրապետությունում Պայմանագիրն ուժի մեջ մտնելու ամսաթվի դրությամբ «ժամանակավոր արտահանում» մաքսային ռեժիմով ձեւակերպված ապրանքները Պայմանագիրն ուժի մեջ մտնելու ամսաթվից ճանաչվում են «ժամանակավոր արտահանում» մաքսային ընթացակարգով ձեւակերպված: Այդ ապրանքների նկատմամբ կիրառվում են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ը՝ բացառությամբ սույն կետի երկրորդ պարբերությունում նշված դեպքի։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նդամ պետություններից մեկի տարածք արտահանված եւ Ղրղզստանի Հանրապետության տարածքից արտահանման պահին մաքսային նպատակների համար հայրենական ապրանքների կարգավիճակ ունեցող ապրանքների նկատմամբ Ղրղզստանի Հանրապետությունում Պայմանագիրն ուժի մեջ մտնելու ամսաթվի դրությամբ կիրառված «ժամանակավոր արտահանում» մաքսային ռեժիմը դադարում է գործել Պայմանագիրն ուժի մեջ մտնելու ամսաթվ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Ժամանակավոր արտահանման ժամկետները հաշվարկվում են այդ ապրանքները «ժամանակավոր արտահանում» մաքսային ռեժիմով ձեւակերպելու օրվան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ում Պայմանագիրն ուժի մեջ մտնելու ամսաթվի դրությամբ Ղրղզստանի Հանրապետության տարածք արտահանված եւ Եվրասիական տնտեսական միության այդ անդամ պետության տարածքից արտահանման պահին մաքսային նպատակների համար Եվրասիական տնտեսական միության ապրանքների կարգավիճակ ունեցող ապրանքների նկատմամբ կիրառված «ժամանակավոր արտահանում» մաքսային ընթացակարգերը դադարում են գործել Պայմանագիրն ուժի մեջ մտնելու ամսաթվ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9. Ղրղզստանի Հանրապետությունում Պայմանագիրն ուժի մեջ մտնելու ամսաթվի դրությամբ «ժամանակավոր ներմուծում» մաքսային ռեժիմով ձեւակերպված ապրանքները Պայմանագիրն ուժի մեջ մտնելու ամսաթվից ճանաչվում են «ժամանակավոր ներմուծում (թույլտվություն)» մաքսային ընթացակարգով ձեւակերպված: Այդ ապրանքների նկատմամբ կիրառվում են Մաքսային միության մաքսային օրենսգրքի, Եվրասիական տնտեսական միության իրավունքը կազմող՝ մաքսային իրավահարաբերությունները կարգավորող այլ միջազգային պայմանագրերի եւ ակտերի դրույթները, բացառությամբ սույն կետի երկրորդ պարբերությունում նշված դեպքի, հաշվի առնելով սույն կետով սահմանված առանձնահատկություն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ից մեկի տարածքից արտահանված եւ Եվրասիական տնտեսական միության այդ անդամ պետության տարածքից արտահանման պահին մաքսային նպատակների համար Եվրասիական տնտեսական միության ապրանքների կարգավիճակ ունեցող ապրանքների նկատմամբ Ղրղզստանի Հանրապետությունում Պայմանագիրն ուժի մեջ մտնելու ամսաթվի դրությամբ կիրառված «ժամանակավոր ներմուծում» մաքսային ռեժիմը դադարում է գործել Պայմանագիրն ուժի մեջ մտնելու ամսաթվից, ընդ որում, ներմուծման մաքսատուրքերի, հարկերի վճարումից մասնակի պայմանական ազատմամբ վճարված ներմուծման մաքսատուրքերի, հարկերի գումարները ենթակա չեն վերադարձման (հաշվանցմ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Ժամանակավոր ներմուծում (թույլտվություն)» մաքսային ընթացակարգը գործում է մինչեւ «ժամանակավոր ներմուծում» մաքսային ռեժիմով ապրանքները ձեւակերպելու ժամանակ սահմանված ժամանակավոր ներմուծման ժամկետը լրանալը՝ հաշվի առնելով Մաքսային միության մաքսային օրենսգրքի 280–րդ հոդվածով նախատեսված ժամկետների սահմաններում դրա երկարաձգման հնարավոր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ի երրորդ պարբերությունում նշված ժամանակավոր ներմուծման ժամկետը հաշվարկվում է այդ ապրանքները «ժամանակավոր ներմուծում» մաքսային ռեժիմով ձեւակերպելու օրվան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ունում Պայմանագիրն ուժի մեջ մտնելու ամսաթվի դրությամբ «ժամանակավոր ներմուծում» մաքսային ռեժիմով ձեւակերպված ապրանքների համար ներմուծման մաքսատուրքերի, հարկերի վճարումից մասնակի պայմանական ազատմամբ վճարման ենթակա մաքսատուրքերի, հարկերի գումարների հաշվարկը կատարվում է արտարժույթով: Ներմուծման մաքսատուրքերի, հարկերի վճարման նպատակներով արտարժույթի վերահաշվարկը Ղրղզստանի Հանրապետության արժույթի կատարվում է Ղրղզստանի Հանրապետության Ազգային բանկի՝ վճարման օրվա դրությամբ գործող փոխարժեք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ան տարածքից արտահանված եւ Ղրղզստանի Հանրապետության տարածքից արտահանման պահին մաքսային նպատակների համար հայրենական ապրանքների կարգավիճակ ունեցող ապրանքների նկատմամբ Եվրասիական տնտեսական միության անդամ պետություններում Պայմանագիրն ուժի մեջ մտնելու ամսաթվի դրությամբ կիրառված «ժամանակավոր ներմուծում (թույլտվություն)» մաքսային ընթացակարգը դադարում է գործել Պայմանագիրն ուժի մեջ մտնելու ամսաթվից, ընդ որում, ներմուծման մաքսատուրքերի, հարկերի վճարումից մասնակի պայմանական ազատմամբ վճարված ներմուծման մաքսատուրքերի, հարկերի գումարները ենթակա չեն վերադարձման (հաշվանցմ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20. Ղրղզստանի Հանրապետությունում Պայմանագիրն ուժի մեջ մտնելու ամսաթվի դրությամբ հատուկ մաքսային ռեժիմով ձեւակերպված եւ Ղրղզստանի Հանրապետության տարածքից արտահանված ապրանքները Պայմանագիրն ուժի մեջ մտնելու ամսաթվից ճանաչվում են «արտահանում» մաքսային ընթացակարգ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 ներմուծված եւ Ղրղզստանի Հանրապետությունում Պայմանագիրն ուժի մեջ մտնելու ամսաթվի դրությամբ հատուկ մաքսային ռեժիմով ձեւակերպված ապրանքները Պայմանագիրն ուժի մեջ մտնելու ամսաթվից ճանաչվում են «ներքին սպառման համար բացթողում» մաքսային ընթացակարգ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21. Սույն հավելվածի 20–րդ կետի դրույթները չեն կիրառվում Ղրղզստանի Հանրապետությունում Պայմանագիրն ուժի մեջ մտնելու ամսաթվի դրությամբ հատուկ մաքսային ռեժիմ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ից արտահանվող (արտահանված) եւ արտասահմանում Ղրղզստանի Հանրապետության դեսպանատների, հյուպատոսությունների, միջազգային կազմակերպություններին առընթեր ներկայացուցչությունների եւ այլ պաշտոնական ներկայացուցչությունների գործունեության ապահովման համար նախատեսված ապրանքների նկատմամբ: Այդ ապրանքները Պայմանագիրն ուժի մեջ մտնելու ամսաթվից ճանաչվում են հատուկ մաքսային ընթացակարգ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տրանսպորտի օդային եւ երկաթուղային տեսակների տրանսպորտային միջոցներով տեղափոխվող (տեղափոխված) բորտային պաշարեղենի նկատմամբ, որոնք նախատեսված են նշված տրանսպորտային միջոցների բնականոն գործունեությունը եւ տեխնիկական սպասարկումն ապահովելու, դրանց անձնակազմի եւ ուղեւորների կենսագործունեությունն ապահովելու համար, իսկ օդանավերում՝ նաեւ ուղեւորներին վաճառելու համար: Այդ ապրանքները Պայմանագիրն ուժի մեջ մտնելու ամսաթվից ճանաչվում են պաշարներ եւ դրանց նկատմամբ կիրառվում են Մաքսային միության մաքսային օրենսգրքի 50–րդ գլխի, Եվրասիական տնտեսական միության իրավունքը կազմող՝ մաքսային իրավահարաբերությունները կարգավորող այլ միջազգային պայմանագրերի եւ ակտերի դրույթ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 (տարածքից) տեղափոխվող (տեղափոխված) եւ տարերային աղետների, էկոլոգիական աղետների, հումանիտար աղետների եւ այլ արտակարգ իրավիճակների կանխարգելման եւ վերացման համար նախատեսված ապրանքների նկատմամբ, այդ թվում՝ արտակարգ իրավիճակների հետեւանքով տուժած անձանց անվճար բաժանելու համար կամ այդ նույն նպատակներով բարեգործական ոչ առեւտրային կազմակերպություններին փոխանցելու համար նախատեսված ապրանքների նկատմամբ, վթարային-փրկարարական եւ այլ անհետաձգելի աշխատանքների իրականացման եւ վթարային-փրկարարական կազմավորումների կենսագործունեության համար անհրաժեշտ ապրանքների նկատմամբ: Այդ ապրանքները Պայմանագիրն ուժի մեջ մտնելու ամսաթվից ճանաչվում են հատուկ մաքսային ընթացակարգ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 սխալմամբ առաքված եւ սկզբնական արտահանողին վերադարձվող ապրանքների նկատմամբ: Այդ ապրանքները Պայմանագիրն ուժի մեջ մտնելու ամսաթվից ճանաչվում են «վերաարտահանում» մաքսային ընթացակարգ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այլ պետությունների տարածքներում գտնվող օբյեկտների գործունեության ապահովման համար Ղրղզստանի Հանրապետության տարածքից արտահանվող (արտահանված) նյութատեխնիկական ապահովման եւ հանդերձանքի պարագաների, վառելիքի եւ պարենամթերքի նկատմամբ: Այդ ապրանքները Պայմանագիրն ուժի մեջ մտնելու ամսաթվից ճանաչվում են հատուկ մաքսային ընթացակարգով ձեւակերպված.</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2. </w:t>
      </w:r>
      <w:r>
        <w:rPr>
          <w:rFonts w:cs="GHEA Grapalat" w:ascii="GHEA Grapalat" w:hAnsi="GHEA Grapalat"/>
          <w:sz w:val="24"/>
          <w:szCs w:val="24"/>
        </w:rPr>
        <w:t xml:space="preserve">Ղրղզստանի Հանրապետությունում սույն հավելվածի 5–րդ կետին համապատասխան սույն հավելվածի </w:t>
      </w:r>
      <w:r>
        <w:rPr>
          <w:rFonts w:cs="GHEA Grapalat" w:ascii="GHEA Grapalat" w:hAnsi="GHEA Grapalat"/>
          <w:color w:val="000000"/>
          <w:sz w:val="24"/>
          <w:szCs w:val="24"/>
        </w:rPr>
        <w:t>9-13–րդ, 15-20–րդ կետերում նշված</w:t>
      </w:r>
      <w:r>
        <w:rPr>
          <w:rFonts w:cs="GHEA Grapalat" w:ascii="GHEA Grapalat" w:hAnsi="GHEA Grapalat"/>
          <w:sz w:val="24"/>
          <w:szCs w:val="24"/>
        </w:rPr>
        <w:t xml:space="preserve"> մաքսային ռեժիմներով ձեւակերպված ապրանքների նկատմամբ հայտագրված մաքսային ռեժիմներով դրանց ձեւակերպման ամսաթվից կիրառվում են սույն հավելվածի 9-21–րդ կետերի դրույթները՝ այդ ապրանքները Մաքսային միության մաքսային օրենսգրքով նախատեսված համապատասխան մաքսային ընթացակարգերով ձեւակերպելու, մաքսային ընթացակարգերի գործողության դադարեցման եւ այդպիսի ապրանքներ նկատմամբ Մաքսային միության մաքսային օրենսգրքի, Եվրասիական տնտեսական միության իրավունքի մաս կազմող՝ մաքսային իրավահարաբերությունները կարգավորող այլ միջազգային պայմանագրերի եւ ակտերի դրույթների կիրառման մաս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3. Երրորդ երկրներից Ղրղզստանի Հանրապետության տարածք ներմուծված եւ Պայմանագիրն ուժի մեջ մտնելու ամսաթվից մինչեւ Ղրղզստանի Հանրապետության կողմից Եվրասիական տնտեսական միության միասնական մաքսային սակագնի (ԵԱՏՄ </w:t>
      </w:r>
      <w:r>
        <w:rPr>
          <w:rFonts w:cs="GHEA Grapalat" w:ascii="GHEA Grapalat" w:hAnsi="GHEA Grapalat"/>
          <w:sz w:val="24"/>
          <w:szCs w:val="24"/>
        </w:rPr>
        <w:t>ՄՄՍ)</w:t>
      </w:r>
      <w:r>
        <w:rPr>
          <w:rFonts w:cs="GHEA Grapalat" w:ascii="GHEA Grapalat" w:hAnsi="GHEA Grapalat"/>
          <w:color w:val="000000"/>
          <w:sz w:val="24"/>
          <w:szCs w:val="24"/>
        </w:rPr>
        <w:t xml:space="preserve"> կիրառումը սկսելու ամսաթիվը «ներքին սպառման համար բացթողում» մաքսային ընթացակարգով ձեւակերպված ապրանքները, որոնց համար մաքսատուրքերը վճարվել են Ղրղզստանի Հանրապետության օրենսդրությանը համապատասխան սահմանված եւ ԵԱՏՄ ՄՄՍ–ով սահմանված դրույքաչափերի համեմատ առավել ցածր դրույքաչափերով, Եվրասիական տնտեսական միությունում համարվում են որպես պայմանականորեն բաց թողնված` Մաքսային միության մաքսային օրենսգրքի 200-րդ հոդվածի 1-ին կետի 3-րդ ենթակետին համապատասխան և այդ ապրանքների նկատմամբ կիրառվում են Մաքսային միության մաքսային օրենսգրքի դրույթները` հաշվի առնելով սույն հավելվածով սահմանված առանձնահատկություն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4. «Ղրղզստանի Հանրապետության՝ «Եվրասիական տնտեսական միության մասին» 2014 թվականի մայիսի 29–ի պայմանագրին միանալու առնչությամբ Ղրղզստանի Հանրապետության կողմից «Եվրասիական տնտեսական միության մասին» 2014 թվականի մայիսի 29–ի պայմանագրի, Եվրասիական տնտեսական միության իրավունքի մաս կազմող առանձին միջազգային պայմանագրերի եւ Եվրասիական տնտեսական միության մարմինների ակտերի կիրառման պայմանների եւ անցումային դրույթների մասին» արձանագրության 2–րդ հավելվածում (այսուհետ՝ Արձանագրության 2–րդ հավելված) նշված՝ Եվրասիական տնտեսական միության արտաքին տնտեսական գործունեության ապրանքային անվանացանկի (ԵԱՏՄ ԱՏԳ ԱԱ) 8701, 8702, 8703, 8704, 8705, 8716 ապրանքային դիրքերի ստորաենթադիրքերում, ինչպես նաեւ ԵԱՏՄ ԱՏԳ ԱԱ 8433 51 000 1, 8433 51 000 9 ստորաենթադիրքերում դասակարգվող կոմբայնները, տրակտորները, թեթեւ մարդատար ավտոմոբիլները եւ այլ շարժիչային այլ տրանսպորտային միջոցները, այդ թվում՝ հատուկ նշանակության տրանսպորտային միջոցները, կցորդները եւ կիսակցորդները, այլ ոչ ինքնագնաց տրանսպորտային միջոցները, որոնք Ղրղզստանի Հանրապետության տարածք են ներմուծվել երրորդ երկրներից եւ Ղրղզստանի Հանրապետության կողմից ԵԱՏՄ ՄՄՍ–ի կիրառումը սկսելու ամսաթվից ձեւակերպվել են «ներքին սպառման համար բացթողում» մաքսային ընթացակարգով, որոնց համար մաքսատուրքերը վճարվել են սույն կետում նշված ապրանքների համար ԵԱՏՄ ՄՄՍ–ով սահմանված դրույքաչափերից տարբերվող դրույքաչափերով, Եվրասիական տնտեսական միությունում ճանաչվում են որպես Եվրասիական տնտեսական միության ապրանքներ՝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վճարված մաքսատուրքերի գումարների եւ սույն կետում նշված ապրանքների համար ԵԱՏՄ ՄՄՍ-ով սահմանված դրույքաչափերով վճարման ենթակա մաքսատուրքերի գումարների տարբերության չափով մաքսատուրքերի վճարումից հետո.</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ան կողմից սույն կետում նշված ապրանքների համար ԵԱՏՄ ՄՄՍ–ով սահմանված դրույքաչափերի կիրառումը սկսելուց 5 տարին լրանալուց հետո, անկախ վճարված մաքսատուրքերի գումարների եւ սույն կետում նշված ապրանքների համար ԵԱՏՄ ՄՄՍ-ով սահմանված դրույքաչափերով վճարման ենթակա մաքսատուրքերի գումարների տարբերության չափով մաքսատուրքերի, հարկերի վճարում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Մինչեւ սույն կետի առաջին պարբերությունում նշված ապրանքները որպես Եվրասիական տնտեսական միության ապրանքներ ճանաչելը այդպիսի ապրանքները համարվում են պայմանականորեն բաց թողնված` Մաքսային միության մաքսային օրենսգրքի 200-րդ հոդվածի 1-ին կետի 3-րդ ենթակետին համապատասխան և այդ ապրանքների նկատմամբ կիրառվում են Մաքսային միության մաքսային օրենսգրքի դրույթները` հաշվի առնելով սույն հավելվածով սահմանված առանձնահատկություններ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ում նշված ապրանքների համար՝ Եվրասիական տնտեսական միության այլ անդամ պետությունների տարածքներ դրանց ներմուծման դեպքում վճարված մաքսատուրքերի գումարների եւ ԵԱՏՄ ՄՄՍ–ով սահմանված դրույքաչափերով վճարման ենթակա մաքսատուրքերի գումարների տարբերությունը կարող է վճարվել Ղրղզստանի Հանրապետությունում կամ Եվրասիական տնտեսական միության այլ անդամ պետությունում` Եվրասիական տնտեսական հանձնաժողովի խորհրդի կողմից սահմանվող կարգով, իսկ մինչև Եվրասիական տնտեսական հանձնաժողովի խորհրդի կողմից այդ կարգի սահմանումը` Եվրասիական տնտեսական միության այդպիսի անդամ պետության օրենսդրությամբ սահմանված կարգ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ան մաքսային մարմինները Եվրասիական տնտեսական միության այլ անդամ պետությունների մաքսային մարմիններին տեղեկացնում են սույն կետում նշված ապրանքների եւ այդպիսի ապրանքների համար մաքսատուրքերի վճարված գումարների չափի մասի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0"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Ապրանքների միջազգային փոխադրման տրանսպորտային միջոցների մասով</w:t>
      </w:r>
    </w:p>
    <w:p>
      <w:pPr>
        <w:pStyle w:val="Normal"/>
        <w:widowControl w:val="false"/>
        <w:spacing w:lineRule="auto" w:line="240" w:before="0" w:after="0"/>
        <w:ind w:left="-567" w:right="20"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5 Պայմանագիրն ուժի մեջ մտնելու ամսաթվի դրությամբ ուղեւորների եւ ապրանքների միջազգային փոխադրում իրականացնելիս Ղրղզստանի Հանրապետության տարածք ներմուծված եւ Եվրասիական տնտեսական միության անդամ չհանդիսացող պետությունում գրանցված տրանսպորտային միջոցները Պայմանագիրն ուժի մեջ մտնելու ամսաթվից ճանաչվում են միջազգային փոխադրման տրանսպորտային միջոցներ: Այդ տրանսպորտային միջոցների նկատմամբ կիրառվում են Մաքսային միության մաքսային օրենսգրքի 48–րդ գլխի, Եվրասիական տնտեսական միության իրավունքը կազմող՝ մաքսային իրավահարաբերությունները կարգավորող այլ միջազգային պայմանագրերի եւ ակտերի դրույթներ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Պայմանագիրն ուժի մեջ մտնելու ամսաթվի դրությամբ ուղեւորների եւ ապրանքների միջազգային փոխադրում իրականացնելիս Ղրղզստանի Հանրապետության տարածք ներմուծված եւ Եվրասիական տնտեսական միության այլ անդամ պետությունում գրանցված տրանսպորտային միջոցների համար չի պահանջվում դրանց արտահանումը Ղրղզստանի Հանրապետության տարածքից՝ Մաքսային միության մաքսային օրենսգրքի 48–րդ գլխի դրույթներին համապատասխ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ունում գրանցված եւ Պայմանագիրն ուժի մեջ մտնելու ամսաթվի դրությամբ տրանսպորտային միջոցներով ուղեւորների եւ ապրանքների միջազգային փոխադրում իրականացնելիս Ղրղզստանի Հանրապետության տարածքից արտահանված տրանսպորտային միջոցները, բացառությամբ Եվրասիական տնտեսական միության այլ անդամ պետություններ արտահանված տրանսպորտային միջոցների, Պայմանագիրն ուժի մեջ մտնելու ամսաթվից ճանաչվում են միջազգային փոխադրման տրանսպորտային միջոցներ: Այդ տրանսպորտային միջոցների նկատմամբ կիրառվում են Մաքսային միության մաքսային օրենսգրքի 48–րդ գլխի, Եվրասիական տնտեսական միության իրավունքը կազմող՝ մաքսային իրավահարաբերությունները կարգավորող այլ միջազգային պայմանագրերի եւ ակտերի դրույթ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ունում գրանցված եւ Պայմանագիրն ուժի մեջ մտնելու ամսաթվի դրությամբ տրանսպորտային միջոցներով Եվրասիական տնտեսական միության այլ անդամ պետություններ ուղեւորների եւ ապրանքների միջազգային փոխադրում իրականացնելիս Ղրղզստանի Հանրապետության տարածքից արտահանված տրանսպորտային միջոցների համար չի պահանջվում դրանց արտահանումը Եվրասիական տնտեսական միության այդ անդամ պետության տարածքից՝ Մաքսային միության մաքսային օրենսգրքի 48–րդ գլխի դրույթներին համապատասխան: </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pPr>
      <w:r>
        <w:rPr>
          <w:rFonts w:cs="GHEA Grapalat" w:ascii="GHEA Grapalat" w:hAnsi="GHEA Grapalat"/>
          <w:b/>
          <w:color w:val="000000"/>
          <w:sz w:val="24"/>
          <w:szCs w:val="24"/>
        </w:rPr>
        <w:t>Անձնական օգտագործման ավտոմոբիլների կարգավիճակի և մաքսատուրքերով, հարկերով հարկման մասով</w:t>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6. Պայմանագիրն ուժի մեջ մտնելու ամսաթվից մինչեւ 2020 թվականի հունվարի 1–ը «Մաքսային միության մաքսային սահմանով ֆիզիկական անձանց կողմից անձնական օգտագործման ապրանքների տեղափոխման եւ դրանց բացթողման հետ կապված մաքսային գործառնություններ իրականացնելու կարգի մասին» 2010 թվականի հունիսի 18–ի համաձայնագրի (այսուհետ` Համաձայնագիր) 5–րդ հավելվածով սահմանված մաքսատուրքերի, հարկերի դրույքաչափերը Ղրղզստանի Հանրապետությունում չեն կիրառվում ԵԱՏՄ ԱՏԳ ԱԱ 8702, 8703, 8704 21 եւ 8704 31 ապրանքային դիրքերում դասակարգվող` անձնական օգտագործման նպատակով ֆիզիկական անձանց կողմից ներմուծվող թեթեւ մարդատար ավտոմոբիլների եւ շարժիչային այլ տրանսպորտային միջոցների (այսուհետ` ավտոմոբիլներ) համար։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Մինչեւ ավտոմոբիլների համար Համաձայնագրի 5–րդ հավելվածով սահմանված մաքսատուրքերի, հարկերի դրույքաչափերի՝ Ղրղզստանի Հանրապետության կողմից կիրառումը սկսելը ավտոմոբիլների համար մաքսատուրքերը, հարկերը ենթակա են վճարման Ղրղզստանի Հանրապետության օրենսդրությանը համապատասխ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7. Սույն հավելվածի 26–րդ կետում նշված ավտոմոբիլները Եվրասիական տնտեսական միությունում որպես Եվրասիական տնտեսական միության ապրանքներ են ճանաչվում՝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Համաձայնագրի 5–րդ հավելվածում նշված դրույքաչափերով վճարման ենթակա մաքսատուրքերի, հարկերի գումարների և վճարված մաքսատուրքերի, հարկերի գումարների տարբերության չափով մաքսատուրքերի, հարկերի վճարումից հետո,</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2015 թվականի հունվարի 1–ից հետո՝ անկախ Համաձայնագրի 5–րդ հավելվածում նշված դրույքաչափերով վճարման ենթակա մաքսատուրքերի, հարկերի գումարների և վճարված մաքսատուրքերի, հարկերի գումարների չափով մաքսատուրքերի, հարկերի վճարումից։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28. Սույն հավելվածի 26–րդ կետում նշված ավտոմոբիլների համար Եվրասիական տնտեսական միության այլ անդամ պետությունների տարածքներ դրանց ներմուծման դեպքում Համաձայնագրի 5–րդ հավելվածում նշված դրույքաչափերով վճարման ենթակա մաքսատուրքերի, հարկերի գումարների և վճարված մաքսատուրքերի, հարկերի գումարների տարբերությունը կարող է Ղրղզստանի Հանրապետության բյուջե վճարվել մինչեւ Եվրասիական տնտեսական միության այլ անդամ պետությունների տարածքներ ներմուծում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29. Սույն հավելվածի 26–րդ կետում նշված ավտոմոբիլները կարող են առանց մաքսատուրքերի, հարկերի վճարման եւ առանց մաքսատուրքերի, հարկերի վճարման ապահովում տրամադրելու ժամանակավոր ներմուծվել Եվրասիական տնտեսական միության այլ անդամ պետությունների տարածքներ միայն Ղրղզստանի Հանրապետությունում մշտապես բնակվող անձանց կողմից եւ այն դեպքում, եթե այդպիսի ավտոմոբիլները գրանցված են Ղրղզստանի Հանրապետության տարածք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30. Մինչեւ 2025 թվականի հունվարի 1–ը սույն հավելվածի 29–րդ կետում նշված անձանցից բացի՝ այլ անձանց կողմից սույն հավելվածի 26–րդ կետում նշված ավտոմոբիլների կամ Ղրղզստանի Հանրապետության տարածքում չգրանցված ավտոմոբիլների ներմուծումը եւ օգտագործումը Եվրասիական տնտեսական միության այլ անդամ պետությունների տարածքներում, ինչպես նաեւ այդ ավտոմոբիլների օտարումը, օգտագործման հանձնումը, դրանց տնօրինումը Եվրասիական տնտեսական միության այլ անդամ պետությունների տարածքներում թույլատրվում է միայն դրանց մաքսային հայտարարագրման ու Համաձայնագրի 5–րդ հավելվածում նշված դրույքաչափերով վճարման ենթակա մաքսատուրքերի, հարկերի գումարների և վճարված մաքսատուրքերի, հարկերի գումարների տարբերության չափով այդ այլ անդամ պետություններում մաքսատուրքերի, հարկերի վճարման պայման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Սույն հավելվածի 26–րդ կետում նշված ավտոմոբիլների համար սույն կետի առաջին պարբերությամբ նախատեսված մաքսային հայտարարագրում եւ Համաձայնագրի 5–րդ հավելվածում նշված դրույքաչափերով վճարման ենթակա մաքսատուրքերի, հարկերի գումարների և վճարված մաքսատուրքերի, հարկերի գումարների տարբերության չափով մաքսատուրքերի, հարկերի վճարում չի պահանջվում այն դեպքում, երբ այդպիսի վճարումը կատարվել է սույն հավելվածի 28–րդ կետին համապատասխ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1. Երրորդ երկրներից ներմուծված եւ 2014 թվականի հունվարի 1–ից մինչեւ Պայմանագիրն ուժի մեջ մտնելու ամսաթիվը Ղրղզստանի Հանրապետությունում ազատ շրջանառության մեջ բաց թողնված ավտոմոբիլները մինչեւ 2025 թվականի հունվարի 1–ը Ղրղզստանի Հանրապետությունում մշտապես բնակվող անձանցից բացի՝ այլ անձանց կողմից Եվրասիական տնտեսական միության այլ անդամ պետությունների տարածքներ, կամ Ղրղզստանի Հանրապետության տարածքում չգրանցված նշված ավտոմոբիլները, ներմուծելն ու այդ տարածքում դրանք օգտագործելը, ինչպես նաեւ այդպիսի ավտոմոբիլներն օտարելը, օգտագործման հանձնելը, դրանք տնօրինելը Եվրասիական տնտեսական միության այլ անդամ պետությունների տարածքներում թույլատրվում է միայն դրանց մաքսային հայտարարագրման ու վճարված մաքսատուրքերի, հարկերի գումարների եւ Համաձայնագրի 5–րդ հավելվածում նշված դրույքաչափերով վճարման ենթակա մաքսատուրքերի, հարկերի գումարների տարբերության չափով մաքսատուրքերի, հարկերի վճարման պայման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Ավտոմոբիլների համար սույն կետի առաջին պարբերությամբ նախատեսված մաքսային հայտարարագրումը եւ վճարված մաքսատուրքերի, հարկերի գումարների եւ Համաձայնագրի 5–րդ հավելվածում նշված դրույքաչափերով վճարման ենթակա մաքսատուրքերի, հարկերի գումարների տարբերության չափով մաքսատուրքերի, հարկերի վճարումը չի պահանջվում այն դեպքում, երբ այդպիսի վճարումը կատարվել է Ղրղզստանի Հանրապետության պետական բյուջե մինչեւ Եվրասիական տնտեսական միության այլ անդամ պետությունների տարածքներ ավտոմոբիլների ներմուծում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Սույն կետում նշված ավտոմոբիլների մաքսային հայտարարագրումը եւ սույն կետին համապատասխան մաքսատուրքերի, հարկերի վճարումը կատարվում է այնպես, ինչպես դա կարվեր, եթե այդպիսի ավտոմոբիլներն օտարերկրյա ապրանքների կարգավիճակ ունենային։ </w:t>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t>Ղրղզստանի Հանրապետության մաքսային մարմինները Եվրասիական տնտեսական միության այլ անդամ պետությունների մաքսային մարմիններին տեղեկացնում են երրորդ երկրներից ներմուծված եւ Ղրղզստանի Հանրապետության տարածքում 2014 թվականի հունվարի 1–ից ազատ շրջանառության համար բաց թողնված ավտոմոբիլների եւ այդ ավտոմոբիլների համար վճարված մաքսատուրքերի, հարկերի գումարների չափի մասի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Մաքսային վճարների, մաքսային արժեքի, ծագման, դասակարգման, մաքսային հսկողության մասով</w:t>
      </w:r>
    </w:p>
    <w:p>
      <w:pPr>
        <w:pStyle w:val="Normal"/>
        <w:widowControl w:val="false"/>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2. Պայմանագիրն ուժի մեջ մտնելու ամսաթվի դրությամբ Ղրղզստանի Հանրապետության մաքսային մարմինների կողմից ընդունված ԵԱՏՄ ԱՏԳ ԱԱ-ին համապատասխան ապրանքների դասակարգման վերաբերյալ նախնական որոշումների՝ Մաքսային միության մաքսային օրենսգրքի 55–րդ հոդվածի 2–րդ կետով սահմանված գործողության ժամկետը հաշվարկվում է Պայմանագիրն ուժի մեջ մտնելու ամսաթվ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3. Այն ապրանքների նկատմամբ, որոնք Պայմանագիրն ուժի մեջ մտնելու ամսաթվի դրությամբ Ղրղզստանի Հանրապետությունում կորցրել են մաքսային հսկողության տակ գտնվելու կարգավիճակը, սակայն որոնց համար չի լրացել Ղրղզստանի Հանրապետության օրենսդրությամբ սահմանված աուդիտի մեթոդների կիրառմամբ մաքսային հսկողության ժամկետը, մաքսային մարմիններն իրականացնում են մաքսային հսկողություն ապրանքների՝ այդպիսի կարգավիճակը կորցնելու օրվանից հետո 3 տարվա ընթացք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Մաքսային մարմինների կողմից մաքսային հսկողություն չի իրականացվում այն ապրանքների նկատմամբ, որոնք Պայմանագիրն ուժի մեջ մտնելու ամսաթվի դրությամբ Ղրղզստանի Հանրապետությունում կորցրել են մաքսային հսկողության տակ գտնվելու կարգավիճակը եւ որոնց համար լրացել է Ղրղզստանի Հանրապետության օրենսդրությամբ սահմանված աուդիտի մեթոդների կիրառմամբ մաքսային հսկողության ժամկետ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4. Այն դեպքում, երբ Պայմանագիրն ուժի մեջ մտնելու ամսաթվի դրությամբ Ղրղզստանի Հանրապետությունում ժամանակավոր (պայմանական) գնահատման հիման վրա մաքսատուրքերի, հարկերի վճարման ապահովման տրամադրմամբ բաց թողնված ապրանքների մաքսային արժեքի հսկողության արդյունքներով պահանջվում է մաքսատուրքերի, հարկերի լրավճարում կատարել, այդ լրավճարումը կատարվում է մինչեւ Պայմանագիրն ուժի մեջ մտնելը Ղրղզստանի Հանրապետությունում գործող օրենսդրությամբ սահմանված ժամկետներ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0"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Մաքսային մարմինների մաքսային տեղեկատվական տեխնոլոգիաների եւ տեղեկատվական-ծրագրային միջոցների կիրառման մասով</w:t>
      </w:r>
    </w:p>
    <w:p>
      <w:pPr>
        <w:pStyle w:val="Normal"/>
        <w:widowControl w:val="false"/>
        <w:spacing w:lineRule="auto" w:line="240" w:before="0" w:after="0"/>
        <w:ind w:left="-567" w:right="20"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35. Ղրղզստանի Հանրապետությունը արդիականացնում է Ղրղզստանի Հանրապետության մաքսային մարմիններում օգտագործվող մաքսային տեղեկատվական տեխնոլոգիաները եւ տեղեկատվական-ծրագրային միջոցները՝ Մաքսային միության մաքսային օրենսգրքին, Եվրասիական տնտեսական միության իրավունքը կազմող՝ մաքսային իրավահարաբերությունները կարգավորող այլ միջազգային պայմանագրերին եւ ակտերին համապատասխան եւ ապահովում է դրանց շահագործման մեջ դնել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 դրությամբ՝ մաքսային տեղեկատվական տեխնոլոգիաների եւ տեղեկատվական-ծրագրային միջոցների մասով, որոնցով ապահովում է՝</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վրասիական տնտեսական միության մասին» 2014 թվականի մայիսի 29–ի պայմանագրին եւ Մաքսային միության մաքսային օրենսգրքին համապատասխան մաքսային վճարների, հատուկ, հակագնագցման, փոխհատուցման տուրքերի հաշվարկը եւ դրանց հաշվառում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ով «մաքսային տարանցում» մաքսային ընթացակարգին համապատասխան ապրանքների փոխադրումների նկատմամբ հսկող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մաքսային հսկողության տակ գտնվող ապրանքների հաշվառումը. Պայմանագիրն ուժի մեջ մտնելու ամսաթվից 6 ամսից ոչ ուշ՝ մաքսային տեղեկատվական տեխնոլոգիաների եւ տեղեկատվական-ծրագրային միջոցների մասով, որոնցով ապահովում է Միության տարածք ավտոմոբիլային տրանսպորտով ներմուծվող ապրանքների վերաբերյալ պարտադիր նախնական տեղեկացում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Պայմանագիրն ուժի մեջ մտնելու ամսաթվից 24 ամսից ոչ ուշ՝ ամբողջ ծավալ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6. Մինչեւ Պայմանագիրն ուժի մեջ մտնելն ընդունված մաքսային հայտարարագրերի համար Ղրղզստանի Հանրապետության մաքսային մարմինների տեղեկատվական-ծրագրային միջոցներում կարող են կիրառվել մաքսային փաստաթղթերի այն կառուցվածքները եւ ձեւաչափերը, ինչպես նաեւ դրանց լրացման ժամանակ օգտագործվող դասակարգիչները, որոնք Ղրղզստանի Հանրապետության օրենսդրությանը համապատասխան գործում են այդ մաքսային հայտարարագրերի ընդունման (ձեւակերպման) օրվա դրությ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ց ընդունված մաքսային հայտարարագրերի համար Ղրղզստանի Հանրապետության մաքսային մարմինների տեղեկատվական-ծրագրային միջոցներում կիրառվում են մաքսային փաստաթղթերի այն կառուցվածքները եւ ձեւաչափերը, ինչպես նաեւ դասակարգիչները, որոնք հաստատվել են Մաքսային միության մաքսային օրենսգրքին, Եվրասիական տնտեսական միության իրավունքը կազմող՝ մաքսային իրավահարաբերությունները կարգավորող այլ միջազգային պայմանագրերին եւ ակտերին համապատասխան։</w:t>
      </w:r>
    </w:p>
    <w:p>
      <w:pPr>
        <w:pStyle w:val="Normal"/>
        <w:widowControl w:val="false"/>
        <w:spacing w:lineRule="auto" w:line="240" w:before="0" w:after="0"/>
        <w:ind w:left="-567" w:right="2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0"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Անցակետերի (մաքսային սահմանով ապրանքների եւ տրանսպորտային միջոցների տեղափոխման վայրերի) սարքավորվածության եւ նյութատեխնիկական հագեցվածության մասով</w:t>
      </w:r>
    </w:p>
    <w:p>
      <w:pPr>
        <w:pStyle w:val="Normal"/>
        <w:widowControl w:val="false"/>
        <w:spacing w:lineRule="auto" w:line="240" w:before="0" w:after="0"/>
        <w:ind w:left="-567" w:right="20"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7. Ղրղզստանի Հանրապետությունը կապահովի Ղրղզստանի Հանրապետության պետական սահմանի անցակետերի (ապրանքների եւ տրանսպորտային միջոցների տեղափոխման վայրերի) սարքավորվածությունը եւ նյութատեխնիկական հագեցված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ետական սահմանի ղրղզա–ղազախական հատվածով տեղափոխվող ապրանքների եւ տրանսպորտային միջոցների մաքսային հսկողության վերացման ամսաթվից 6 ամիսը լրանալուց ոչ ուշ՝ Եվրասիական տնտեսական միության մաքսային սահմանի վրա Ղրղզստանի Հանրապետության «Դոստուկ», «Քըզըլ-Քիյա», «Քայրագաչ», «Քըզըլ-Բել» ավտոմոբիլային անցակետերը եւ Եվրասիական տնտեսական միության մաքսային սահմանի վրա Ղրղզստանի Հանրապետության «Քարա-Սուու», «Շամալդը-Սայ», «Քըզըլ-Քիյա» երկաթուղային անցակետերը կշռող սարքերով, զննման ռենտգենյան սարքավորումներով, տեղափոխվող ապրանքների եւ տրանսպորտային միջոցների տեսագրանցման համակարգով, ճառագայթային հսկողության, պայթուցիկ նյութերի եւ թմրանյութերի հայտնաբերման ստացիոնար եւ (կամ) շարժական սարքերով, տեղեկատվական համակարգերի օպերատիվ ռեժիմով աշխատանքն ապահովող տեխնիկական միջոցներով եւ կապի ուղիներով, ինչպես նաեւ անցակետերի անխափան աշխատանքի համար անհրաժեշտ ինժեներային սարքավորումներ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ց 24 ամիսը լրանալուց ոչ ուշ՝ Եվրասիական տնտեսական միության մաքսային սահմանի վրա Ղրղզստանի Հանրապետության բոլոր անցակետերը՝ Եվրասիական տնտեսական միության իրավունքը կազմող՝ մաքսային իրավահարաբերությունները կարգավորող միջազգային պայմանագրերի եւ ակտերի պահանջներին համապատասխան:</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Ղրղզստանի Հանրապետության եւ Եվրասիական տնտեսական միության անդամ պետությունների մաքսային մարմինների միջեւ փոխգործակցության իրագործման մասով</w:t>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38. Պայմանագիրն ուժի մեջ մտնելու ամսաթվի դրությամբ Ղրղզստանի Հանրապետությունը կապահովի՝</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եխնիկական միջոցների վրա կիրառական ծրագրային ապահովման տեղադրումը՝ Եվրասիական տնտեսական միության ինտեգրացված տեղեկատվական համակարգին միանալու եւ տեղեկատվական փոխգործակցությունն ապահովելու համա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մաքսային մարմինների տեղեկատվական-ծրագրային միջոցների արդիականացումը, որոնցով ապահովվում է ընդհանուր մաքսային գործընթացների հսկողության շրջանակներում տեղեկությունների էլեկտրոնային եղանակով փոխանակումը Դաշնային մաքսային ծառայության, Բելառուսի Հանրապետության պետական մաքսային կոմիտեի եւ Ղազախստանի Հանրապետության ֆինանսների նախարարության մաքսային հսկողության կոմիտեի միջեւ՝ Տեղեկատվական փոխգործակցության տեխնիկական պայմաններին համապատասխ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նորմատիվ-տեղեկատվական տեղեկությունների փոխանակումը Եվրասիական տնտեսական միության անդամ պետությունների մաքսային մարմինների հետ:</w:t>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t xml:space="preserve">39. Սույն հավելվածի դրույթների իրականացման մոնիթորինգի նպատակներով Պայմանագիրն ուժի մեջ մտնելու ամսաթվից Ղրղզստանի Հանրապետությունն սույն հավելվածի 37-րդ կետի 3-րդ պարբերությամբ նախատեսված` անցակետերի սարքավորվածության եւ նյութատեխնիկական հագեցվածության համար միջոցառումների իրականացման ժամկետով ապահովում է Եվրասիական տնտեսական միության մաքսային սահմանի ղրղզական հատվածի անցակետերում եւ Ղրղզստանի Հանրապետության մաքսային մարմինների գտնվելու այլ վայրերում Եվրասիական տնտեսական միության անդամ պետությունների մաքսային մարմինների պաշտոնատար անձանց ներկայության հնարավորությունը, ինչպես նաեւ Ղրղզստանի Հանրապետության մաքսային մարմինների եւ Եվրասիական տնտեսական միության այլ անդամ պետությունների մաքսային մարմինների միջեւ փոխգործակցությունը առանց Եվրասիական տնտեսական միության անդամ պետությունների մաքսային ծառայությունների ներկայացուցչությունների հիմնադրման՝ «Եվրասիական տնտեսական համայնքի շրջանակներում Մաքսային միության անդամ պետությունների մաքսային ծառայությունների ներկայացուցչությունների գործունեությանն առնչվող հարցերով մաքսային գործերում համագործակցության եւ փոխօգնության մասին» 2011 թվականի հունիսի 22–ի համաձայնագրին համապատասխ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1815" w:leader="none"/>
          <w:tab w:val="left" w:pos="9355" w:leader="none"/>
        </w:tabs>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 xml:space="preserve">III. Եվրասիական տնտեսական միության շրջանակներում տրանսպորտային միջոցների առանձին կատեգորիաների շրջանառության հետ կապված հարցեր </w:t>
      </w:r>
    </w:p>
    <w:p>
      <w:pPr>
        <w:pStyle w:val="Normal"/>
        <w:widowControl w:val="false"/>
        <w:tabs>
          <w:tab w:val="clear" w:pos="708"/>
          <w:tab w:val="left" w:pos="1815" w:leader="none"/>
          <w:tab w:val="left" w:pos="9355" w:leader="none"/>
        </w:tabs>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40. Երրորդ երկրներից Ղրղզստանի Հանրապետության տարածք ներմուծված եւ 2014 թվականի հունվարի 1–ից մինչեւ Պայմանագիրն ուժի մեջ մտնելու ամսաթիվը «ազատ շրջանառության համար բացթողում» մաքսային ռեժիմով կամ «ներքին սպառման համար բացթողում» մաքսային ընթացակարգով ձեւակերպված ԵԱՏՄ ԱՏԳ ԱԱ 87–րդ խմբի շարժիչային տրանսպորտային միջոցների գրանցումը, օտարումը, օգտագործման հանձնումը Եվրասիական տնտեսական միության անդամ պետություներում, բացի Ղազախստանի Հանրապետությունից, թույլատրվում է վճարումը կատարելու պայմանով, որի չափը որոշվում է որպես ԵԱՏՄ ՄՄՍ-ով սահմանված դրույքաչափերով հաշվարկված ներմուծման մաքսատուրքերի գումարների եւ այդպիսի ապրանքները Ղրղզստանի Հանրապետություն ներմուծելիս վճարված ներմուծման մաքսատուրքերի գումարների տարբերությու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րրորդ երկրներից Ղրղզստանի Հանրապետության տարածք ներմուծված եւ 2014 թվականի հունվարի 1–ից մինչեւ Պայմանագիրն ուժի մեջ մտնելու ամսաթիվը «ազատ շրջանառության համար բացթողում» մաքսային ռեժիմով կամ «ներքին սպառման համար բացթողում» մաքսային ընթացակարգով ձեւակերպված ԵԱՏՄ ԱՏԳ ԱԱ 87–րդ խմբի շարժիչային տրանսպորտային միջոցների գրանցումը, օտարումը, օգտագործման հանձնումը Ղազախստանի Հանրապետությունում թույլատրվում է վճարումը կատարելու պայմանով, որի չափը որոշվում է որպես Միության իրավունքի մաս կազմող միջազգային պայմանագրերին ու ակտերին համապատասխան Ղրղզստանի Հանրապետությունում կիրառվող ներմուծման մաքսատուրքերի դրույքաչափերով հաշվարկված ներմուծման մաքսատուրքերի գումարների եւ այդպիսի ապրանքները Ղրղզստանի Հանրապետություն ներմուծելիս վճարված ներմուծման մաքսատուրքերի գումարների տարբերությու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ով նախատեսվող վճարումը կարող է կատարվել Ղրղզստանի Հանրապետությունում կամ Եվրասիական տնտեսական միության այլ անդամ պետությունում, որտեղ գրանցվում, օտարվում, օգտագործման է հանձնվում տրանսպորտային միջոցը` Եվրասիական տնտեսական հանձնաժողովի խորհրդի կողմից սահմանվող կարգով, իսկ մինչև Եվրասիական տնտեսական հանձնաժողովի խորհրդի կողմից այդ կարգի սահմանումը` Եվրասիական տնտեսական միության այդպիսի անդամ պետության օրենսդրությամբ սահմանված կարգ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ի դրույթները կիրառվում են շարժիչային տրանսպորտային միջոցների նշված կատեգորիաների համար ԵԱՏՄ ՄՄՍ-ով սահմանված դրույքաչափերի՝ Ղրղզստանի Հանրապետության կողմից կիրառումը սկսելուց հետո մինչեւ 5 տարին լրանալը:</w:t>
      </w:r>
    </w:p>
    <w:p>
      <w:pPr>
        <w:pStyle w:val="Normal"/>
        <w:widowControl w:val="false"/>
        <w:tabs>
          <w:tab w:val="clear" w:pos="708"/>
          <w:tab w:val="left" w:pos="1564" w:leader="none"/>
        </w:tabs>
        <w:spacing w:lineRule="auto" w:line="240" w:before="0" w:after="0"/>
        <w:ind w:left="-567" w:right="36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1564" w:leader="none"/>
        </w:tabs>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IV. Առեւտրի համաշխարհային կազմակերպությանը Ղրղզստանի Հանրապետության անդամակցության հետ կապված հարցեր</w:t>
      </w:r>
    </w:p>
    <w:p>
      <w:pPr>
        <w:pStyle w:val="Normal"/>
        <w:widowControl w:val="false"/>
        <w:tabs>
          <w:tab w:val="clear" w:pos="708"/>
          <w:tab w:val="left" w:pos="1564" w:leader="none"/>
        </w:tabs>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41. Ղրղզստանի Հանրապետության՝ Եվրասիական տնտեսական միությանը անդամակցելու առնչությամբ Առեւտրի համաշխարհային կազմակերպության անդամների հետ բանակցություններ են անցկացվում Ղրղզստանի Հանրապետության համապատասխան սակագնային պարտավորությունների փոփոխման վերաբերյալ՝ Առեւտրի համաշխարհային կազմակերպության կանոններին, ինչպես նաեւ «Բազմակողմ առեւտրային համակարգի շրջանակներում Մաքսային միության գործունեության մասին» 2011 թվականի մայիսի 19–ի պայմանագրի 1–ին հոդվածի 4–րդ կետին համապատասխ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Նշված բանակցություններն անցկացվում են դրա համար լիազորված պատվիրակության կողմից՝ հրահանգների հիման վրա: Հրահանգները եւ պատվիրակության կազմը հաստատվում եւ անհրաժեշտության դեպքում ճշգրտվում են Եվրասիական տնտեսական հանձնաժողովի խորհրդի կողմ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Բանակցությունների արդյունքում ձեռք բերված պայմանավորվածությունները, մինչեւ Առեւտրի համաշխարհային կազմակերպությունում դրանց վերջնական ընդունումը, հավանության են արժանանում Եվրասիական տնտեսական հանձնաժողովի խորհրդի կողմ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Նշված պայմանավորվածություններին համապատասխան ԵԱՏՄ ՄՄՍ-ում կատարվում են համապատասխան փոփոխություննե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42. «Առեւտրի համաշխարհային կազմակերպության ստեղծման մասին» 1994 թվականի ապրիլի 15–ի Մարաքեշի համաձայնագրին Ղրղզստանի Հանրապետության միանալու մասին արձանագրությունում պարունակվող՝ Ղրղզստանի Հանրապետության պարտավորությունները չեն դառնում Եվրասիական տնտեսական միության այլ անդամ պետությունների կամ ընդհանուր առմամբ Եվրասիական տնտեսական միության պարտավորություններ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ունը Եվրասիական տնտեսական միության այլ անդամ պետությունների հետ առեւտրում կիրառում է ոչ պակաս բարենպաստ ռեժիմ, քան այն ռեժիմը, որն իր կողմից կիրառվում է Առեւտրի համաշխարհային կազմակերպության անդամների հետ առեւտր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Անկախ «Ղրղզստանի Հանրապետության՝ «Եվրասիական տնտեսական միության մասին» 2014 թվականի մայիսի 29–ի պայմանագրին միանալու առնչությամբ «Եվրասիական տնտեսական միության մասին» 2014 թվականի մայիսի 29–ի պայմանագրում եւ Եվրասիական տնտեսական միության իրավունքի մաս կազմող առանձին միջազգային պայմանագրերում փոփոխություններ կատարելու մասին» արձանագրության I բաժնի 1–ին եւ 2–րդ կետերի դրույթներից, Եվրասիական տնտեսական միության այլ անդամ պետությունների անձանց համար, ինչպես նաեւ նրանց ծառայությունների, հիմնադրման, գործունեության եւ ներդրումների համար Ղրղզստանի Հանրապետությունը կապահովի ծառայությունների առեւտրի, հիմնադրման, գործունեության եւ ներդրումների իրականացման այնպիսի պայմաններ, որոնք պակաս բարենպաստ չեն այն պայմաններից, որոնք նախատեսված են «Առեւտրի համաշխարհային կազմակերպության ստեղծման մասին» Մարաքեշի համաձայնագրին Ղրղզստանի Հանրապետության միանալու մասին 1998 թվականի հոկտեմբերի 14-ի արձանագրությամբ։ </w:t>
      </w:r>
    </w:p>
    <w:p>
      <w:pPr>
        <w:pStyle w:val="Normal"/>
        <w:widowControl w:val="false"/>
        <w:tabs>
          <w:tab w:val="clear" w:pos="708"/>
          <w:tab w:val="left" w:pos="1864" w:leader="none"/>
        </w:tabs>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1864" w:leader="none"/>
        </w:tabs>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V. Մաքսասակագնային կարգավորման հարցեր</w:t>
      </w:r>
    </w:p>
    <w:p>
      <w:pPr>
        <w:pStyle w:val="Normal"/>
        <w:widowControl w:val="false"/>
        <w:tabs>
          <w:tab w:val="clear" w:pos="708"/>
          <w:tab w:val="left" w:pos="1864" w:leader="none"/>
        </w:tabs>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43. Պետական սահմանի ղրղզա–ղազախական հատվածով տեղափոխվող ապրանքների եւ տրանսպորտային միջոցների մաքսային հսկողության վերացման մասին Եվրասիական տնտեսական բարձրագույն խորհրդի կողմից որոշում ընդունվելու ամսաթվից ԵԱՏՄ ՄՄՍ տուրքերի դրույքաչափերից տարբերվող՝ ներմուծման մաքսատուրքերի դրույքաչափերը Ղրղզստանի Հանրապետության կողմից անցումային շրջանում կիրառվում են Արձանագրության 2–րդ հավելվածով նախատեսված ցանկով սահմանված ապրանքների նկատմ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Նշված ցանկում որեւէ ապրանքների առկայությունը որեւէ կերպ հիմք չի հանդիսանում, որ Ղրղզստանի Հանրապետության կողմից այդպիսի ապրանքների նկատմամբ չկիրառվեն երրորդ կողմի հետ ապրանքների արտաքին առեւտրի կարգավորման՝ Եվրասիական տնտեսական միությունում սահմանված մյուս միջոցները՝ ներառյալ հատուկ պաշտպանական, հակագնագցման եւ փոխհատուցման միջոց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ունը կապահովի, որ այն ապրանքները, որոնց նկատմամբ կիրառվում են ԵԱՏՄ ՄՄՍ տուրքերի դրույքաչափերի համեմատ ներմուծման մաքսատուրքերի առավել ցածր դրույքաչափեր, օգտագործվեն միայն իր տարածքի սահմաններում եւ միջոցներ կձեռնարկի Եվրասիական տնտեսական միության այլ անդամ պետությունների տարածքներ այդ ապրանքների արտահանումը չթույլատրելու համար՝ առանց ԵԱՏՄ ՄՄՍ դրույքաչափերով հաշվարկված ներմուծման մաքսատուրքերի գումարների եւ Ղրղզստանի Հանրապետության տարածք այդպիսի ապրանքների ներմուծման ժամանակ վճարված ներմուծման մաքսատուրքերի գումարների տարբերության վճարման, հաշվի առնելով սույն հավելվածի 24–րդ եւ 25–րդ կետ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րրորդ երկրներից Ղրղզստանի Հանրապետության տարածք ներմուծված եւ ԵԱՏՄ ՄՄՍ-ով սահմանված դրույքաչափերի՝ Ղրղզստանի Հանրապետության կողմից կիրառումը սկսելու ամսաթվից «ներքին սպառման համար բացթողում» մաքսային ընթացակարգով ձեւակերպված ԵԱՏՄ ԱՏԳ ԱԱ 87–րդ խմբի շարժիչային տրանսպորտային միջոցների՝ անկախ Արձանագրության 2–րդ հավելվածում դրանց ընդգրկված կամ չընդգրկված լինելու հանգամանքից, ինչպես նաեւ երրորդ երկրներից Ղրղզստանի Հանրապետության տարածք են ներմուծված եւ Պայմանագիրն ուժի մեջ մտնելու ամսաթվից մինչեւ Ղրղզստանի Հանրապետության կողմից ԵԱՏՄ ՄՄՍ-ի կիրառումը սկսելու ամսաթիվը «ներքին սպառման համար բացթողում» մաքսային ընթացակարգով ձեւակերպված ԵԱՏՄ ԱՏԳ ԱԱ 87–րդ խմբի շարժիչային տրանսպորտային միջոցների արտահանումը Ղրղզստանի Հանրապետության տարածքից Ղազախստանի Հանրապետության տարածք թույլատրվում է միջազգային պայմանագրերին ու ակտերին համապատասխան Ղրղզստանի Հանրապետությունում կիրառվող ներմուծման մաքսատուրքերի դրույքաչափերով հաշվարկված ներմուծման մաքսատուրքերի գումարների եւ այդպիսի ապրանքները Ղրղզստանի Հանրապետության տարածք ներմուծելիս վճարված մաքսատուրքերի գումարների տարբերության լրավճարման պայմանով։</w:t>
      </w:r>
    </w:p>
    <w:p>
      <w:pPr>
        <w:pStyle w:val="Normal"/>
        <w:widowControl w:val="false"/>
        <w:spacing w:lineRule="auto" w:line="240" w:before="0" w:after="0"/>
        <w:ind w:left="-567" w:right="20" w:firstLine="567"/>
        <w:contextualSpacing/>
        <w:jc w:val="both"/>
        <w:rPr/>
      </w:pPr>
      <w:r>
        <w:rPr>
          <w:rFonts w:cs="GHEA Grapalat" w:ascii="GHEA Grapalat" w:hAnsi="GHEA Grapalat"/>
          <w:color w:val="000000"/>
          <w:sz w:val="24"/>
          <w:szCs w:val="24"/>
        </w:rPr>
        <w:t>Երրորդ երկրներից Ղրղզստանի Հանրապետության տարածք ներմուծված եւ Պայմանագիրն ուժի մեջ մտնելու ամսաթվից մինչեւ Ղրղզստանի Հանրապետության կողմից ԵԱՏՄ ՄՄՍ-ի կիրառումը սկսելու ամսաթիվը «ներքին սպառման համար բացթողում» մաքսային ընթացակարգով ձեւակերպված ԵԱՏՄ ԱՏԳ ԱԱ 87–րդ խմբի շարժիչային տրանսպորտային միջոցները, երրորդ երկրներից Ղրղզստանի Հանրապետության տարածք ներմուծված եւ Ղրղզստանի Հանրապետության կողմից ԵԱՏՄ ՄՄՍ-ի կիրառումը սկսելու ամսաթվից «ներքին սպառման համար բացթողում» մաքսային ընթացակարգով ձեւակերպված՝ Արձանագրության 2–րդ հավելվածում նշված ԵԱՏՄ ԱՏԳ ԱԱ 8701, 8702, 8703, 8704, 8705, 8716 ապրանքային դիրքերի ստորաենթադիրքերում դասակարգված տրակտորները, թեթեւ մարդատար ավտոմոբիլները եւ այլ շարժիչային այլ տրանսպորտային միջոցները, այդ թվում՝ հատուկ նշանակության տրանսպորտային միջոցները, կցորդները եւ կիսակցորդները, այլ ոչ ինքնագնաց տրանսպորտային միջոցները, որոնց համար մաքսատուրքերը վճարվել են ԵԱՏՄ ՄՄՍ–ով սահմանված դրույքաչափերից տարբերվող դրույքաչափերով, կարող են ժամանակավոր ներմուծվել Եվրասիական տնտեսական միության այլ անդամ պետությունների տարածքներ առանց մաքսատուրքերի, հարկերի վճարման եւ առանց մաքսատուրքերի, հարկերի վճարման ապահովում տրամադրելու` Ղրղզստանի Հանրապետության և Եվրասիական տնտեսական միության այլ անդամ պետությունների միջև փոխադրումներ իրականացնելիս կամ Ղրղզստանի Հանրապետության տարածքից (տարածք) Եվրասիական տնտեսական միության այլ անդամ պետությունների տարածքով տարացման դեպք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ը իրավունք ունեն որոշելու սույն կետում նշված ապրանքների` Ղրղզստանի Հանրապետության տարածքից իրենց տարածք ժամանելու կարգ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Եվրասիական տնտեսական միության մասին» 2014 թվականի մայիսի 29–ի պայմանագրին միանալու վերաբերյալ» 2014 թվականի դեկտեմբերի 23–ին ստորագրված պայմանագիրն ուժի մեջ մտնելու ամսաթվից Եվրասիական տնտեսական հանձնաժողովն է իրականացնում այն ապրանքների եւ դրույքաչափերի ցանկի վարումը՝ ներառյալ թարմացումը, որոնց համար Ղրղզստանի Հանրապետության կողմից անցումային շրջանում կիրառվում են Եվրասիական տնտեսական միության միասնական մաքսային սակագնով սահմանված տուրքերի դրույքաչափերից տարբերվող ներմուծման մաքսատուրքերի դրույքաչափե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44. Պետական սահմանի ղրղզա–ղազախական հատվածով տեղափոխվող ապրանքների եւ տրանսպորտային միջոցների մաքսային հսկողության վերացման մասին Եվրասիական տնտեսական բարձրագույն խորհրդի կողմից որոշում ընդունվելու ամսաթվից 5 տարվա ընթացքում թույլատրվում է ներմուծման մաքսատուրքերի գանձումից ազատմամբ ներմուծել ԵԱՏՄ ԱՏԳ ԱԱ 1701 13 եւ 1701 14 ենթադիրքերում ընդգրկված եղեգնաշաքարի հումքը (այսուհետ սույն կետում` շաքարի հումք)՝ Ղրղզստանի Հանրապետության տարածքում արդյունաբերական վերամշակման նպատակով, տարեկան 100 000 տոննայից ոչ ավելի ծավալ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ան տարածքում արդյունաբերական վերամշակման նպատակով շաքարի հումք ներմուծելու պայման է հանդիսանում Ղրղզստանի Հանրապետության տարածքում շաքար վերամշակող ձեռնարկություններին [այդպիսի հումքով] ապահովելու համար ներմուծվող շաքարի հումքի նպատակային նշանակության մասին Ղրղզստանի Հանրապետության լիազոր մարմնի՝ Ղրղզստանի Հանրապետության օրենսդրությանը համապատասխան տրված հաստատման առկայ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ունը Եվրասիական տնտեսական հանձնաժողովին տեղեկացնում է արդյունաբերական վերամշակման համար շաքարի հումքի ներմուծման տարեկան ծավալների մասին` Ղրղզստանի Հանրապետությունում շաքարի արտադրության եւ սպառման՝ առաջիկա ժամանակահատվածի համար ձեւավորվող հաշվեկշռին համապատասխ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Ղրղզստանի Հանրապետությունը երաշխավորում է, որ արդյունաբերական վերամշակման նպատակով ներմուծվող շաքարի հումքը, ինչպես նաեւ սույն կետի առաջին պարբերությունում նշված սակագնային արտոնությունների կիրառմամբ ներմուծվող շաքարի հումքից արտադրված սպիտակ շաքարը, չեն վերաուղարկվի Եվրասիական տնտեսական միության անդամ պետությունների տարածքնե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sz w:val="24"/>
          <w:szCs w:val="24"/>
        </w:rPr>
        <w:t>Սույն կետի դրույթները հիմք չեն հանդիսանում Եվրասիական տնտեսական միության անդամ պետությունների տարածքներից շաքարի ներմուծման նկատմամբ Ղրղզստանի Հանրապետության կողմից սահմանափակող միջոցների կիրառման համար:</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45. Ղրղզստանի Հանրապետության կողմից տրամադրված՝ ներմուծման մաքսատուրքերի վճարման գծով արտոնությունները կիրառվում են՝ </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ան՝ մինչեւ 2015 թվականի ապրիլի 1–ը ստորագրված միջազգային պայմանագրերի շրջանակներում՝ նշված միջազգային պայմանագրերին համապատասխան մինչեւ այդ միջազգային պայմանագրերի գործողության դադարումը, </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Բիշքեկ քաղաքի ջերմային էլեկտրակայանի արդիականացում» նախագծի իրականացման շրջանակներում՝ Ղրղզստանի Հանրապետության Կառավարության եւ Չինաստանի Ժողովրդական Հանրապետության արտահանման-ներմուծման բանկի միջեւ արտոնյալ գնորդական վարկի վերաբերյալ 2013 թվականի սեպտեմբերի 11–ի վարկային համաձայնագրին համապատասխան՝ մինչեւ 2015 թվականի դեկտեմբերի 31–ը,</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Դատկա-Կեմին» 500 կՎ էլեկտրահաղորդման գծի եւ «Կեմին» 500 կՎ ենթակայանի կառուցում» նախագծի իրականացման շրջանակներում՝ Ղրղզստանի Հանրապետության Կառավարության եւ Չինաստանի Ժողովրդական Հանրապետության արտահանման-ներմուծման բանկի միջեւ 2012 թվականի հունիսի 5–ի արտոնյալ վարկային համաձայնագրին համապատասխան՝ մինչեւ 2015 թվականի դեկտեմբերի 31–ը,</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ունում ճանապարհների երկու հատվածների վերականգնման ծրագրի իրականացման շրջանակներում (РВС № (2012) 54 թիվ (242))՝ Ղրղզստանի Հանրապետության Կառավարության եւ Չինաստանի Ժողովրդական Հանրապետության արտահանման-ներմուծման բանկի միջեւ 2012 թվականի դեկտեմբերի 4–ի արտոնյալ վարկային համաձայնագրին համապատասխան՝ մինչեւ 2017 թվականի դեկտեմբերի 31–ը, </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Կազարման-Ջալալ Աբադ (կմ 291-433) եւ Բալիքչի – Արալ (կմ 183+500-195+486) հատվածներում Հյուսիս-Հարավ այլընտրանքային ավտոճանապարհային նախագծի իրականացման շրջանակներում՝ Ղրղզստանի Հանրապետության Կառավարության եւ Չինաստանի Ժողովրդական Հանրապետության արտահանման-ներմուծման բանկի միջեւ 2013 թվականի սեպտեմբերի 11–ի արտոնյալ վարկային համաձայնագրին համապատասխան՝ մինչեւ 2019 թվականի դեկտեմբերի 31–ը,</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Բիշքեկ – Նառին – Թորուգարտ ավտոճանապարհի վերականգնման նախագծի իրականացման շրջանակներում՝ Ղրղզստանի Հանրապետության եւ Զարգացման սաուդյան հիմնադրամի միջեւ 2011 թվականի սեպտեմբերի 13–ի, Ղրղզստանի Հանրապետության եւ Արաբական տնտեսական զարգացման Քուվեյթի հիմնադրամի միջեւ 2011 թվականի սեպտեմբերի 7–ի ու Ղրղզստանի Հանրապետության Կառավարության եւ Աբու Դաբի զարգացման հիմնադրամի միջեւ 2012 թվականի փետրվարի 8–ի վարկային համաձայնագրերին համապատասխան՝ մինչեւ 2017 թվականի դեկտեմբերի 31–ը,</w:t>
      </w:r>
    </w:p>
    <w:p>
      <w:pPr>
        <w:pStyle w:val="Normal"/>
        <w:widowControl w:val="false"/>
        <w:numPr>
          <w:ilvl w:val="0"/>
          <w:numId w:val="2"/>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Թարազ – Թալաս – Սուուսամիր ավտոճանապարհի վերականգնման նախագծի իրականացման շրջանակներում՝ Ղրղզստանի Հանրապետության եւ Զարգացման սաուդյան հիմնադրամի միջեւ 2013 թվականի օգոստոսի 13–ի վարկային համաձայնագրին համապատասխան՝ մինչեւ 2018 թվականի դեկտեմբերի 31–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Այլ դեպքերում երրորդ երկրներից Ղրղզստանի Հանրապետություն ներմուծվող (ներմուծված) ապրանքների համար սակագնային արտոնությունները տրամադրվում են «Եվրասիական տնտեսական միության մասին» 2014 թվականի մայիսի 29–ի պայմանագրին, Եվրասիական տնտեսական միության իրավունքի մաս կազմող այլ միջազգային պայմանագրերին ու ակտերին համապատասխ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46. Պետական սահմանի ղրղզա–ղազախական հատվածով տեղափոխվող ապրանքների եւ տրանսպորտային միջոցների մաքսային հսկողության վերացման մասին Եվրասիական տնտեսական բարձրագույն խորհրդի կողմից որոշում ընդունվելու ամսաթվից ներմուծման մաքսատուրքերից ազատվում են՝ </w:t>
      </w:r>
    </w:p>
    <w:p>
      <w:pPr>
        <w:pStyle w:val="Normal"/>
        <w:widowControl w:val="false"/>
        <w:numPr>
          <w:ilvl w:val="0"/>
          <w:numId w:val="1"/>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ռազմական նշանակության արտադրանք հանդիսացող ապրանքները, որոնց ներմուծումը Ղրղզստանի Հանրապետություն 2015-2022 թվականների ընթացքում իրականացվում է Ղրղզստանի Հանրապետության զինված ուժերի կարիքների ապահովման համար եւ որոնց անալոգները չեն արտադրվում Եվրասիական տնտեսական միության այլ անդամ պետությունների տարածքներում:</w:t>
      </w:r>
    </w:p>
    <w:p>
      <w:pPr>
        <w:pStyle w:val="Normal"/>
        <w:widowControl w:val="false"/>
        <w:tabs>
          <w:tab w:val="clear" w:pos="708"/>
          <w:tab w:val="left" w:pos="3874" w:leader="none"/>
        </w:tabs>
        <w:spacing w:lineRule="auto" w:line="240" w:before="0" w:after="0"/>
        <w:ind w:left="-567" w:right="20" w:firstLine="567"/>
        <w:contextualSpacing/>
        <w:jc w:val="both"/>
        <w:rPr>
          <w:rFonts w:ascii="GHEA Grapalat" w:hAnsi="GHEA Grapalat" w:cs="GHEA Grapalat"/>
          <w:i/>
          <w:i/>
          <w:color w:val="000000"/>
          <w:sz w:val="24"/>
          <w:szCs w:val="24"/>
        </w:rPr>
      </w:pPr>
      <w:r>
        <w:rPr>
          <w:rFonts w:cs="GHEA Grapalat" w:ascii="GHEA Grapalat" w:hAnsi="GHEA Grapalat"/>
          <w:color w:val="000000"/>
          <w:sz w:val="24"/>
          <w:szCs w:val="24"/>
        </w:rPr>
        <w:t>Ներմուծման մաքսատուրքից ազատման պայման է հանդիսանում Ղրղզստանի Հանրապետության օրենսդրությանը համապատասխան Ղրղզստանի Հանրապետության լիազոր մարմնի կողմից տրված հաստատումը` ներմուծվող ապրանքների քանակի և անվանացանկի նշումով և հավաստումով, որ այդ ապրանքները ներմուծվում են  Ղրղզստանի Հանրապետության զինված ուժերի կարիքների ապահովման համար:</w:t>
      </w:r>
    </w:p>
    <w:p>
      <w:pPr>
        <w:pStyle w:val="Normal"/>
        <w:widowControl w:val="false"/>
        <w:numPr>
          <w:ilvl w:val="0"/>
          <w:numId w:val="1"/>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միջազգային փոխադրումների եւ (կամ) Ղրղզստանի Հանրապետության տարածքով եւ (կամ) Եվրասիական տնտեսական միության անդամ պետությունների տարածքների միջեւ ներքին փոխադրումների համար օգտագործման նպատակներով մինչեւ 2022 թվականի դեկտեմբերի 31–ը Ղրղզստանի Հանրապետություն ներմուծվող՝ ԵԱՏՄ ԱՏԳ ԱԱ 8802 11 000 1 ստորաենթադիրքում ընդգրկված քաղաքացիական ուղղաթիռները՝ 750 կգ-ից ավելի, բայց 3175 կգ-ից ոչ ավելի առավելագույն վերթիռային զանգվածով, ԵԱՏՄ ԱՏԳ ԱԱ 8802 12 000 1 ստորաենթադիրքում ընդգրկված քաղաքացիական ուղղաթիռները` 2000 կգ-ից ավելի, բայց 5000 կգ-ից ոչ ավելի հանդերձված դատարկ ապարատի զանգվածով եւ 4000 կգ-ից ավելի, բայց 10500 կգ-ից ոչ ավելի առավելագույն վերթիռային զանգվածով, ԵԱՏՄ ԱՏԳ ԱԱ 8802 20 000 1 ստորաենթադիրքում ընդգրկված քաղաքացիական ուղեւորատար ինքնաթիռները` 2000 կգ-ից ոչ ավելի հանդերձված դատարկ ապարատի զանգվածով եւ 750 կգ-ից ավելի առավելագույն վերթիռային զանգվածով, ԵԱՏՄ ԱՏԳ ԱԱ 8802 40 003 9 ստորաենթադիրքում ընդգրկված ինքնաթիռները՝ 60000 կգ-ից ավելի, բայց 90000 կգ-ից ոչ ավելի հանդերձված դատարկ ապարատի զանգվածով, 120 000 կգ-ից ավելի, բայց 180 000 կգ-ից ոչ ավելի առավելագույն վերթիռային զանգվածով՝ քաղաքացիական բեռնատար միջնամայրուղային, ԵԱՏՄ ԱՏԳ ԱԱ 8802 40 009 7 ստորաենթադիրքում ընդգրկված ինքնաթիռները՝ 160 000 կգ-ից ավելի հանդերձված դատարկ ապարատի զանգվածով, քաղաքացիական բեռնատար լայնաֆյուզելաժային հեռամայրուղային՝ 370 000 կգ-ից ոչ ավելի առավելագույն վերթիռային զանգված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ԱՏՄ ԱՏԳ ԱԱ 8802 40 003 5 եւ 8802 40 003 6 ստորաենթադիրքերում ընդգրկված քաղաքացիական ուղեւորատար ինքնաթիռները՝ արտադրման երկրի լիազոր մարմնի կողմից տրված տեսակի հավաստագրին համապատասխան որոշվող՝ ոչ պակաս, քան 110 մարդու, բայց ոչ ավելի, քան 300 մարդու համար ուղեւորատեղեր ունեցող, մինչեւ 2016 թվականի դեկտեմբերի 31–ը Ղրղզստանի Հանրապետություն ներմուծվող, ինչպես նաեւ օդանավերի թռիչքային պիտանիության պահպանման համար պատասխանատու իրավասու մարմնի կողմից հաստատված՝ ուղեւորների տեղավորման սխեմային (LOPA) համապատասխան որոշվող՝ ոչ պակաս, քան 110 մարդու, բայց ոչ ավելի, քան 300 մարդու համար ուղեւորատեղ ունեցող, միջազգային փոխադրումների եւ (կամ) Ղրղզստանի Հանրապետության տարածքով եւ (կամ) Եվրասիական տնտեսական միության անդամ պետությունների տարածքների միջեւ ներքին փոխադրումների համար օգտագործման նպատակով 2017 թվականի հունվարի 1–ից մինչեւ 2019 թվականի հունիսի 30–ը Ղրղզստանի Հանրապետություն ներմուծվող.</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ԱՏՄ ԱՏԳ ԱԱ 8802 40 003 5 եւ 8802 40 003 6 ստորաենթադիրքերում ընդգրկված՝ սույն կետի 2–րդ ենթակետի երկրորդ պարբերությունում նշված քաղաքացիական ուղեւորատար ինքնաթիռները, որոնք Ղրղզստանի Հանրապետություն են ներմուծվել արտոնության կիրառմամբ, եւ որոնք Ղրղզստանի Հանրապետություն են ներմուծվում դրանց շահագործման ժամկետի ընթացքում Եվրասիական տնտեսական միության մաքսային տարածքի սահմաններից դուրս դրանց վերանորոգումից կամ տեխնիկական սպասարկումից հետո.</w:t>
      </w:r>
    </w:p>
    <w:p>
      <w:pPr>
        <w:pStyle w:val="Normal"/>
        <w:widowControl w:val="false"/>
        <w:numPr>
          <w:ilvl w:val="0"/>
          <w:numId w:val="1"/>
        </w:numPr>
        <w:tabs>
          <w:tab w:val="clear" w:pos="708"/>
          <w:tab w:val="left" w:pos="851" w:leader="none"/>
        </w:tabs>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մինչեւ 2016 թվականի դեկտեմբերի 31–ը ներառյալ Ղրղզստանի Հանրապետություն ներմուծվող ԵԱՏՄ ԱՏԳ ԱԱ 3920 10 250 0 ստորաենթադիրքում ընդգրկված ապրանքները՝ ոչ ավելի, քան տարեկան 820 տոննա ծավալով, ԵԱՏՄ ԱՏԳ ԱԱ 3920 20 210 0 ստորաենթադիրքում ընդգրկված ապրանքները՝ ոչ ավելի, քան տարեկան 75 տոննա ծավալով եւ ԵԱՏՄ ԱՏԳ ԱԱ 3923 30 101 0 ստորաենթադիրքում ընդգրկված ապրանքները՝ ոչ ավելի, քան տարեկան 200 տոննա ծավալ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Ներմուծման մաքսատուրքից ազատման պայման է հանդիսանում Ղրղզստանի Հանրապետության լիազոր մարմնի կողմից տրվող ներմուծման լիցենզի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47. Ղրղզստանի Հանրապետությունը կապահովի սույն հավելվածի 44–րդ, 45–րդ կետերում եւ 46–րդ կետի 1–ին եւ 3–րդ ենթակետերում նշված սակագնային արտոնությունների կիրառմամբ ներմուծված ապրանքների օգտագործումը միայն իր տարածքի սահմաններում եւ քայլեր կձեռնարկի Եվրասիական տնտեսական միության այլ անդամ պետությունների տարածքներ այսպիսի ապրանքների արտահանումը չթույլատրելու համար` առանց ԵԱՏՄ ՄՄՍ դրույքաչափերով հաշվարկված ներմուծման մաքսատուրքերի գումարների եւ Ղրղզստանի Հանրապետության տարածք ներմուծման ժամանակ վճարված ներմուծման մաքսատուրքերի գումարների տարբերության վճարմ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հավելվածի 46–րդ կետի 2–րդ ենթակետում նշված եւ սակագնային արտոնության կիրառմամբ Ղրղզստանի Հանրապետություն ներմուծված ապրանքները կարող են առանց մաքսատուրքերի վճարման եւ առանց մաքսատուրքերի վճարման ապահովում տրամադրելու Եվրասիական տնտեսական միության այլ անդամ պետությունների տարածքներ ժամանակավոր ներմուծվել սակագնային արտոնության տրամադրման նպատակների պահպանման պայման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հավելվածի 46–րդ կետի 2–րդ ենթակետում նշված եւ սակագնային արտոնության կիրառմամբ Ղրղզստանի Հանրապետություն ներմուծված ապրանքների՝ Եվրասիական տնտեսական միության այլ անդամ պետությունների տարածքներ ներմուծումն ու այդ տարածքում դրանց օգտագործումը սակագնային արտոնության տրամադրման նպատակներից տարբերվող նպատակներով, ինչպես նաեւ Եվրասիական տնտեսական միության այլ անդամ պետությունների տարածքներում այդպիսի ապրանքների օտարումը, օգտագործման հանձնումը, տնօրինումը թույլատրվում է միայն ԵԱՏՄ ՄՄՍ դրույքաչափերով հաշվարկված մաքսատուրքերի գումարների եւ վճարված մաքսատուրքերի գումարների տարբերության չափով մաքսատուրքերի վճարման պայման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48. ԵԱՏՄ ԱՏԳ ԱԱ-ի փոփոխության դեպքում սույն հավելվածում նշված ԵԱՏՄ ԱՏԳ ԱԱ ծածկագրերը կարող են ճշգրտվել Եվրասիական տնտեսական հանձնաժողովի կողմից:</w:t>
      </w:r>
    </w:p>
    <w:p>
      <w:pPr>
        <w:pStyle w:val="Normal"/>
        <w:widowControl w:val="false"/>
        <w:tabs>
          <w:tab w:val="clear" w:pos="708"/>
          <w:tab w:val="left" w:pos="1959" w:leader="none"/>
        </w:tabs>
        <w:spacing w:lineRule="auto" w:line="240" w:before="0" w:after="0"/>
        <w:ind w:left="-567" w:right="150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1959" w:leader="none"/>
        </w:tabs>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VI. Հատուկ պաշտպանական, հակագնագցման եւ փոխհատուցման միջոցների կիրառման հարցեր</w:t>
      </w:r>
    </w:p>
    <w:p>
      <w:pPr>
        <w:pStyle w:val="Normal"/>
        <w:widowControl w:val="false"/>
        <w:tabs>
          <w:tab w:val="clear" w:pos="708"/>
          <w:tab w:val="left" w:pos="1959" w:leader="none"/>
        </w:tabs>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49. Եվրասիական տնտեսական միության մաքսային տարածքում հատուկ պաշտպանական, հակագնագցման եւ փոխհատուցման միջոցների կիրառմանը նախորդող ուսումնասիրության անցկացման համար պատասխանատու մարմնի կողմից սեփական նախաձեռնությամբ կամ շահագրգիռ անձի դիմումի հիման վրա, «Երրորդ երկրների նկատմամբ հատուկ պաշտպանական, հակագնագցման (հակադեմփինգային) եւ փոխհատուցման միջոցների կիրառման մասին» արձանագրությանը համապատասխան («Եվրասիական տնտեսական միության մասին» 2014 թվականի մայիսի 29–ի պայմանագրի 8–րդ հավելված), կարող է կրկնակի ուսումնասիրություն իրականացվել Պայմանագիրն ուժի մեջ մտնելու ամսաթվի դրությամբ Եվրասիական տնտեսական միությունում գործող հատուկ պաշտպանական, հակագնագցման եւ փոխհատուցման միջոցների առնչությ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Այդպիսի կրկնակի ուսումնասիրություն սկսելու մասին որոշում կարող է կայացվել միայն այն դեպքում, երբ բավարար ապացույցներ կան այն մասին, որ ուսումնասիրությունն անցկացնելու ժամանակ, որի արդյունքներով որոշում է կայացվել գործող հատուկ պաշտպանական, հակագնագցման կամ փոխհատուցման միջոցը կիրառելու մասին, Ղրղզստանի Հանրապետության շուկայի տվյալները հաշվի առնելը կհանգեցներ համապատասխան միջոցի սահմանման հիմքերի էական փոփոխությ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ույն կետի առաջին պարբերությունում նշված կրկնակի ուսումնասիրության դեպքում չեն կիրառվում «Երրորդ երկրների նկատմամբ հատուկ պաշտպանական, հակագնագցման (հակադեմփինգային) եւ փոխհատուցման միջոցների կիրառման մասին» արձանագրության («Եվրասիական տնտեսական միության մասին» 2014 թվականի մայիսի 29–ի պայմանագրի 8–րդ հավելված) 35–րդ, 110–րդ եւ 175–րդ կետերի դրույթները, որոնցով նվազագույն ժամկետ է սահմանվում, որը լրանալուն պես կարող է սկսվել հատուկ պաշտպանական, հակագնագցման կամ փոխհատուցման կրկնակի ուսումնասիրությու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Հատուկ պաշտպանական, հակագնագցման եւ փոխհատուցման միջոցներ կիրառելու վերաբերյալ Եվրասիական տնտեսական հանձնաժողովի որոշումները, որոնք ընդունվել են Պայմանագիրն ուժի մեջ մտնելուց հետո Պայմանագիրն ուժի մեջ մտնելու պահի դրությամբ Եվրասիական տնտեսական միության մաքսային տարածքում անցկացվող ուսումնասիրությունների արդյունքներով, ենթակա են Ղրղզստանի Հանրապետության տարածքում անմիջական կիրառման եւ կարող են վերանայվել սույն կետի առաջինից երրորդ պարբերություններում նշված կարգ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Պայմանագիրն ուժի մեջ մտնելու ամսաթվից որպես հատուկ պաշտպանական միջոցներ սահմանված ներմուծման քվոտաների չափերը ենթակա են ճշգրտման` հաշվի առնելով երրորդ երկրներից Ղրղզստանի Հանրապետություն 2012–2014 թվականների միջեւ ընկած ժամանակահատվածում համապատասխան ապրանքների ներմուծման ծավալներ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Հատուկ պաշտպանական միջոցների կիրառման վերաբերյալ Ղրղզստանի Հանրապետության Կառավարության որոշումները գործում են մինչեւ Պայմանագիրն ուժի մեջ մտնելու ամսաթիվը։</w:t>
      </w:r>
    </w:p>
    <w:p>
      <w:pPr>
        <w:pStyle w:val="Normal"/>
        <w:widowControl w:val="false"/>
        <w:tabs>
          <w:tab w:val="clear" w:pos="708"/>
          <w:tab w:val="left" w:pos="2517" w:leader="none"/>
        </w:tabs>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2517" w:leader="none"/>
        </w:tabs>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VII. Տեխնիկական կանոնակարգման հարցեր</w:t>
      </w:r>
    </w:p>
    <w:p>
      <w:pPr>
        <w:pStyle w:val="Normal"/>
        <w:widowControl w:val="false"/>
        <w:tabs>
          <w:tab w:val="clear" w:pos="708"/>
          <w:tab w:val="left" w:pos="2517" w:leader="none"/>
        </w:tabs>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50. «Եվրասիական տնտեսական միության մասին» 2014 թվականի մայիսի 29–ի պայմանագրի 53–րդ հոդվածի 3–րդ կետի առաջին պարբերության դրույթները Ղրղզստանի Հանրապետության կողմից կիրառվում են Պայմանագիրն ուժի մեջ մտնելու ամսաթվից 6 ամիս հետո՝ բացառությամբ Մաքսային միության հետեւյալ տեխնիկական կանոնակարգերի, որոնց համար սահմանվում են նշված դրույթներն ուժի մեջ մտնելու հետեւյալ ժամկետ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12 ամիս հետո՝</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Մեքենաների եւ սարքավորումների անվտանգության մասին» (ՄՄ ՏԿ 010/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թյունավտանգ միջավայրերում աշխատանքի համար նախատեսված սարքավորումների անվտանգության մասին» (ՄՄ ՏԿ 012/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Գյուղատնտեսական եւ անտառատնտեսական տրակտորների եւ դրանց կցորդների անվտանգության մասին» (ՄՄ ՏԿ 031/2012).</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24 ամիս հետո՝</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րկաթուղային շարժակազմի անվտանգության մասին» (ՄՄ ՏԿ 001/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րկաթուղային տրանսպորտի ենթակառուցվածքի անվտանգության մասին» (ՄՄ ՏԿ 003/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Փաթեթվածքի անվտանգության մասին» (ՄՄ ՏԿ 005/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Հրատեխնիկական արտադրատեսակների անվտանգության մասին» (ՄՄ ՏԿ 006/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Երեխաների եւ դեռահասների համար նախատեսված արտադրանքի անվտանգության մասին» (ՄՄ ՏԿ 007/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Խաղալիքների անվտանգության մասին» (ՄՄ ՏԿ 008/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Վերելակների անվտանգություն» (ՄՄ ՏԿ 011/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Թեթեւ արդյունաբերության արտադրանքի անվտանգության մասին» (ՄՄ ՏԿ 017/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ննդամթերքի անվտանգության մասին» (ՄՄ ՏԿ 021/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ննդամթերքի մակնշման մասին» (ՄՄ ՏԿ 022/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Մրգերից եւ բանջարեղենից ստացված հյութամթերքի տեխնիկական կանոնակարգ» (ՄՄ ՏԿ 023/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Ճարպայուղային արտադրանքի տեխնիկական կանոնակարգ» (ՄՄ ՏԿ 024/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Կահույքագործական արտադրանքի անվտանգության մասին» (ՄՄ ՏԿ 025/2012).</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Հատուկ նշանակության սննդամթերքի առանձին տեսակների, այդ թվում՝ դիետիկ բուժիչ եւ դիետիկ կանխարգելիչ սննդի համար նախատեսված սննդամթերքի անվտանգության մասին» (ՄՄ ՏԿ 027/2012).</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թուցիկ նյութերի եւ դրանց հիմքով արտադրատեսակների անվտանգության մասին» (ՄՄ ՏԿ 028/2012).</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Սննդային հավելումների, բուրավետիչների եւ տեխնոլոգիական օժանդակ միջոցների անվտանգությանը ներկայացվող պահանջներ» (ՄՄ ՏԿ 029/2012).</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Կաթի եւ կաթնամթերքի անվտանգության մասին» (ՄՄ ՏԿ 033/2013).</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Մսի եւ մսամթերքի անվտանգության մասին» (ՄՄ ՏԿ 034/2013).</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48 ամիս հետո՝</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Ավտոմոբիլային եւ ավիացիոն բենզինին, դիզելային եւ նավթային վառելիքին, ռեակտիվ շարժիչների համար նախատեսված վառելիքին եւ մազութին ներկայացվող պահանջների մասին» (ՄՄ ՏԿ 013/2011)։</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51. Ղրղզստանի Հանրապետությունում թույլատրվում է ինչպես Ղրղզստանի Հանրապետության օրենսդրության նորմերի, այնպես էլ Մաքսային միության տեխնիկական կանոնակարգերի դրույթների կիրառություն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sz w:val="24"/>
          <w:szCs w:val="24"/>
        </w:rPr>
        <w:t>Պայմանագիրն ուժի մեջ մտնելու ամսաթվից 6 ամսվա ընթացքում` Մաքսային միության տեխնիկական կանոնակարգերով տեխնիկական կանոնակարգման ենթակա օբյեկտների նկատմամբ (բացառությամբ «Մեքենաների եւ սարքավորումների անվտանգության մասին» (ՄՄ ՏԿ 010/2011), «Պայթյունավտանգ միջավայրերում աշխատանքի համար նախատեսված սարքավորումների անվտանգության մասին» (ՄՄ ՏԿ 012/2011), «Գյուղատնտեսական եւ անտառատնտեսական տրակտորների եւ դրանց կցորդների անվտանգության մասին» (ՄՄ ՏԿ 031/2012), «Երկաթուղային շարժակազմի անվտանգության մասին» (ՄՄ ՏԿ 001/2011), «Երկաթուղային տրանսպորտի ենթակառուցվածքի անվտանգության մասին» (ՄՄ ՏԿ 003/2011), «Փաթեթվածքի անվտանգության մասին» (ՄՄ ՏԿ 005/2011), «Հրատեխնիկական արտադրատեսակների անվտանգության մասին» (ՄՄ ՏԿ 006/2011), «Երեխաների եւ դեռահասների համար նախատեսված արտադրանքի անվտանգության մասին» (ՄՄ ՏԿ 007/2011), «Խաղալիքների անվտանգության մասին» (ՄՄ ՏԿ 008/2011), «Վերելակների անվտանգություն» (ՄՄ ՏԿ 011/2011), «Թեթեւ արդյունաբերության արտադրանքի անվտանգության մասին» (ՄՄ ՏԿ 017/2011), «Սննդամթերքի անվտանգության մասին» (ՄՄ ՏԿ 021/2011), «Սննդամթերքի մակնշման մասին» (ՄՄ ՏԿ 022/2011), «Մրգերից եւ բանջարեղենից ստացված հյութամթերքի տեխնիկական կանոնակարգ» (ՄՄ ՏԿ 023/2011), «Ճարպայուղային արտադրանքի տեխնիկական կանոնակարգ» (ՄՄ ՏԿ 024/2011), «Կահույքագործական արտադրանքի անվտանգության մասին» (ՄՄ ՏԿ 025/2012), «Հատուկ նշանակության սննդամթերքի առանձին տեսակների, այդ թվում՝ դիետիկ բուժիչ եւ դիետիկ կանխարգելիչ սննդի համար նախատեսված սննդամթերքի անվտանգության մասին» (ՄՄ ՏԿ 027/2012), «Պայթուցիկ նյութերի եւ դրանց հիմքով արտադրատեսակների անվտանգության մասին» (ՄՄ ՏԿ 028/2012), «Սննդային հավելումների, բուրավետիչների եւ տեխնոլոգիական օժանդակ միջոցների անվտանգությանը ներկայացվող պահանջներ» (ՄՄ ՏԿ 029/2012), «Կաթի եւ կաթնամթերքի անվտանգության մասին» (ՄՄ ՏԿ 033/2013), «Մսի եւ մսամթերքի անվտանգության մասին» (ՄՄ ՏԿ 034/2013), «Ավտոմոբիլային եւ ավիացիոն բենզինին, դիզելային եւ նավթային վառելիքին, ռեակտիվ շարժիչների համար նախատեսված վառելիքին եւ մազութին ներկայացվող պահանջների մասին» (ՄՄ ՏԿ 013/2011) Մաքսային միության տեխնիկական կանոնակարգերով նախատեսված տեխնիկական կանոնակարգման օբյեկտների նկատմ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ց 12 ամսվա ընթացքում` «Մեքենաների եւ սարքավորումների անվտանգության մասին» (ՄՄ ՏԿ 010/2011), «Պայթյունավտանգ միջավայրերում աշխատանքի համար նախատեսված սարքավորումների անվտանգության մասին» (ՄՄ ՏԿ 012/2011), «Գյուղատնտեսական եւ անտառատնտեսական տրակտորների եւ դրանց կցորդների անվտանգության մասին» (ՄՄ ՏԿ 031/2012) Մաքսային միության տեխնիկական կանոնակարգերով նախատեսված տեխնիկական կանոնակարգման օբյեկտների նկատմ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ց 24 ամսվա ընթացքում` «Երկաթուղային շարժակազմի անվտանգության մասին» (ՄՄ ՏԿ 001/2011), «Երկաթուղային տրանսպորտի ենթակառուցվածքի անվտանգության մասին» (ՄՄ ՏԿ 003/2011), «Փաթեթվածքի անվտանգության մասին» (ՄՄ ՏԿ 005/2011), «Հրատեխնիկական արտադրատեսակների անվտանգության մասին» (ՄՄ ՏԿ 006/2011), «Երեխաների եւ դեռահասների համար նախատեսված արտադրանքի անվտանգության մասին» (ՄՄ ՏԿ 007/2011), «Խաղալիքների անվտանգության մասին» (ՄՄ ՏԿ 008/2011), «Վերելակների անվտանգություն» (ՄՄ ՏԿ 011/2011), «Թեթեւ արդյունաբերության արտադրանքի անվտանգության մասին» (ՄՄ ՏԿ 017/2011), «Սննդամթերքի անվտանգության մասին» (ՄՄ ՏԿ 021/2011), «Սննդամթերքի մակնշման մասին» (ՄՄ ՏԿ 022/2011), «Մրգերից եւ բանջարեղենից ստացված հյութամթերքի տեխնիկական կանոնակարգ» (ՄՄ ՏԿ 023/2011), «Ճարպայուղային արտադրանքի տեխնիկական կանոնակարգ» (ՄՄ ՏԿ 024/2011), «Կահույքագործական արտադրանքի անվտանգության մասին» (ՄՄ ՏԿ 025/2012), «Հատուկ նշանակության սննդամթերքի առանձին տեսակների, այդ թվում՝ դիետիկ բուժիչ եւ դիետիկ կանխարգելիչ սննդի համար նախատեսված սննդամթերքի անվտանգության մասին» (ՄՄ ՏԿ 027/2012), «Պայթուցիկ նյութերի եւ դրանց հիմքով արտադրատեսակների անվտանգության մասին» (ՄՄ ՏԿ 028/2012), «Սննդային հավելումների, բուրավետիչների եւ տեխնոլոգիական օժանդակ միջոցների անվտանգությանը ներկայացվող պահանջներ» (ՄՄ ՏԿ 029/2012), «Կաթի եւ կաթնամթերքի անվտանգության մասին» (ՄՄ ՏԿ 033/2013), «Մսի եւ մսամթերքի անվտանգության մասին» (ՄՄ ՏԿ 034/2013), Մաքսային միության տեխնիկական կանոնակարգերով նախատեսված տեխնիկական կանոնակարգման օբյեկտների նկատմ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Պայմանագիրն ուժի մեջ մտնելու ամսաթվից 48 ամսվա ընթացքում` «Ավտոմոբիլային եւ ավիացիոն բենզինին, դիզելային եւ նավթային վառելիքին, ռեակտիվ շարժիչների համար նախատեսված վառելիքին եւ մազութին ներկայացվող պահանջների մասին» (ՄՄ ՏԿ 013/2011) Մաքսային միության տեխնիկական կանոնակարգերով նախատեսված տեխնիկական կանոնակարգման օբյեկտների նկատմամբ։</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52. Մաքսային միության՝ Պայմանագիրն ուժի մեջ մտնելու ամսաթվի դրությամբ ուժի մեջ մտած տեխնիկական կանոնակարգերը Ղրղզստանի Հանրապետությունում գործողության մեջ դնելու կարգը սահմանվում է Եվրասիական տնտեսական հանձնաժողովի կողմից` հաշվի առնելով այն հանգամանքը, որ Մաքսային միության այդ տեխնիկական կանոնակարգերի անցումային դրույթների՝ Եվրասիական տնտեսական հանձնաժողովի որոշմամբ ավելի վաղ սահմանված ժամկետները երկարաձգվում են 6–ից մինչեւ 24 ամիս ժամկետով:</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53. «Եվրասիական տնտեսական միության շրջանակներում տեխնիկական կանոնակարգման մասին» արձանագրության («Եվրասիական տնտեսական միության մասին» 2014 թվականի մայիսի 29–ի պայմանագրի 9–րդ հավելված) 7–րդ կետին համապատասխան ձեւավորվող՝ արտադրանքի միասնական ցանկում ընդգրկված արտադրանքի նկատմամբ, մինչեւ համապատասխան տեխնիկական կանոնակարգերն ուժի մեջ մտնելը, գործում են Ղրղզստանի Հանրապետության օրենսդրությամբ սահմանված պահանջները:</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54. Սույն հավելվածի 51-53-րդ կետերի դրույթները տարածվում են Ղրղզստանի Հանրապետության տարածքում շրջանառության համար նախատեսված արտադրանքի վրա:</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55. Տեխնիկական կանոնակարգման օբյեկտների համապատասխանության գնահատումը, Եվրասիական տնտեսական միության (Մաքսային միության) տեխնիկական կանոնակարգերի պահանջներին համապատասխան, իրականացնում են համապատասխանության գնահատման մարմինները, որոնք հավատարմագրվել են «Եվրասիական տնտեսական միության մասին» 2014 թվականի մայիսի 29–ի պայմանագրի 54–րդ հոդվածով նախատեսված կարգով ու պայմաններով եւ «Եվրասիական տնտեսական միության շրջանակներում տեխնիկական կանոնակարգման մասին» արձանագրությամբ («Եվրասիական տնտեսական միության մասին» 2014 թվականի մայիսի 29–ի պայմանագրի 9–րդ հավելված) նախատեսված կարգով ընդգրկվել են Եվրասիական տնտեսական միության համապատասխանության գնահատման մարմինների միասնական ռեեստրում։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Տեխնիկական կանոնակարգման օբյեկտների գրանցումը (պետական գրանցումը), Եվրասիական տնտեսական միության (Մաքսային միության) տեխնիկական կանոնակարգերի պահանջներին համապատասխան, իրականացնում են նշված աշխատանքների կատարման համար լիազորված մարմինները՝ Ղրղզստանի Հանրապետության օրենսդրությանը համապատասխան:</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56. Ղրղզստանի Հանրապետությունը Ղրղզստանի Հանրապետության օրենսդրությանը համապատասխան միջոցներ է ձեռնարկում չթույլատրելու համար իր տարածքից Եվրասիական տնտեսական միության այլ անդամ պետությունների տարածքներ Եվրասիական տնտեսական միության (Մաքսային միության)՝ ուժի մեջ մտած տեխնիկական կանոնակարգերի պահանջներին չհամապատասխանող, Եվրասիական տնտեսական միության (Մաքսային միության) տեխնիկական կանոնակարգերով սահմանված՝ համապատասխանության գնահատման ընթացակարգերով չանցած, Եվրասիական տնտեսական միության (Մաքսային միության) տեխնիկական կանոնակարգերի պահանջների հետ համապատասխանության գնահատման մասին փաստաթղթեր եւ Եվրասիական տնտեսական միության շուկայում արտադրանքի շրջանառության միասնական նշանով դրոշմավորում չունեցող արտադրանքի ներմուծումը եւ Եվրասիական տնտեսական հանձնաժողովին տեղեկացնում է ձեռնարկված միջոցների մասին։ </w:t>
      </w:r>
    </w:p>
    <w:p>
      <w:pPr>
        <w:pStyle w:val="Normal"/>
        <w:widowControl w:val="false"/>
        <w:tabs>
          <w:tab w:val="clear" w:pos="708"/>
          <w:tab w:val="left" w:pos="1931" w:leader="none"/>
        </w:tabs>
        <w:spacing w:lineRule="auto" w:line="240" w:before="0" w:after="0"/>
        <w:ind w:left="-567" w:right="70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1931" w:leader="none"/>
          <w:tab w:val="left" w:pos="9355" w:leader="none"/>
        </w:tabs>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VIII. Սանիտարական, անասնաբուժասանիտարական եւ կարանտինային բուսասանիտարական միջոցառումների իրականացման հետ կապված հարցեր</w:t>
      </w:r>
    </w:p>
    <w:p>
      <w:pPr>
        <w:pStyle w:val="Normal"/>
        <w:widowControl w:val="false"/>
        <w:tabs>
          <w:tab w:val="clear" w:pos="708"/>
          <w:tab w:val="left" w:pos="1931" w:leader="none"/>
          <w:tab w:val="left" w:pos="9355" w:leader="none"/>
        </w:tabs>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57. Ղրղզստանի Հանրապետությունում աուդիտի, համատեղ ստուգումների (տեսչական ստուգումների) անցկացման հետ կապված ծախսերի ֆինանսավորումն իրականացվում է համապատասխան բյուջեների միջոցների կամ Ղրղզստանի Հանրապետության օրենսդրությամբ չարգելվող այլ միջոցների հաշվին, եթե այլ կարգ չի համաձայնեցվում յուրաքանչյուր կոնկրետ դեպքում:</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58. Մինչեւ Եվրասիական տնտեսական միության ակտն ուժի մեջ մտնելը, որով սահմանվում են Եվրասիական տնտեսական միության մաքսային տարածքում անասնաբուժական դեղամիջոցների շրջանառության կարգավորման կանոնները եւ Եվրասիական տնտեսական միության մաքսային տարածքում կերային հավելումների շրջանառության կարգավորման կանոնները՝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յլ անդամ պետություններում գրանցված անասնաբուժական դեղամիջոցների եւ կերային հավելումների շրջանառությունը (ներմուծումը, փոխադրումը, օգտագործումը) Ղրղզստանի Հանրապետության տարածքում իրականացվում է Ղրղզստանի Հանրապետության օրենսդրությանը համապատասխ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Ղրղզստանի Հանրապետությունում գրանցված անասնաբուժական դեղամիջոցների եւ կերային հավելումների շրջանառությունը (ներմուծումը, փոխադրումը, օգտագործումը) Եվրասիական տնտեսական միության այլ անդամ պետությունների տարածքներում իրականացվում է Եվրասիական տնտեսական միության համապատասխան անդամ պետության օրենսդրությանը համապատասխան։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59. Ղրղզստանի Հանրապետության անասնաբուժական հսկողության (վերահսկողության) ստուգումների (տեսչական ստուգումների) համակարգը Եվրասիական տնտեսական միության անդամ պետություններում սահմանված անասնաբուժական հսկողության (վերահսկողության) օբյեկտների ստուգման համակարգերին համարժեք է ճանաչվում Եվրասիական տնտեսական հանձնաժողովի կողմից համապատասխան որոշման ընդունման միջոցով՝ Եվրասիական տնտեսական միության այլ անդամ պետությունների լիազոր մարմինների կողմից նշված համակարգի գնահատման (աուդիտի) ավարտից հետո, որի արդյունքներով հաստատվելու է տվյալ համակարգի՝ հսկողության վերցված ապրանքների անվտանգության պատշաճ մակարդակն ապահովելու կարողությունը։ </w:t>
      </w:r>
    </w:p>
    <w:p>
      <w:pPr>
        <w:pStyle w:val="Normal"/>
        <w:spacing w:lineRule="auto" w:line="240" w:before="0" w:after="0"/>
        <w:contextualSpacing/>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1203" w:leader="none"/>
        </w:tabs>
        <w:spacing w:lineRule="auto" w:line="240" w:before="0" w:after="0"/>
        <w:ind w:left="-567" w:right="-1"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IX. Ծառայությունների առեւտրի, հիմնադրման, գործունեության եւ ներդրումների իրականացման կարգավորման հարցեր</w:t>
      </w:r>
    </w:p>
    <w:p>
      <w:pPr>
        <w:pStyle w:val="Normal"/>
        <w:widowControl w:val="false"/>
        <w:tabs>
          <w:tab w:val="clear" w:pos="708"/>
          <w:tab w:val="left" w:pos="1203" w:leader="none"/>
        </w:tabs>
        <w:spacing w:lineRule="auto" w:line="240" w:before="0" w:after="0"/>
        <w:ind w:left="-567" w:right="-1"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0. «Ծառայությունների առեւտրի, հիմնադրման, գործունեության եւ ներդրումների իրականացման մասին» արձանագրության («Եվրասիական տնտեսական միության մասին» 2014 թվականի մայիսի 29–ի պայմանագրի 16–րդ հավելված) 15-17-րդ, 23–րդ, 26–րդ, 28–րդ, 31–րդ, 33–րդ եւ 35–րդ կետերով նախատեսված սահմանափակումները, բացառումները, հավելյալ պահանջներն ու պայմանները (բացառությամբ «հորիզոնականների») կիրառվում են Ղրղզստանի Հանրապետության համար սահմանափակումների, բացառումների, հավելյալ պահանջների ու պայմանների անհատական ազգային ցանկը Եվրասիական տնտեսական բարձրագույն խորհրդի կողմից նշված արձանագրության 2–րդ կետի չորրորդ պարբերությանը համապատասխան հաստատվելու ամսաթվ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1. Ղրղզստանի Հանրապետության համար սահմանափակումների, բացառումների, հավելյալ պահանջների եւ պայմանների անհատական ազգային ցանկը «Ծառայությունների առեւտրի, հիմնադրման, գործունեության եւ ներդրումների իրականացման մասին» արձանագրության («Եվրասիական տնտեսական միության մասին» 2014 թվականի մայիսի 29–ի պայմանագրի 16–րդ հավելված) 2–րդ կետի չորրորդ պարբերությանը համապատասխան հաստատվում է Եվրասիական տնտեսական բարձրագույն խորհրդի կողմից Պայմանագիրն ուժի մեջ մտնելու ամսաթվից հետո 3 ամսից ոչ ուշ:</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2. Ծառայությունների այն ոլորտների ցանկը, որոնցում գործում է «Ծառայությունների առեւտրի, հիմնադրման, գործունեության եւ ներդրումների իրականացման մասին» արձանագրության («Եվրասիական տնտեսական միության մասին» 2014 թվականի մայիսի 29–ի պայմանագրի 16–րդ հավելված) 40–րդ կետով նախատեսված ծառայությունների միասնական շուկան, հաստատվում է Եվրասիական տնտեսական բարձրագույն խորհրդի կողմից Պայմանագիրն ուժի մեջ մտնելու ամսաթվից հետո 3 ամսից ոչ ուշ:</w:t>
      </w:r>
    </w:p>
    <w:p>
      <w:pPr>
        <w:pStyle w:val="Normal"/>
        <w:widowControl w:val="false"/>
        <w:spacing w:lineRule="auto" w:line="240" w:before="0" w:after="0"/>
        <w:ind w:left="-567" w:right="20" w:firstLine="567"/>
        <w:contextualSpacing/>
        <w:jc w:val="both"/>
        <w:rPr>
          <w:rFonts w:ascii="GHEA Grapalat" w:hAnsi="GHEA Grapalat" w:cs="GHEA Grapalat"/>
          <w:color w:val="000000"/>
          <w:sz w:val="24"/>
          <w:szCs w:val="24"/>
        </w:rPr>
      </w:pPr>
      <w:r>
        <w:rPr>
          <w:rFonts w:cs="GHEA Grapalat" w:ascii="GHEA Grapalat" w:hAnsi="GHEA Grapalat"/>
          <w:color w:val="000000"/>
          <w:sz w:val="24"/>
          <w:szCs w:val="24"/>
        </w:rPr>
        <w:t>63. Ծառայությունների այն ոլորտների (ենթաոլորտների) ցանկը, որոնցով ծառայությունների միասնական շուկայի ձեւավորումը կիրականացվի ազատականացման ծրագրերին համապատասխան (անցումային շրջանում), հաստատվում է Եվրասիական տնտեսական բարձրագույն խորհրդի կողմից Պայմանագիրն ուժի մեջ մտնելու ամսաթվից հետո 3 ամսից ոչ ուշ:</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X. Անուղղակի հարկերի գանձման հետ կապված հարցեր</w:t>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4. Եվրասիական տնտեսական միության անդամ պետությունների տարածքից Ղրղզստանի Հանրապետության տարածք ներմուծված (ներմուծվող) եւ Ղրղզստանի Հանրապետության մաքսային օրենսդրությանը համապատասխան՝ Պայմանագիրն ուժի մեջ մտնելու ամսաթվի դրությամբ չեզրափակված մաքսային ընթացակարգերով, ռեժիմներով եւ գործառնություններով ձեւակերպված ապրանքների համար անուղղակի հարկերի գանձումն իրականացվում է Ղրղզստանի Հանրապետության մաքսային մարմինների կողմից:</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Փոխադարձ առեւտրում այն ապրանքների մասով, որոնց համար Պայմանագիրն ուժի մեջ մտնելու ամսաթվի դրությամբ Ղրղզստանի Հանրապետության մաքսային մարմնում իրականացվել է նախնական հայտարարագրում, եւ հայտարարագրողի կողմից վճարվել են անուղղակի հարկերը, (Պայմանագիրն ուժի մեջ մտնելուց հետո բեռնված) այդպիսի ապրանքներ արտահանողը ԱԱՀ զրոյական դրույքաչափի կիրառման եւ (կամ) ակցիզների վճարումից ազատման հիմնավորվածությունը հաստատելու համար «Ապրանքների արտահանման ու ներմուծման, աշխատանքների կատարման, ծառայությունների մատուցման ժամանակ անուղղակի հարկերի գանձման կարգի եւ դրանց վճարման նկատմամբ հսկողության մեխանիզմի մասին» արձանագրությամբ («Եվրասիական տնտեսական միության մասին» 2014 թվականի մայիսի 29–ի պայմանագրի 18–րդ հավելված) նախատեսված փաստաթղթերի փաթեթում ապրանքների ներմուծման եւ անուղղակի հարկերի վճարման հայտարարության փոխարեն հարկային մարմին է ներկայացնում ապրանքներն ազատ շրջանառության համար բացթողման ժամանակ ձեւակերպված մաքսային հայտարարագրի պատճենը: </w:t>
      </w:r>
    </w:p>
    <w:p>
      <w:pPr>
        <w:pStyle w:val="Normal"/>
        <w:widowControl w:val="false"/>
        <w:spacing w:lineRule="auto" w:line="240" w:before="0" w:after="0"/>
        <w:contextualSpacing/>
        <w:rPr>
          <w:rFonts w:ascii="GHEA Grapalat" w:hAnsi="GHEA Grapalat" w:eastAsia="Times New Roman" w:cs="GHEA Grapalat"/>
          <w:b/>
          <w:b/>
          <w:color w:val="000000"/>
          <w:sz w:val="24"/>
          <w:szCs w:val="24"/>
          <w:lang w:val="en-US"/>
        </w:rPr>
      </w:pPr>
      <w:r>
        <w:rPr>
          <w:rFonts w:eastAsia="Times New Roman" w:cs="GHEA Grapalat" w:ascii="GHEA Grapalat" w:hAnsi="GHEA Grapalat"/>
          <w:b/>
          <w:color w:val="000000"/>
          <w:sz w:val="24"/>
          <w:szCs w:val="24"/>
          <w:lang w:val="en-US"/>
        </w:rPr>
      </w:r>
    </w:p>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XI. Մրցակցային քաղաքականության ոլորտի կարգավորման հարցեր</w:t>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5. «Եվրասիական տնտեսական միության մասին» 2014 թվականի մայիսի 29–ի պայմանագրի XVIII բաժնի դրույթները Ղրղզստանի Հանրապետության կողմից կիրառվում են Պայմանագիրն ուժի մեջ մտնելու ամսաթվից հետո 18 ամսվա ընթացքում։</w:t>
      </w:r>
    </w:p>
    <w:p>
      <w:pPr>
        <w:pStyle w:val="Normal"/>
        <w:widowControl w:val="false"/>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XII. Բնական մենաշնորհի ոլորտի կարգավորման հարցեր</w:t>
      </w:r>
    </w:p>
    <w:p>
      <w:pPr>
        <w:pStyle w:val="Normal"/>
        <w:widowControl w:val="false"/>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6. «Եվրասիական տնտեսական միության մասին» 2014 թվականի մայիսի 29–ի պայմանագրի XIX բաժնի դրույթները Ղրղզստանի Հանրապետության կողմից կիրառվում են Պայմանագիրն ուժի մեջ մտնելու ամսաթվից հետո 18 ամիսը լրանալուց հետո։</w:t>
      </w:r>
    </w:p>
    <w:p>
      <w:pPr>
        <w:pStyle w:val="Normal"/>
        <w:widowControl w:val="false"/>
        <w:tabs>
          <w:tab w:val="clear" w:pos="708"/>
          <w:tab w:val="left" w:pos="2282" w:leader="none"/>
        </w:tabs>
        <w:spacing w:lineRule="auto" w:line="240" w:before="0" w:after="0"/>
        <w:ind w:left="-567"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tabs>
          <w:tab w:val="clear" w:pos="708"/>
          <w:tab w:val="left" w:pos="2282" w:leader="none"/>
        </w:tabs>
        <w:spacing w:lineRule="auto" w:line="240" w:before="0" w:after="0"/>
        <w:ind w:left="-567"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XIII. Էներգետիկայի ոլորտի կարգավորման հարցեր</w:t>
      </w:r>
    </w:p>
    <w:p>
      <w:pPr>
        <w:pStyle w:val="Normal"/>
        <w:widowControl w:val="false"/>
        <w:tabs>
          <w:tab w:val="clear" w:pos="708"/>
          <w:tab w:val="left" w:pos="2282" w:leader="none"/>
        </w:tabs>
        <w:spacing w:lineRule="auto" w:line="240" w:before="0" w:after="0"/>
        <w:ind w:left="-567"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67. «Եվրասիական տնտեսական միության մասին» 2014 թվականի մայիսի 29–ի պայմանագրի XX բաժնի դրույթները Ղրղզստանի Հանրապետության կողմից կիրառվում են նշված Պայմանագրում՝ «Անդամ պետությունների միջեւ էլեկտրական էներգիայի (հզորության) միջպետական հաղորդման իրականացման մեթոդաբանության մասով փոփոխություններ կատարելու մասին» արձանագրությանը համապատասխան, որն ուժի կմտնի Պայմանագիրն ուժի մեջ մտնելու ամսաթվից հետո 18 ամսից ոչ ուշ:</w:t>
      </w:r>
    </w:p>
    <w:p>
      <w:pPr>
        <w:pStyle w:val="Normal"/>
        <w:widowControl w:val="false"/>
        <w:tabs>
          <w:tab w:val="clear" w:pos="708"/>
          <w:tab w:val="left" w:pos="3001" w:leader="none"/>
        </w:tabs>
        <w:spacing w:lineRule="auto" w:line="240" w:before="0" w:after="0"/>
        <w:ind w:left="-567" w:right="2400"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8"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XIV. Երկաթուղային տրանսպորտի ոլորտի կարգավորման հարցեր</w:t>
      </w:r>
    </w:p>
    <w:p>
      <w:pPr>
        <w:pStyle w:val="Normal"/>
        <w:widowControl w:val="false"/>
        <w:spacing w:lineRule="auto" w:line="240" w:before="0" w:after="0"/>
        <w:ind w:left="-567" w:right="28"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68. «Համակարգված (համաձայնեցված) տրանսպորտային քաղաքականության մասին» արձանագրության («Եվրասիական տնտեսական միության մասին» 2014 թվականի մայիսի 29–ի պայմանագրի 24–րդ հավելված) 2–րդ հավելվածի դրույթները Ղրղզստանի Հանրապետության կողմից կիրառվում են Պայմանագիրն ուժի մեջ մտնելու ամսաթվից 24 ամիսը լրանալուց հետո: </w:t>
      </w:r>
    </w:p>
    <w:p>
      <w:pPr>
        <w:pStyle w:val="Normal"/>
        <w:widowControl w:val="false"/>
        <w:spacing w:lineRule="auto" w:line="240" w:before="0" w:after="0"/>
        <w:ind w:left="-567" w:right="28" w:firstLine="567"/>
        <w:contextualSpacing/>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0"/>
        <w:ind w:left="-567" w:right="28" w:firstLine="567"/>
        <w:contextualSpacing/>
        <w:jc w:val="center"/>
        <w:rPr>
          <w:rFonts w:ascii="GHEA Grapalat" w:hAnsi="GHEA Grapalat" w:cs="GHEA Grapalat"/>
          <w:b/>
          <w:b/>
          <w:color w:val="000000"/>
          <w:sz w:val="24"/>
          <w:szCs w:val="24"/>
        </w:rPr>
      </w:pPr>
      <w:r>
        <w:rPr>
          <w:rFonts w:cs="GHEA Grapalat" w:ascii="GHEA Grapalat" w:hAnsi="GHEA Grapalat"/>
          <w:b/>
          <w:color w:val="000000"/>
          <w:sz w:val="24"/>
          <w:szCs w:val="24"/>
        </w:rPr>
        <w:t>XV. Պետական գնումների ոլորտի կարգավորման հարցեր</w:t>
      </w:r>
    </w:p>
    <w:p>
      <w:pPr>
        <w:pStyle w:val="Normal"/>
        <w:widowControl w:val="false"/>
        <w:spacing w:lineRule="auto" w:line="240" w:before="0" w:after="0"/>
        <w:ind w:left="-567" w:right="28" w:firstLine="567"/>
        <w:contextualSpacing/>
        <w:jc w:val="center"/>
        <w:rPr>
          <w:rFonts w:ascii="GHEA Grapalat" w:hAnsi="GHEA Grapalat" w:eastAsia="Times New Roman" w:cs="GHEA Grapalat"/>
          <w:b/>
          <w:b/>
          <w:color w:val="000000"/>
          <w:sz w:val="24"/>
          <w:szCs w:val="24"/>
        </w:rPr>
      </w:pPr>
      <w:r>
        <w:rPr>
          <w:rFonts w:eastAsia="Times New Roman" w:cs="GHEA Grapalat" w:ascii="GHEA Grapalat" w:hAnsi="GHEA Grapalat"/>
          <w:b/>
          <w:color w:val="000000"/>
          <w:sz w:val="24"/>
          <w:szCs w:val="24"/>
        </w:rPr>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69. «Եվրասիական տնտեսական միության մասին» 2014 թվականի մայիսի 29–ի պայմանագրի XXII բաժնի դրույթները Ղրղզստանի Հանրապետության կողմից կիրառվում են հետեւյալ կարգով.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նդամ պետությունների համար պետական (մունիցիպալ) գնումների ոլորտում ազգային ռեժիմի ներմուծման մասով՝ Պայմանագիրն ուժի մեջ մտնելու ամսաթվից 24 ամիսը լրանալուց հետո.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էլեկտրոնային թվային ստորագրության օգտագործմամբ պետական էլեկտրոնային գնումների ներմուծման մասով՝ Պայմանագիրն ուժի մեջ մտնելու ամսաթվից 24 ամիսը լրանալուց հետո։ </w:t>
      </w:r>
    </w:p>
    <w:p>
      <w:pPr>
        <w:pStyle w:val="Normal"/>
        <w:widowControl w:val="false"/>
        <w:spacing w:lineRule="auto" w:line="240" w:before="0" w:after="0"/>
        <w:ind w:left="-567" w:right="20" w:firstLine="56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 xml:space="preserve">Եվրասիական տնտեսական միության անդամ պետությունները Ղրղզստանի Հանրապետությանը պետական (մունիցիպալ) գնումների ոլորտում ազգային ռեժիմ են տրամադրում Պայմանագիրն ուժի մեջ մտնելու ամսաթվից 24 ամիսը լրանալուց հետո։ </w:t>
      </w:r>
    </w:p>
    <w:p>
      <w:pPr>
        <w:pStyle w:val="Normal"/>
        <w:widowControl w:val="false"/>
        <w:spacing w:lineRule="auto" w:line="360" w:before="0" w:after="160"/>
        <w:ind w:left="20" w:right="28" w:firstLine="54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widowControl w:val="false"/>
        <w:spacing w:lineRule="auto" w:line="240" w:before="0" w:after="160"/>
        <w:ind w:left="-567" w:right="28" w:hanging="0"/>
        <w:contextualSpacing/>
        <w:jc w:val="center"/>
        <w:rPr>
          <w:rFonts w:ascii="GHEA Grapalat" w:hAnsi="GHEA Grapalat" w:cs="GHEA Grapalat"/>
          <w:b/>
          <w:b/>
          <w:color w:val="000000"/>
          <w:sz w:val="24"/>
          <w:szCs w:val="24"/>
          <w:lang w:val="en-US"/>
        </w:rPr>
      </w:pPr>
      <w:r>
        <w:rPr>
          <w:rFonts w:cs="GHEA Grapalat" w:ascii="GHEA Grapalat" w:hAnsi="GHEA Grapalat"/>
          <w:b/>
          <w:color w:val="000000"/>
          <w:sz w:val="24"/>
          <w:szCs w:val="24"/>
        </w:rPr>
        <w:t>XVI. Մտավոր սեփականության օբյեկտների նկատմամբ իրավունքների պահպանության եւ պաշտպանության հարցեր</w:t>
      </w:r>
    </w:p>
    <w:p>
      <w:pPr>
        <w:pStyle w:val="Normal"/>
        <w:widowControl w:val="false"/>
        <w:spacing w:lineRule="auto" w:line="240" w:before="0" w:after="160"/>
        <w:ind w:left="-567" w:right="28" w:hanging="0"/>
        <w:contextualSpacing/>
        <w:jc w:val="center"/>
        <w:rPr>
          <w:rFonts w:ascii="GHEA Grapalat" w:hAnsi="GHEA Grapalat" w:eastAsia="Times New Roman" w:cs="GHEA Grapalat"/>
          <w:b/>
          <w:b/>
          <w:color w:val="000000"/>
          <w:sz w:val="24"/>
          <w:szCs w:val="24"/>
          <w:lang w:val="en-US"/>
        </w:rPr>
      </w:pPr>
      <w:r>
        <w:rPr>
          <w:rFonts w:eastAsia="Times New Roman" w:cs="GHEA Grapalat" w:ascii="GHEA Grapalat" w:hAnsi="GHEA Grapalat"/>
          <w:b/>
          <w:color w:val="000000"/>
          <w:sz w:val="24"/>
          <w:szCs w:val="24"/>
          <w:lang w:val="en-US"/>
        </w:rPr>
      </w:r>
    </w:p>
    <w:p>
      <w:pPr>
        <w:pStyle w:val="Normal"/>
        <w:widowControl w:val="false"/>
        <w:spacing w:lineRule="auto" w:line="240" w:before="0" w:after="160"/>
        <w:ind w:left="-567" w:right="20" w:firstLine="547"/>
        <w:contextualSpacing/>
        <w:jc w:val="both"/>
        <w:rPr>
          <w:rFonts w:ascii="GHEA Grapalat" w:hAnsi="GHEA Grapalat" w:eastAsia="Times New Roman" w:cs="GHEA Grapalat"/>
          <w:color w:val="000000"/>
          <w:sz w:val="24"/>
          <w:szCs w:val="24"/>
        </w:rPr>
      </w:pPr>
      <w:r>
        <w:rPr>
          <w:rFonts w:cs="GHEA Grapalat" w:ascii="GHEA Grapalat" w:hAnsi="GHEA Grapalat"/>
          <w:color w:val="000000"/>
          <w:sz w:val="24"/>
          <w:szCs w:val="24"/>
        </w:rPr>
        <w:t>70. «Մտավոր սեփականության օբյեկտների նկատմամբ իրավունքների պահպանության եւ պաշտպանության մասին» արձանագրության («Եվրասիական տնտեսական միության մասին» 2014 թվականի մայիսի 29–ի պայմանագրի 26–րդ հավելված) V բաժնի դրույթները կիրառվում են Պայմանագիրն ուժի մեջ մտնելու ամսաթվից 2 տարին լրանալուց հետո:</w:t>
      </w:r>
    </w:p>
    <w:p>
      <w:pPr>
        <w:pStyle w:val="Normal"/>
        <w:widowControl w:val="false"/>
        <w:spacing w:lineRule="auto" w:line="240" w:before="0" w:after="160"/>
        <w:ind w:left="-567" w:right="20" w:firstLine="547"/>
        <w:contextualSpacing/>
        <w:jc w:val="both"/>
        <w:rPr>
          <w:rFonts w:ascii="GHEA Grapalat" w:hAnsi="GHEA Grapalat" w:cs="GHEA Grapalat"/>
          <w:color w:val="000000"/>
          <w:sz w:val="24"/>
          <w:szCs w:val="24"/>
        </w:rPr>
      </w:pPr>
      <w:r>
        <w:rPr>
          <w:rFonts w:cs="GHEA Grapalat" w:ascii="GHEA Grapalat" w:hAnsi="GHEA Grapalat"/>
          <w:color w:val="000000"/>
          <w:sz w:val="24"/>
          <w:szCs w:val="24"/>
        </w:rPr>
        <w:t>71. Պայմանագիրն ուժի մեջ մտնելու ամսաթվից հետո 3 ամսվա ընթացքում Ղրղզստանի Հանրապետության կողմից կմշակվի եւ կհաստատվի միջոցառումների ծրագիր՝ ուղղված Ղրղզստանի Հանրապետությունում ապրանքային նշանի նկատմամբ բացառիկ իրավունքի սպառման տարածաշրջանային սկզբունքի գործողության պայմաններում գործունեություն իրականացնելու համար տնտեսավարող սուբյեկտների ադապտացմանը։</w:t>
      </w:r>
    </w:p>
    <w:p>
      <w:pPr>
        <w:pStyle w:val="Normal"/>
        <w:widowControl w:val="false"/>
        <w:spacing w:lineRule="auto" w:line="360" w:before="0" w:after="160"/>
        <w:ind w:left="20" w:right="20" w:firstLine="547"/>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lineRule="auto" w:line="360" w:before="0" w:after="160"/>
        <w:ind w:left="20" w:right="20" w:hanging="20"/>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lang w:eastAsia="ru-RU"/>
        </w:rPr>
        <w:t>_________________</w:t>
      </w:r>
    </w:p>
    <w:p>
      <w:pPr>
        <w:sectPr>
          <w:footerReference w:type="default" r:id="rId2"/>
          <w:type w:val="nextPage"/>
          <w:pgSz w:w="11906" w:h="16838"/>
          <w:pgMar w:left="1701" w:right="850" w:gutter="0" w:header="0" w:top="1134" w:footer="413" w:bottom="1134"/>
          <w:pgNumType w:fmt="decimal"/>
          <w:formProt w:val="false"/>
          <w:textDirection w:val="lrTb"/>
          <w:docGrid w:type="default" w:linePitch="360" w:charSpace="0"/>
        </w:sectPr>
        <w:pStyle w:val="Normal"/>
        <w:spacing w:lineRule="auto" w:line="360" w:before="0" w:after="160"/>
        <w:ind w:left="20" w:firstLine="547"/>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numPr>
          <w:ilvl w:val="0"/>
          <w:numId w:val="0"/>
        </w:numPr>
        <w:autoSpaceDE w:val="false"/>
        <w:spacing w:lineRule="auto" w:line="240" w:before="0" w:after="0"/>
        <w:ind w:left="5103" w:hanging="0"/>
        <w:contextualSpacing/>
        <w:jc w:val="center"/>
        <w:outlineLvl w:val="0"/>
        <w:rPr>
          <w:rFonts w:ascii="GHEA Grapalat" w:hAnsi="GHEA Grapalat" w:cs="GHEA Grapalat"/>
          <w:bCs/>
          <w:color w:val="000000"/>
        </w:rPr>
      </w:pPr>
      <w:r>
        <w:rPr>
          <w:rFonts w:cs="GHEA Grapalat" w:ascii="GHEA Grapalat" w:hAnsi="GHEA Grapalat"/>
          <w:bCs/>
          <w:color w:val="000000"/>
        </w:rPr>
        <w:t>ՀԱՎԵԼՎԱԾ 2</w:t>
      </w:r>
    </w:p>
    <w:p>
      <w:pPr>
        <w:pStyle w:val="Normal"/>
        <w:numPr>
          <w:ilvl w:val="0"/>
          <w:numId w:val="0"/>
        </w:numPr>
        <w:autoSpaceDE w:val="false"/>
        <w:spacing w:lineRule="auto" w:line="240" w:before="0" w:after="0"/>
        <w:ind w:left="5103" w:hanging="0"/>
        <w:contextualSpacing/>
        <w:jc w:val="center"/>
        <w:outlineLvl w:val="0"/>
        <w:rPr/>
      </w:pPr>
      <w:r>
        <w:rPr>
          <w:rFonts w:cs="GHEA Grapalat" w:ascii="GHEA Grapalat" w:hAnsi="GHEA Grapalat"/>
          <w:bCs/>
        </w:rPr>
        <w:t>Ղրղզստանի Հանրապետության՝ «Եվրասիական տնտեսական միության մասին»</w:t>
      </w:r>
      <w:r>
        <w:rPr>
          <w:rFonts w:cs="GHEA Grapalat" w:ascii="GHEA Grapalat" w:hAnsi="GHEA Grapalat"/>
          <w:bCs/>
          <w:color w:val="000000"/>
        </w:rPr>
        <w:t xml:space="preserve"> 2014 թվականի մայիսի 29-ի պայմանագրին միանալու առնչությամբ Ղրղզստանի Հանրապետության կողմից «Եվրասիական տնտեսական միության մասին» 2014 թվականի մայիսի 29-ի պայմանագրի, Եվրասիական տնտեսական միության իրավունքի մաս կազմող առանձին միջազգային պայմանագրերի եւ Եվրասիական տնտեսական միության մարմինների ակտերի կիրառման պայմանների եւ անցումային դրույթների մասին արձանագրության</w:t>
      </w:r>
    </w:p>
    <w:p>
      <w:pPr>
        <w:pStyle w:val="Normal"/>
        <w:spacing w:lineRule="auto" w:line="360" w:before="0" w:after="160"/>
        <w:ind w:firstLine="709"/>
        <w:jc w:val="center"/>
        <w:rPr>
          <w:rFonts w:ascii="GHEA Grapalat" w:hAnsi="GHEA Grapalat" w:eastAsia="Times New Roman" w:cs="GHEA Grapalat"/>
          <w:b/>
          <w:b/>
          <w:bCs/>
          <w:color w:val="000000"/>
          <w:lang w:eastAsia="ru-RU"/>
        </w:rPr>
      </w:pPr>
      <w:r>
        <w:rPr>
          <w:rFonts w:eastAsia="Times New Roman" w:cs="GHEA Grapalat" w:ascii="GHEA Grapalat" w:hAnsi="GHEA Grapalat"/>
          <w:b/>
          <w:bCs/>
          <w:color w:val="000000"/>
          <w:lang w:eastAsia="ru-RU"/>
        </w:rPr>
      </w:r>
    </w:p>
    <w:p>
      <w:pPr>
        <w:pStyle w:val="Normal"/>
        <w:spacing w:lineRule="auto" w:line="240" w:before="0" w:after="0"/>
        <w:ind w:firstLine="709"/>
        <w:contextualSpacing/>
        <w:jc w:val="center"/>
        <w:rPr>
          <w:rFonts w:ascii="GHEA Grapalat" w:hAnsi="GHEA Grapalat" w:eastAsia="Times New Roman" w:cs="GHEA Grapalat"/>
          <w:b/>
          <w:b/>
          <w:bCs/>
          <w:color w:val="000000"/>
          <w:sz w:val="24"/>
          <w:szCs w:val="24"/>
          <w:lang w:eastAsia="ru-RU"/>
        </w:rPr>
      </w:pPr>
      <w:r>
        <w:rPr>
          <w:rFonts w:eastAsia="Times New Roman" w:cs="GHEA Grapalat" w:ascii="GHEA Grapalat" w:hAnsi="GHEA Grapalat"/>
          <w:b/>
          <w:bCs/>
          <w:color w:val="000000"/>
          <w:sz w:val="24"/>
          <w:szCs w:val="24"/>
          <w:lang w:eastAsia="ru-RU"/>
        </w:rPr>
        <w:t>ՑԱՆԿ</w:t>
      </w:r>
    </w:p>
    <w:p>
      <w:pPr>
        <w:pStyle w:val="Normal"/>
        <w:spacing w:lineRule="auto" w:line="240" w:before="0" w:after="0"/>
        <w:contextualSpacing/>
        <w:jc w:val="center"/>
        <w:rPr>
          <w:rFonts w:ascii="GHEA Grapalat" w:hAnsi="GHEA Grapalat" w:eastAsia="Times New Roman" w:cs="GHEA Grapalat"/>
          <w:b/>
          <w:b/>
          <w:bCs/>
          <w:color w:val="000000"/>
          <w:sz w:val="24"/>
          <w:szCs w:val="24"/>
          <w:lang w:val="en-US" w:eastAsia="ru-RU"/>
        </w:rPr>
      </w:pPr>
      <w:r>
        <w:rPr>
          <w:rFonts w:eastAsia="Times New Roman" w:cs="GHEA Grapalat" w:ascii="GHEA Grapalat" w:hAnsi="GHEA Grapalat"/>
          <w:b/>
          <w:bCs/>
          <w:color w:val="000000"/>
          <w:sz w:val="24"/>
          <w:szCs w:val="24"/>
          <w:lang w:eastAsia="ru-RU"/>
        </w:rPr>
        <w:t>ապրանքների եւ դրույքաչափերի, որոնց հանդեպ Ղրղզստանի Հանրապետության կողմից անցումային շրջանում կիրառվում են Եվրասիական տնտեսական միության Միասնական մաքսային սակագներից տարբերվող ներմուծման մաքսատուրքերի դրույքաչափեր</w:t>
      </w:r>
    </w:p>
    <w:p>
      <w:pPr>
        <w:pStyle w:val="Normal"/>
        <w:spacing w:lineRule="auto" w:line="240" w:before="0" w:after="160"/>
        <w:jc w:val="center"/>
        <w:rPr>
          <w:rFonts w:ascii="GHEA Grapalat" w:hAnsi="GHEA Grapalat" w:eastAsia="Times New Roman" w:cs="GHEA Grapalat"/>
          <w:b/>
          <w:b/>
          <w:bCs/>
          <w:color w:val="000000"/>
          <w:sz w:val="24"/>
          <w:szCs w:val="24"/>
          <w:lang w:val="en-US" w:eastAsia="ru-RU"/>
        </w:rPr>
      </w:pPr>
      <w:r>
        <w:rPr>
          <w:rFonts w:eastAsia="Times New Roman" w:cs="GHEA Grapalat" w:ascii="GHEA Grapalat" w:hAnsi="GHEA Grapalat"/>
          <w:b/>
          <w:bCs/>
          <w:color w:val="000000"/>
          <w:sz w:val="24"/>
          <w:szCs w:val="24"/>
          <w:lang w:val="en-US" w:eastAsia="ru-RU"/>
        </w:rPr>
      </w:r>
    </w:p>
    <w:tbl>
      <w:tblPr>
        <w:tblW w:w="13128" w:type="dxa"/>
        <w:jc w:val="center"/>
        <w:tblInd w:w="0" w:type="dxa"/>
        <w:tblLayout w:type="fixed"/>
        <w:tblCellMar>
          <w:top w:w="0" w:type="dxa"/>
          <w:left w:w="108" w:type="dxa"/>
          <w:bottom w:w="0" w:type="dxa"/>
          <w:right w:w="108" w:type="dxa"/>
        </w:tblCellMar>
      </w:tblPr>
      <w:tblGrid>
        <w:gridCol w:w="254"/>
        <w:gridCol w:w="104"/>
        <w:gridCol w:w="10"/>
        <w:gridCol w:w="1704"/>
        <w:gridCol w:w="104"/>
        <w:gridCol w:w="10"/>
        <w:gridCol w:w="3332"/>
        <w:gridCol w:w="104"/>
        <w:gridCol w:w="10"/>
        <w:gridCol w:w="1041"/>
        <w:gridCol w:w="104"/>
        <w:gridCol w:w="10"/>
        <w:gridCol w:w="1042"/>
        <w:gridCol w:w="104"/>
        <w:gridCol w:w="10"/>
        <w:gridCol w:w="1042"/>
        <w:gridCol w:w="104"/>
        <w:gridCol w:w="10"/>
        <w:gridCol w:w="1042"/>
        <w:gridCol w:w="104"/>
        <w:gridCol w:w="10"/>
        <w:gridCol w:w="1042"/>
        <w:gridCol w:w="104"/>
        <w:gridCol w:w="10"/>
        <w:gridCol w:w="1603"/>
        <w:gridCol w:w="104"/>
        <w:gridCol w:w="10"/>
      </w:tblGrid>
      <w:tr>
        <w:trPr>
          <w:tblHeader w:val="true"/>
          <w:trHeight w:val="23" w:hRule="atLeast"/>
        </w:trPr>
        <w:tc>
          <w:tcPr>
            <w:tcW w:w="358" w:type="dxa"/>
            <w:gridSpan w:val="2"/>
            <w:tcBorders>
              <w:right w:val="single" w:sz="4" w:space="0" w:color="000000"/>
            </w:tcBorders>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color w:val="000000"/>
                <w:sz w:val="24"/>
                <w:szCs w:val="24"/>
                <w:lang w:eastAsia="ru-RU"/>
              </w:rPr>
              <w:t>ԱՏԳ ԱԱ ծածկագիր</w:t>
            </w:r>
          </w:p>
        </w:tc>
        <w:tc>
          <w:tcPr>
            <w:tcW w:w="3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color w:val="000000"/>
                <w:sz w:val="24"/>
                <w:szCs w:val="24"/>
                <w:lang w:eastAsia="ru-RU"/>
              </w:rPr>
              <w:t>Դիրքի անվանումը</w:t>
            </w:r>
          </w:p>
        </w:tc>
        <w:tc>
          <w:tcPr>
            <w:tcW w:w="7496"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24"/>
                <w:szCs w:val="24"/>
                <w:lang w:eastAsia="ru-RU"/>
              </w:rPr>
            </w:pPr>
            <w:r>
              <w:rPr>
                <w:rFonts w:eastAsia="Times New Roman" w:cs="Sylfaen" w:ascii="GHEA Grapalat" w:hAnsi="GHEA Grapalat"/>
                <w:color w:val="000000"/>
                <w:sz w:val="24"/>
                <w:szCs w:val="24"/>
                <w:lang w:eastAsia="ru-RU"/>
              </w:rPr>
              <w:t>Ներմուծման</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մաքսատուրքի</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դրույքաչափ</w:t>
            </w:r>
            <w:r>
              <w:rPr>
                <w:rFonts w:eastAsia="Times New Roman" w:cs="GHEA Grapalat" w:ascii="GHEA Grapalat" w:hAnsi="GHEA Grapalat"/>
                <w:color w:val="000000"/>
                <w:sz w:val="24"/>
                <w:szCs w:val="24"/>
                <w:lang w:eastAsia="ru-RU"/>
              </w:rPr>
              <w:t xml:space="preserve"> </w:t>
            </w:r>
          </w:p>
          <w:p>
            <w:pPr>
              <w:pStyle w:val="Normal"/>
              <w:spacing w:lineRule="auto" w:line="240" w:before="0" w:after="0"/>
              <w:jc w:val="center"/>
              <w:rPr/>
            </w:pPr>
            <w:r>
              <w:rPr>
                <w:rFonts w:eastAsia="Times New Roman" w:cs="GHEA Grapalat" w:ascii="GHEA Grapalat" w:hAnsi="GHEA Grapalat"/>
                <w:color w:val="000000"/>
                <w:sz w:val="24"/>
                <w:szCs w:val="24"/>
                <w:lang w:eastAsia="ru-RU"/>
              </w:rPr>
              <w:t>(</w:t>
            </w:r>
            <w:r>
              <w:rPr>
                <w:rFonts w:eastAsia="Times New Roman" w:cs="Sylfaen" w:ascii="GHEA Grapalat" w:hAnsi="GHEA Grapalat"/>
                <w:color w:val="000000"/>
                <w:sz w:val="24"/>
                <w:szCs w:val="24"/>
                <w:lang w:eastAsia="ru-RU"/>
              </w:rPr>
              <w:t>մաքսային</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արժեքից</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տոկոսներով՝</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եվրոյով</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ԱՄՆ</w:t>
            </w:r>
            <w:r>
              <w:rPr>
                <w:rFonts w:eastAsia="Times New Roman" w:cs="GHEA Grapalat" w:ascii="GHEA Grapalat" w:hAnsi="GHEA Grapalat"/>
                <w:color w:val="000000"/>
                <w:sz w:val="24"/>
                <w:szCs w:val="24"/>
                <w:lang w:eastAsia="ru-RU"/>
              </w:rPr>
              <w:t xml:space="preserve"> </w:t>
            </w:r>
            <w:r>
              <w:rPr>
                <w:rFonts w:eastAsia="Times New Roman" w:cs="Sylfaen" w:ascii="GHEA Grapalat" w:hAnsi="GHEA Grapalat"/>
                <w:color w:val="000000"/>
                <w:sz w:val="24"/>
                <w:szCs w:val="24"/>
                <w:lang w:eastAsia="ru-RU"/>
              </w:rPr>
              <w:t>դոլարով</w:t>
            </w:r>
            <w:r>
              <w:rPr>
                <w:rFonts w:eastAsia="Times New Roman" w:cs="GHEA Grapalat" w:ascii="GHEA Grapalat" w:hAnsi="GHEA Grapalat"/>
                <w:color w:val="000000"/>
                <w:sz w:val="24"/>
                <w:szCs w:val="24"/>
                <w:lang w:eastAsia="ru-RU"/>
              </w:rPr>
              <w:t>)*</w:t>
            </w:r>
          </w:p>
        </w:tc>
      </w:tr>
      <w:tr>
        <w:trPr>
          <w:tblHeader w:val="true"/>
          <w:trHeight w:val="23" w:hRule="atLeast"/>
        </w:trPr>
        <w:tc>
          <w:tcPr>
            <w:tcW w:w="358" w:type="dxa"/>
            <w:gridSpan w:val="2"/>
            <w:tcBorders>
              <w:right w:val="single" w:sz="4" w:space="0" w:color="000000"/>
            </w:tcBorders>
          </w:tcPr>
          <w:p>
            <w:pPr>
              <w:pStyle w:val="Normal"/>
              <w:snapToGrid w:val="false"/>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tc>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color w:val="000000"/>
                <w:spacing w:val="-20"/>
                <w:sz w:val="24"/>
                <w:szCs w:val="24"/>
                <w:lang w:eastAsia="ru-RU"/>
              </w:rPr>
            </w:pPr>
            <w:r>
              <w:rPr>
                <w:rFonts w:eastAsia="Times New Roman" w:cs="GHEA Grapalat" w:ascii="GHEA Grapalat" w:hAnsi="GHEA Grapalat"/>
                <w:color w:val="000000"/>
                <w:spacing w:val="-20"/>
                <w:sz w:val="24"/>
                <w:szCs w:val="24"/>
                <w:lang w:eastAsia="ru-RU"/>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szCs w:val="24"/>
                <w:lang w:eastAsia="ru-RU"/>
              </w:rPr>
            </w:pPr>
            <w:r>
              <w:rPr>
                <w:rFonts w:eastAsia="Times New Roman" w:cs="GHEA Grapalat" w:ascii="GHEA Grapalat" w:hAnsi="GHEA Grapalat"/>
                <w:color w:val="000000"/>
                <w:spacing w:val="-12"/>
                <w:sz w:val="24"/>
                <w:szCs w:val="24"/>
                <w:lang w:eastAsia="ru-RU"/>
              </w:rPr>
              <w:t xml:space="preserve">2015թ. </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szCs w:val="24"/>
                <w:lang w:eastAsia="ru-RU"/>
              </w:rPr>
            </w:pPr>
            <w:r>
              <w:rPr>
                <w:rFonts w:eastAsia="Times New Roman" w:cs="GHEA Grapalat" w:ascii="GHEA Grapalat" w:hAnsi="GHEA Grapalat"/>
                <w:color w:val="000000"/>
                <w:spacing w:val="-12"/>
                <w:sz w:val="24"/>
                <w:szCs w:val="24"/>
                <w:lang w:eastAsia="ru-RU"/>
              </w:rPr>
              <w:t xml:space="preserve">2016թ. </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szCs w:val="24"/>
                <w:lang w:eastAsia="ru-RU"/>
              </w:rPr>
            </w:pPr>
            <w:r>
              <w:rPr>
                <w:rFonts w:eastAsia="Times New Roman" w:cs="GHEA Grapalat" w:ascii="GHEA Grapalat" w:hAnsi="GHEA Grapalat"/>
                <w:color w:val="000000"/>
                <w:spacing w:val="-12"/>
                <w:sz w:val="24"/>
                <w:szCs w:val="24"/>
                <w:lang w:eastAsia="ru-RU"/>
              </w:rPr>
              <w:t xml:space="preserve">2017թ. </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szCs w:val="24"/>
                <w:lang w:eastAsia="ru-RU"/>
              </w:rPr>
            </w:pPr>
            <w:r>
              <w:rPr>
                <w:rFonts w:eastAsia="Times New Roman" w:cs="GHEA Grapalat" w:ascii="GHEA Grapalat" w:hAnsi="GHEA Grapalat"/>
                <w:color w:val="000000"/>
                <w:spacing w:val="-12"/>
                <w:sz w:val="24"/>
                <w:szCs w:val="24"/>
                <w:lang w:eastAsia="ru-RU"/>
              </w:rPr>
              <w:t>2018թ.</w:t>
            </w:r>
          </w:p>
        </w:tc>
        <w:tc>
          <w:tcPr>
            <w:tcW w:w="1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szCs w:val="24"/>
                <w:lang w:eastAsia="ru-RU"/>
              </w:rPr>
            </w:pPr>
            <w:r>
              <w:rPr>
                <w:rFonts w:eastAsia="Times New Roman" w:cs="GHEA Grapalat" w:ascii="GHEA Grapalat" w:hAnsi="GHEA Grapalat"/>
                <w:color w:val="000000"/>
                <w:spacing w:val="-12"/>
                <w:sz w:val="24"/>
                <w:szCs w:val="24"/>
                <w:lang w:eastAsia="ru-RU"/>
              </w:rPr>
              <w:t xml:space="preserve">2019թ. </w:t>
            </w:r>
          </w:p>
        </w:tc>
        <w:tc>
          <w:tcPr>
            <w:tcW w:w="17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pacing w:val="-12"/>
                <w:sz w:val="24"/>
                <w:szCs w:val="24"/>
                <w:lang w:eastAsia="ru-RU"/>
              </w:rPr>
            </w:pPr>
            <w:r>
              <w:rPr>
                <w:rFonts w:eastAsia="Times New Roman" w:cs="GHEA Grapalat" w:ascii="GHEA Grapalat" w:hAnsi="GHEA Grapalat"/>
                <w:color w:val="000000"/>
                <w:spacing w:val="-12"/>
                <w:sz w:val="24"/>
                <w:szCs w:val="24"/>
                <w:lang w:eastAsia="ru-RU"/>
              </w:rPr>
              <w:t>2020թ.</w:t>
            </w:r>
          </w:p>
        </w:tc>
      </w:tr>
      <w:tr>
        <w:trPr>
          <w:trHeight w:val="241"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op w:val="single" w:sz="4" w:space="0" w:color="000000"/>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0511 10 000 0</w:t>
            </w:r>
          </w:p>
        </w:tc>
        <w:tc>
          <w:tcPr>
            <w:tcW w:w="3446" w:type="dxa"/>
            <w:gridSpan w:val="3"/>
            <w:tcBorders>
              <w:top w:val="single" w:sz="4" w:space="0" w:color="000000"/>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ցուլի սերմնահեղուկ</w:t>
            </w:r>
          </w:p>
        </w:tc>
        <w:tc>
          <w:tcPr>
            <w:tcW w:w="1155"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op w:val="single" w:sz="4" w:space="0" w:color="000000"/>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op w:val="single" w:sz="4" w:space="0" w:color="000000"/>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0511 91 901 9</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36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0602 90 450 0</w:t>
            </w:r>
          </w:p>
        </w:tc>
        <w:tc>
          <w:tcPr>
            <w:tcW w:w="3446" w:type="dxa"/>
            <w:gridSpan w:val="3"/>
            <w:tcBorders/>
            <w:shd w:fill="FFFFFF" w:val="clear"/>
          </w:tcPr>
          <w:p>
            <w:pPr>
              <w:pStyle w:val="Normal"/>
              <w:spacing w:lineRule="auto" w:line="240" w:before="0" w:after="0"/>
              <w:ind w:left="1080" w:hanging="108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արմատակալած տնկաշիվեր եւ երիտասարդ բույս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2"/>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0701 10 0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սերմացու</w:t>
            </w:r>
            <w:r>
              <w:rPr>
                <w:rFonts w:eastAsia="Times New Roman" w:cs="GHEA Grapalat" w:ascii="GHEA Grapalat" w:hAnsi="GHEA Grapalat"/>
                <w:color w:val="000000"/>
                <w:sz w:val="24"/>
                <w:szCs w:val="24"/>
                <w:lang w:eastAsia="ru-RU"/>
              </w:rPr>
              <w:t xml:space="preserve"> </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0713 33 1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ցանք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1005 10 110 0</w:t>
            </w:r>
          </w:p>
        </w:tc>
        <w:tc>
          <w:tcPr>
            <w:tcW w:w="3446" w:type="dxa"/>
            <w:gridSpan w:val="3"/>
            <w:tcBorders/>
            <w:shd w:fill="FFFFFF" w:val="clear"/>
          </w:tcPr>
          <w:p>
            <w:pPr>
              <w:pStyle w:val="Normal"/>
              <w:spacing w:lineRule="auto" w:line="240" w:before="0" w:after="0"/>
              <w:ind w:left="571" w:hanging="571"/>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կրկնակի հիբրիդներ</w:t>
            </w:r>
            <w:r>
              <w:rPr>
                <w:rFonts w:eastAsia="Times New Roman" w:cs="GHEA Grapalat" w:ascii="GHEA Grapalat" w:hAnsi="GHEA Grapalat"/>
                <w:color w:val="000000"/>
                <w:sz w:val="24"/>
                <w:szCs w:val="24"/>
                <w:lang w:eastAsia="ru-RU"/>
              </w:rPr>
              <w:t xml:space="preserve"> եւ միջգծային հիբրիդ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1005 10 15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պարզ հիբրիդ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2103 90 900 9</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2309 90 100 0</w:t>
            </w:r>
          </w:p>
        </w:tc>
        <w:tc>
          <w:tcPr>
            <w:tcW w:w="3446" w:type="dxa"/>
            <w:gridSpan w:val="3"/>
            <w:tcBorders/>
            <w:shd w:fill="FFFFFF" w:val="clear"/>
          </w:tcPr>
          <w:p>
            <w:pPr>
              <w:pStyle w:val="Normal"/>
              <w:spacing w:lineRule="auto" w:line="240" w:before="0" w:after="0"/>
              <w:ind w:left="366" w:hanging="366"/>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լուծվող ձկնամթերք կամ ծովային կաթնասուն կենդանիներից ստացված մթերք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2309 90 9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2815 11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պինդ վիճակում</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106"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2922 41 000 0</w:t>
            </w:r>
          </w:p>
        </w:tc>
        <w:tc>
          <w:tcPr>
            <w:tcW w:w="3446" w:type="dxa"/>
            <w:gridSpan w:val="3"/>
            <w:tcBorders/>
          </w:tcPr>
          <w:p>
            <w:pPr>
              <w:pStyle w:val="Normal"/>
              <w:snapToGrid w:val="false"/>
              <w:spacing w:lineRule="auto" w:line="240" w:before="0" w:after="0"/>
              <w:ind w:left="380" w:hanging="38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380" w:hanging="38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380" w:hanging="38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լիզին եւ դրա բարդ եթերները. այդ միացությունների աղերը</w:t>
            </w:r>
            <w:r>
              <w:rPr>
                <w:rFonts w:eastAsia="Times New Roman" w:cs="GHEA Grapalat" w:ascii="GHEA Grapalat" w:hAnsi="GHEA Grapalat"/>
                <w:color w:val="000000"/>
                <w:sz w:val="24"/>
                <w:szCs w:val="24"/>
                <w:lang w:eastAsia="ru-RU"/>
              </w:rPr>
              <w:t xml:space="preserve"> </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2930 40 9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10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10 910 0</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հեմոգլոբին, արյան գլոբուլիններ եւ շիճուկային գլոբուլի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10 950 1</w:t>
            </w:r>
          </w:p>
        </w:tc>
        <w:tc>
          <w:tcPr>
            <w:tcW w:w="3446" w:type="dxa"/>
            <w:gridSpan w:val="3"/>
            <w:tcBorders/>
            <w:shd w:fill="FFFFFF" w:val="clear"/>
          </w:tcPr>
          <w:p>
            <w:pPr>
              <w:pStyle w:val="Normal"/>
              <w:spacing w:lineRule="auto" w:line="240" w:before="0" w:after="0"/>
              <w:ind w:left="856" w:hanging="856"/>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արյան մակարդելիության գործո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10 95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10 9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20 000 2</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հեպատիտ В–ի դեմ</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20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106"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106" w:hanging="0"/>
              <w:rPr/>
            </w:pPr>
            <w:r>
              <w:rPr>
                <w:rFonts w:eastAsia="Times New Roman" w:cs="GHEA Grapalat" w:ascii="GHEA Grapalat" w:hAnsi="GHEA Grapalat"/>
                <w:color w:val="000000"/>
                <w:spacing w:val="-4"/>
                <w:sz w:val="24"/>
                <w:szCs w:val="24"/>
                <w:lang w:eastAsia="ru-RU"/>
              </w:rPr>
              <w:t>3002 30 000 0</w:t>
            </w:r>
          </w:p>
        </w:tc>
        <w:tc>
          <w:tcPr>
            <w:tcW w:w="3446" w:type="dxa"/>
            <w:gridSpan w:val="3"/>
            <w:tcBorders/>
            <w:shd w:fill="FFFFFF" w:val="clear"/>
          </w:tcPr>
          <w:p>
            <w:pPr>
              <w:pStyle w:val="Normal"/>
              <w:spacing w:lineRule="auto" w:line="240" w:before="0" w:after="0"/>
              <w:ind w:left="198" w:hanging="19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անասնաբուժական պատվաստանյութ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2 90 500 0</w:t>
            </w:r>
          </w:p>
        </w:tc>
        <w:tc>
          <w:tcPr>
            <w:tcW w:w="3446" w:type="dxa"/>
            <w:gridSpan w:val="3"/>
            <w:tcBorders/>
            <w:shd w:fill="FFFFFF" w:val="clear"/>
          </w:tcPr>
          <w:p>
            <w:pPr>
              <w:pStyle w:val="Normal"/>
              <w:snapToGrid w:val="false"/>
              <w:spacing w:lineRule="auto" w:line="240" w:before="0" w:after="0"/>
              <w:ind w:left="380" w:hanging="38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left="380" w:hanging="38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միկրոօրգանիզմների կուլտուրաներ</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87"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2 90 9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3004 10 000 1</w:t>
            </w:r>
          </w:p>
        </w:tc>
        <w:tc>
          <w:tcPr>
            <w:tcW w:w="3446" w:type="dxa"/>
            <w:gridSpan w:val="3"/>
            <w:tcBorders/>
            <w:shd w:fill="FFFFFF" w:val="clear"/>
          </w:tcPr>
          <w:p>
            <w:pPr>
              <w:pStyle w:val="Normal"/>
              <w:spacing w:lineRule="auto" w:line="240" w:before="0" w:after="0"/>
              <w:ind w:left="548" w:right="-90" w:hanging="54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
                <w:rFonts w:cs="GHEA Grapalat" w:ascii="GHEA Grapalat" w:hAnsi="GHEA Grapalat"/>
                <w:b w:val="false"/>
                <w:sz w:val="24"/>
                <w:szCs w:val="24"/>
                <w:lang w:val="hy-AM"/>
              </w:rPr>
              <w:t>որոնք որպես հիմնական ազդող նյութ պարունակում են միայն՝ ամպիցիլինի տրիհիդրատ կամ ամպիցիլինի նատրիումական աղ կամ բենզիլպենիցիլինի աղեր եւ միացություններ կամ կարբենիցիլին կամ օքսացիլին կամ սուլացիլին (սուլտամիցիլին) կամ ֆենոքսիմեթիլպենիցիլին</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3004 10 000 5</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3004 10 000 6</w:t>
            </w:r>
          </w:p>
        </w:tc>
        <w:tc>
          <w:tcPr>
            <w:tcW w:w="3446" w:type="dxa"/>
            <w:gridSpan w:val="3"/>
            <w:tcBorders/>
            <w:shd w:fill="FFFFFF" w:val="clear"/>
          </w:tcPr>
          <w:p>
            <w:pPr>
              <w:pStyle w:val="Normal"/>
              <w:spacing w:lineRule="auto" w:line="240" w:before="0" w:after="0"/>
              <w:ind w:left="730" w:hanging="73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
                <w:rFonts w:cs="GHEA Grapalat" w:ascii="GHEA Grapalat" w:hAnsi="GHEA Grapalat"/>
                <w:b w:val="false"/>
                <w:sz w:val="24"/>
                <w:szCs w:val="24"/>
                <w:lang w:val="hy-AM"/>
              </w:rPr>
              <w:t>որպես հիմնական ազդող նյութ միայն ստրոպտոմիցինի սուլֆատ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3004 10 000 8</w:t>
            </w:r>
          </w:p>
        </w:tc>
        <w:tc>
          <w:tcPr>
            <w:tcW w:w="3446"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t>3004 20 000 1</w:t>
            </w:r>
          </w:p>
        </w:tc>
        <w:tc>
          <w:tcPr>
            <w:tcW w:w="3446" w:type="dxa"/>
            <w:gridSpan w:val="3"/>
            <w:tcBorders/>
            <w:shd w:fill="FFFFFF" w:val="clear"/>
          </w:tcPr>
          <w:p>
            <w:pPr>
              <w:pStyle w:val="Normal"/>
              <w:spacing w:lineRule="auto" w:line="240" w:before="0" w:after="0"/>
              <w:ind w:left="572" w:right="-176" w:hanging="567"/>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cs="GHEA Grapalat" w:ascii="GHEA Grapalat" w:hAnsi="GHEA Grapalat"/>
                <w:sz w:val="24"/>
                <w:szCs w:val="24"/>
              </w:rPr>
              <w:t>որոնք որպես հիմնական ազդող նյութ պարունակում են միայն՝ ամիկացին կամ գենտամիցին, կամ գրիզեոֆուլվին, կամ դօքսիցիկլին, կամ դօքսոռուբիցին, կամ կանամիցին, կամ ֆուզիդաթթու եւ դրա նատրիումական աղը, կամ լեւոմիցետին (քլորամֆենիկոլ) եւ դրա աղերը, կամ լինկոմիցին, կամ մետացիկլին, կամ նիստատին, կամ ռիֆամպիցին, կամ ցեֆազոլին, կամ ցեֆալեքսին, կամ ցեֆալոտին, կամ էրիթրոմիցինի հիմք</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t>3004 20 000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GHEA Grapalat" w:cs="GHEA Grapalat" w:ascii="GHEA Grapalat" w:hAnsi="GHEA Grapalat"/>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3004 20 000 3</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cs="GHEA Grapalat" w:ascii="GHEA Grapalat" w:hAnsi="GHEA Grapalat"/>
                <w:sz w:val="24"/>
                <w:szCs w:val="24"/>
              </w:rPr>
              <w:t>որպես հիմնական ազդող նյութ միայն էրիթրոմիցինի հիմք կամ կանամիցինի սուլֆատ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3004 32 000 1</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cs="GHEA Grapalat" w:ascii="GHEA Grapalat" w:hAnsi="GHEA Grapalat"/>
                <w:sz w:val="24"/>
                <w:szCs w:val="24"/>
              </w:rPr>
              <w:t>բաժնեծրարված կաղապարներում կամ փաթեթվածքներում մանրածախ առեւտրի համար եւ որպես հիմնական ազդող նյութ միայն ֆլուոցինոլոն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t>3004 32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t>3004 39 000 1</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b/>
                <w:b/>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Style w:val="CharChar"/>
                <w:rFonts w:cs="GHEA Grapalat" w:ascii="GHEA Grapalat" w:hAnsi="GHEA Grapalat"/>
                <w:b w:val="false"/>
                <w:sz w:val="24"/>
                <w:szCs w:val="24"/>
                <w:lang w:val="hy-AM"/>
              </w:rPr>
              <w:t>բաժնեծրարված կաղապարներում կամ փաթեթվածքներում մանրածախ առեւտր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spacing w:val="-4"/>
                <w:sz w:val="24"/>
                <w:szCs w:val="24"/>
                <w:lang w:val="en-US" w:eastAsia="ru-RU"/>
              </w:rPr>
            </w:pPr>
            <w:r>
              <w:rPr>
                <w:rFonts w:eastAsia="Times New Roman" w:cs="GHEA Grapalat" w:ascii="GHEA Grapalat" w:hAnsi="GHEA Grapalat"/>
                <w:spacing w:val="-4"/>
                <w:sz w:val="24"/>
                <w:szCs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spacing w:val="-4"/>
                <w:sz w:val="24"/>
                <w:szCs w:val="24"/>
                <w:lang w:val="en-US" w:eastAsia="ru-RU"/>
              </w:rPr>
            </w:pPr>
            <w:r>
              <w:rPr>
                <w:rFonts w:eastAsia="Times New Roman" w:cs="GHEA Grapalat" w:ascii="GHEA Grapalat" w:hAnsi="GHEA Grapalat"/>
                <w:spacing w:val="-4"/>
                <w:sz w:val="24"/>
                <w:szCs w:val="24"/>
                <w:lang w:val="en-US" w:eastAsia="ru-RU"/>
              </w:rPr>
            </w:r>
          </w:p>
          <w:p>
            <w:pPr>
              <w:pStyle w:val="Normal"/>
              <w:spacing w:lineRule="auto" w:line="240" w:before="0" w:after="0"/>
              <w:rPr>
                <w:rFonts w:ascii="GHEA Grapalat" w:hAnsi="GHEA Grapalat" w:eastAsia="Times New Roman" w:cs="GHEA Grapalat"/>
                <w:spacing w:val="-4"/>
                <w:sz w:val="24"/>
                <w:szCs w:val="24"/>
                <w:lang w:val="en-US" w:eastAsia="ru-RU"/>
              </w:rPr>
            </w:pPr>
            <w:r>
              <w:rPr>
                <w:rFonts w:eastAsia="Times New Roman" w:cs="GHEA Grapalat" w:ascii="GHEA Grapalat" w:hAnsi="GHEA Grapalat"/>
                <w:spacing w:val="-4"/>
                <w:sz w:val="24"/>
                <w:szCs w:val="24"/>
                <w:lang w:val="en-US" w:eastAsia="ru-RU"/>
              </w:rPr>
            </w:r>
          </w:p>
          <w:p>
            <w:pPr>
              <w:pStyle w:val="Normal"/>
              <w:spacing w:lineRule="auto" w:line="240" w:before="0" w:after="0"/>
              <w:rPr>
                <w:rFonts w:ascii="GHEA Grapalat" w:hAnsi="GHEA Grapalat" w:eastAsia="Times New Roman" w:cs="GHEA Grapalat"/>
                <w:spacing w:val="-4"/>
                <w:sz w:val="24"/>
                <w:szCs w:val="24"/>
                <w:lang w:val="en-US" w:eastAsia="ru-RU"/>
              </w:rPr>
            </w:pPr>
            <w:r>
              <w:rPr>
                <w:rFonts w:eastAsia="Times New Roman" w:cs="GHEA Grapalat" w:ascii="GHEA Grapalat" w:hAnsi="GHEA Grapalat"/>
                <w:spacing w:val="-4"/>
                <w:sz w:val="24"/>
                <w:szCs w:val="24"/>
                <w:lang w:val="en-US" w:eastAsia="ru-RU"/>
              </w:rPr>
            </w:r>
          </w:p>
          <w:p>
            <w:pPr>
              <w:pStyle w:val="Normal"/>
              <w:spacing w:lineRule="auto" w:line="240" w:before="0" w:after="0"/>
              <w:rPr>
                <w:rFonts w:ascii="GHEA Grapalat" w:hAnsi="GHEA Grapalat" w:eastAsia="Times New Roman" w:cs="GHEA Grapalat"/>
                <w:spacing w:val="-4"/>
                <w:sz w:val="24"/>
                <w:szCs w:val="24"/>
                <w:lang w:val="en-US" w:eastAsia="ru-RU"/>
              </w:rPr>
            </w:pPr>
            <w:r>
              <w:rPr>
                <w:rFonts w:eastAsia="Times New Roman" w:cs="GHEA Grapalat" w:ascii="GHEA Grapalat" w:hAnsi="GHEA Grapalat"/>
                <w:spacing w:val="-4"/>
                <w:sz w:val="24"/>
                <w:szCs w:val="24"/>
                <w:lang w:val="en-US" w:eastAsia="ru-RU"/>
              </w:rPr>
            </w:r>
          </w:p>
          <w:p>
            <w:pPr>
              <w:pStyle w:val="Normal"/>
              <w:spacing w:lineRule="auto" w:line="240" w:before="0" w:after="0"/>
              <w:rPr>
                <w:rFonts w:ascii="GHEA Grapalat" w:hAnsi="GHEA Grapalat" w:eastAsia="Times New Roman" w:cs="GHEA Grapalat"/>
                <w:spacing w:val="-4"/>
                <w:sz w:val="24"/>
                <w:szCs w:val="24"/>
                <w:lang w:val="en-US" w:eastAsia="ru-RU"/>
              </w:rPr>
            </w:pPr>
            <w:r>
              <w:rPr>
                <w:rFonts w:eastAsia="Times New Roman" w:cs="GHEA Grapalat" w:ascii="GHEA Grapalat" w:hAnsi="GHEA Grapalat"/>
                <w:spacing w:val="-4"/>
                <w:sz w:val="24"/>
                <w:szCs w:val="24"/>
                <w:lang w:val="en-US" w:eastAsia="ru-RU"/>
              </w:rPr>
            </w:r>
          </w:p>
          <w:p>
            <w:pPr>
              <w:pStyle w:val="Normal"/>
              <w:spacing w:lineRule="auto" w:line="240" w:before="0" w:after="0"/>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t>3004 40 000 1</w:t>
            </w:r>
          </w:p>
        </w:tc>
        <w:tc>
          <w:tcPr>
            <w:tcW w:w="3446" w:type="dxa"/>
            <w:gridSpan w:val="3"/>
            <w:tcBorders/>
            <w:shd w:fill="FFFFFF" w:val="clear"/>
          </w:tcPr>
          <w:p>
            <w:pPr>
              <w:pStyle w:val="Normal"/>
              <w:snapToGrid w:val="false"/>
              <w:spacing w:lineRule="auto" w:line="240" w:before="0" w:after="0"/>
              <w:ind w:left="366" w:hanging="366"/>
              <w:rPr>
                <w:rFonts w:ascii="GHEA Grapalat" w:hAnsi="GHEA Grapalat" w:eastAsia="Times New Roman" w:cs="GHEA Grapalat"/>
                <w:spacing w:val="-4"/>
                <w:sz w:val="24"/>
                <w:szCs w:val="24"/>
                <w:lang w:eastAsia="ru-RU"/>
              </w:rPr>
            </w:pPr>
            <w:r>
              <w:rPr>
                <w:rFonts w:eastAsia="Times New Roman" w:cs="GHEA Grapalat" w:ascii="GHEA Grapalat" w:hAnsi="GHEA Grapalat"/>
                <w:spacing w:val="-4"/>
                <w:sz w:val="24"/>
                <w:szCs w:val="24"/>
                <w:lang w:eastAsia="ru-RU"/>
              </w:rPr>
            </w:r>
          </w:p>
          <w:p>
            <w:pPr>
              <w:pStyle w:val="Normal"/>
              <w:spacing w:lineRule="auto" w:line="240" w:before="0" w:after="0"/>
              <w:ind w:left="366" w:hanging="366"/>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366" w:hanging="366"/>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366" w:hanging="366"/>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366" w:hanging="366"/>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366" w:hanging="366"/>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cs="GHEA Grapalat" w:ascii="GHEA Grapalat" w:hAnsi="GHEA Grapalat"/>
                <w:sz w:val="24"/>
                <w:szCs w:val="24"/>
              </w:rPr>
              <w:t>բաժնեծրարված կաղապարներում կամ փաթեթվածքներում մանրածախ առեւտրի համար եւ որպես հիմնական ազդող նյութ պարունակող միայն՝ նատրիումի կոֆեին–բենզոատ կամ քսանտինոլի նիկոտինատ, կամ պապավերին, կամ պիլոկարպին, կամ թեոբրոմին, կամ թեոֆիլին</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3004 40 000 9</w:t>
            </w:r>
          </w:p>
        </w:tc>
        <w:tc>
          <w:tcPr>
            <w:tcW w:w="3446" w:type="dxa"/>
            <w:gridSpan w:val="3"/>
            <w:tcBorders/>
            <w:shd w:fill="FFFFFF" w:val="clear"/>
          </w:tcPr>
          <w:p>
            <w:pPr>
              <w:pStyle w:val="Normal"/>
              <w:spacing w:lineRule="auto" w:line="240" w:before="0" w:after="0"/>
              <w:rPr>
                <w:rFonts w:ascii="GHEA Grapalat" w:hAnsi="GHEA Grapalat" w:eastAsia="Times New Roman" w:cs="GHEA Grapalat"/>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3004 50 000 1</w:t>
            </w:r>
          </w:p>
        </w:tc>
        <w:tc>
          <w:tcPr>
            <w:tcW w:w="3446" w:type="dxa"/>
            <w:gridSpan w:val="3"/>
            <w:tcBorders/>
            <w:shd w:fill="FFFFFF" w:val="clear"/>
          </w:tcPr>
          <w:p>
            <w:pPr>
              <w:pStyle w:val="Normal"/>
              <w:snapToGrid w:val="false"/>
              <w:spacing w:lineRule="auto" w:line="240" w:before="0" w:after="0"/>
              <w:ind w:left="652" w:hanging="652"/>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652" w:hanging="65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559" w:hanging="559"/>
              <w:rPr>
                <w:rFonts w:ascii="GHEA Grapalat" w:hAnsi="GHEA Grapalat" w:eastAsia="Times New Roman" w:cs="GHEA Grapalat"/>
                <w:b/>
                <w:b/>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Style w:val="CharChar"/>
                <w:rFonts w:cs="GHEA Grapalat" w:ascii="GHEA Grapalat" w:hAnsi="GHEA Grapalat"/>
                <w:b w:val="false"/>
                <w:sz w:val="24"/>
                <w:szCs w:val="24"/>
                <w:lang w:val="hy-AM"/>
              </w:rPr>
              <w:t>որոնք որպես հիմնական ազդող նյութ պարունակում են միայն՝ ասկորբինաթթու (վիտամին С) կամ նիկոտինաթթու, կամ կոկարբօքսիլազա, կամ նիկոտինամիդ, կամ պիրիդօքսին, կամ թիամին եւ դրա աղերը (վիտամին В</w:t>
            </w:r>
            <w:r>
              <w:rPr>
                <w:rStyle w:val="CharChar"/>
                <w:rFonts w:cs="GHEA Grapalat" w:ascii="GHEA Grapalat" w:hAnsi="GHEA Grapalat"/>
                <w:b w:val="false"/>
                <w:sz w:val="24"/>
                <w:szCs w:val="24"/>
                <w:vertAlign w:val="subscript"/>
                <w:lang w:val="hy-AM"/>
              </w:rPr>
              <w:t>1</w:t>
            </w:r>
            <w:r>
              <w:rPr>
                <w:rStyle w:val="CharChar"/>
                <w:rFonts w:cs="GHEA Grapalat" w:ascii="GHEA Grapalat" w:hAnsi="GHEA Grapalat"/>
                <w:b w:val="false"/>
                <w:sz w:val="24"/>
                <w:szCs w:val="24"/>
                <w:lang w:val="hy-AM"/>
              </w:rPr>
              <w:t xml:space="preserve">), կամ ցիանոկոբալամին </w:t>
            </w:r>
            <w:r>
              <w:rPr>
                <w:rFonts w:eastAsia="Times New Roman" w:cs="GHEA Grapalat" w:ascii="GHEA Grapalat" w:hAnsi="GHEA Grapalat"/>
                <w:sz w:val="24"/>
                <w:szCs w:val="24"/>
                <w:lang w:eastAsia="ru-RU"/>
              </w:rPr>
              <w:t>(</w:t>
            </w:r>
            <w:r>
              <w:rPr>
                <w:rStyle w:val="CharChar"/>
                <w:rFonts w:cs="GHEA Grapalat" w:ascii="GHEA Grapalat" w:hAnsi="GHEA Grapalat"/>
                <w:b w:val="false"/>
                <w:sz w:val="24"/>
                <w:szCs w:val="24"/>
                <w:lang w:val="hy-AM"/>
              </w:rPr>
              <w:t xml:space="preserve">վիտամին </w:t>
            </w:r>
            <w:r>
              <w:rPr>
                <w:rFonts w:eastAsia="Times New Roman" w:cs="GHEA Grapalat" w:ascii="GHEA Grapalat" w:hAnsi="GHEA Grapalat"/>
                <w:sz w:val="24"/>
                <w:szCs w:val="24"/>
                <w:lang w:eastAsia="ru-RU"/>
              </w:rPr>
              <w:t>В</w:t>
            </w:r>
            <w:r>
              <w:rPr>
                <w:rFonts w:eastAsia="Times New Roman" w:cs="GHEA Grapalat" w:ascii="GHEA Grapalat" w:hAnsi="GHEA Grapalat"/>
                <w:b/>
                <w:sz w:val="24"/>
                <w:szCs w:val="24"/>
                <w:vertAlign w:val="subscript"/>
                <w:lang w:eastAsia="ru-RU"/>
              </w:rPr>
              <w:t>12</w:t>
            </w:r>
            <w:r>
              <w:rPr>
                <w:rFonts w:eastAsia="Times New Roman" w:cs="GHEA Grapalat" w:ascii="GHEA Grapalat" w:hAnsi="GHEA Grapalat"/>
                <w:sz w:val="24"/>
                <w:szCs w:val="24"/>
                <w:lang w:eastAsia="ru-RU"/>
              </w:rPr>
              <w:t>)</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50 000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50 000 5</w:t>
            </w:r>
          </w:p>
        </w:tc>
        <w:tc>
          <w:tcPr>
            <w:tcW w:w="3446" w:type="dxa"/>
            <w:gridSpan w:val="3"/>
            <w:tcBorders/>
            <w:shd w:fill="FFFFFF" w:val="clear"/>
          </w:tcPr>
          <w:p>
            <w:pPr>
              <w:pStyle w:val="Normal"/>
              <w:spacing w:lineRule="auto" w:line="240" w:before="0" w:after="0"/>
              <w:ind w:left="548" w:hanging="54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
                <w:rFonts w:cs="GHEA Grapalat" w:ascii="GHEA Grapalat" w:hAnsi="GHEA Grapalat"/>
                <w:b w:val="false"/>
                <w:sz w:val="24"/>
                <w:szCs w:val="24"/>
                <w:lang w:val="hy-AM"/>
              </w:rPr>
              <w:t>որոնք որպես հիմնական ազդող նյութ պարունակում են միայն ալֆա–տոկոֆերոլի ացետատ (վիտամին E)</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78" w:hanging="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50 000 6</w:t>
            </w:r>
          </w:p>
        </w:tc>
        <w:tc>
          <w:tcPr>
            <w:tcW w:w="3446" w:type="dxa"/>
            <w:gridSpan w:val="3"/>
            <w:tcBorders/>
            <w:shd w:fill="FFFFFF" w:val="clear"/>
          </w:tcPr>
          <w:p>
            <w:pPr>
              <w:pStyle w:val="Normal"/>
              <w:snapToGrid w:val="false"/>
              <w:spacing w:lineRule="auto" w:line="240" w:before="0" w:after="0"/>
              <w:ind w:left="571" w:hanging="571"/>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571" w:hanging="571"/>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571" w:hanging="571"/>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571" w:hanging="571"/>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571" w:hanging="571"/>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ind w:left="571" w:hanging="571"/>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Style w:val="CharChar"/>
                <w:rFonts w:cs="GHEA Grapalat" w:ascii="GHEA Grapalat" w:hAnsi="GHEA Grapalat"/>
                <w:b w:val="false"/>
                <w:sz w:val="24"/>
                <w:szCs w:val="24"/>
                <w:lang w:val="hy-AM"/>
              </w:rPr>
              <w:t>որոնք որպես հիմնական ազդող նյութ պարունակում են միայն՝ կոկարբօքսիլազա կամ ասկորբինաթթու (վիտամին С) կամ ցիանոկոբալամին</w:t>
            </w:r>
            <w:r>
              <w:rPr>
                <w:rFonts w:eastAsia="Times New Roman" w:cs="GHEA Grapalat" w:ascii="GHEA Grapalat" w:hAnsi="GHEA Grapalat"/>
                <w:sz w:val="24"/>
                <w:szCs w:val="24"/>
                <w:lang w:eastAsia="ru-RU"/>
              </w:rPr>
              <w:t xml:space="preserve"> (վիտամին В</w:t>
            </w:r>
            <w:r>
              <w:rPr>
                <w:rFonts w:eastAsia="Times New Roman" w:cs="GHEA Grapalat" w:ascii="GHEA Grapalat" w:hAnsi="GHEA Grapalat"/>
                <w:sz w:val="24"/>
                <w:szCs w:val="24"/>
                <w:vertAlign w:val="subscript"/>
                <w:lang w:eastAsia="ru-RU"/>
              </w:rPr>
              <w:t>12</w:t>
            </w:r>
            <w:r>
              <w:rPr>
                <w:rFonts w:eastAsia="Times New Roman" w:cs="GHEA Grapalat" w:ascii="GHEA Grapalat" w:hAnsi="GHEA Grapalat"/>
                <w:sz w:val="24"/>
                <w:szCs w:val="24"/>
                <w:lang w:eastAsia="ru-RU"/>
              </w:rPr>
              <w:t>)</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50 000 8</w:t>
            </w:r>
          </w:p>
        </w:tc>
        <w:tc>
          <w:tcPr>
            <w:tcW w:w="3446" w:type="dxa"/>
            <w:gridSpan w:val="3"/>
            <w:tcBorders/>
            <w:shd w:fill="FFFFFF" w:val="clear"/>
          </w:tcPr>
          <w:p>
            <w:pPr>
              <w:pStyle w:val="Normal"/>
              <w:spacing w:lineRule="auto" w:line="240" w:before="0" w:after="0"/>
              <w:ind w:left="626" w:hanging="626"/>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90 000 1</w:t>
            </w:r>
          </w:p>
        </w:tc>
        <w:tc>
          <w:tcPr>
            <w:tcW w:w="3446" w:type="dxa"/>
            <w:gridSpan w:val="3"/>
            <w:tcBorders/>
            <w:shd w:fill="FFFFFF" w:val="clear"/>
          </w:tcPr>
          <w:p>
            <w:pPr>
              <w:pStyle w:val="Normal"/>
              <w:spacing w:lineRule="auto" w:line="240" w:before="0" w:after="0"/>
              <w:ind w:left="562" w:hanging="562"/>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Style w:val="CharChar"/>
                <w:rFonts w:cs="GHEA Grapalat" w:ascii="GHEA Grapalat" w:hAnsi="GHEA Grapalat"/>
                <w:b w:val="false"/>
                <w:sz w:val="24"/>
                <w:szCs w:val="24"/>
                <w:lang w:val="hy-AM"/>
              </w:rPr>
              <w:t>յոդ կամ յոդի միացություններ պարունակող</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90 000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90 000 6</w:t>
            </w:r>
          </w:p>
        </w:tc>
        <w:tc>
          <w:tcPr>
            <w:tcW w:w="3446" w:type="dxa"/>
            <w:gridSpan w:val="3"/>
            <w:tcBorders/>
            <w:shd w:fill="FFFFFF" w:val="clear"/>
          </w:tcPr>
          <w:p>
            <w:pPr>
              <w:pStyle w:val="Normal"/>
              <w:spacing w:lineRule="auto" w:line="240" w:before="0" w:after="0"/>
              <w:ind w:left="730" w:hanging="730"/>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Style w:val="CharChar"/>
                <w:rFonts w:cs="GHEA Grapalat" w:ascii="GHEA Grapalat" w:hAnsi="GHEA Grapalat"/>
                <w:b w:val="false"/>
                <w:sz w:val="24"/>
                <w:szCs w:val="24"/>
                <w:lang w:val="hy-AM"/>
              </w:rPr>
              <w:t>որոնք որպես հիմնական ազդող նյութ պարունակում են միայն՝ ացետիլսալիցիլաթթու կամ պարացետամոլ, կամ ռիբօքսին (ինոզին), կամ պոլիվինիլպիրոլիդոն</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4 90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GHEA Grapalat" w:ascii="GHEA Grapalat" w:hAnsi="GHEA Grapalat"/>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5 1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sz w:val="24"/>
                <w:szCs w:val="24"/>
                <w:lang w:eastAsia="ru-RU"/>
              </w:rPr>
            </w:pPr>
            <w:r>
              <w:rPr>
                <w:rFonts w:eastAsia="Times New Roman" w:cs="GHEA Grapalat" w:ascii="GHEA Grapalat" w:hAnsi="GHEA Grapalat"/>
                <w:sz w:val="24"/>
                <w:szCs w:val="24"/>
                <w:lang w:eastAsia="ru-RU"/>
              </w:rPr>
              <w:t>–</w:t>
            </w:r>
            <w:r>
              <w:rPr>
                <w:rFonts w:eastAsia="Times New Roman" w:cs="Times New Roman" w:ascii="Times New Roman" w:hAnsi="Times New Roman"/>
                <w:sz w:val="24"/>
                <w:szCs w:val="24"/>
                <w:lang w:eastAsia="ru-RU"/>
              </w:rPr>
              <w:t xml:space="preserve"> </w:t>
            </w:r>
            <w:r>
              <w:rPr>
                <w:rFonts w:cs="GHEA Grapalat" w:ascii="GHEA Grapalat" w:hAnsi="GHEA Grapalat"/>
                <w:sz w:val="24"/>
                <w:szCs w:val="24"/>
              </w:rPr>
              <w:t>վիրակապական հարակցանյութ եւ կպչուն շերտ ունեցող այլ արտադրատեսակ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6 2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ռեագենտներ արյան խումբը որոշելու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6 3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կոնտրաստային նյութեր ռենտգեն հետազոտությունների համար, ախտորոշման ռեագենտներ՝ նախատեսված հիվանդներին ներմուծելու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6 60 100 1</w:t>
            </w:r>
          </w:p>
        </w:tc>
        <w:tc>
          <w:tcPr>
            <w:tcW w:w="3446" w:type="dxa"/>
            <w:gridSpan w:val="3"/>
            <w:tcBorders/>
            <w:shd w:fill="FFFFFF" w:val="clear"/>
          </w:tcPr>
          <w:p>
            <w:pPr>
              <w:pStyle w:val="Normal"/>
              <w:spacing w:lineRule="auto" w:line="240" w:before="0" w:after="0"/>
              <w:ind w:left="571" w:hanging="57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
                <w:rFonts w:cs="GHEA Grapalat" w:ascii="GHEA Grapalat" w:hAnsi="GHEA Grapalat"/>
                <w:b w:val="false"/>
                <w:sz w:val="24"/>
                <w:szCs w:val="24"/>
                <w:lang w:val="hy-AM"/>
              </w:rPr>
              <w:t>բաժնեծրարված կաղապարներում կամ փաթեթվածքներում մանրածախ առեւտր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006 60 9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սպերմիցիդ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204 19 000 0</w:t>
            </w:r>
          </w:p>
        </w:tc>
        <w:tc>
          <w:tcPr>
            <w:tcW w:w="3446" w:type="dxa"/>
            <w:gridSpan w:val="3"/>
            <w:tcBorders/>
          </w:tcPr>
          <w:p>
            <w:pPr>
              <w:pStyle w:val="Normal"/>
              <w:snapToGrid w:val="false"/>
              <w:spacing w:lineRule="auto" w:line="240" w:before="0" w:after="0"/>
              <w:ind w:left="454" w:hanging="454"/>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454" w:hanging="45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361" w:hanging="36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այլ՝ ներառյալ 3204 11-3204 19 ենթադիրքերում նշված երկու կամ ավելի ներկող նյութերի խառնուրդները</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napToGrid w:val="false"/>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60"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302 10 4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602 00 0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Պայթուցիկ նյութեր</w:t>
            </w:r>
          </w:p>
          <w:p>
            <w:pPr>
              <w:pStyle w:val="Normal"/>
              <w:spacing w:lineRule="auto" w:line="240" w:before="0" w:after="0"/>
              <w:rPr/>
            </w:pPr>
            <w:r>
              <w:rPr>
                <w:rFonts w:eastAsia="Times New Roman" w:cs="GHEA Grapalat" w:ascii="GHEA Grapalat" w:hAnsi="GHEA Grapalat"/>
                <w:color w:val="000000"/>
                <w:sz w:val="24"/>
                <w:szCs w:val="24"/>
                <w:lang w:eastAsia="ru-RU"/>
              </w:rPr>
              <w:t>պատրաստի՝ բացի վառոդից</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603 00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603 00 900 1</w:t>
            </w:r>
          </w:p>
        </w:tc>
        <w:tc>
          <w:tcPr>
            <w:tcW w:w="3446" w:type="dxa"/>
            <w:gridSpan w:val="3"/>
            <w:tcBorders/>
            <w:shd w:fill="FFFFFF" w:val="clear"/>
          </w:tcPr>
          <w:p>
            <w:pPr>
              <w:pStyle w:val="Normal"/>
              <w:spacing w:lineRule="auto" w:line="240" w:before="0" w:after="0"/>
              <w:ind w:left="366" w:hanging="366"/>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ճայթեցնող հրապատիճներ՝ ոչ էլեկտրական</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08 93 13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տրիազին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08 93 15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ամիդ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08 93 170 0</w:t>
            </w:r>
          </w:p>
        </w:tc>
        <w:tc>
          <w:tcPr>
            <w:tcW w:w="3446" w:type="dxa"/>
            <w:gridSpan w:val="3"/>
            <w:tcBorders/>
            <w:shd w:fill="FFFFFF" w:val="clear"/>
          </w:tcPr>
          <w:p>
            <w:pPr>
              <w:pStyle w:val="Normal"/>
              <w:spacing w:lineRule="auto" w:line="240" w:before="0" w:after="0"/>
              <w:ind w:left="758" w:hanging="75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կարբամատ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08 93 210 0</w:t>
            </w:r>
          </w:p>
        </w:tc>
        <w:tc>
          <w:tcPr>
            <w:tcW w:w="3446" w:type="dxa"/>
            <w:gridSpan w:val="3"/>
            <w:tcBorders/>
            <w:shd w:fill="FFFFFF" w:val="clear"/>
          </w:tcPr>
          <w:p>
            <w:pPr>
              <w:pStyle w:val="Normal"/>
              <w:spacing w:lineRule="auto" w:line="240" w:before="0" w:after="0"/>
              <w:ind w:left="744" w:hanging="74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դինիտրոանիլինի ածանցյալների հիմք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3808 93 230 0</w:t>
            </w:r>
          </w:p>
        </w:tc>
        <w:tc>
          <w:tcPr>
            <w:tcW w:w="3446" w:type="dxa"/>
            <w:gridSpan w:val="3"/>
            <w:tcBorders/>
            <w:shd w:fill="FFFFFF" w:val="clear"/>
          </w:tcPr>
          <w:p>
            <w:pPr>
              <w:pStyle w:val="Normal"/>
              <w:snapToGrid w:val="false"/>
              <w:spacing w:lineRule="auto" w:line="240" w:before="0" w:after="0"/>
              <w:ind w:left="744" w:hanging="744"/>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744" w:hanging="74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744" w:hanging="74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կարբամիդի, ուրացիլի կամ սուլֆոնիլկարբամիդի ածանցյալների հիմքով</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3808 93 27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10 90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22 00 0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cs="GHEA Grapalat" w:ascii="GHEA Grapalat" w:hAnsi="GHEA Grapalat"/>
                <w:color w:val="000000"/>
                <w:sz w:val="24"/>
                <w:szCs w:val="24"/>
              </w:rPr>
              <w:t>Ախտորոշիչ կամ լաբորատոր ազդանյութեր տակդիրով, պատրաստի ախտորոշիչ կամ լաբորատոր ազդանյութեր տակդիրով կամ առանց տակդիրի՝ բացի 3002 կամ 3006 ապրանքային դիրքում նշված ապրանքներից, հավաստագրված չափանմուշային նյութ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24 90 64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824 90 97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907 60 800 0</w:t>
            </w:r>
          </w:p>
        </w:tc>
        <w:tc>
          <w:tcPr>
            <w:tcW w:w="3446"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918 90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այլ պլաստմասսաներից</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919 10 120 0</w:t>
            </w:r>
          </w:p>
        </w:tc>
        <w:tc>
          <w:tcPr>
            <w:tcW w:w="3446" w:type="dxa"/>
            <w:gridSpan w:val="3"/>
            <w:tcBorders/>
          </w:tcPr>
          <w:p>
            <w:pPr>
              <w:pStyle w:val="Normal"/>
              <w:spacing w:lineRule="auto" w:line="240" w:before="0" w:after="0"/>
              <w:ind w:left="557" w:hanging="55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պոլիվինիլքլորիդից կամ պոլիէթիլենից</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19 10 15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պոլիպրոպիլենից</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19 10 19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19 90 0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20 10 240 0</w:t>
            </w:r>
          </w:p>
        </w:tc>
        <w:tc>
          <w:tcPr>
            <w:tcW w:w="3446" w:type="dxa"/>
            <w:gridSpan w:val="3"/>
            <w:tcBorders/>
          </w:tcPr>
          <w:p>
            <w:pPr>
              <w:pStyle w:val="Normal"/>
              <w:spacing w:lineRule="auto" w:line="240" w:before="0" w:after="0"/>
              <w:ind w:left="1049" w:hanging="1049"/>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ձգվող թաղանթ</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21 19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այլ պլաստմասսաներից</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3921 90 900 0</w:t>
            </w:r>
          </w:p>
        </w:tc>
        <w:tc>
          <w:tcPr>
            <w:tcW w:w="3446"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ind w:right="-111" w:hanging="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ind w:right="-111" w:hanging="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7" w:type="dxa"/>
            <w:gridSpan w:val="3"/>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23 30 109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3923 30 901 0</w:t>
            </w:r>
          </w:p>
        </w:tc>
        <w:tc>
          <w:tcPr>
            <w:tcW w:w="3446" w:type="dxa"/>
            <w:gridSpan w:val="3"/>
            <w:tcBorders/>
          </w:tcPr>
          <w:p>
            <w:pPr>
              <w:pStyle w:val="Normal"/>
              <w:spacing w:lineRule="auto" w:line="240" w:before="0" w:after="0"/>
              <w:ind w:left="557" w:hanging="55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lang w:val="hy-AM"/>
              </w:rPr>
              <w:t>նախաձեւեր՝ 2 լիտրից ավելի տարողությամբ արտադրատեսակներ պատրաստելու համար</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3923 90 00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7" w:type="dxa"/>
            <w:gridSpan w:val="3"/>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4015 11 0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վիրաբուժական</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202 60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ֆեռոնիկե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210 20 000 0</w:t>
            </w:r>
          </w:p>
        </w:tc>
        <w:tc>
          <w:tcPr>
            <w:tcW w:w="3446" w:type="dxa"/>
            <w:gridSpan w:val="3"/>
            <w:tcBorders/>
          </w:tcPr>
          <w:p>
            <w:pPr>
              <w:pStyle w:val="Normal"/>
              <w:spacing w:lineRule="auto" w:line="240" w:before="0" w:after="0"/>
              <w:ind w:left="227"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lang w:val="hy-AM"/>
              </w:rPr>
              <w:t>գալվանական կամ այլ պատվածքով կապարով. ներառյալ կապարաանագային համաձուլվածքը</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7217 10 100 0</w:t>
            </w:r>
          </w:p>
        </w:tc>
        <w:tc>
          <w:tcPr>
            <w:tcW w:w="3446" w:type="dxa"/>
            <w:gridSpan w:val="3"/>
            <w:tcBorders/>
          </w:tcPr>
          <w:p>
            <w:pPr>
              <w:pStyle w:val="Normal"/>
              <w:snapToGrid w:val="false"/>
              <w:spacing w:lineRule="auto" w:line="240" w:before="0" w:after="0"/>
              <w:ind w:left="571" w:hanging="571"/>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571" w:hanging="57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571" w:hanging="57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lang w:val="hy-AM"/>
              </w:rPr>
              <w:t>լայնակի առավելագույն չափսը 0,8 մմ-ից պակաս</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napToGrid w:val="false"/>
              <w:spacing w:lineRule="auto" w:line="240" w:before="0" w:after="0"/>
              <w:ind w:right="-89" w:hanging="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ind w:right="-89" w:hanging="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7" w:type="dxa"/>
            <w:gridSpan w:val="3"/>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lang w:val="en-US"/>
              </w:rPr>
            </w:pPr>
            <w:r>
              <w:rPr>
                <w:rFonts w:cs="GHEA Grapalat" w:ascii="GHEA Grapalat" w:hAnsi="GHEA Grapalat"/>
                <w:sz w:val="24"/>
                <w:szCs w:val="24"/>
                <w:lang w:val="en-US"/>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217 30 41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harChar1"/>
                <w:rFonts w:cs="GHEA Grapalat" w:ascii="GHEA Grapalat" w:hAnsi="GHEA Grapalat"/>
                <w:sz w:val="24"/>
                <w:szCs w:val="24"/>
              </w:rPr>
              <w:t>պղնձի պատվածքով</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318 15 590 0</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318 16 100 0</w:t>
            </w:r>
          </w:p>
        </w:tc>
        <w:tc>
          <w:tcPr>
            <w:tcW w:w="3446" w:type="dxa"/>
            <w:gridSpan w:val="3"/>
            <w:tcBorders/>
          </w:tcPr>
          <w:p>
            <w:pPr>
              <w:pStyle w:val="Normal"/>
              <w:spacing w:lineRule="auto" w:line="240" w:before="0" w:after="0"/>
              <w:ind w:left="571" w:hanging="57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CommentReference"/>
                <w:rFonts w:cs="GHEA Grapalat" w:ascii="GHEA Grapalat" w:hAnsi="GHEA Grapalat"/>
                <w:color w:val="000000"/>
                <w:sz w:val="24"/>
                <w:szCs w:val="24"/>
              </w:rPr>
              <w:t>ներտաշված ձողերից, տրամատներից կամ հոծ լայնական հատում ունեցող մետաղալարից՝ 6 մմ–ից ոչ ավելի անցքի տրամագծով</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308"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318 21 0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235"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318 22 0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7408 19 900 0</w:t>
            </w:r>
          </w:p>
        </w:tc>
        <w:tc>
          <w:tcPr>
            <w:tcW w:w="3446" w:type="dxa"/>
            <w:gridSpan w:val="3"/>
            <w:tcBorders/>
            <w:shd w:fill="FFFFFF" w:val="clear"/>
          </w:tcPr>
          <w:p>
            <w:pPr>
              <w:pStyle w:val="Normal"/>
              <w:spacing w:lineRule="auto" w:line="240" w:before="0" w:after="0"/>
              <w:ind w:left="652" w:hanging="652"/>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21"/>
                <w:rFonts w:eastAsia="Calibri" w:cs="GHEA Grapalat" w:ascii="GHEA Grapalat" w:hAnsi="GHEA Grapalat"/>
                <w:sz w:val="24"/>
                <w:szCs w:val="24"/>
              </w:rPr>
              <w:t>լայնական հատվածքի առավելագույն չափսը 0,5 մմ-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7408 21 000 0</w:t>
            </w:r>
          </w:p>
        </w:tc>
        <w:tc>
          <w:tcPr>
            <w:tcW w:w="3446" w:type="dxa"/>
            <w:gridSpan w:val="3"/>
            <w:tcBorders/>
            <w:shd w:fill="FFFFFF" w:val="clear"/>
          </w:tcPr>
          <w:p>
            <w:pPr>
              <w:pStyle w:val="Normal"/>
              <w:spacing w:lineRule="auto" w:line="240" w:before="0" w:after="0"/>
              <w:ind w:left="485" w:hanging="485"/>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Style w:val="21"/>
                <w:rFonts w:eastAsia="Calibri" w:cs="GHEA Grapalat" w:ascii="GHEA Grapalat" w:hAnsi="GHEA Grapalat"/>
                <w:sz w:val="24"/>
                <w:szCs w:val="24"/>
              </w:rPr>
              <w:t>պղնձի եւ ցինկի հիմքով համաձուլվածքներից (արույր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7505 22 000 0</w:t>
            </w:r>
          </w:p>
        </w:tc>
        <w:tc>
          <w:tcPr>
            <w:tcW w:w="3446" w:type="dxa"/>
            <w:gridSpan w:val="3"/>
            <w:tcBorders/>
            <w:shd w:fill="FFFFFF" w:val="clear"/>
          </w:tcPr>
          <w:p>
            <w:pPr>
              <w:pStyle w:val="Normal"/>
              <w:snapToGrid w:val="false"/>
              <w:spacing w:lineRule="auto" w:line="240" w:before="0" w:after="0"/>
              <w:ind w:left="380" w:hanging="38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left="380" w:hanging="38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նիկելի համաձուլվածքներից</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4 29 1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585"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4 29 9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պրոֆիլներ</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6 12 920 1</w:t>
            </w:r>
          </w:p>
        </w:tc>
        <w:tc>
          <w:tcPr>
            <w:tcW w:w="3446" w:type="dxa"/>
            <w:gridSpan w:val="3"/>
            <w:tcBorders/>
          </w:tcPr>
          <w:p>
            <w:pPr>
              <w:pStyle w:val="Normal"/>
              <w:spacing w:lineRule="auto" w:line="240" w:before="0" w:after="0"/>
              <w:ind w:left="800" w:right="-118" w:hanging="882"/>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շերտեր շերտավարագույրների համար</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6 12 92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6 12 93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6 92 000 0</w:t>
            </w:r>
          </w:p>
        </w:tc>
        <w:tc>
          <w:tcPr>
            <w:tcW w:w="3446" w:type="dxa"/>
            <w:gridSpan w:val="3"/>
            <w:tcBorders/>
          </w:tcPr>
          <w:p>
            <w:pPr>
              <w:pStyle w:val="Normal"/>
              <w:spacing w:lineRule="auto" w:line="240" w:before="0" w:after="0"/>
              <w:ind w:left="425" w:hanging="425"/>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լյումինե համաձուլվածքներից</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7 11 900 0</w:t>
            </w:r>
          </w:p>
        </w:tc>
        <w:tc>
          <w:tcPr>
            <w:tcW w:w="3446" w:type="dxa"/>
            <w:gridSpan w:val="3"/>
            <w:tcBorders/>
          </w:tcPr>
          <w:p>
            <w:pPr>
              <w:pStyle w:val="Normal"/>
              <w:spacing w:lineRule="auto" w:line="240" w:before="0" w:after="0"/>
              <w:ind w:left="562" w:hanging="562"/>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ոչ պակաս, քան 0,021 մմ, սակայն ոչ ավելի, քան 0,2 մմ հաստությամբ</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7 19 900 1</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ինքնասոսնձվող</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7 20 900 0</w:t>
            </w:r>
          </w:p>
        </w:tc>
        <w:tc>
          <w:tcPr>
            <w:tcW w:w="3446" w:type="dxa"/>
            <w:gridSpan w:val="3"/>
            <w:tcBorders/>
          </w:tcPr>
          <w:p>
            <w:pPr>
              <w:pStyle w:val="Normal"/>
              <w:spacing w:lineRule="auto" w:line="240" w:before="0" w:after="0"/>
              <w:ind w:left="367" w:hanging="36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ոչ պակաս, քան 0,021 մմ, սակայն ոչ ավելի, քան 0,2 մմ հաստությամբ (չհաշված հիմքը)</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8 20 200 9</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7608 20 810 8</w:t>
            </w:r>
          </w:p>
        </w:tc>
        <w:tc>
          <w:tcPr>
            <w:tcW w:w="3446" w:type="dxa"/>
            <w:gridSpan w:val="3"/>
            <w:tcBorders/>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8101 96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մետաղալար</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8102 96 000 0</w:t>
            </w:r>
          </w:p>
        </w:tc>
        <w:tc>
          <w:tcPr>
            <w:tcW w:w="3446" w:type="dxa"/>
            <w:gridSpan w:val="3"/>
            <w:tcBorders/>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color w:val="000000"/>
                <w:sz w:val="24"/>
                <w:szCs w:val="24"/>
              </w:rPr>
              <w:t>մետաղալար</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14 60 000 1</w:t>
            </w:r>
          </w:p>
        </w:tc>
        <w:tc>
          <w:tcPr>
            <w:tcW w:w="3446" w:type="dxa"/>
            <w:gridSpan w:val="3"/>
            <w:tcBorders/>
            <w:shd w:fill="FFFFFF" w:val="clear"/>
          </w:tcPr>
          <w:p>
            <w:pPr>
              <w:pStyle w:val="Normal"/>
              <w:spacing w:lineRule="auto" w:line="240" w:before="0" w:after="0"/>
              <w:ind w:left="310" w:hanging="31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100 սմ–ից ոչ ավելի նվազագույն հորիզոնական չափսով, 130 սմ–ից ոչ ավելի ուղղահայաց չափսով, 250Վ–ից ոչ ավելի անվանական լարմամբ, 1500 մ</w:t>
            </w:r>
            <w:r>
              <w:rPr>
                <w:rFonts w:cs="GHEA Grapalat" w:ascii="GHEA Grapalat" w:hAnsi="GHEA Grapalat"/>
                <w:sz w:val="24"/>
                <w:szCs w:val="24"/>
                <w:vertAlign w:val="superscript"/>
              </w:rPr>
              <w:t>3</w:t>
            </w:r>
            <w:r>
              <w:rPr>
                <w:rFonts w:cs="GHEA Grapalat" w:ascii="GHEA Grapalat" w:hAnsi="GHEA Grapalat"/>
                <w:sz w:val="24"/>
                <w:szCs w:val="24"/>
              </w:rPr>
              <w:t>/ժ–ից ոչ ավելի արտադրողականությամբ, ճարպորսիչ բաղադրիչով կամ դրա տեղադրման հնարավորությամբ, օդամղիչի միացման հարմարադրմամբ</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8418 50 110 0</w:t>
            </w:r>
          </w:p>
        </w:tc>
        <w:tc>
          <w:tcPr>
            <w:tcW w:w="3446" w:type="dxa"/>
            <w:gridSpan w:val="3"/>
            <w:tcBorders/>
          </w:tcPr>
          <w:p>
            <w:pPr>
              <w:pStyle w:val="Normal"/>
              <w:snapToGrid w:val="false"/>
              <w:spacing w:lineRule="auto" w:line="240" w:before="0" w:after="0"/>
              <w:ind w:left="571" w:hanging="624"/>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left="571" w:hanging="62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սառեցրած սննդամթերքի պահպանման համար</w:t>
            </w:r>
          </w:p>
        </w:tc>
        <w:tc>
          <w:tcPr>
            <w:tcW w:w="1155" w:type="dxa"/>
            <w:gridSpan w:val="3"/>
            <w:tcBorders/>
          </w:tcPr>
          <w:p>
            <w:pPr>
              <w:pStyle w:val="Normal"/>
              <w:snapToGrid w:val="false"/>
              <w:spacing w:lineRule="auto" w:line="240" w:before="0" w:after="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18 50 1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ind w:right="-89"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eastAsia="Times New Roman" w:cs="Times New Roman" w:ascii="Times New Roman" w:hAnsi="Times New Roman"/>
                <w:sz w:val="24"/>
                <w:szCs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8418 50 900 1</w:t>
            </w:r>
          </w:p>
        </w:tc>
        <w:tc>
          <w:tcPr>
            <w:tcW w:w="3446" w:type="dxa"/>
            <w:gridSpan w:val="3"/>
            <w:tcBorders/>
          </w:tcPr>
          <w:p>
            <w:pPr>
              <w:pStyle w:val="Normal"/>
              <w:spacing w:lineRule="auto" w:line="240" w:before="0" w:after="0"/>
              <w:ind w:left="671" w:right="-118" w:hanging="67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w:t>
            </w:r>
            <w:r>
              <w:rPr>
                <w:rFonts w:eastAsia="GHEA Grapalat" w:cs="GHEA Grapalat" w:ascii="GHEA Grapalat" w:hAnsi="GHEA Grapalat"/>
                <w:sz w:val="24"/>
                <w:szCs w:val="24"/>
              </w:rPr>
              <w:t xml:space="preserve"> </w:t>
            </w:r>
            <w:r>
              <w:rPr>
                <w:rFonts w:cs="GHEA Grapalat" w:ascii="GHEA Grapalat" w:hAnsi="GHEA Grapalat"/>
                <w:sz w:val="24"/>
                <w:szCs w:val="24"/>
              </w:rPr>
              <w:t>խորը սառեցման համար՝ բացի 8418 30 եւ 8418 40 ենթադիրքերի արտադրատեսակներից</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tcPr>
          <w:p>
            <w:pPr>
              <w:pStyle w:val="Normal"/>
              <w:spacing w:lineRule="auto" w:line="240" w:before="0" w:after="0"/>
              <w:rPr/>
            </w:pPr>
            <w:r>
              <w:rPr>
                <w:rFonts w:eastAsia="Times New Roman" w:cs="GHEA Grapalat" w:ascii="GHEA Grapalat" w:hAnsi="GHEA Grapalat"/>
                <w:color w:val="000000"/>
                <w:spacing w:val="-4"/>
                <w:sz w:val="24"/>
                <w:szCs w:val="24"/>
                <w:lang w:eastAsia="ru-RU"/>
              </w:rPr>
              <w:t>8418 61 001 1</w:t>
            </w:r>
          </w:p>
        </w:tc>
        <w:tc>
          <w:tcPr>
            <w:tcW w:w="3446" w:type="dxa"/>
            <w:gridSpan w:val="3"/>
            <w:tcBorders/>
          </w:tcPr>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կլանման ջերմային պոմպեր</w:t>
            </w:r>
          </w:p>
        </w:tc>
        <w:tc>
          <w:tcPr>
            <w:tcW w:w="1155"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18 99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18 99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ind w:right="-111"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eastAsia="Times New Roman" w:cs="Times New Roman" w:ascii="Times New Roman" w:hAnsi="Times New Roman"/>
                <w:sz w:val="24"/>
                <w:szCs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24 81 910 0</w:t>
            </w:r>
          </w:p>
        </w:tc>
        <w:tc>
          <w:tcPr>
            <w:tcW w:w="3446" w:type="dxa"/>
            <w:gridSpan w:val="3"/>
            <w:tcBorders/>
            <w:shd w:fill="FFFFFF" w:val="clear"/>
          </w:tcPr>
          <w:p>
            <w:pPr>
              <w:pStyle w:val="Normal"/>
              <w:spacing w:lineRule="auto" w:line="240" w:before="0" w:after="0"/>
              <w:ind w:left="898" w:hanging="89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GHEA Grapalat" w:ascii="GHEA Grapalat" w:hAnsi="GHEA Grapalat"/>
                <w:sz w:val="24"/>
                <w:szCs w:val="24"/>
              </w:rPr>
              <w:t>տրակտորների վրա տեղադրվելու կամ այդ տրակտորներով բուքսիրելու համար նախատեսված փոշեցրիչներ ու փոշեբաշխիչ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24 81 9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32 21 000 0</w:t>
            </w:r>
          </w:p>
        </w:tc>
        <w:tc>
          <w:tcPr>
            <w:tcW w:w="3446" w:type="dxa"/>
            <w:gridSpan w:val="3"/>
            <w:tcBorders/>
            <w:shd w:fill="FFFFFF" w:val="clear"/>
          </w:tcPr>
          <w:p>
            <w:pPr>
              <w:pStyle w:val="Normal"/>
              <w:spacing w:lineRule="auto" w:line="240" w:before="0" w:after="0"/>
              <w:ind w:left="391" w:hanging="39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սկավառակավոր ցաքա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32 30 19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33 40 000 1</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մամլիչ-հասկահավաք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433 51 000 1</w:t>
            </w:r>
          </w:p>
        </w:tc>
        <w:tc>
          <w:tcPr>
            <w:tcW w:w="3446" w:type="dxa"/>
            <w:gridSpan w:val="3"/>
            <w:tcBorders/>
            <w:shd w:fill="FFFFFF" w:val="clear"/>
          </w:tcPr>
          <w:p>
            <w:pPr>
              <w:pStyle w:val="Normal"/>
              <w:spacing w:lineRule="auto" w:line="240" w:before="0" w:after="0"/>
              <w:ind w:left="624" w:hanging="62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որոնց թողարկման պահից անցել է 3 տարուց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433 51 0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33 53 300 0</w:t>
            </w:r>
          </w:p>
        </w:tc>
        <w:tc>
          <w:tcPr>
            <w:tcW w:w="3446" w:type="dxa"/>
            <w:gridSpan w:val="3"/>
            <w:tcBorders/>
            <w:shd w:fill="FFFFFF" w:val="clear"/>
          </w:tcPr>
          <w:p>
            <w:pPr>
              <w:pStyle w:val="Normal"/>
              <w:spacing w:lineRule="auto" w:line="240" w:before="0" w:after="0"/>
              <w:ind w:left="624" w:hanging="62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բազուկի տերեւուքը կտրող եւ բազուկահավաք մեքենա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36 1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մեքենաներ եւ մեխանիզմներ՝ կենդանիների կերակրման համար նախատեսված կերի պատրաստման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8437 10 000 0</w:t>
            </w:r>
          </w:p>
        </w:tc>
        <w:tc>
          <w:tcPr>
            <w:tcW w:w="3446" w:type="dxa"/>
            <w:gridSpan w:val="3"/>
            <w:tcBorders/>
            <w:shd w:fill="FFFFFF" w:val="clear"/>
          </w:tcPr>
          <w:p>
            <w:pPr>
              <w:pStyle w:val="Normal"/>
              <w:snapToGrid w:val="false"/>
              <w:spacing w:lineRule="auto" w:line="240" w:before="0" w:after="0"/>
              <w:ind w:left="227" w:right="-176" w:hanging="227"/>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227" w:right="-176"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227" w:right="-176"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մեքենաներ՝ սերմեր, հացահատիկներ կամ չոր լոբազգի կուլտուրաներ մաքրելու, տեսակավորելու կամ տրամաչափարկելու համար</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57 20 000 0</w:t>
            </w:r>
          </w:p>
        </w:tc>
        <w:tc>
          <w:tcPr>
            <w:tcW w:w="3446" w:type="dxa"/>
            <w:gridSpan w:val="3"/>
            <w:tcBorders/>
            <w:shd w:fill="FFFFFF" w:val="clear"/>
          </w:tcPr>
          <w:p>
            <w:pPr>
              <w:pStyle w:val="Normal"/>
              <w:spacing w:lineRule="auto" w:line="240" w:before="0" w:after="0"/>
              <w:ind w:left="227" w:hanging="22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գրեգատային հաստոցներ՝ միադիրք</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62 10 100 1</w:t>
            </w:r>
          </w:p>
        </w:tc>
        <w:tc>
          <w:tcPr>
            <w:tcW w:w="3446" w:type="dxa"/>
            <w:gridSpan w:val="3"/>
            <w:tcBorders/>
            <w:shd w:fill="FFFFFF" w:val="clear"/>
          </w:tcPr>
          <w:p>
            <w:pPr>
              <w:pStyle w:val="Normal"/>
              <w:spacing w:lineRule="auto" w:line="240" w:before="0" w:after="0"/>
              <w:ind w:left="557" w:hanging="55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կռիչ–դրոշմիչ հիդրավլիկ մամլիչներ՝ 200 ՄՆ մամլելու ճիգով, աշխատանքային սեղանին միաժամանակ երեք դրոշմիչի տեղադրման հնարավորությամբ՝ դրոշմիչների գազային տաքացման համակարգով հագեցած</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67 22 10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շղթայավոր սղ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67 22 300 0</w:t>
            </w:r>
          </w:p>
        </w:tc>
        <w:tc>
          <w:tcPr>
            <w:tcW w:w="3446" w:type="dxa"/>
            <w:gridSpan w:val="3"/>
            <w:tcBorders/>
            <w:shd w:fill="FFFFFF" w:val="clear"/>
          </w:tcPr>
          <w:p>
            <w:pPr>
              <w:pStyle w:val="Normal"/>
              <w:spacing w:lineRule="auto" w:line="240" w:before="0" w:after="0"/>
              <w:ind w:left="599" w:hanging="599"/>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սկավառակային սղ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83 10 95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483 40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pacing w:lineRule="auto" w:line="240" w:before="0" w:after="0"/>
              <w:ind w:left="-87" w:hanging="14"/>
              <w:rPr>
                <w:rFonts w:ascii="GHEA Grapalat" w:hAnsi="GHEA Grapalat" w:eastAsia="Times New Roman" w:cs="GHEA Grapalat"/>
                <w:color w:val="000000"/>
                <w:spacing w:val="-4"/>
                <w:sz w:val="24"/>
                <w:szCs w:val="24"/>
                <w:lang w:eastAsia="ru-RU"/>
              </w:rPr>
            </w:pPr>
            <w:r>
              <w:rPr>
                <w:rStyle w:val="Style16"/>
                <w:rFonts w:eastAsia="Courier New"/>
                <w:lang w:val="en-US"/>
              </w:rPr>
              <w:t>+</w:t>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501 40 200 4</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507 20 800 8</w:t>
            </w:r>
          </w:p>
        </w:tc>
        <w:tc>
          <w:tcPr>
            <w:tcW w:w="3446" w:type="dxa"/>
            <w:gridSpan w:val="3"/>
            <w:tcBorders/>
            <w:shd w:fill="FFFFFF" w:val="clear"/>
          </w:tcPr>
          <w:p>
            <w:pPr>
              <w:pStyle w:val="Normal"/>
              <w:spacing w:lineRule="auto" w:line="240" w:before="0" w:after="0"/>
              <w:ind w:left="800" w:hanging="80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Courier New"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542 32 9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ind w:right="-133" w:hanging="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eastAsia="Courier New" w:cs="Courier New" w:ascii="Courier New" w:hAnsi="Courier New"/>
                <w:sz w:val="24"/>
                <w:szCs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20 101 3</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sz w:val="24"/>
                <w:szCs w:val="24"/>
              </w:rPr>
              <w:t>4 կամ 4–ից բարձր էկոլոգիական դասի</w:t>
            </w:r>
            <w:r>
              <w:rPr>
                <w:rFonts w:cs="GHEA Grapalat" w:ascii="GHEA Grapalat" w:hAnsi="GHEA Grapalat"/>
                <w:color w:val="000000"/>
                <w:sz w:val="24"/>
                <w:szCs w:val="24"/>
                <w:vertAlign w:val="superscript"/>
              </w:rPr>
              <w:t>7)</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20 901 5</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որոնց թողարկման պահից անցել է 5 տարուց ավելի, բայց 7 տարու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 xml:space="preserve">8701 20 901 7 </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90 110 0</w:t>
            </w:r>
          </w:p>
        </w:tc>
        <w:tc>
          <w:tcPr>
            <w:tcW w:w="3446" w:type="dxa"/>
            <w:gridSpan w:val="3"/>
            <w:tcBorders/>
            <w:shd w:fill="FFFFFF" w:val="clear"/>
          </w:tcPr>
          <w:p>
            <w:pPr>
              <w:pStyle w:val="Normal"/>
              <w:spacing w:lineRule="auto" w:line="240" w:before="0" w:after="0"/>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18 կՎտ–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eastAsia="ru-RU"/>
              </w:rPr>
              <w:t>8701 90 20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t>–</w:t>
            </w:r>
            <w:r>
              <w:rPr>
                <w:rFonts w:eastAsia="GHEA Grapalat" w:cs="GHEA Grapalat" w:ascii="GHEA Grapalat" w:hAnsi="GHEA Grapalat"/>
                <w:color w:val="000000"/>
                <w:sz w:val="24"/>
                <w:szCs w:val="24"/>
                <w:lang w:val="en-US" w:eastAsia="ru-RU"/>
              </w:rPr>
              <w:t xml:space="preserve"> </w:t>
            </w:r>
            <w:r>
              <w:rPr>
                <w:rFonts w:eastAsia="Times New Roman" w:cs="GHEA Grapalat" w:ascii="GHEA Grapalat" w:hAnsi="GHEA Grapalat"/>
                <w:color w:val="000000"/>
                <w:sz w:val="24"/>
                <w:szCs w:val="24"/>
                <w:lang w:val="en-US" w:eastAsia="ru-RU"/>
              </w:rPr>
              <w:t>–</w:t>
            </w:r>
            <w:r>
              <w:rPr>
                <w:rFonts w:eastAsia="GHEA Grapalat" w:cs="GHEA Grapalat" w:ascii="GHEA Grapalat" w:hAnsi="GHEA Grapalat"/>
                <w:color w:val="000000"/>
                <w:sz w:val="24"/>
                <w:szCs w:val="24"/>
                <w:lang w:val="en-US" w:eastAsia="ru-RU"/>
              </w:rPr>
              <w:t xml:space="preserve"> </w:t>
            </w:r>
            <w:r>
              <w:rPr>
                <w:rFonts w:eastAsia="Times New Roman" w:cs="GHEA Grapalat" w:ascii="GHEA Grapalat" w:hAnsi="GHEA Grapalat"/>
                <w:color w:val="000000"/>
                <w:sz w:val="24"/>
                <w:szCs w:val="24"/>
                <w:lang w:val="en-US" w:eastAsia="ru-RU"/>
              </w:rPr>
              <w:t>–</w:t>
            </w:r>
            <w:r>
              <w:rPr>
                <w:rFonts w:eastAsia="GHEA Grapalat" w:cs="GHEA Grapalat" w:ascii="GHEA Grapalat" w:hAnsi="GHEA Grapalat"/>
                <w:color w:val="000000"/>
                <w:sz w:val="24"/>
                <w:szCs w:val="24"/>
                <w:lang w:val="en-US" w:eastAsia="ru-RU"/>
              </w:rPr>
              <w:t xml:space="preserve"> </w:t>
            </w:r>
            <w:r>
              <w:rPr>
                <w:rFonts w:eastAsia="Times New Roman" w:cs="GHEA Grapalat" w:ascii="GHEA Grapalat" w:hAnsi="GHEA Grapalat"/>
                <w:color w:val="000000"/>
                <w:sz w:val="24"/>
                <w:szCs w:val="24"/>
                <w:lang w:val="en-US" w:eastAsia="ru-RU"/>
              </w:rPr>
              <w:t>–</w:t>
            </w:r>
            <w:r>
              <w:rPr>
                <w:rFonts w:eastAsia="GHEA Grapalat" w:cs="GHEA Grapalat" w:ascii="GHEA Grapalat" w:hAnsi="GHEA Grapalat"/>
                <w:color w:val="000000"/>
                <w:sz w:val="24"/>
                <w:szCs w:val="24"/>
                <w:lang w:val="en-US" w:eastAsia="ru-RU"/>
              </w:rPr>
              <w:t xml:space="preserve"> </w:t>
            </w:r>
            <w:r>
              <w:rPr>
                <w:rFonts w:cs="GHEA Grapalat" w:ascii="GHEA Grapalat" w:hAnsi="GHEA Grapalat"/>
                <w:color w:val="000000"/>
                <w:sz w:val="24"/>
                <w:szCs w:val="24"/>
                <w:lang w:val="en-US"/>
              </w:rPr>
              <w:t xml:space="preserve">18 </w:t>
            </w:r>
            <w:r>
              <w:rPr>
                <w:rFonts w:cs="GHEA Grapalat" w:ascii="GHEA Grapalat" w:hAnsi="GHEA Grapalat"/>
                <w:color w:val="000000"/>
                <w:sz w:val="24"/>
                <w:szCs w:val="24"/>
              </w:rPr>
              <w:t>կՎտ</w:t>
            </w:r>
            <w:r>
              <w:rPr>
                <w:rFonts w:cs="GHEA Grapalat" w:ascii="GHEA Grapalat" w:hAnsi="GHEA Grapalat"/>
                <w:color w:val="000000"/>
                <w:sz w:val="24"/>
                <w:szCs w:val="24"/>
                <w:lang w:val="en-US"/>
              </w:rPr>
              <w:t>–</w:t>
            </w:r>
            <w:r>
              <w:rPr>
                <w:rFonts w:cs="GHEA Grapalat" w:ascii="GHEA Grapalat" w:hAnsi="GHEA Grapalat"/>
                <w:color w:val="000000"/>
                <w:sz w:val="24"/>
                <w:szCs w:val="24"/>
              </w:rPr>
              <w:t>ից</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վելի</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բայց</w:t>
            </w:r>
            <w:r>
              <w:rPr>
                <w:rFonts w:cs="GHEA Grapalat" w:ascii="GHEA Grapalat" w:hAnsi="GHEA Grapalat"/>
                <w:color w:val="000000"/>
                <w:sz w:val="24"/>
                <w:szCs w:val="24"/>
                <w:lang w:val="en-US"/>
              </w:rPr>
              <w:t xml:space="preserve"> 37 </w:t>
            </w:r>
            <w:r>
              <w:rPr>
                <w:rFonts w:cs="GHEA Grapalat" w:ascii="GHEA Grapalat" w:hAnsi="GHEA Grapalat"/>
                <w:color w:val="000000"/>
                <w:sz w:val="24"/>
                <w:szCs w:val="24"/>
              </w:rPr>
              <w:t>կՎտ</w:t>
            </w:r>
            <w:r>
              <w:rPr>
                <w:rFonts w:cs="GHEA Grapalat" w:ascii="GHEA Grapalat" w:hAnsi="GHEA Grapalat"/>
                <w:color w:val="000000"/>
                <w:sz w:val="24"/>
                <w:szCs w:val="24"/>
                <w:lang w:val="en-US"/>
              </w:rPr>
              <w:t>–</w:t>
            </w:r>
            <w:r>
              <w:rPr>
                <w:rFonts w:cs="GHEA Grapalat" w:ascii="GHEA Grapalat" w:hAnsi="GHEA Grapalat"/>
                <w:color w:val="000000"/>
                <w:sz w:val="24"/>
                <w:szCs w:val="24"/>
              </w:rPr>
              <w:t>ից</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ոչ</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8701 90 250 0</w:t>
            </w:r>
          </w:p>
        </w:tc>
        <w:tc>
          <w:tcPr>
            <w:tcW w:w="3446" w:type="dxa"/>
            <w:gridSpan w:val="3"/>
            <w:tcBorders/>
            <w:shd w:fill="FFFFFF" w:val="clear"/>
          </w:tcPr>
          <w:p>
            <w:pPr>
              <w:pStyle w:val="Normal"/>
              <w:snapToGrid w:val="false"/>
              <w:spacing w:lineRule="auto" w:line="240" w:before="0" w:after="0"/>
              <w:ind w:left="851" w:hanging="851"/>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37 կՎտ–ից ավելի, բայց 59 կՎտ–ից ոչ ավելի</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90 31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59 կՎտ–ից ավելի, բայց 75 կՎտ–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90 350 0</w:t>
            </w:r>
          </w:p>
        </w:tc>
        <w:tc>
          <w:tcPr>
            <w:tcW w:w="3446" w:type="dxa"/>
            <w:gridSpan w:val="3"/>
            <w:tcBorders/>
            <w:shd w:fill="FFFFFF" w:val="clear"/>
          </w:tcPr>
          <w:p>
            <w:pPr>
              <w:pStyle w:val="Normal"/>
              <w:spacing w:lineRule="auto" w:line="240" w:before="0" w:after="0"/>
              <w:ind w:left="851" w:hanging="85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75 կՎտ–ից ավելի, բայց 90 կՎտ–ից ոչ ավելի</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90 39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1 90 9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2 10 119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ind w:left="-85" w:firstLine="28"/>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w:t>
            </w:r>
            <w:r>
              <w:rPr>
                <w:rFonts w:cs="Sylfaen" w:ascii="GHEA Grapalat" w:hAnsi="GHEA Grapalat"/>
                <w:sz w:val="24"/>
                <w:szCs w:val="24"/>
                <w:lang w:val="en-US"/>
              </w:rPr>
              <w:t>-</w:t>
            </w:r>
            <w:r>
              <w:rPr>
                <w:rFonts w:cs="Sylfaen" w:ascii="GHEA Grapalat" w:hAnsi="GHEA Grapalat"/>
                <w:sz w:val="24"/>
                <w:szCs w:val="24"/>
              </w:rPr>
              <w:t>չափ</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eastAsia="Courier New" w:cs="Courier New" w:ascii="Courier New" w:hAnsi="Courier New"/>
                <w:sz w:val="24"/>
                <w:szCs w:val="24"/>
              </w:rPr>
              <w:t xml:space="preserve"> </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2 90 119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2 90 909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3 21 909 8</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3 22 909 8</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3 23 191 0</w:t>
            </w:r>
          </w:p>
        </w:tc>
        <w:tc>
          <w:tcPr>
            <w:tcW w:w="3446" w:type="dxa"/>
            <w:gridSpan w:val="3"/>
            <w:tcBorders/>
            <w:shd w:fill="FFFFFF" w:val="clear"/>
          </w:tcPr>
          <w:p>
            <w:pPr>
              <w:pStyle w:val="Normal"/>
              <w:snapToGrid w:val="false"/>
              <w:spacing w:lineRule="auto" w:line="240" w:before="0" w:after="0"/>
              <w:ind w:left="1077" w:hanging="1077"/>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963" w:hanging="963"/>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1500 սմ³–ից ավելի, բայց 1800 սմ³–ից ոչ ավելի շարժիչի գլանների աշխատանքային ծավալով</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3 23 192 1</w:t>
            </w:r>
          </w:p>
        </w:tc>
        <w:tc>
          <w:tcPr>
            <w:tcW w:w="3446" w:type="dxa"/>
            <w:gridSpan w:val="3"/>
            <w:tcBorders/>
            <w:shd w:fill="FFFFFF" w:val="clear"/>
          </w:tcPr>
          <w:p>
            <w:pPr>
              <w:pStyle w:val="Normal"/>
              <w:spacing w:lineRule="auto" w:line="240" w:before="0" w:after="0"/>
              <w:ind w:left="1187" w:hanging="1187"/>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1800 սմ³–ից ավելի, բայց 2300 սմ³–ից ոչ ավելի շարժիչի գլանների աշխատանքային ծավալով</w:t>
            </w:r>
            <w:r>
              <w:rPr>
                <w:rFonts w:eastAsia="Times New Roman" w:cs="GHEA Grapalat" w:ascii="GHEA Grapalat" w:hAnsi="GHEA Grapalat"/>
                <w:color w:val="000000"/>
                <w:sz w:val="24"/>
                <w:szCs w:val="24"/>
                <w:lang w:eastAsia="ru-RU"/>
              </w:rPr>
              <w:t xml:space="preserve"> </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3 23 192 2</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3 24 109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3 24 909 8</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3 32 909 8</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8703 33 199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4 22 910 8</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4 32 91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ind w:right="-78" w:hanging="0"/>
              <w:rPr/>
            </w:pPr>
            <w:r>
              <w:rPr>
                <w:rFonts w:eastAsia="Times New Roman" w:cs="GHEA Grapalat" w:ascii="GHEA Grapalat" w:hAnsi="GHEA Grapalat"/>
                <w:color w:val="000000"/>
                <w:spacing w:val="-4"/>
                <w:sz w:val="24"/>
                <w:szCs w:val="24"/>
                <w:lang w:eastAsia="ru-RU"/>
              </w:rPr>
              <w:t>8704 90 00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8705 10 009 1</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նո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5 40 000 1</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նո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8 21 9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08 40 5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16 20 000 0</w:t>
            </w:r>
          </w:p>
        </w:tc>
        <w:tc>
          <w:tcPr>
            <w:tcW w:w="3446" w:type="dxa"/>
            <w:gridSpan w:val="3"/>
            <w:tcBorders/>
            <w:shd w:fill="FFFFFF" w:val="clear"/>
          </w:tcPr>
          <w:p>
            <w:pPr>
              <w:pStyle w:val="Normal"/>
              <w:spacing w:lineRule="auto" w:line="240" w:before="0" w:after="0"/>
              <w:ind w:left="203" w:hanging="203"/>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ինքնաբեռնավորվող եւ ինքնաբեռնաթափվող կցորդներ եւ կիսակցորդներ` գյուղատնտեսության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16 31 000 0</w:t>
            </w:r>
          </w:p>
        </w:tc>
        <w:tc>
          <w:tcPr>
            <w:tcW w:w="3446" w:type="dxa"/>
            <w:gridSpan w:val="3"/>
            <w:tcBorders/>
            <w:shd w:fill="FFFFFF" w:val="clear"/>
          </w:tcPr>
          <w:p>
            <w:pPr>
              <w:pStyle w:val="Normal"/>
              <w:spacing w:lineRule="auto" w:line="240" w:before="0" w:after="0"/>
              <w:ind w:left="389" w:hanging="389"/>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կցորդ–ցիստեռններ եւ կիսակցորդ-ցիստեռն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8716 39 300 1</w:t>
            </w:r>
          </w:p>
        </w:tc>
        <w:tc>
          <w:tcPr>
            <w:tcW w:w="3446" w:type="dxa"/>
            <w:gridSpan w:val="3"/>
            <w:tcBorders/>
            <w:shd w:fill="FFFFFF" w:val="clear"/>
          </w:tcPr>
          <w:p>
            <w:pPr>
              <w:pStyle w:val="Normal"/>
              <w:snapToGrid w:val="false"/>
              <w:spacing w:lineRule="auto" w:line="240" w:before="0" w:after="0"/>
              <w:ind w:left="1178" w:hanging="1178"/>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p>
            <w:pPr>
              <w:pStyle w:val="Normal"/>
              <w:spacing w:lineRule="auto" w:line="240" w:before="0" w:after="0"/>
              <w:ind w:left="1178" w:hanging="117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1178" w:hanging="117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1178" w:hanging="117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1178" w:hanging="117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ind w:left="1178" w:hanging="1178"/>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ավտոմոբիլների՝ 15 տ–ից ավելի լրիվ զանգվածով եւ 13,6 մ–ից ոչ պակաս եզրաչափքային երկարությամբ</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16 39 300 2</w:t>
            </w:r>
          </w:p>
        </w:tc>
        <w:tc>
          <w:tcPr>
            <w:tcW w:w="3446" w:type="dxa"/>
            <w:gridSpan w:val="3"/>
            <w:tcBorders/>
            <w:shd w:fill="FFFFFF" w:val="clear"/>
          </w:tcPr>
          <w:p>
            <w:pPr>
              <w:pStyle w:val="Normal"/>
              <w:spacing w:lineRule="auto" w:line="240" w:before="0" w:after="0"/>
              <w:ind w:left="1164" w:hanging="1164"/>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ավտոմոբիլների, սառցարանային՝ 76 մ³–ից ոչ պակաս թափքի ներքին ծավալ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16 39 3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t>8716 80 000 0</w:t>
            </w:r>
          </w:p>
        </w:tc>
        <w:tc>
          <w:tcPr>
            <w:tcW w:w="3446" w:type="dxa"/>
            <w:gridSpan w:val="3"/>
            <w:tcBorders/>
            <w:shd w:fill="FFFFFF" w:val="clear"/>
          </w:tcPr>
          <w:p>
            <w:pPr>
              <w:pStyle w:val="Normal"/>
              <w:spacing w:lineRule="auto" w:line="240" w:before="0" w:after="0"/>
              <w:ind w:left="227" w:hanging="227"/>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 տրանսպորտային միջ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9018 31 100 1</w:t>
            </w:r>
          </w:p>
        </w:tc>
        <w:tc>
          <w:tcPr>
            <w:tcW w:w="3446" w:type="dxa"/>
            <w:gridSpan w:val="3"/>
            <w:tcBorders/>
            <w:shd w:fill="FFFFFF" w:val="clear"/>
          </w:tcPr>
          <w:p>
            <w:pPr>
              <w:pStyle w:val="Normal"/>
              <w:spacing w:lineRule="auto" w:line="240" w:before="0" w:after="0"/>
              <w:ind w:left="787" w:hanging="787"/>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ինսուլինի համար՝ 2 մլ–ից ոչ ավելի ծավալով</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9018 31 1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9018 31 900 9</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այլ</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rPr/>
            </w:pPr>
            <w:r>
              <w:rPr>
                <w:rFonts w:eastAsia="Times New Roman" w:cs="GHEA Grapalat" w:ascii="GHEA Grapalat" w:hAnsi="GHEA Grapalat"/>
                <w:color w:val="000000"/>
                <w:spacing w:val="-4"/>
                <w:sz w:val="24"/>
                <w:szCs w:val="24"/>
                <w:lang w:eastAsia="ru-RU"/>
              </w:rPr>
              <w:t>9018 32 100 0</w:t>
            </w:r>
          </w:p>
        </w:tc>
        <w:tc>
          <w:tcPr>
            <w:tcW w:w="3446" w:type="dxa"/>
            <w:gridSpan w:val="3"/>
            <w:tcBorders/>
            <w:shd w:fill="FFFFFF" w:val="clear"/>
          </w:tcPr>
          <w:p>
            <w:pPr>
              <w:pStyle w:val="Normal"/>
              <w:snapToGrid w:val="false"/>
              <w:spacing w:lineRule="auto" w:line="240" w:before="0" w:after="0"/>
              <w:ind w:left="652" w:hanging="652"/>
              <w:rPr>
                <w:rFonts w:ascii="GHEA Grapalat" w:hAnsi="GHEA Grapalat" w:eastAsia="Times New Roman" w:cs="GHEA Grapalat"/>
                <w:color w:val="000000"/>
                <w:spacing w:val="-4"/>
                <w:sz w:val="24"/>
                <w:szCs w:val="24"/>
                <w:lang w:val="en-US" w:eastAsia="ru-RU"/>
              </w:rPr>
            </w:pPr>
            <w:r>
              <w:rPr>
                <w:rFonts w:eastAsia="Times New Roman" w:cs="GHEA Grapalat" w:ascii="GHEA Grapalat" w:hAnsi="GHEA Grapalat"/>
                <w:color w:val="000000"/>
                <w:spacing w:val="-4"/>
                <w:sz w:val="24"/>
                <w:szCs w:val="24"/>
                <w:lang w:val="en-US" w:eastAsia="ru-RU"/>
              </w:rPr>
            </w:r>
          </w:p>
          <w:p>
            <w:pPr>
              <w:pStyle w:val="Normal"/>
              <w:spacing w:lineRule="auto" w:line="240" w:before="0" w:after="0"/>
              <w:ind w:left="652" w:hanging="652"/>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ind w:left="652" w:hanging="652"/>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մետաղյա խողովակաձեւ ասեղներ</w:t>
            </w:r>
          </w:p>
        </w:tc>
        <w:tc>
          <w:tcPr>
            <w:tcW w:w="1155" w:type="dxa"/>
            <w:gridSpan w:val="3"/>
            <w:tcBorders/>
            <w:shd w:fill="FFFFFF" w:val="clear"/>
          </w:tcPr>
          <w:p>
            <w:pPr>
              <w:pStyle w:val="Normal"/>
              <w:snapToGrid w:val="false"/>
              <w:spacing w:lineRule="auto" w:line="240" w:before="0" w:after="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napToGrid w:val="false"/>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9018 90 500 1</w:t>
            </w:r>
          </w:p>
        </w:tc>
        <w:tc>
          <w:tcPr>
            <w:tcW w:w="3446" w:type="dxa"/>
            <w:gridSpan w:val="3"/>
            <w:tcBorders/>
            <w:shd w:fill="FFFFFF" w:val="clear"/>
          </w:tcPr>
          <w:p>
            <w:pPr>
              <w:pStyle w:val="Normal"/>
              <w:spacing w:lineRule="auto" w:line="240" w:before="0" w:after="0"/>
              <w:ind w:left="571" w:hanging="571"/>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cs="GHEA Grapalat" w:ascii="GHEA Grapalat" w:hAnsi="GHEA Grapalat"/>
                <w:color w:val="000000"/>
                <w:sz w:val="24"/>
                <w:szCs w:val="24"/>
              </w:rPr>
              <w:t>համակարգեր՝ արյան վերցման ու փոխներարկման, արյան փոխարինիչների եւ ինֆուզիոն լուծույթների համա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r>
        <w:trPr>
          <w:trHeight w:val="173" w:hRule="atLeast"/>
        </w:trPr>
        <w:tc>
          <w:tcPr>
            <w:tcW w:w="254" w:type="dxa"/>
            <w:tcBorders/>
            <w:shd w:fill="FFFFFF" w:val="clear"/>
          </w:tcPr>
          <w:p>
            <w:pPr>
              <w:pStyle w:val="Normal"/>
              <w:snapToGrid w:val="false"/>
              <w:spacing w:lineRule="auto" w:line="240" w:before="0" w:after="0"/>
              <w:rPr>
                <w:rFonts w:ascii="GHEA Grapalat" w:hAnsi="GHEA Grapalat" w:eastAsia="Times New Roman" w:cs="GHEA Grapalat"/>
                <w:color w:val="000000"/>
                <w:spacing w:val="-4"/>
                <w:sz w:val="24"/>
                <w:szCs w:val="24"/>
                <w:lang w:eastAsia="ru-RU"/>
              </w:rPr>
            </w:pPr>
            <w:r>
              <w:rPr>
                <w:rFonts w:eastAsia="Times New Roman" w:cs="GHEA Grapalat" w:ascii="GHEA Grapalat" w:hAnsi="GHEA Grapalat"/>
                <w:color w:val="000000"/>
                <w:spacing w:val="-4"/>
                <w:sz w:val="24"/>
                <w:szCs w:val="24"/>
                <w:lang w:eastAsia="ru-RU"/>
              </w:rPr>
            </w:r>
          </w:p>
        </w:tc>
        <w:tc>
          <w:tcPr>
            <w:tcW w:w="1818" w:type="dxa"/>
            <w:gridSpan w:val="3"/>
            <w:tcBorders/>
            <w:shd w:fill="FFFFFF" w:val="clear"/>
          </w:tcPr>
          <w:p>
            <w:pPr>
              <w:pStyle w:val="Normal"/>
              <w:spacing w:lineRule="auto" w:line="240" w:before="0" w:after="0"/>
              <w:rPr/>
            </w:pPr>
            <w:r>
              <w:rPr>
                <w:rFonts w:eastAsia="Times New Roman" w:cs="GHEA Grapalat" w:ascii="GHEA Grapalat" w:hAnsi="GHEA Grapalat"/>
                <w:color w:val="000000"/>
                <w:spacing w:val="-4"/>
                <w:sz w:val="24"/>
                <w:szCs w:val="24"/>
                <w:lang w:eastAsia="ru-RU"/>
              </w:rPr>
              <w:t>9406 00 310 0</w:t>
            </w:r>
          </w:p>
        </w:tc>
        <w:tc>
          <w:tcPr>
            <w:tcW w:w="3446" w:type="dxa"/>
            <w:gridSpan w:val="3"/>
            <w:tcBorders/>
            <w:shd w:fill="FFFFFF" w:val="clear"/>
          </w:tcPr>
          <w:p>
            <w:pPr>
              <w:pStyle w:val="Normal"/>
              <w:spacing w:lineRule="auto" w:line="240" w:before="0" w:after="0"/>
              <w:rPr/>
            </w:pP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w:t>
            </w:r>
            <w:r>
              <w:rPr>
                <w:rFonts w:eastAsia="GHEA Grapalat" w:cs="GHEA Grapalat" w:ascii="GHEA Grapalat" w:hAnsi="GHEA Grapalat"/>
                <w:color w:val="000000"/>
                <w:sz w:val="24"/>
                <w:szCs w:val="24"/>
                <w:lang w:eastAsia="ru-RU"/>
              </w:rPr>
              <w:t xml:space="preserve"> </w:t>
            </w:r>
            <w:r>
              <w:rPr>
                <w:rFonts w:eastAsia="Times New Roman" w:cs="GHEA Grapalat" w:ascii="GHEA Grapalat" w:hAnsi="GHEA Grapalat"/>
                <w:color w:val="000000"/>
                <w:sz w:val="24"/>
                <w:szCs w:val="24"/>
                <w:lang w:eastAsia="ru-RU"/>
              </w:rPr>
              <w:t>ջերմոցներ</w:t>
            </w:r>
          </w:p>
        </w:tc>
        <w:tc>
          <w:tcPr>
            <w:tcW w:w="1155"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56" w:type="dxa"/>
            <w:gridSpan w:val="3"/>
            <w:tcBorders/>
            <w:shd w:fill="FFFFFF" w:val="clea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717" w:type="dxa"/>
            <w:gridSpan w:val="3"/>
            <w:tcBorders/>
            <w:shd w:fill="FFFFFF" w:val="clea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ՄՍ</w:t>
            </w:r>
            <w:r>
              <w:rPr>
                <w:rFonts w:cs="GHEA Grapalat" w:ascii="GHEA Grapalat" w:hAnsi="GHEA Grapalat"/>
                <w:sz w:val="24"/>
                <w:szCs w:val="24"/>
              </w:rPr>
              <w:t xml:space="preserve"> </w:t>
            </w:r>
            <w:r>
              <w:rPr>
                <w:rFonts w:cs="Sylfaen" w:ascii="GHEA Grapalat" w:hAnsi="GHEA Grapalat"/>
                <w:sz w:val="24"/>
                <w:szCs w:val="24"/>
              </w:rPr>
              <w:t>դրույքաչափ</w:t>
            </w:r>
          </w:p>
        </w:tc>
        <w:tc>
          <w:tcPr>
            <w:tcW w:w="114" w:type="dxa"/>
            <w:tcBorders/>
            <w:tcMar>
              <w:left w:w="0" w:type="dxa"/>
              <w:right w:w="0" w:type="dxa"/>
            </w:tcMar>
          </w:tcPr>
          <w:p>
            <w:pPr>
              <w:pStyle w:val="Normal"/>
              <w:snapToGrid w:val="false"/>
              <w:spacing w:before="0" w:after="200"/>
              <w:rPr>
                <w:rFonts w:ascii="GHEA Grapalat" w:hAnsi="GHEA Grapalat" w:cs="GHEA Grapalat"/>
                <w:sz w:val="24"/>
                <w:szCs w:val="24"/>
              </w:rPr>
            </w:pPr>
            <w:r>
              <w:rPr>
                <w:rFonts w:cs="GHEA Grapalat" w:ascii="GHEA Grapalat" w:hAnsi="GHEA Grapalat"/>
                <w:sz w:val="24"/>
                <w:szCs w:val="24"/>
              </w:rPr>
            </w:r>
          </w:p>
        </w:tc>
      </w:tr>
    </w:tbl>
    <w:p>
      <w:pPr>
        <w:pStyle w:val="Normal"/>
        <w:spacing w:before="0" w:after="0"/>
        <w:ind w:firstLine="709"/>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t>_____________________________________________________</w:t>
      </w:r>
    </w:p>
    <w:p>
      <w:pPr>
        <w:pStyle w:val="Normal"/>
        <w:spacing w:lineRule="auto" w:line="240" w:before="0" w:after="0"/>
        <w:ind w:firstLine="709"/>
        <w:contextualSpacing/>
        <w:jc w:val="both"/>
        <w:rPr>
          <w:rFonts w:ascii="GHEA Grapalat" w:hAnsi="GHEA Grapalat" w:eastAsia="Times New Roman" w:cs="GHEA Grapalat"/>
          <w:color w:val="000000"/>
          <w:lang w:val="en-US" w:eastAsia="ru-RU"/>
        </w:rPr>
      </w:pPr>
      <w:r>
        <w:rPr>
          <w:rFonts w:eastAsia="Times New Roman" w:cs="GHEA Grapalat" w:ascii="GHEA Grapalat" w:hAnsi="GHEA Grapalat"/>
          <w:color w:val="000000"/>
          <w:lang w:val="en-US" w:eastAsia="ru-RU"/>
        </w:rPr>
        <w:t>*</w:t>
      </w:r>
      <w:r>
        <w:rPr>
          <w:rFonts w:eastAsia="Times New Roman" w:cs="GHEA Grapalat" w:ascii="GHEA Grapalat" w:hAnsi="GHEA Grapalat"/>
          <w:color w:val="000000"/>
          <w:lang w:eastAsia="ru-RU"/>
        </w:rPr>
        <w:t>Ներմուծման մաքսատուրքերի դրույքաչափերը կիրառվում են նշված օրացուցային տարվա հունվարի 1-ից, իսկ 2015 թվականին՝ Եվրասիական տնտեսական բարձրագույն խորհրդի կողմից պետական սահմանի ղրղզա-ղազախական հատվածով տեղափոխվող ապրանքների եւ տրանսպորտային միջոցների մաքսային հսկողությունը չեղյալ ճանաչելու մասին որոշումն ընդունելու ամսաթվից</w:t>
      </w:r>
      <w:r>
        <w:rPr>
          <w:rFonts w:eastAsia="Times New Roman" w:cs="GHEA Grapalat" w:ascii="GHEA Grapalat" w:hAnsi="GHEA Grapalat"/>
          <w:color w:val="000000"/>
          <w:lang w:val="en-US" w:eastAsia="ru-RU"/>
        </w:rPr>
        <w:t>:</w:t>
      </w:r>
    </w:p>
    <w:p>
      <w:pPr>
        <w:pStyle w:val="Normal"/>
        <w:spacing w:lineRule="auto" w:line="240" w:before="0" w:after="0"/>
        <w:ind w:firstLine="709"/>
        <w:contextualSpacing/>
        <w:jc w:val="both"/>
        <w:rPr>
          <w:rFonts w:ascii="GHEA Grapalat" w:hAnsi="GHEA Grapalat" w:eastAsia="Times New Roman" w:cs="GHEA Grapalat"/>
          <w:color w:val="000000"/>
          <w:lang w:val="en-US" w:eastAsia="ru-RU"/>
        </w:rPr>
      </w:pPr>
      <w:r>
        <w:rPr>
          <w:rFonts w:eastAsia="Times New Roman" w:cs="GHEA Grapalat" w:ascii="GHEA Grapalat" w:hAnsi="GHEA Grapalat"/>
          <w:color w:val="000000"/>
          <w:lang w:val="en-US" w:eastAsia="ru-RU"/>
        </w:rPr>
      </w:r>
    </w:p>
    <w:p>
      <w:pPr>
        <w:pStyle w:val="Normal"/>
        <w:spacing w:lineRule="auto" w:line="240" w:before="0" w:after="0"/>
        <w:ind w:firstLine="709"/>
        <w:contextualSpacing/>
        <w:jc w:val="both"/>
        <w:rPr>
          <w:rFonts w:ascii="GHEA Grapalat" w:hAnsi="GHEA Grapalat" w:eastAsia="Times New Roman" w:cs="GHEA Grapalat"/>
          <w:color w:val="000000"/>
          <w:lang w:eastAsia="ru-RU"/>
        </w:rPr>
      </w:pPr>
      <w:r>
        <w:rPr>
          <w:rFonts w:eastAsia="Times New Roman" w:cs="GHEA Grapalat" w:ascii="GHEA Grapalat" w:hAnsi="GHEA Grapalat"/>
          <w:color w:val="000000"/>
          <w:lang w:val="en-US" w:eastAsia="ru-RU"/>
        </w:rPr>
        <w:t>**</w:t>
      </w:r>
      <w:r>
        <w:rPr>
          <w:rFonts w:eastAsia="Times New Roman" w:cs="GHEA Grapalat" w:ascii="GHEA Grapalat" w:hAnsi="GHEA Grapalat"/>
          <w:color w:val="000000"/>
          <w:lang w:eastAsia="ru-RU"/>
        </w:rPr>
        <w:t>Ներմուծման մաքսատուրքի դրույքաչափը կիրառվում է պայմանով, որ նշված ապրանքները հայտարարագրող անձը ներառված է կազմակերպությունների եւ անձանց այն համապատասխան ցանկում, որը Ղրղզստանի Հանրապետության կողմից յուրաքանչյուր տարի ներկայացվում է Եվրասիական տնտեսական հանձնաժողով, ինչպես նաեւ Եվրասիական տնտեսական միության անդամ պետության մաքսային մարմին ներմուծվող ապրանքի նպատակային նշանակության մասին Ղրղզստանի Հանրապետության գործադիր իշխանության լիազոր մարմնի հաստատումը ներկայացնելու պայմանով</w:t>
      </w:r>
      <w:r>
        <w:rPr>
          <w:rFonts w:eastAsia="Times New Roman" w:cs="GHEA Grapalat" w:ascii="GHEA Grapalat" w:hAnsi="GHEA Grapalat"/>
          <w:color w:val="000000"/>
          <w:lang w:val="en-US" w:eastAsia="ru-RU"/>
        </w:rPr>
        <w:t>:</w:t>
      </w:r>
    </w:p>
    <w:p>
      <w:pPr>
        <w:pStyle w:val="Normal"/>
        <w:spacing w:lineRule="auto" w:line="360" w:before="0" w:after="160"/>
        <w:jc w:val="center"/>
        <w:rPr>
          <w:rFonts w:ascii="GHEA Grapalat" w:hAnsi="GHEA Grapalat" w:eastAsia="Times New Roman" w:cs="GHEA Grapalat"/>
          <w:color w:val="000000"/>
          <w:sz w:val="24"/>
          <w:szCs w:val="24"/>
          <w:lang w:val="en-US" w:eastAsia="ru-RU"/>
        </w:rPr>
      </w:pPr>
      <w:r>
        <w:rPr>
          <w:rFonts w:eastAsia="Times New Roman" w:cs="GHEA Grapalat" w:ascii="GHEA Grapalat" w:hAnsi="GHEA Grapalat"/>
          <w:color w:val="000000"/>
          <w:sz w:val="24"/>
          <w:szCs w:val="24"/>
          <w:lang w:val="en-US" w:eastAsia="ru-RU"/>
        </w:rPr>
      </w:r>
    </w:p>
    <w:p>
      <w:pPr>
        <w:pStyle w:val="Normal"/>
        <w:spacing w:lineRule="auto" w:line="360" w:before="0" w:after="160"/>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t>_________________</w:t>
      </w:r>
    </w:p>
    <w:p>
      <w:pPr>
        <w:pStyle w:val="Normal"/>
        <w:spacing w:lineRule="auto" w:line="360" w:before="0" w:after="160"/>
        <w:ind w:left="20" w:hanging="6"/>
        <w:jc w:val="center"/>
        <w:rPr>
          <w:rFonts w:ascii="GHEA Grapalat" w:hAnsi="GHEA Grapalat" w:eastAsia="Times New Roman" w:cs="GHEA Grapalat"/>
          <w:color w:val="000000"/>
          <w:sz w:val="24"/>
          <w:szCs w:val="24"/>
          <w:lang w:eastAsia="ru-RU"/>
        </w:rPr>
      </w:pPr>
      <w:r>
        <w:rPr>
          <w:rFonts w:eastAsia="Times New Roman" w:cs="GHEA Grapalat" w:ascii="GHEA Grapalat" w:hAnsi="GHEA Grapalat"/>
          <w:color w:val="000000"/>
          <w:sz w:val="24"/>
          <w:szCs w:val="24"/>
          <w:lang w:eastAsia="ru-RU"/>
        </w:rPr>
      </w:r>
    </w:p>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Arial Narrow">
    <w:charset w:val="00"/>
    <w:family w:val="swiss"/>
    <w:pitch w:val="variable"/>
  </w:font>
  <w:font w:name="MS Reference Sans Serif">
    <w:charset w:val="00"/>
    <w:family w:val="swiss"/>
    <w:pitch w:val="variable"/>
  </w:font>
  <w:font w:name="Franklin Gothic Medium Cond">
    <w:charset w:val="cc"/>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HEA Grapalat" w:hAnsi="GHEA Grapalat"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HEA Grapalat" w:hAnsi="GHEA Grapalat"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GHEA Grapalat" w:hAnsi="GHEA Grapalat"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GHEA Grapalat" w:hAnsi="GHEA Grapalat"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yle14">
    <w:name w:val="Сноска_"/>
    <w:basedOn w:val="DefaultParagraphFont"/>
    <w:qFormat/>
    <w:rPr>
      <w:rFonts w:ascii="Times New Roman" w:hAnsi="Times New Roman" w:eastAsia="Times New Roman" w:cs="Times New Roman"/>
      <w:sz w:val="28"/>
      <w:szCs w:val="28"/>
      <w:shd w:fill="FFFFFF" w:val="clear"/>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5pt">
    <w:name w:val="Основной текст + 14.5 pt"/>
    <w:basedOn w:val="Style15"/>
    <w:qFormat/>
    <w:rPr>
      <w:b/>
      <w:bCs/>
      <w:color w:val="000000"/>
      <w:spacing w:val="0"/>
      <w:w w:val="100"/>
      <w:position w:val="0"/>
      <w:sz w:val="29"/>
      <w:sz w:val="29"/>
      <w:szCs w:val="29"/>
      <w:vertAlign w:val="baseline"/>
      <w:lang w:val="hy-AM"/>
    </w:rPr>
  </w:style>
  <w:style w:type="character" w:styleId="Style16">
    <w:name w:val="Основной текст"/>
    <w:basedOn w:val="Style15"/>
    <w:qFormat/>
    <w:rPr>
      <w:color w:val="000000"/>
      <w:spacing w:val="0"/>
      <w:w w:val="100"/>
      <w:position w:val="0"/>
      <w:sz w:val="28"/>
      <w:vertAlign w:val="baseline"/>
      <w:lang w:val="hy-AM"/>
    </w:rPr>
  </w:style>
  <w:style w:type="character" w:styleId="Exact">
    <w:name w:val="Основной текст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0ptExact">
    <w:name w:val="Основной текст + Интервал 0 pt Exact"/>
    <w:basedOn w:val="Style15"/>
    <w:qFormat/>
    <w:rPr>
      <w:color w:val="000000"/>
      <w:spacing w:val="1"/>
      <w:w w:val="100"/>
      <w:position w:val="0"/>
      <w:sz w:val="25"/>
      <w:sz w:val="25"/>
      <w:szCs w:val="25"/>
      <w:vertAlign w:val="baseline"/>
      <w:lang w:val="hy-AM"/>
    </w:rPr>
  </w:style>
  <w:style w:type="character" w:styleId="17Exact">
    <w:name w:val="Основной текст (17) Exact"/>
    <w:basedOn w:val="DefaultParagraphFont"/>
    <w:qFormat/>
    <w:rPr>
      <w:rFonts w:ascii="Arial Narrow" w:hAnsi="Arial Narrow" w:eastAsia="Arial Narrow" w:cs="Arial Narrow"/>
      <w:i/>
      <w:iCs/>
      <w:spacing w:val="-25"/>
      <w:sz w:val="40"/>
      <w:szCs w:val="40"/>
      <w:shd w:fill="FFFFFF" w:val="clear"/>
    </w:rPr>
  </w:style>
  <w:style w:type="character" w:styleId="Style17">
    <w:name w:val="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hy-AM"/>
    </w:rPr>
  </w:style>
  <w:style w:type="character" w:styleId="2">
    <w:name w:val="Основной текст (2)_"/>
    <w:basedOn w:val="DefaultParagraphFont"/>
    <w:qFormat/>
    <w:rPr>
      <w:rFonts w:ascii="Times New Roman" w:hAnsi="Times New Roman" w:eastAsia="Times New Roman" w:cs="Times New Roman"/>
      <w:b/>
      <w:bCs/>
      <w:sz w:val="29"/>
      <w:szCs w:val="29"/>
      <w:shd w:fill="FFFFFF" w:val="clear"/>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basedOn w:val="3"/>
    <w:qFormat/>
    <w:rPr>
      <w:color w:val="000000"/>
      <w:spacing w:val="0"/>
      <w:w w:val="100"/>
      <w:position w:val="0"/>
      <w:sz w:val="20"/>
      <w:vertAlign w:val="baseline"/>
      <w:lang w:val="hy-AM"/>
    </w:rPr>
  </w:style>
  <w:style w:type="character" w:styleId="16">
    <w:name w:val="Основной текст (16)_"/>
    <w:basedOn w:val="DefaultParagraphFont"/>
    <w:qFormat/>
    <w:rPr>
      <w:rFonts w:ascii="Times New Roman" w:hAnsi="Times New Roman" w:eastAsia="Times New Roman" w:cs="Times New Roman"/>
      <w:b/>
      <w:bCs/>
      <w:spacing w:val="-20"/>
      <w:sz w:val="27"/>
      <w:szCs w:val="27"/>
      <w:shd w:fill="FFFFFF" w:val="clear"/>
    </w:rPr>
  </w:style>
  <w:style w:type="character" w:styleId="135pt">
    <w:name w:val="Основной текст + 13.5 pt"/>
    <w:basedOn w:val="Style15"/>
    <w:qFormat/>
    <w:rPr>
      <w:i/>
      <w:iCs/>
      <w:color w:val="000000"/>
      <w:spacing w:val="0"/>
      <w:w w:val="100"/>
      <w:position w:val="0"/>
      <w:sz w:val="27"/>
      <w:sz w:val="27"/>
      <w:szCs w:val="27"/>
      <w:u w:val="single"/>
      <w:vertAlign w:val="baseline"/>
      <w:lang w:val="hy-AM"/>
    </w:rPr>
  </w:style>
  <w:style w:type="character" w:styleId="MSReferenceSansSerif">
    <w:name w:val="Основной текст + MS Reference Sans Serif"/>
    <w:basedOn w:val="Style15"/>
    <w:qFormat/>
    <w:rPr>
      <w:rFonts w:ascii="MS Reference Sans Serif" w:hAnsi="MS Reference Sans Serif" w:eastAsia="MS Reference Sans Serif" w:cs="MS Reference Sans Serif"/>
      <w:color w:val="000000"/>
      <w:spacing w:val="0"/>
      <w:w w:val="100"/>
      <w:position w:val="0"/>
      <w:sz w:val="23"/>
      <w:sz w:val="23"/>
      <w:szCs w:val="23"/>
      <w:vertAlign w:val="baseline"/>
      <w:lang w:val="hy-AM"/>
    </w:rPr>
  </w:style>
  <w:style w:type="character" w:styleId="8">
    <w:name w:val="Основной текст (8)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82pt">
    <w:name w:val="Основной текст (8) + Интервал 2 pt"/>
    <w:basedOn w:val="8"/>
    <w:qFormat/>
    <w:rPr>
      <w:color w:val="000000"/>
      <w:spacing w:val="40"/>
      <w:w w:val="100"/>
      <w:position w:val="0"/>
      <w:sz w:val="30"/>
      <w:vertAlign w:val="baseline"/>
      <w:lang w:val="hy-AM"/>
    </w:rPr>
  </w:style>
  <w:style w:type="character" w:styleId="81">
    <w:name w:val="Основной текст (8)"/>
    <w:basedOn w:val="8"/>
    <w:qFormat/>
    <w:rPr>
      <w:color w:val="000000"/>
      <w:spacing w:val="0"/>
      <w:w w:val="100"/>
      <w:position w:val="0"/>
      <w:sz w:val="30"/>
      <w:vertAlign w:val="baseline"/>
      <w:lang w:val="hy-AM"/>
    </w:rPr>
  </w:style>
  <w:style w:type="character" w:styleId="12">
    <w:name w:val="Заголовок №1 (2)_"/>
    <w:basedOn w:val="DefaultParagraphFont"/>
    <w:qFormat/>
    <w:rPr>
      <w:rFonts w:ascii="Times New Roman" w:hAnsi="Times New Roman" w:eastAsia="Times New Roman" w:cs="Times New Roman"/>
      <w:sz w:val="28"/>
      <w:szCs w:val="28"/>
      <w:shd w:fill="FFFFFF" w:val="clear"/>
    </w:rPr>
  </w:style>
  <w:style w:type="character" w:styleId="145pt1">
    <w:name w:val="Колонтитул + 14.5 pt"/>
    <w:basedOn w:val="Style17"/>
    <w:qFormat/>
    <w:rPr>
      <w:color w:val="000000"/>
      <w:spacing w:val="0"/>
      <w:w w:val="100"/>
      <w:position w:val="0"/>
      <w:sz w:val="29"/>
      <w:sz w:val="29"/>
      <w:szCs w:val="29"/>
      <w:vertAlign w:val="baseline"/>
    </w:rPr>
  </w:style>
  <w:style w:type="character" w:styleId="6">
    <w:name w:val="Основной текст (6)_"/>
    <w:basedOn w:val="DefaultParagraphFont"/>
    <w:qFormat/>
    <w:rPr>
      <w:rFonts w:ascii="Times New Roman" w:hAnsi="Times New Roman" w:eastAsia="Times New Roman" w:cs="Times New Roman"/>
      <w:b/>
      <w:bCs/>
      <w:shd w:fill="FFFFFF" w:val="clear"/>
    </w:rPr>
  </w:style>
  <w:style w:type="character" w:styleId="2pt">
    <w:name w:val="Основной текст + Интервал 2 pt"/>
    <w:basedOn w:val="Style15"/>
    <w:qFormat/>
    <w:rPr>
      <w:color w:val="000000"/>
      <w:spacing w:val="40"/>
      <w:w w:val="100"/>
      <w:position w:val="0"/>
      <w:sz w:val="28"/>
      <w:vertAlign w:val="baseline"/>
      <w:lang w:val="hy-AM"/>
    </w:rPr>
  </w:style>
  <w:style w:type="character" w:styleId="11">
    <w:name w:val="Основной текст (11)_"/>
    <w:basedOn w:val="DefaultParagraphFont"/>
    <w:qFormat/>
    <w:rPr>
      <w:rFonts w:ascii="Times New Roman" w:hAnsi="Times New Roman" w:eastAsia="Times New Roman" w:cs="Times New Roman"/>
      <w:i/>
      <w:iCs/>
      <w:sz w:val="27"/>
      <w:szCs w:val="27"/>
      <w:shd w:fill="FFFFFF" w:val="clear"/>
    </w:rPr>
  </w:style>
  <w:style w:type="character" w:styleId="FranklinGothicMediumCond">
    <w:name w:val="Основной текст + Franklin Gothic Medium Cond"/>
    <w:basedOn w:val="Style15"/>
    <w:qFormat/>
    <w:rPr>
      <w:rFonts w:ascii="Franklin Gothic Medium Cond" w:hAnsi="Franklin Gothic Medium Cond" w:eastAsia="Franklin Gothic Medium Cond" w:cs="Franklin Gothic Medium Cond"/>
      <w:color w:val="000000"/>
      <w:spacing w:val="0"/>
      <w:w w:val="100"/>
      <w:position w:val="0"/>
      <w:sz w:val="21"/>
      <w:sz w:val="21"/>
      <w:szCs w:val="21"/>
      <w:vertAlign w:val="baseline"/>
      <w:lang w:val="hy-AM"/>
    </w:rPr>
  </w:style>
  <w:style w:type="character" w:styleId="ArialUnicodeMS">
    <w:name w:val="Основной текст + Arial Unicode MS"/>
    <w:basedOn w:val="Style15"/>
    <w:qFormat/>
    <w:rPr>
      <w:rFonts w:ascii="Arial Unicode MS" w:hAnsi="Arial Unicode MS" w:eastAsia="Arial Unicode MS" w:cs="Arial Unicode MS"/>
      <w:color w:val="000000"/>
      <w:spacing w:val="0"/>
      <w:w w:val="100"/>
      <w:position w:val="0"/>
      <w:sz w:val="37"/>
      <w:sz w:val="37"/>
      <w:szCs w:val="37"/>
      <w:vertAlign w:val="baseline"/>
    </w:rPr>
  </w:style>
  <w:style w:type="character" w:styleId="CharChar4">
    <w:name w:val=" Char Char4"/>
    <w:basedOn w:val="DefaultParagraphFont"/>
    <w:qFormat/>
    <w:rPr>
      <w:rFonts w:ascii="Tahoma" w:hAnsi="Tahoma" w:eastAsia="Courier New" w:cs="Tahoma"/>
      <w:color w:val="000000"/>
      <w:sz w:val="16"/>
      <w:szCs w:val="16"/>
    </w:rPr>
  </w:style>
  <w:style w:type="character" w:styleId="CharChar3">
    <w:name w:val=" Char Char3"/>
    <w:basedOn w:val="DefaultParagraphFont"/>
    <w:qFormat/>
    <w:rPr>
      <w:rFonts w:ascii="Courier New" w:hAnsi="Courier New" w:eastAsia="Courier New" w:cs="Courier New"/>
      <w:color w:val="000000"/>
      <w:sz w:val="24"/>
      <w:szCs w:val="24"/>
    </w:rPr>
  </w:style>
  <w:style w:type="character" w:styleId="CharChar2">
    <w:name w:val=" Char Char2"/>
    <w:basedOn w:val="DefaultParagraphFont"/>
    <w:qFormat/>
    <w:rPr>
      <w:rFonts w:ascii="Courier New" w:hAnsi="Courier New" w:eastAsia="Courier New" w:cs="Courier New"/>
      <w:color w:val="000000"/>
      <w:sz w:val="24"/>
      <w:szCs w:val="24"/>
    </w:rPr>
  </w:style>
  <w:style w:type="character" w:styleId="21">
    <w:name w:val="д2 Знак"/>
    <w:qFormat/>
    <w:rPr>
      <w:rFonts w:ascii="Times New Roman" w:hAnsi="Times New Roman" w:eastAsia="Times New Roman" w:cs="Times New Roman"/>
      <w:sz w:val="26"/>
      <w:szCs w:val="26"/>
      <w:lang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lang w:val="ru-RU" w:bidi="ar-SA"/>
    </w:rPr>
  </w:style>
  <w:style w:type="character" w:styleId="CharChar">
    <w:name w:val=" Char Char"/>
    <w:basedOn w:val="CharChar1"/>
    <w:qFormat/>
    <w:rPr>
      <w:b/>
      <w:bCs/>
    </w:rPr>
  </w:style>
  <w:style w:type="character" w:styleId="MechtexChar">
    <w:name w:val="mechtex Char"/>
    <w:basedOn w:val="DefaultParagraphFont"/>
    <w:qFormat/>
    <w:rPr>
      <w:rFonts w:ascii="Arial Armenian" w:hAnsi="Arial Armenian" w:cs="Arial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322" w:before="0" w:after="0"/>
      <w:ind w:firstLine="720"/>
      <w:jc w:val="both"/>
    </w:pPr>
    <w:rPr>
      <w:rFonts w:ascii="Times New Roman" w:hAnsi="Times New Roman" w:eastAsia="Times New Roman" w:cs="Times New Roman"/>
      <w:sz w:val="28"/>
      <w:szCs w:val="28"/>
    </w:rPr>
  </w:style>
  <w:style w:type="paragraph" w:styleId="17">
    <w:name w:val="Основной текст (17)"/>
    <w:basedOn w:val="Normal"/>
    <w:qFormat/>
    <w:pPr>
      <w:widowControl w:val="false"/>
      <w:shd w:fill="FFFFFF" w:val="clear"/>
      <w:spacing w:lineRule="atLeast" w:line="0" w:before="0" w:after="0"/>
    </w:pPr>
    <w:rPr>
      <w:rFonts w:ascii="Arial Narrow" w:hAnsi="Arial Narrow" w:eastAsia="Arial Narrow" w:cs="Arial Narrow"/>
      <w:i/>
      <w:iCs/>
      <w:spacing w:val="-25"/>
      <w:sz w:val="40"/>
      <w:szCs w:val="40"/>
    </w:rPr>
  </w:style>
  <w:style w:type="paragraph" w:styleId="22">
    <w:name w:val="Основной текст (2)"/>
    <w:basedOn w:val="Normal"/>
    <w:qFormat/>
    <w:pPr>
      <w:widowControl w:val="false"/>
      <w:shd w:fill="FFFFFF" w:val="clear"/>
      <w:spacing w:lineRule="exact" w:line="461" w:before="0" w:after="0"/>
      <w:jc w:val="center"/>
    </w:pPr>
    <w:rPr>
      <w:rFonts w:ascii="Times New Roman" w:hAnsi="Times New Roman" w:eastAsia="Times New Roman" w:cs="Times New Roman"/>
      <w:b/>
      <w:bCs/>
      <w:sz w:val="29"/>
      <w:szCs w:val="29"/>
    </w:rPr>
  </w:style>
  <w:style w:type="paragraph" w:styleId="161">
    <w:name w:val="Основной текст (16)"/>
    <w:basedOn w:val="Normal"/>
    <w:qFormat/>
    <w:pPr>
      <w:widowControl w:val="false"/>
      <w:shd w:fill="FFFFFF" w:val="clear"/>
      <w:spacing w:lineRule="atLeast" w:line="0" w:before="180" w:after="0"/>
      <w:jc w:val="both"/>
    </w:pPr>
    <w:rPr>
      <w:rFonts w:ascii="Times New Roman" w:hAnsi="Times New Roman" w:eastAsia="Times New Roman" w:cs="Times New Roman"/>
      <w:b/>
      <w:bCs/>
      <w:spacing w:val="-20"/>
      <w:sz w:val="27"/>
      <w:szCs w:val="27"/>
    </w:rPr>
  </w:style>
  <w:style w:type="paragraph" w:styleId="121">
    <w:name w:val="Заголовок №1 (2)"/>
    <w:basedOn w:val="Normal"/>
    <w:qFormat/>
    <w:pPr>
      <w:widowControl w:val="false"/>
      <w:shd w:fill="FFFFFF" w:val="clear"/>
      <w:spacing w:lineRule="atLeast" w:line="0" w:before="180" w:after="780"/>
      <w:outlineLvl w:val="0"/>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111">
    <w:name w:val="Основной текст (11)"/>
    <w:basedOn w:val="Normal"/>
    <w:qFormat/>
    <w:pPr>
      <w:widowControl w:val="false"/>
      <w:shd w:fill="FFFFFF" w:val="clear"/>
      <w:spacing w:lineRule="exact" w:line="518" w:before="0" w:after="0"/>
      <w:jc w:val="both"/>
    </w:pPr>
    <w:rPr>
      <w:rFonts w:ascii="Times New Roman" w:hAnsi="Times New Roman" w:eastAsia="Times New Roman" w:cs="Times New Roman"/>
      <w:i/>
      <w:iCs/>
      <w:sz w:val="27"/>
      <w:szCs w:val="27"/>
    </w:rPr>
  </w:style>
  <w:style w:type="paragraph" w:styleId="BalloonText">
    <w:name w:val="Balloon Text"/>
    <w:basedOn w:val="Normal"/>
    <w:qFormat/>
    <w:pPr>
      <w:widowControl w:val="false"/>
      <w:spacing w:lineRule="auto" w:line="240" w:before="0" w:after="0"/>
    </w:pPr>
    <w:rPr>
      <w:rFonts w:ascii="Tahoma" w:hAnsi="Tahoma" w:eastAsia="Courier New"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д3"/>
    <w:basedOn w:val="Normal"/>
    <w:qFormat/>
    <w:pPr>
      <w:keepLines/>
      <w:suppressAutoHyphens w:val="true"/>
      <w:overflowPunct w:val="false"/>
      <w:autoSpaceDE w:val="false"/>
      <w:spacing w:lineRule="auto" w:line="240" w:before="0" w:after="0"/>
      <w:ind w:left="652" w:right="57" w:hanging="595"/>
      <w:textAlignment w:val="baseline"/>
    </w:pPr>
    <w:rPr>
      <w:rFonts w:ascii="Times New Roman" w:hAnsi="Times New Roman" w:eastAsia="Times New Roman" w:cs="Times New Roman"/>
      <w:sz w:val="26"/>
      <w:szCs w:val="26"/>
      <w:lang w:bidi="ar-SA"/>
    </w:rPr>
  </w:style>
  <w:style w:type="paragraph" w:styleId="1">
    <w:name w:val="д1"/>
    <w:basedOn w:val="Normal"/>
    <w:qFormat/>
    <w:pPr>
      <w:keepLines/>
      <w:suppressAutoHyphens w:val="true"/>
      <w:overflowPunct w:val="false"/>
      <w:autoSpaceDE w:val="false"/>
      <w:spacing w:lineRule="auto" w:line="240" w:before="0" w:after="0"/>
      <w:ind w:left="255" w:right="57" w:hanging="198"/>
      <w:textAlignment w:val="baseline"/>
    </w:pPr>
    <w:rPr>
      <w:rFonts w:ascii="Times New Roman" w:hAnsi="Times New Roman" w:eastAsia="Times New Roman" w:cs="Times New Roman"/>
      <w:sz w:val="26"/>
      <w:szCs w:val="26"/>
      <w:lang w:bidi="ar-SA"/>
    </w:rPr>
  </w:style>
  <w:style w:type="paragraph" w:styleId="Style20">
    <w:name w:val="текст тп"/>
    <w:basedOn w:val="Normal"/>
    <w:qFormat/>
    <w:pPr>
      <w:keepLines/>
      <w:suppressAutoHyphens w:val="true"/>
      <w:overflowPunct w:val="false"/>
      <w:autoSpaceDE w:val="false"/>
      <w:spacing w:lineRule="auto" w:line="240" w:before="0" w:after="0"/>
      <w:ind w:left="57" w:right="57" w:hanging="0"/>
      <w:textAlignment w:val="baseline"/>
    </w:pPr>
    <w:rPr>
      <w:rFonts w:ascii="Times New Roman" w:hAnsi="Times New Roman" w:eastAsia="Times New Roman" w:cs="Times New Roman"/>
      <w:sz w:val="26"/>
      <w:szCs w:val="26"/>
      <w:lang w:bidi="ar-SA"/>
    </w:rPr>
  </w:style>
  <w:style w:type="paragraph" w:styleId="23">
    <w:name w:val="д2"/>
    <w:basedOn w:val="Normal"/>
    <w:qFormat/>
    <w:pPr>
      <w:keepLines/>
      <w:suppressAutoHyphens w:val="true"/>
      <w:overflowPunct w:val="false"/>
      <w:autoSpaceDE w:val="false"/>
      <w:spacing w:lineRule="auto" w:line="240" w:before="0" w:after="0"/>
      <w:ind w:left="454" w:right="57" w:hanging="397"/>
      <w:textAlignment w:val="baseline"/>
    </w:pPr>
    <w:rPr>
      <w:rFonts w:ascii="Times New Roman" w:hAnsi="Times New Roman" w:eastAsia="Times New Roman" w:cs="Times New Roman"/>
      <w:sz w:val="26"/>
      <w:szCs w:val="26"/>
      <w:lang w:val="en-US" w:bidi="ar-SA"/>
    </w:rPr>
  </w:style>
  <w:style w:type="paragraph" w:styleId="4">
    <w:name w:val="д4"/>
    <w:basedOn w:val="Normal"/>
    <w:qFormat/>
    <w:pPr>
      <w:keepLines/>
      <w:suppressAutoHyphens w:val="true"/>
      <w:overflowPunct w:val="false"/>
      <w:autoSpaceDE w:val="false"/>
      <w:spacing w:lineRule="auto" w:line="240" w:before="0" w:after="0"/>
      <w:ind w:left="851" w:right="57" w:hanging="794"/>
      <w:textAlignment w:val="baseline"/>
    </w:pPr>
    <w:rPr>
      <w:rFonts w:ascii="Times New Roman" w:hAnsi="Times New Roman" w:eastAsia="Times New Roman" w:cs="Times New Roman"/>
      <w:sz w:val="26"/>
      <w:szCs w:val="26"/>
      <w:lang w:bidi="ar-SA"/>
    </w:rPr>
  </w:style>
  <w:style w:type="paragraph" w:styleId="CommentText">
    <w:name w:val="Comment Text"/>
    <w:basedOn w:val="Normal"/>
    <w:qFormat/>
    <w:pPr>
      <w:spacing w:lineRule="auto" w:line="240"/>
    </w:pPr>
    <w:rPr>
      <w:sz w:val="20"/>
      <w:szCs w:val="20"/>
      <w:lang w:val="ru-RU" w:bidi="ar-SA"/>
    </w:rPr>
  </w:style>
  <w:style w:type="paragraph" w:styleId="CommentSubject">
    <w:name w:val="Comment Subject"/>
    <w:basedOn w:val="CommentText"/>
    <w:next w:val="CommentText"/>
    <w:qFormat/>
    <w:pPr/>
    <w:rPr>
      <w:b/>
      <w:bC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3:00Z</dcterms:created>
  <dc:creator>Administrator</dc:creator>
  <dc:description/>
  <cp:keywords/>
  <dc:language>en-US</dc:language>
  <cp:lastModifiedBy>KristinaP</cp:lastModifiedBy>
  <dcterms:modified xsi:type="dcterms:W3CDTF">2015-06-09T11:03:00Z</dcterms:modified>
  <cp:revision>2</cp:revision>
  <dc:subject/>
  <dc:title>Հավելված 2</dc:title>
</cp:coreProperties>
</file>