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Հավելված  8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en-US"/>
        </w:rPr>
        <w:t>Ջերմուկ քաղաքի 2015-2017</w:t>
      </w:r>
      <w:r>
        <w:rPr/>
        <w:t>թթ զարգացման ռազմավարությունը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"/>
        <w:gridCol w:w="4040"/>
        <w:gridCol w:w="29"/>
        <w:gridCol w:w="12"/>
        <w:gridCol w:w="21"/>
        <w:gridCol w:w="2961"/>
        <w:gridCol w:w="15"/>
        <w:gridCol w:w="12"/>
        <w:gridCol w:w="26"/>
        <w:gridCol w:w="2471"/>
        <w:gridCol w:w="43"/>
        <w:gridCol w:w="101"/>
        <w:gridCol w:w="1667"/>
      </w:tblGrid>
      <w:tr>
        <w:trPr>
          <w:trHeight w:val="34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val="ru-RU" w:eastAsia="hy-AM"/>
              </w:rPr>
              <w:t>Գործողություննե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val="ru-RU" w:eastAsia="hy-AM"/>
              </w:rPr>
              <w:t>Ցուցիչնե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val="ru-RU" w:eastAsia="hy-AM"/>
              </w:rPr>
              <w:t>Թիրախնե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val="ru-RU" w:eastAsia="hy-AM"/>
              </w:rPr>
              <w:t>Պատասխանատո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val="ru-RU" w:eastAsia="hy-AM"/>
              </w:rPr>
              <w:t>Ժամկետ</w:t>
            </w:r>
          </w:p>
        </w:tc>
      </w:tr>
      <w:tr>
        <w:trPr>
          <w:trHeight w:val="942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149" w:leader="underscore"/>
              </w:tabs>
              <w:spacing w:lineRule="exact" w:line="235" w:before="0" w:after="0"/>
              <w:ind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rStyle w:val="0ptExact"/>
                <w:color w:val="000000"/>
                <w:spacing w:val="0"/>
                <w:sz w:val="22"/>
                <w:szCs w:val="22"/>
                <w:u w:val="single"/>
                <w:lang w:val="hy-AM" w:eastAsia="hy-AM"/>
              </w:rPr>
              <w:t>Արդիակացնել ու բարելավել հյուրանոցային տնտեսության օբյեկտները, ապահովել դրանցում մատուցվող ծառայությունների որակն ու</w:t>
            </w:r>
            <w:r>
              <w:rPr>
                <w:rStyle w:val="0ptExact"/>
                <w:color w:val="000000"/>
                <w:spacing w:val="0"/>
                <w:sz w:val="22"/>
                <w:szCs w:val="22"/>
                <w:lang w:val="hy-AM" w:eastAsia="hy-AM"/>
              </w:rPr>
              <w:t xml:space="preserve"> բազմազանությունը' ուղղված տեղացի ու օտարերկրացի սպառողի պահանջների բավարարմանը (այդ թվում նաև </w:t>
            </w:r>
            <w:r>
              <w:rPr>
                <w:rStyle w:val="0ptExact11"/>
                <w:color w:val="000000"/>
                <w:spacing w:val="0"/>
                <w:sz w:val="22"/>
                <w:szCs w:val="22"/>
                <w:lang w:val="hy-AM" w:eastAsia="hy-AM"/>
              </w:rPr>
              <w:t>համապատասխանեցում միջազգային չափանիշներին)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</w:tr>
      <w:tr>
        <w:trPr>
          <w:trHeight w:val="70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551" w:leader="none"/>
              </w:tabs>
              <w:spacing w:lineRule="exact" w:line="235" w:before="0" w:after="0"/>
              <w:ind w:left="20" w:righ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1. Վերանորոգել և կահավորել հյուրանոցային տնտեսության օբյեկտներն այնպես, որ դրանք արտացոլեն լավագույն փորձը, անհրաժեշտության դեպքում փոփոխել դրանց ճարտարապետական տեսքը և առողջարանային հարմարությունները' միջազգայնորեն ընդունված «բնապահպանական ճարտարապետության», «կանաչ քաղաքաշինության» և վերականգնվող էներգիայի աղբյուրների լայնածավալ օգտագործման սկզբունքների հիման վրա: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righ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Բարելավել շինությունների արտաքին ու ներքին տեսքը: Բարեկարգել հաստատությունների շրջակայքը: Ապահովել հաստատությունների մատչելիությունը հաշմանդամների համար:</w:t>
            </w:r>
          </w:p>
          <w:p>
            <w:pPr>
              <w:pStyle w:val="TextBody"/>
              <w:shd w:fill="auto" w:val="clear"/>
              <w:spacing w:lineRule="exact" w:line="235" w:before="0" w:after="240"/>
              <w:ind w:left="20"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sz w:val="22"/>
                <w:szCs w:val="22"/>
                <w:lang w:val="hy-AM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left="20" w:right="20" w:hanging="0"/>
              <w:jc w:val="both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Բարեկարգ հյուրանոցային տնտեսության օբյեկտների</w:t>
            </w:r>
          </w:p>
          <w:p>
            <w:pPr>
              <w:pStyle w:val="TextBody"/>
              <w:shd w:fill="auto" w:val="clear"/>
              <w:spacing w:lineRule="exact" w:line="190" w:before="0" w:after="403"/>
              <w:ind w:left="20" w:hanging="0"/>
              <w:jc w:val="both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թիվը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righ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Միջազգային չափանիշներին համապատասխան ծառայություններ մատուցող հյուրանոցային տնտեսության օբյեկտների</w:t>
            </w:r>
          </w:p>
          <w:p>
            <w:pPr>
              <w:pStyle w:val="TextBody"/>
              <w:shd w:fill="auto" w:val="clear"/>
              <w:spacing w:lineRule="exact" w:line="190" w:before="0" w:after="441"/>
              <w:ind w:lef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թիվը</w:t>
            </w:r>
          </w:p>
          <w:p>
            <w:pPr>
              <w:pStyle w:val="TextBody"/>
              <w:shd w:fill="auto" w:val="clear"/>
              <w:spacing w:lineRule="exact" w:line="235" w:before="0" w:after="716"/>
              <w:ind w:left="20" w:righ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Հաշմանդամների կարիքներին հարմարեցված առողջարանների թիվը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0" w:righ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Ընդունված իրավական ակտեր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240"/>
              <w:ind w:left="20" w:right="1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Բոլոր հյուրանոցային տնտեսության օբյկետները բարեկարգված են: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Բոլոր հյուրանոցայի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տնտեսությա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օբյեկտներում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ծառայությունները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համապատասխանեցված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են միջազգային</w:t>
            </w:r>
          </w:p>
          <w:p>
            <w:pPr>
              <w:pStyle w:val="TextBody"/>
              <w:shd w:fill="auto" w:val="clear"/>
              <w:spacing w:lineRule="exact" w:line="235" w:before="0" w:after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չափանիշներին: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62"/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hy-AM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Բոլոր հյուրանոցայի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տնտեսությա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օբյեկտներում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ապահովված է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հաշմանդամների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սպասարկելու հնարավորությու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Հաշմանդամների համար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հարմարություններ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պահանջող իրավակա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ակտերի առկայությու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Հյուրանոցայի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տնտեսությա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օբյեկտներ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hy-AM" w:eastAsia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 xml:space="preserve">շահագործող անձինք 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right="14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ՀՀ քաղաքաշինության նախարարություն, ՀՀ էկոնոմիկայի նախարարություն Ջերմուկի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hy-AM"/>
              </w:rPr>
              <w:t>քաղաքապետարան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ru-RU" w:eastAsia="hy-AM"/>
              </w:rPr>
            </w:pPr>
            <w:r>
              <w:rPr>
                <w:color w:val="000000"/>
                <w:lang w:eastAsia="hy-AM"/>
              </w:rPr>
              <w:t>(համաձայնությամբ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ru-RU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113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Style w:val="62"/>
                <w:b w:val="false"/>
                <w:bCs w:val="false"/>
                <w:color w:val="000000"/>
                <w:lang w:val="hy-AM" w:eastAsia="hy-AM"/>
              </w:rPr>
              <w:t>2.</w:t>
            </w:r>
            <w:r>
              <w:rPr>
                <w:b w:val="false"/>
                <w:color w:val="000000"/>
                <w:lang w:val="hy-AM" w:eastAsia="hy-AM"/>
              </w:rPr>
              <w:t xml:space="preserve"> Իրականացնել կառավարման արդիական ձևեր, պատվերների ընդունում տեղեկատվական տեխնոլոգիաների միջոցով և հյուրընկալության կառավարման ձևերի կիրառում, որոնք հնարավոր կդարձնեն գնային տարբերակված մոտեցումներ' կախված սեզոնից, պատվիրելու պահից մինչև այցելություն ընկած ժամանակահատվածից, կացության տևողությունից և այլն: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b w:val="false"/>
                <w:color w:val="000000"/>
                <w:lang w:val="hy-AM" w:eastAsia="hy-AM"/>
              </w:rPr>
              <w:t>Ինֆորմացիոն տեխնոլոգիաների միջոցով պատվերների ընդունման համակարգեր ունեցող առողջարանների և հյուրանոցների 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b w:val="false"/>
                <w:color w:val="000000"/>
                <w:lang w:val="hy-AM" w:eastAsia="hy-AM"/>
              </w:rPr>
              <w:t>Թվով 30-ից ավելի սենյակ ունեցող բոլոր հյուրանոցներն ու առողջարանները առաջարկում են ինտերնետային իրական ժամանակի ռեժիմով պատվերների ընդունման տարբերակներ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Հյուրանոցայի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տնտեսության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hy-AM" w:eastAsia="hy-AM"/>
              </w:rPr>
              <w:t xml:space="preserve">օբյեկտներ շահագործող անձինք 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 w:eastAsia="hy-AM"/>
              </w:rPr>
              <w:t>Ջերմուկի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hy-AM" w:eastAsia="hy-AM"/>
              </w:rPr>
              <w:t>քաղաքապետարան (համաձայնությամբ), ՀՀ էկոնոմիկայի նախարարություն և բնագավառի մասնավոր հատվածը ներկայացնող ոչ առևտրային կազմակերպություն</w:t>
            </w:r>
            <w:r>
              <w:rPr>
                <w:color w:val="000000"/>
                <w:sz w:val="22"/>
                <w:szCs w:val="22"/>
                <w:lang w:eastAsia="hy-AM"/>
              </w:rPr>
              <w:t>-</w:t>
            </w:r>
            <w:r>
              <w:rPr>
                <w:color w:val="000000"/>
                <w:sz w:val="22"/>
                <w:szCs w:val="22"/>
                <w:lang w:val="hy-AM" w:eastAsia="hy-AM"/>
              </w:rPr>
              <w:t>ներ` վերապատրաստման կամ աջակցություն տրամադրելու մասով</w:t>
            </w:r>
          </w:p>
          <w:p>
            <w:pPr>
              <w:pStyle w:val="TextBody"/>
              <w:shd w:fill="auto" w:val="clear"/>
              <w:spacing w:lineRule="exact" w:line="235" w:before="0" w:after="2820"/>
              <w:ind w:left="20"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eastAsia="GHEA Grapalat"/>
                <w:color w:val="000000"/>
                <w:sz w:val="22"/>
                <w:szCs w:val="22"/>
                <w:lang w:val="hy-AM" w:eastAsia="hy-AM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sz w:val="22"/>
                <w:szCs w:val="22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3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62"/>
                <w:b w:val="false"/>
                <w:bCs w:val="false"/>
                <w:sz w:val="22"/>
                <w:szCs w:val="22"/>
              </w:rPr>
              <w:t>3.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ավորր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ե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վագու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րձ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ն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eastAsia="ru-RU"/>
              </w:rPr>
              <w:t>պահպանելու</w:t>
            </w:r>
            <w:r>
              <w:rPr>
                <w:rFonts w:cs="Arial Armenian"/>
                <w:lang w:eastAsia="ru-RU"/>
              </w:rPr>
              <w:t xml:space="preserve"> </w:t>
            </w:r>
            <w:r>
              <w:rPr>
                <w:rFonts w:cs="Sylfaen"/>
                <w:lang w:eastAsia="ru-RU"/>
              </w:rPr>
              <w:t>նպատակով</w:t>
            </w:r>
            <w:r>
              <w:rPr>
                <w:rFonts w:cs="ArialArmenianMT;Arial"/>
                <w:lang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րկ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րարող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Fonts w:cs="ArialArmenianMT;Arial"/>
                <w:lang w:val="hy-AM" w:eastAsia="ru-RU"/>
              </w:rPr>
            </w:pPr>
            <w:r>
              <w:rPr>
                <w:rFonts w:cs="Sylfaen"/>
                <w:lang w:val="hy-AM" w:eastAsia="ru-RU"/>
              </w:rPr>
              <w:t>առողջարանների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թիվը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Fonts w:cs="ArialArmenianMT;Arial"/>
                <w:lang w:val="hy-AM" w:eastAsia="ru-RU"/>
              </w:rPr>
            </w:pPr>
            <w:r>
              <w:rPr>
                <w:rFonts w:cs="ArialArmenianMT;Arial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Fonts w:cs="ArialArmenianMT;Arial"/>
                <w:lang w:val="hy-AM" w:eastAsia="ru-RU"/>
              </w:rPr>
            </w:pPr>
            <w:r>
              <w:rPr>
                <w:rFonts w:cs="ArialArmenianMT;Arial"/>
                <w:lang w:val="hy-AM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կտ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ArialArmenianMT;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201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կտներ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նթարկ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որակավո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մապատասխ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գնահա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ռողջ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մապատասխա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մապատասխ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գնահա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պահանջ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յաստա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գործ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կտ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որակավո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մակարգ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րելավ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>`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շ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ռն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լավագույն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eastAsia="ru-RU"/>
              </w:rPr>
              <w:t>փորձը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ի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eastAsia="ru-RU"/>
              </w:rPr>
              <w:t>նախարարությու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ստ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կություններ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նակ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ղ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տարերկր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ռո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րարմանը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4.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նայ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արմ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ելի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րոցեդուր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ն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ցուցողակ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առմ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ութ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նեզոթերապիայ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իզիկական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ժշկութ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իլիտ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իայ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մա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ությ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ագույ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թոդ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առ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ված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կացուց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ուգ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գ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հսկ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ագոր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ղանակներ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թոդ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տենախոս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դված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շադ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իչ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ագոր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և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դեց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խանիզմներ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վանդ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ժիմ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ակարգ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զմազա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ում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առ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ժանդա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դուրի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ված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տմ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ճ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շադ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ևավոր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ե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արկ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մեռ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իրահ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իք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խ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ռ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խ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ո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ված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ց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շադր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շեր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ցելու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ցման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val="ru-RU" w:eastAsia="ru-RU"/>
              </w:rPr>
              <w:t>վրա</w:t>
            </w:r>
            <w:r>
              <w:rPr>
                <w:rFonts w:cs="ArialArmenianMT;Arial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դուր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պիս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ցող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lang w:val="hy-AM" w:eastAsia="ru-RU"/>
              </w:rPr>
              <w:t>առողջարանների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թիվը</w:t>
            </w:r>
          </w:p>
          <w:p>
            <w:pPr>
              <w:pStyle w:val="Normal"/>
              <w:rPr>
                <w:rStyle w:val="62"/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տված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օր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ու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բn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ցվ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դուրիչ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lang w:val="hy-AM" w:eastAsia="ru-RU"/>
              </w:rPr>
              <w:t>ծառայություններ</w:t>
            </w:r>
          </w:p>
          <w:p>
            <w:pPr>
              <w:pStyle w:val="Normal"/>
              <w:rPr>
                <w:rStyle w:val="62"/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ց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երի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տված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ոլ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ե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մ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ու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բn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դ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ի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վրոպ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սոցիացիայ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յ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գործակց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յմ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sz w:val="22"/>
                <w:szCs w:val="22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5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այ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ում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ագործ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վ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վրոպայ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վագու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ին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ով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eastAsia="ru-RU"/>
              </w:rPr>
              <w:t>առողջարանների</w:t>
            </w:r>
            <w:r>
              <w:rPr>
                <w:rFonts w:cs="Arial Armenian"/>
                <w:lang w:eastAsia="ru-RU"/>
              </w:rPr>
              <w:t xml:space="preserve"> </w:t>
            </w:r>
            <w:r>
              <w:rPr>
                <w:rFonts w:cs="Sylfaen"/>
                <w:lang w:eastAsia="ru-RU"/>
              </w:rPr>
              <w:t>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val="ru-RU" w:eastAsia="ru-RU"/>
              </w:rPr>
              <w:t>սարքավորումնե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ի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վրոպ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սոցիացիայ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յ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գործակց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յմ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ության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lang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547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lang w:val="hy-AM" w:eastAsia="ru-RU"/>
              </w:rPr>
              <w:t>Զարգացնել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ու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ընդլայնել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դահուկային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սպորտի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և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այլ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ձմեռային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սպորտաձևերի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կենտրոններն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ու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ծառայությունները</w:t>
            </w:r>
            <w:r>
              <w:rPr>
                <w:rFonts w:cs="Arial Armenian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Ջերմուկում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սպոր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տես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նե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ոնիթորին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ծառայ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գ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ց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ցելու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թացք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` 8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3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վ աշխատանք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ր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ռնվածություն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sz w:val="22"/>
                <w:szCs w:val="22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դպրո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համալի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ավո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իրապետ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իչ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կարողան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ապ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ծահասա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կսն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դահուկորդ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ե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պրո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իմ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դպրո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րզահամալի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վազք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օգտվելու 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կ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կագ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խ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տանեկ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իք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անգամ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թ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վազ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ող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ամուտ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վազ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կ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կագ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շա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6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9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սումնասիր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մեռ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ձև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մու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վազ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նակ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օթ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մշկասպոր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այլն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ետվ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ած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կառուցվածքնե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ում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րտ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արար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կի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ու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սուցո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ու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մշկասպորտ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օթ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ռցադաշտ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.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մեռ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բոս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մա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ում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սպոր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նա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դրե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արր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ե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տադր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մբ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ենամ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տվա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673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րապնդ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աշար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ն  պ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մ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վ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դերացի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իք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գծ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թացք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ծածավ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ում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արած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թաց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100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գ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ժամանա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ել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ող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մբ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ու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դերացի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ջակց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դերացի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դերացի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նակնե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ան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ինանսավո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ցկաց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ում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ետաքրքրվածությու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նցկ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թի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ասնակց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շխարհագր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ասնակի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անա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ֆոն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չափ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Տարե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3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ներառ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կանա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աշ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կացվ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անա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ֆոնդ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համեմատել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րց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ֆոնդ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ետ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ն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μ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որ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հայկ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ընկալ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ություն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յմ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դ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ուրս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գս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չել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կու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և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րացն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տի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սակերպ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րջ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լակա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րան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ներառ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ֆուտբոլ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շտ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պրոֆի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վասպոր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յռագնաց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վա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լաներիզ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ավա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ո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ված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գ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ագործ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նձնահատկություն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տարերկրա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շրջի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ողմից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կում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 հարմա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քրքր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ահատ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ետվություն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ի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ուն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ահայ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դիպում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սումնասիրությու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ահայ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ապե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ավար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ետե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ձևերո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μ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յմանանե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երդրումնե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երգրա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սո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3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ն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պրոֆի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կում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վտան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ան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ավո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իչ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ժիշկ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որագու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արքավորում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քր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յան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գեց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անիշ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րակավո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րզիչ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բժիշկ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թիվը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ոլ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աստեղ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Յուրաքանչյ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ձ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ի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ժիշկ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մբ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դր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ման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ջակց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ներառ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սրա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իթնե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ողավազ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ռնց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ա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րամա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տարվես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լիճ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ստե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ն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խմ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տես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արածք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ռուց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լի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ռուցու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ված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աց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ևտր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զմակերպությու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ա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ժանդա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զան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առ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անութ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պեսզի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տ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ծացն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օրական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ծախս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չափը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նպաստելու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ռավել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երկարատև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յցել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մակարդակ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ճին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բոս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չ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իսի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իլկահա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անձավ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մարզ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վայ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զմալեզ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ոթագ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մեքեն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իոտ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նորոշի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ճանապարհ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չ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չ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են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բոլոր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6-2017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կանգ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նելո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խնիկայ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գեց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հրաժեշ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եխնիկայո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խնիկայո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րոցեդուր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վարճան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ահարմ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լուծություն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ջր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րոցեդուր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վարճան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պատասխ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լ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իմ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պատակահարմ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լուծ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րդյունքներ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զ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րոցեդուրա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վարճան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պատակահարմարություն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1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րոցեդուր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վարճան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իմնու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րոցեդուրա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վարճան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լ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Ջր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րոցեդուրա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վարճան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անիշ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պատասխ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լ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գործ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ու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տրան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զ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մակերպ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լեզ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րացուց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ո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ե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ներ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4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9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րակրացան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ե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արակ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իչ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մբ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 քաղաքաշին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ու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խրախուս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սո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ժշտ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կում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նա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ճ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ույթը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լրացուց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կո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այ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ու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գնաց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վ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ևող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նորոշիչ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ու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կառուցվածք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ուրջ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լավատար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ստիճ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ոթագ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քարտեզ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շակ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ահ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ահետ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գված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վ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ահետ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ստիճան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105-2016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վ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րշա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իվ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տ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րշա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զ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իվ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ռկա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Ձիարշա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նտրո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վ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րշա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րշա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ու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տասարդ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ործակալ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րացուցի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րճա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աղասրահ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դրա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խանակ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րեդի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սար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մ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մա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անձ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քենա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կոմա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ահմանափա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ետ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րճ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մա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անձ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քենա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կոմատ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դրամ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խանա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ց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րճար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սարկ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մա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անձման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քեն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կոմատ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դրամ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խանա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Բանկեր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ակություն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մտ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զուր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ւժ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ե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ուսուցողական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դասընթացներ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գործնակ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շխատանքներ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մասնագիտակ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ուսուցում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անակազ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ըն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հան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մտ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լորտու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գանո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ց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հան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ղ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փ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մբող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վ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դասընթացներ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սարա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թյուններ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իչ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ղեկավ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ղակ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ըն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ավար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ներ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ղեկավար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 կառավարիչ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ց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ռավար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լորտու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ա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րթ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թյուն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րա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տական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վ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արա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ռն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ժ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որհրդատու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քարար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ռնապան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ցող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ոհարար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եկցորդ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զիչ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օթ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իչ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նե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տարմագ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դասընթաց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նարավորություններից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տարմագ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ղ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6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տակա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ոլ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մպելի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արա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տարմագ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ա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ռեստոր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սոցիացիաներ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սար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պրոց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սար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սար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2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վող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ժ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ղեկավա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ընթաց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ավարությու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րց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ղվող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ժի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վո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ժի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ր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անք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ը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համապատասխ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ի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գ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ցակցային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ություն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խումբը/խմբերը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տիվոր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որպես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կենտրոն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ստ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ու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գի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յուրահատկ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վ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իք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ռ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նկալի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անիշները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ու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գի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րագր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ետվությու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ախոր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նու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գ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ահմանու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լսարան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անքանշ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ևավոր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ստ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սահմ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քն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ոստում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նձնահատկ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վ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րախ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րձառ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վ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երձ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տի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ելակերպ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րտարապետ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աչ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կանգն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ներգի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յուր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անքանշ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ռազմավարություն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անքանշ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ուն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պագր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րք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յութ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զ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րթիկ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եցույց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ստառ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գործակցե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իաթռիչք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միջ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ցեատեր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պատակ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յութ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ական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կ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յութ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րաստ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ու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ևող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ճատ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ռօր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նգ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նե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անքանշան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լակա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րացն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ց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թուղի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րացուց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տարերկրա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ապե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Ջերմուկ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ցառի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թուղ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պերատոր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ուն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խթ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ցել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օգ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նորոշ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զեկված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հնարավոր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գրավչ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ետաքրքր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երյալ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զբոս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չ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չելի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ժիմ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ւժ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ռք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նարավորությունը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ժիմ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վե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կարգ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ռկայություն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3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նյա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ժիմ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վե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աստա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ղ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տա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ության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բեր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երին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կտնե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տերն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յութ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նե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նրամաս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իճ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պրոց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վազ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բ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րյոշուր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բ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20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զու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րյոշուր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րաններ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ն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յկակ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կալությա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ո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կառուցված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առյա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յրաքաղա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կապող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րանսպորտայի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ծառայություններ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շաճ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իճա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յրուղ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ված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ա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սխավ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իգրանաշե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իվ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փի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ղեգնաձո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ընկ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տվածներ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ար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ո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ո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րզպետարա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աթու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ճանապարհ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ուղի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ակցում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գ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սի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ն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տա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նահատու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ինանսավորում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սի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լոգիա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ով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լեկտրատրանսպոր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իակառք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իվ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ոպանու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ս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ույց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վտոկայանատեղիներ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կայանատեղ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ապատ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գիծ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արկ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կայանատեղ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քրածավա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բուս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մեքենա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ծանիվ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խադրամիջոց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ռուցապա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գի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b w:val="false"/>
                <w:lang w:val="hy-AM" w:eastAsia="ru-RU"/>
              </w:rPr>
              <w:t>Ջերմուկի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հեռահաղորդակցության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միջոցների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արդիականացում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և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զարգացում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ժիմ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լաստի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ճար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առում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լաստի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ճարում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ք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75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րեդի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րտ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ճարումնե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շար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եփականատերեր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722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b w:val="false"/>
                <w:lang w:val="hy-AM" w:eastAsia="ru-RU"/>
              </w:rPr>
              <w:t>Զարգացնել</w:t>
            </w:r>
            <w:r>
              <w:rPr>
                <w:rFonts w:cs="ArialArmenianMT;Arial"/>
                <w:b w:val="false"/>
                <w:lang w:val="hy-AM" w:eastAsia="ru-RU"/>
              </w:rPr>
              <w:t xml:space="preserve"> բուժ</w:t>
            </w:r>
            <w:r>
              <w:rPr>
                <w:rFonts w:cs="Sylfaen"/>
                <w:b w:val="false"/>
                <w:lang w:val="hy-AM" w:eastAsia="ru-RU"/>
              </w:rPr>
              <w:t>ական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ու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առողջապահական</w:t>
            </w:r>
            <w:r>
              <w:rPr>
                <w:rFonts w:cs="Arial Armenian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ծառայություններ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3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հար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կար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իճակնե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ապե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μ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վ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նասվածք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ֆեկցիո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սկող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նձն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ուսար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ված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ակ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վանդ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անագ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նությու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ոլիկլինի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հա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կար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իճակնե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ոլիկլինի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հա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կար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իճակնե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նտգ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զագու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ի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մարություննե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ռողջապահ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իտ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տամ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իկանե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տամ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ա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տամ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ի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նչ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201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տամ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ի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3-2015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հուկ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որ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ւժ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տապ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օգն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եքենայ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տապ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ն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զմապրոֆի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բուժ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ռկայ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տապ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ն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մապրոֆի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բուժ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ուն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ողջապահ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տե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ձեռն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նակնե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հնարավոր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շխատողներ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մատչելի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կարանայի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պայմաններ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տե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կ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ցենար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լուծ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լուծ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խատես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ետվ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շու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ռազմավար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շուկայ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լուծ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խատե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շակ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իճակագ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ոցիալ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ել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գի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տես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շվար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տա փաստաց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րտացոլ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շխատատեղերի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գծ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ճ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ազմավա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4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նակարա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յուրաքանչյ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մ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որդինատ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ջող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տնել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10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որդինատներ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տն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շար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դաստ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տե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տկապես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ն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վ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ամե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միս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75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արձ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մսվ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տրվածքո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շար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եփականատերեր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ել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ձակալ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կարդակ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թա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տար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ճատել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տար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նացած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հանու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ավոր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5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ղ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կառուցվածք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մոնտաժ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իք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մոնտաժման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լավ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ղո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յթ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այգու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հաճել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եսք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համապատասխանե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ք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թա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մոնտաժ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տադի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րեկարգման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նոնակարգ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շակ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 մշա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 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կ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բ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ության տրամադ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փականատեր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համապատասխ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ուգան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գն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կազմակերպվ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շարժ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դաստ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արժ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ղորդ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թևեկ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իոտ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աչմերուկն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ցառ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պե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իչ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րագր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լական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ոչնդոտ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համապատասխան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ի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տել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ր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մշակվ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կարագրին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եր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ցակայությու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5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b w:val="false"/>
                <w:lang w:val="hy-AM" w:eastAsia="ru-RU"/>
              </w:rPr>
              <w:t>Մշակել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ա</w:t>
            </w:r>
            <w:r>
              <w:rPr>
                <w:rFonts w:cs="Arial"/>
                <w:b w:val="false"/>
                <w:lang w:val="hy-AM" w:eastAsia="ru-RU"/>
              </w:rPr>
              <w:t xml:space="preserve">ղբի </w:t>
            </w:r>
            <w:r>
              <w:rPr>
                <w:rFonts w:cs="Sylfaen"/>
                <w:b w:val="false"/>
                <w:lang w:val="hy-AM" w:eastAsia="ru-RU"/>
              </w:rPr>
              <w:t>ու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կոյուղու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մաքրման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ու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վերամշակման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մեթոդներ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յուղաջր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ան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կարգե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յուղ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ց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յուղագծ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յուղաջր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յաննե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յուղ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ականաց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մբ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այ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հեռ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 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ղբ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ուս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որերկ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վայ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պառնալիք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ուսափել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որգետն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վայ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 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ում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խարգել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չափանիշ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ստատում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շտոն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վաստ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եկուս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որգետն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վայ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ճառ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նդիսան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ված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ոնիտորինգ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իտակայ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շահագործում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ված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ոնիտորինգ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իտակայան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թնոլորտ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տոտված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ոնիտորինգ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իտակայ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շահագործ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րկ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հեռ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մշակ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փարիչն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ղբ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հեռ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խնիկայ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հեռ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ամշա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մբողջ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ղ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հեռաց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մշակ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կարգ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եցնել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ռեստորան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նրածախ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առևտրի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կետեր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պահանջների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խրախուսելով</w:t>
            </w:r>
            <w:r>
              <w:rPr>
                <w:rFonts w:cs="ArialArmenianMT;Arial" w:ascii="GHEA Grapalat" w:hAnsi="GHEA Grapalat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րձրորակ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օրգանակ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րտադրություն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սննդի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մշակմ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 Armenia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վանդույթներ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5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սամթերք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թնամթեր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րգ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ջարեղե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ահանջարկ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ձեռն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ուսումնասիր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սումնասի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ակարարողնե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ությու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րմեր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րկ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արկ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յ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տեղեկաց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այի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ար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քմա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թեթավորմա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ննդ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ույ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իմն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սնդ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ոլ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օ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ղջ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ակարարող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վարող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սուբ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տնե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ննարկ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րմերներ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մաշնորհ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նպաստ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քենայաց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տարելագործմա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ստիցիդ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արտանյութ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ագործմա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ւյ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դանի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ա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ատվ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ռք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մա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երմերն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մաշնորհ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լուծ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շվետվ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դր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վալ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25%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յուղա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497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b w:val="false"/>
                <w:lang w:val="hy-AM" w:eastAsia="ru-RU"/>
              </w:rPr>
              <w:t>Ապահովել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հանրային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ծառայություններ</w:t>
            </w:r>
            <w:r>
              <w:rPr>
                <w:rFonts w:cs="Arial"/>
                <w:b w:val="false"/>
                <w:lang w:val="hy-AM" w:eastAsia="ru-RU"/>
              </w:rPr>
              <w:t xml:space="preserve">` </w:t>
            </w:r>
            <w:r>
              <w:rPr>
                <w:rFonts w:cs="Sylfaen"/>
                <w:b w:val="false"/>
                <w:lang w:val="hy-AM" w:eastAsia="ru-RU"/>
              </w:rPr>
              <w:t>ուղղված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համայնքի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կենսամակարդակի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ու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սոցիալական</w:t>
            </w:r>
            <w:r>
              <w:rPr>
                <w:rFonts w:cs="Arial"/>
                <w:b w:val="false"/>
                <w:lang w:val="hy-AM" w:eastAsia="ru-RU"/>
              </w:rPr>
              <w:t xml:space="preserve"> </w:t>
            </w:r>
            <w:r>
              <w:rPr>
                <w:rFonts w:cs="Sylfaen"/>
                <w:b w:val="false"/>
                <w:lang w:val="hy-AM" w:eastAsia="ru-RU"/>
              </w:rPr>
              <w:t>միջավայրի</w:t>
            </w:r>
            <w:r>
              <w:rPr>
                <w:rFonts w:cs="Arial"/>
                <w:b w:val="false"/>
                <w:lang w:val="hy-AM" w:eastAsia="ru-RU"/>
              </w:rPr>
              <w:t xml:space="preserve"> բ</w:t>
            </w:r>
            <w:r>
              <w:rPr>
                <w:rFonts w:cs="Sylfaen"/>
                <w:b w:val="false"/>
                <w:lang w:val="hy-AM" w:eastAsia="ru-RU"/>
              </w:rPr>
              <w:t>արելավման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րքավորումներ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գեց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րջօր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րշեջ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նակազմ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խադրամիջոցներ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արքավորումներ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րշեջ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իմն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րշեջ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ռայ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ինանսավոր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ակար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իճա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խա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կ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վտան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աղահրապարակ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ել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ն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յք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վտան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աղահրապարա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տեղծ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խաղահրապարակ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անա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տ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հան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խնոլոգիա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րոր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սու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դա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ճատ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զմակերպ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ոց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ճաժամկ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ատ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վո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ան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պատրաս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ձան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ընդհանու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քան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եմատ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նտր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ազուր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ճաժամկ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ան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5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որ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իս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թացք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տ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վ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ղված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գավո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րագր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թ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ի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ոցիալ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արել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արան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ֆոնդ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մանատիպ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 պահանջ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պա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ործ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տատ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չությա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եր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վտանգ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մ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մատակարարման համակարգ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լավում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նիշներին համապատասխան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մատակարարման համ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ամատակար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մ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ո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մ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միջազգ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անիշների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աց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վազդ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յո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ո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մամշակութ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ռանգությու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Ջերմուկի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եսլականի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օժանդակ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տարր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ձեռ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ց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չությա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կամու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ստակ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ուններ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տ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մադր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ագոր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դ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տե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լին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ստարան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ուգարա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ծկ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ղաններ 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 ցուցադրվ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վ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ի նկարիչ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եր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ագա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ճառ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վելաց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կամուտ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չափ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աքրք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րագա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գրկ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կերասրահ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ընթաց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 սեզոն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հանդես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մ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հանդես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կ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հանդ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զոն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ուցահանդ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չ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ժ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սեզոնի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շակույթ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6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մենիա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յուրանոց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յք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տնվ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քայ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ոգարա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ք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մպելասրահ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նդեվ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լի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ե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ոթագր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հանակ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տոերթևեկ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իոտ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ճանապարհ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ոգարա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յ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ոգարա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որ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թ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ւշարձա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յք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դր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անոթագր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ահանակնե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համաձայնությամբ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 մշակույթ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րանսպորտ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պ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չ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ենամյ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վիր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են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յթ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րելակերպ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 միջոցառում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 հետաքրք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իկներին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ուհանդերձ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ղղ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ին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չությա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Ծրագր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ոցառ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ք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որ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ույթ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ղ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ովանավորներ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Fonts w:cs="ArialArmenianMT;Arial"/>
                <w:lang w:eastAsia="ru-RU"/>
              </w:rPr>
            </w:pPr>
            <w:r>
              <w:rPr>
                <w:rFonts w:cs="ArialArmenianMT;Arial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Fonts w:cs="ArialArmenianMT;Arial"/>
                <w:lang w:eastAsia="ru-RU"/>
              </w:rPr>
            </w:pPr>
            <w:r>
              <w:rPr>
                <w:rFonts w:cs="ArialArmenianMT;Arial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ArialArmenianMT;Arial"/>
                <w:lang w:eastAsia="ru-RU"/>
              </w:rPr>
              <w:t>2015-2017թթ</w:t>
            </w:r>
          </w:p>
        </w:tc>
      </w:tr>
      <w:tr>
        <w:trPr>
          <w:trHeight w:val="582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lang w:val="hy-AM" w:eastAsia="ru-RU"/>
              </w:rPr>
              <w:t>Պահպանել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ու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զարգացնել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Ջերմուկին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հարակից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գյուղական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ավանդական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միջավայրը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կարգ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ճ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ա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շադրություն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րվեժ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յք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րավիչ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անել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եղագիտ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սանկյունի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ճել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ին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ճ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կարգ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պան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իրճ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ւն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μ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ինությու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դ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ահետնե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ն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ակ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նե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ru-RU"/>
              </w:rPr>
              <w:t>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2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ետ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սանք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քրում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Գետ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ք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վեր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յա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նոն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ռամսյակ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ննարկ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պատ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նե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գելո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ց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ո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ութ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սաբազմազ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պանությու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խարգել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ազանց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ումը ա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աչ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կարագ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ևնույ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տչել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րձ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վայ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 հաշվետվ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րջա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ավայրի 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ե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գելոց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ն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գելոց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շարժ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դաստր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այ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ղօգտագործում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յուղատնտես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շտպան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տառ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ողերի համապատասխ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տիավորումը ապահով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և ապագայ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եռն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գոտիները 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աս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զդեցությունից պաշտպա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տառ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պան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հպա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նոնակարգ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տիավո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հագրգիռ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ողմ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ձ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եռք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շարժ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ւյք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կադաստ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իազորությու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վությու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ձ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քնակառավա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միններ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Style w:val="6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կտիվոր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գրա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ընթաց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ձագան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 xml:space="preserve">Ջերմուկի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կայունությունը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ապահովելու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նպատակով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5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և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ղորդակց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ելավ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րև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դառն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 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 պատասխանատ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ակ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ոց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ղորդակց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ա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ղորդակցությ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ան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քնա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ղորդակց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ակ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 հանդիպում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իս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ե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նգա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շին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6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ընթաց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ւլեր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գրավու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դիպ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ողով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ո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ծրագ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դեպ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գևոր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րաստակամ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աջաց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ողով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երականությու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ր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նույթ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գան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դիպում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դա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գա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նդիպում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ժամանակացույ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ահման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ձեռն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լանավո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7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քնա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ությունների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ար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ներ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ին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յուջե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վար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 վարչարար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, հ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այնք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ասնակցություն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մաներով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նակ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վ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թացք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ե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սընթա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վ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շխան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ող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աշտոնյա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8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ո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րջ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շտոնյայի նշանակ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վությու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կ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ույն ծրագ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կարգ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ատասխանատ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ետ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շանակ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գետ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շխատանք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ունվ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գծ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ժն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79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այ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ենսդրությու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փոխությու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հրաժեշտ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տար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զարգաց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չվ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ներ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քնա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վասություններ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ընդլայ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պատակ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ենսդր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այու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կ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պատասխ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ենսդրությու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արադատությ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ածքայի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մ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80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ղություննե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ո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կցություն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րին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ների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յնք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ենտրոն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պլանավո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րծ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ցի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եմինար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զմակերպ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այլ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ոցով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Իրականացված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միջոցառ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ե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որս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իջոցառ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435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lang w:val="hy-AM" w:eastAsia="ru-RU"/>
              </w:rPr>
              <w:t>Զարգացնել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գործարար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միջավայրը</w:t>
            </w:r>
            <w:r>
              <w:rPr>
                <w:rFonts w:cs="Arial"/>
                <w:lang w:val="hy-AM" w:eastAsia="ru-RU"/>
              </w:rPr>
              <w:t xml:space="preserve">` </w:t>
            </w:r>
            <w:r>
              <w:rPr>
                <w:rFonts w:cs="Sylfaen"/>
                <w:lang w:val="hy-AM" w:eastAsia="ru-RU"/>
              </w:rPr>
              <w:t>Ջերմուկում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մասնավոր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հատվածի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ներդրումները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խթանելու</w:t>
            </w:r>
            <w:r>
              <w:rPr>
                <w:rFonts w:cs="Arial"/>
                <w:lang w:val="hy-AM" w:eastAsia="ru-RU"/>
              </w:rPr>
              <w:t xml:space="preserve"> </w:t>
            </w:r>
            <w:r>
              <w:rPr>
                <w:rFonts w:cs="Sylfaen"/>
                <w:lang w:val="hy-AM" w:eastAsia="ru-RU"/>
              </w:rPr>
              <w:t>նպատակով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81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անայ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կայում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ք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ն տրամադր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տոնությու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փոխվ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`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թանելու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ստեղծում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ս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յություն ունեցող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նդլայնում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դ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փոփոխություններ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ր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առ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րկ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րճատ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 w:eastAsia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կ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երաշխիք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սուբս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ավոր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արկ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տրամադրում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ե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նց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ջող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ս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իվ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ծրագրեր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օգտ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ձեռնարկություն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թիվ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մե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ա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ցվ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Ձեռնարկություններ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օգտվ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ծրագրերի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քաղաքապետարա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ամաձայնութ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>մբ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val="hy-AM"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val="hy-AM"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7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83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լորտու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ւմը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լավագույն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նպաստ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նավոր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ման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կառավարության կողմի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վող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ւմներ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կը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առյա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եղեկություններ ներդ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րանցով պայմանավորված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յլ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երդրում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ասի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Ցանկ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ված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-2016թթ</w:t>
            </w:r>
          </w:p>
        </w:tc>
      </w:tr>
      <w:tr>
        <w:trPr>
          <w:trHeight w:val="96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84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Դիտարկ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տիավոր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նարավորություն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խրախուսելու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օտարերկրյա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երդրումներ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տիավոր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մշակմ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պլան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շու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երլուծ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հիմ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վրա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որոշ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թ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արդյոք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նպատակահարմար</w:t>
            </w:r>
            <w:r>
              <w:rPr>
                <w:rFonts w:cs="ArialArmenianMT;Arial" w:ascii="GHEA Grapalat" w:hAnsi="GHEA Grapalat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է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Ջերմուկում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իրականացնել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տնտեսական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գոտիավորու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GHEA Grapalat" w:hAnsi="GHEA Grapalat" w:cs="ArialArmenianMT;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Էկոնոմիկայի</w:t>
            </w:r>
          </w:p>
          <w:p>
            <w:pPr>
              <w:pStyle w:val="Normal"/>
              <w:widowControl/>
              <w:autoSpaceDE w:val="false"/>
              <w:rPr>
                <w:rFonts w:ascii="GHEA Grapalat" w:hAnsi="GHEA Grapalat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  <w:t>նախարարությու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>
                <w:rFonts w:cs="Sylfae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>
                <w:rStyle w:val="62"/>
                <w:b w:val="false"/>
                <w:b w:val="false"/>
                <w:bCs w:val="false"/>
                <w:color w:val="000000"/>
                <w:lang w:eastAsia="hy-AM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62"/>
                <w:b w:val="false"/>
                <w:bCs w:val="false"/>
                <w:color w:val="000000"/>
                <w:lang w:eastAsia="hy-AM"/>
              </w:rPr>
              <w:t>2015թ</w:t>
            </w:r>
          </w:p>
        </w:tc>
      </w:tr>
    </w:tbl>
    <w:p>
      <w:pPr>
        <w:pStyle w:val="Normal"/>
        <w:rPr>
          <w:rStyle w:val="62"/>
          <w:rFonts w:ascii="GHEA Grapalat" w:hAnsi="GHEA Grapalat" w:cs="GHEA Grapalat"/>
          <w:b/>
          <w:b/>
          <w:bCs/>
          <w:color w:val="000000"/>
          <w:sz w:val="22"/>
          <w:szCs w:val="22"/>
          <w:lang w:eastAsia="hy-AM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  <w:font w:name="Aramian Condensed">
    <w:charset w:val="00"/>
    <w:family w:val="auto"/>
    <w:pitch w:val="variable"/>
  </w:font>
  <w:font w:name="Candara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color w:val="5F497A"/>
        <w:lang w:val="en-US"/>
      </w:rPr>
    </w:pPr>
    <w:r>
      <w:rPr>
        <w:rFonts w:cs="Sylfaen" w:ascii="Sylfaen" w:hAnsi="Sylfaen"/>
        <w:color w:val="5F497A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GHEA Grapalat" w:hAnsi="GHEA Grapalat" w:cs="GHEA Grapalat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 AMU" w:hAnsi="Arial AMU" w:cs="Arial AMU"/>
      <w:spacing w:val="-11"/>
      <w:sz w:val="37"/>
      <w:szCs w:val="37"/>
      <w:shd w:fill="FFFFFF" w:val="clear"/>
    </w:rPr>
  </w:style>
  <w:style w:type="character" w:styleId="2Exact2">
    <w:name w:val="Основной текст (2) Exact2"/>
    <w:basedOn w:val="2Exact"/>
    <w:qFormat/>
    <w:rPr/>
  </w:style>
  <w:style w:type="character" w:styleId="2Exact1">
    <w:name w:val="Основной текст (2) Exact1"/>
    <w:basedOn w:val="2Exact"/>
    <w:qFormat/>
    <w:rPr/>
  </w:style>
  <w:style w:type="character" w:styleId="3Exact">
    <w:name w:val="Основной текст (3) Exact"/>
    <w:qFormat/>
    <w:rPr>
      <w:rFonts w:ascii="GHEA Grapalat" w:hAnsi="GHEA Grapalat" w:cs="GHEA Grapalat"/>
      <w:i/>
      <w:iCs/>
      <w:spacing w:val="-11"/>
      <w:sz w:val="20"/>
      <w:szCs w:val="20"/>
      <w:u w:val="none"/>
      <w:lang w:val="en-US"/>
    </w:rPr>
  </w:style>
  <w:style w:type="character" w:styleId="3Exact1">
    <w:name w:val="Основной текст (3) Exact1"/>
    <w:qFormat/>
    <w:rPr>
      <w:rFonts w:ascii="GHEA Grapalat" w:hAnsi="GHEA Grapalat" w:cs="GHEA Grapalat"/>
      <w:i/>
      <w:iCs/>
      <w:color w:val="000000"/>
      <w:spacing w:val="-1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">
    <w:name w:val="Основной текст (3)_"/>
    <w:qFormat/>
    <w:rPr>
      <w:rFonts w:ascii="GHEA Grapalat" w:hAnsi="GHEA Grapalat" w:cs="GHEA Grapalat"/>
      <w:i/>
      <w:iCs/>
      <w:spacing w:val="-10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Arial" w:hAnsi="Arial" w:cs="Arial"/>
      <w:b/>
      <w:bCs/>
      <w:i/>
      <w:iCs/>
      <w:color w:val="FFFFFF"/>
      <w:sz w:val="19"/>
      <w:szCs w:val="19"/>
      <w:shd w:fill="FFFFFF" w:val="clear"/>
    </w:rPr>
  </w:style>
  <w:style w:type="character" w:styleId="BodyTextChar">
    <w:name w:val="Body Text Char"/>
    <w:qFormat/>
    <w:rPr>
      <w:rFonts w:ascii="GHEA Grapalat" w:hAnsi="GHEA Grapalat" w:cs="GHEA Grapalat"/>
      <w:sz w:val="19"/>
      <w:szCs w:val="19"/>
      <w:shd w:fill="FFFFFF" w:val="clear"/>
    </w:rPr>
  </w:style>
  <w:style w:type="character" w:styleId="2">
    <w:name w:val="Заголовок №2_"/>
    <w:qFormat/>
    <w:rPr>
      <w:rFonts w:ascii="GHEA Grapalat" w:hAnsi="GHEA Grapalat" w:cs="GHEA Grapalat"/>
      <w:b/>
      <w:bCs/>
      <w:spacing w:val="10"/>
      <w:sz w:val="38"/>
      <w:szCs w:val="38"/>
      <w:shd w:fill="FFFFFF" w:val="clear"/>
    </w:rPr>
  </w:style>
  <w:style w:type="character" w:styleId="5Exact">
    <w:name w:val="Основной текст (5) Exact"/>
    <w:qFormat/>
    <w:rPr>
      <w:rFonts w:ascii="Arial AMU" w:hAnsi="Arial AMU" w:cs="Arial AMU"/>
      <w:b/>
      <w:bCs/>
      <w:spacing w:val="14"/>
      <w:sz w:val="28"/>
      <w:szCs w:val="28"/>
      <w:u w:val="none"/>
    </w:rPr>
  </w:style>
  <w:style w:type="character" w:styleId="4Exact">
    <w:name w:val="Основной текст (4) Exact"/>
    <w:qFormat/>
    <w:rPr>
      <w:rFonts w:ascii="Arial" w:hAnsi="Arial" w:cs="Arial"/>
      <w:b/>
      <w:bCs/>
      <w:i/>
      <w:iCs/>
      <w:color w:val="141414"/>
      <w:spacing w:val="5"/>
      <w:sz w:val="17"/>
      <w:szCs w:val="17"/>
      <w:u w:val="none"/>
      <w:lang w:val="en-US"/>
    </w:rPr>
  </w:style>
  <w:style w:type="character" w:styleId="4Exact1">
    <w:name w:val="Основной текст (4) Exact1"/>
    <w:qFormat/>
    <w:rPr>
      <w:rFonts w:ascii="Arial" w:hAnsi="Arial" w:cs="Arial"/>
      <w:b/>
      <w:bCs/>
      <w:i/>
      <w:iCs/>
      <w:color w:val="FFFFFF"/>
      <w:spacing w:val="5"/>
      <w:sz w:val="17"/>
      <w:szCs w:val="17"/>
      <w:shd w:fill="FFFFFF" w:val="clear"/>
    </w:rPr>
  </w:style>
  <w:style w:type="character" w:styleId="ArialAMU">
    <w:name w:val="Основной текст + Arial AMU"/>
    <w:qFormat/>
    <w:rPr>
      <w:rFonts w:ascii="Arial AMU" w:hAnsi="Arial AMU" w:cs="Arial AMU"/>
      <w:spacing w:val="-11"/>
      <w:sz w:val="37"/>
      <w:szCs w:val="37"/>
      <w:shd w:fill="FFFFFF" w:val="clear"/>
    </w:rPr>
  </w:style>
  <w:style w:type="character" w:styleId="ArialAMU4">
    <w:name w:val="Основной текст + Arial AMU4"/>
    <w:qFormat/>
    <w:rPr>
      <w:rFonts w:ascii="Arial AMU" w:hAnsi="Arial AMU" w:cs="Arial AMU"/>
      <w:spacing w:val="-11"/>
      <w:sz w:val="37"/>
      <w:szCs w:val="37"/>
      <w:shd w:fill="FFFFFF" w:val="clear"/>
      <w:lang w:val="en-US"/>
    </w:rPr>
  </w:style>
  <w:style w:type="character" w:styleId="10pt">
    <w:name w:val="Основной текст + 10 pt"/>
    <w:qFormat/>
    <w:rPr>
      <w:rFonts w:ascii="GHEA Grapalat" w:hAnsi="GHEA Grapalat" w:cs="GHEA Grapalat"/>
      <w:i/>
      <w:iCs/>
      <w:spacing w:val="-11"/>
      <w:sz w:val="20"/>
      <w:szCs w:val="20"/>
      <w:shd w:fill="FFFFFF" w:val="clear"/>
      <w:lang w:val="en-US"/>
    </w:rPr>
  </w:style>
  <w:style w:type="character" w:styleId="ArialCyr">
    <w:name w:val="Основной текст + Arial Cyr"/>
    <w:qFormat/>
    <w:rPr>
      <w:rFonts w:ascii="Arial" w:hAnsi="Arial" w:cs="Arial"/>
      <w:b/>
      <w:bCs/>
      <w:i/>
      <w:iCs/>
      <w:color w:val="FFFFFF"/>
      <w:spacing w:val="5"/>
      <w:sz w:val="17"/>
      <w:szCs w:val="17"/>
      <w:shd w:fill="FFFFFF" w:val="clear"/>
      <w:lang w:val="en-US"/>
    </w:rPr>
  </w:style>
  <w:style w:type="character" w:styleId="AramianCondensed">
    <w:name w:val="Основной текст + Aramian Condensed"/>
    <w:qFormat/>
    <w:rPr>
      <w:rFonts w:ascii="Aramian Condensed" w:hAnsi="Aramian Condensed" w:cs="Aramian Condensed"/>
      <w:spacing w:val="46"/>
      <w:sz w:val="8"/>
      <w:szCs w:val="8"/>
      <w:shd w:fill="FFFFFF" w:val="clear"/>
      <w:lang w:val="en-US"/>
    </w:rPr>
  </w:style>
  <w:style w:type="character" w:styleId="AramianCondensed2">
    <w:name w:val="Основной текст + Aramian Condensed2"/>
    <w:qFormat/>
    <w:rPr>
      <w:rFonts w:ascii="Aramian Condensed" w:hAnsi="Aramian Condensed" w:cs="Aramian Condensed"/>
      <w:spacing w:val="46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GHEA Grapalat" w:hAnsi="GHEA Grapalat" w:cs="GHEA Grapalat"/>
      <w:b/>
      <w:bCs/>
      <w:spacing w:val="10"/>
      <w:shd w:fill="FFFFFF" w:val="clear"/>
    </w:rPr>
  </w:style>
  <w:style w:type="character" w:styleId="42">
    <w:name w:val="Заголовок №4_"/>
    <w:qFormat/>
    <w:rPr>
      <w:rFonts w:ascii="GHEA Grapalat" w:hAnsi="GHEA Grapalat" w:cs="GHEA Grapalat"/>
      <w:b/>
      <w:bCs/>
      <w:spacing w:val="10"/>
      <w:shd w:fill="FFFFFF" w:val="clear"/>
    </w:rPr>
  </w:style>
  <w:style w:type="character" w:styleId="7Exact">
    <w:name w:val="Основной текст (7) Exact"/>
    <w:qFormat/>
    <w:rPr>
      <w:rFonts w:ascii="Aramian Condensed" w:hAnsi="Aramian Condensed" w:cs="Aramian Condensed"/>
      <w:spacing w:val="6"/>
      <w:sz w:val="60"/>
      <w:szCs w:val="60"/>
      <w:shd w:fill="FFFFFF" w:val="clear"/>
    </w:rPr>
  </w:style>
  <w:style w:type="character" w:styleId="7Exact1">
    <w:name w:val="Основной текст (7) Exact1"/>
    <w:basedOn w:val="7Exact"/>
    <w:qFormat/>
    <w:rPr/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GHEA Grapalat" w:hAnsi="GHEA Grapalat" w:cs="GHEA Grapalat"/>
      <w:spacing w:val="5"/>
      <w:sz w:val="18"/>
      <w:szCs w:val="18"/>
      <w:u w:val="none"/>
    </w:rPr>
  </w:style>
  <w:style w:type="character" w:styleId="1">
    <w:name w:val="Заголовок №1_"/>
    <w:qFormat/>
    <w:rPr>
      <w:rFonts w:ascii="Arial AMU" w:hAnsi="Arial AMU" w:cs="Arial AMU"/>
      <w:spacing w:val="-10"/>
      <w:sz w:val="39"/>
      <w:szCs w:val="39"/>
      <w:shd w:fill="FFFFFF" w:val="clear"/>
    </w:rPr>
  </w:style>
  <w:style w:type="character" w:styleId="11">
    <w:name w:val="Заголовок №1"/>
    <w:basedOn w:val="1"/>
    <w:qFormat/>
    <w:rPr/>
  </w:style>
  <w:style w:type="character" w:styleId="32">
    <w:name w:val="Заголовок №3_"/>
    <w:qFormat/>
    <w:rPr>
      <w:rFonts w:ascii="Arial AMU" w:hAnsi="Arial AMU" w:cs="Arial AMU"/>
      <w:spacing w:val="-10"/>
      <w:sz w:val="39"/>
      <w:szCs w:val="39"/>
      <w:shd w:fill="FFFFFF" w:val="clear"/>
    </w:rPr>
  </w:style>
  <w:style w:type="character" w:styleId="33">
    <w:name w:val="Заголовок №3"/>
    <w:basedOn w:val="32"/>
    <w:qFormat/>
    <w:rPr/>
  </w:style>
  <w:style w:type="character" w:styleId="4GHEAGrapalat">
    <w:name w:val="Основной текст (4) + GHEA Grapalat"/>
    <w:qFormat/>
    <w:rPr>
      <w:rFonts w:ascii="GHEA Grapalat" w:hAnsi="GHEA Grapalat" w:cs="GHEA Grapalat"/>
      <w:b/>
      <w:bCs/>
      <w:i/>
      <w:iCs/>
      <w:color w:val="FFFFFF"/>
      <w:spacing w:val="5"/>
      <w:sz w:val="18"/>
      <w:szCs w:val="1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w w:val="75"/>
      <w:sz w:val="26"/>
      <w:szCs w:val="26"/>
      <w:shd w:fill="FFFFFF" w:val="clear"/>
    </w:rPr>
  </w:style>
  <w:style w:type="character" w:styleId="Style15">
    <w:name w:val="Основной текст + Малые прописные"/>
    <w:qFormat/>
    <w:rPr>
      <w:rFonts w:ascii="GHEA Grapalat" w:hAnsi="GHEA Grapalat" w:cs="GHEA Grapalat"/>
      <w:smallCaps/>
      <w:sz w:val="19"/>
      <w:szCs w:val="19"/>
      <w:shd w:fill="FFFFFF" w:val="clear"/>
    </w:rPr>
  </w:style>
  <w:style w:type="character" w:styleId="125pt">
    <w:name w:val="Основной текст + 12.5 pt"/>
    <w:qFormat/>
    <w:rPr>
      <w:rFonts w:ascii="GHEA Grapalat" w:hAnsi="GHEA Grapalat" w:cs="GHEA Grapalat"/>
      <w:b/>
      <w:bCs/>
      <w:spacing w:val="-10"/>
      <w:sz w:val="25"/>
      <w:szCs w:val="25"/>
      <w:shd w:fill="FFFFFF" w:val="clear"/>
      <w:lang w:val="ru-RU"/>
    </w:rPr>
  </w:style>
  <w:style w:type="character" w:styleId="10pt3">
    <w:name w:val="Основной текст + 10 pt3"/>
    <w:qFormat/>
    <w:rPr>
      <w:rFonts w:ascii="GHEA Grapalat" w:hAnsi="GHEA Grapalat" w:cs="GHEA Grapalat"/>
      <w:i/>
      <w:iCs/>
      <w:spacing w:val="-10"/>
      <w:sz w:val="20"/>
      <w:szCs w:val="20"/>
      <w:shd w:fill="FFFFFF" w:val="clear"/>
      <w:lang w:val="en-US" w:eastAsia="en-US"/>
    </w:rPr>
  </w:style>
  <w:style w:type="character" w:styleId="125pt2">
    <w:name w:val="Основной текст + 12.5 pt2"/>
    <w:qFormat/>
    <w:rPr>
      <w:rFonts w:ascii="GHEA Grapalat" w:hAnsi="GHEA Grapalat" w:cs="GHEA Grapalat"/>
      <w:b/>
      <w:bCs/>
      <w:spacing w:val="-10"/>
      <w:sz w:val="25"/>
      <w:szCs w:val="25"/>
      <w:shd w:fill="FFFFFF" w:val="clear"/>
    </w:rPr>
  </w:style>
  <w:style w:type="character" w:styleId="125pt1">
    <w:name w:val="Основной текст + 12.5 pt1"/>
    <w:qFormat/>
    <w:rPr>
      <w:rFonts w:ascii="GHEA Grapalat" w:hAnsi="GHEA Grapalat" w:cs="GHEA Grapalat"/>
      <w:b/>
      <w:bCs/>
      <w:spacing w:val="-10"/>
      <w:sz w:val="25"/>
      <w:szCs w:val="25"/>
      <w:shd w:fill="FFFFFF" w:val="clear"/>
    </w:rPr>
  </w:style>
  <w:style w:type="character" w:styleId="Candara3">
    <w:name w:val="Основной текст + Candara3"/>
    <w:qFormat/>
    <w:rPr>
      <w:rFonts w:ascii="Candara" w:hAnsi="Candara" w:cs="Candara"/>
      <w:sz w:val="30"/>
      <w:szCs w:val="30"/>
      <w:shd w:fill="FFFFFF" w:val="clear"/>
      <w:lang w:val="en-US" w:eastAsia="en-US"/>
    </w:rPr>
  </w:style>
  <w:style w:type="character" w:styleId="BodyTextChar1">
    <w:name w:val="Body Text Char1"/>
    <w:qFormat/>
    <w:rPr>
      <w:rFonts w:ascii="Courier New" w:hAnsi="Courier New" w:eastAsia="Times New Roman" w:cs="Courier New"/>
      <w:color w:val="000000"/>
      <w:sz w:val="24"/>
      <w:szCs w:val="24"/>
      <w:lang w:val="hy-AM"/>
    </w:rPr>
  </w:style>
  <w:style w:type="character" w:styleId="8Exact">
    <w:name w:val="Основной текст (8) Exact"/>
    <w:qFormat/>
    <w:rPr>
      <w:rFonts w:ascii="Arial AMU" w:hAnsi="Arial AMU" w:cs="Arial AMU"/>
      <w:b/>
      <w:bCs/>
      <w:w w:val="60"/>
      <w:shd w:fill="FFFFFF" w:val="clear"/>
      <w:lang w:val="en-US" w:eastAsia="en-US"/>
    </w:rPr>
  </w:style>
  <w:style w:type="character" w:styleId="2Exact3">
    <w:name w:val="Подпись к таблице (2) Exact"/>
    <w:qFormat/>
    <w:rPr>
      <w:rFonts w:ascii="Aramian Condensed" w:hAnsi="Aramian Condensed" w:cs="Aramian Condensed"/>
      <w:spacing w:val="46"/>
      <w:sz w:val="8"/>
      <w:szCs w:val="8"/>
      <w:shd w:fill="FFFFFF" w:val="clear"/>
    </w:rPr>
  </w:style>
  <w:style w:type="character" w:styleId="2Candara">
    <w:name w:val="Подпись к таблице (2) + Candara"/>
    <w:qFormat/>
    <w:rPr>
      <w:rFonts w:ascii="Candara" w:hAnsi="Candara" w:cs="Candara"/>
      <w:spacing w:val="0"/>
      <w:sz w:val="9"/>
      <w:szCs w:val="9"/>
      <w:shd w:fill="FFFFFF" w:val="clear"/>
      <w:lang w:val="en-US" w:eastAsia="en-US"/>
    </w:rPr>
  </w:style>
  <w:style w:type="character" w:styleId="ArialCyr1">
    <w:name w:val="Основной текст + Arial Cyr1"/>
    <w:qFormat/>
    <w:rPr>
      <w:rFonts w:ascii="Arial" w:hAnsi="Arial" w:cs="Arial"/>
      <w:b/>
      <w:bCs/>
      <w:i/>
      <w:iCs/>
      <w:spacing w:val="5"/>
      <w:sz w:val="17"/>
      <w:szCs w:val="17"/>
      <w:shd w:fill="FFFFFF" w:val="clear"/>
      <w:lang w:val="en-US" w:eastAsia="en-US"/>
    </w:rPr>
  </w:style>
  <w:style w:type="character" w:styleId="34">
    <w:name w:val="Подпись к таблице (3)_"/>
    <w:qFormat/>
    <w:rPr>
      <w:rFonts w:ascii="GHEA Grapalat" w:hAnsi="GHEA Grapalat" w:cs="GHEA Grapalat"/>
      <w:sz w:val="19"/>
      <w:szCs w:val="19"/>
      <w:shd w:fill="FFFFFF" w:val="clear"/>
    </w:rPr>
  </w:style>
  <w:style w:type="character" w:styleId="35">
    <w:name w:val="Подпись к таблице (3)"/>
    <w:qFormat/>
    <w:rPr>
      <w:rFonts w:ascii="GHEA Grapalat" w:hAnsi="GHEA Grapalat" w:cs="GHEA Grapalat"/>
      <w:color w:val="FFFFFF"/>
      <w:sz w:val="19"/>
      <w:szCs w:val="19"/>
      <w:shd w:fill="FFFFFF" w:val="clear"/>
    </w:rPr>
  </w:style>
  <w:style w:type="character" w:styleId="2AramianCondensed">
    <w:name w:val="Основной текст (2) + Aramian Condensed"/>
    <w:qFormat/>
    <w:rPr>
      <w:rFonts w:ascii="Aramian Condensed" w:hAnsi="Aramian Condensed" w:cs="Aramian Condensed"/>
      <w:spacing w:val="46"/>
      <w:sz w:val="8"/>
      <w:szCs w:val="8"/>
      <w:shd w:fill="FFFFFF" w:val="clear"/>
    </w:rPr>
  </w:style>
  <w:style w:type="character" w:styleId="Style16">
    <w:name w:val="Подпись к картинке_"/>
    <w:qFormat/>
    <w:rPr>
      <w:rFonts w:ascii="GHEA Grapalat" w:hAnsi="GHEA Grapalat" w:cs="GHEA Grapalat"/>
      <w:sz w:val="19"/>
      <w:szCs w:val="19"/>
      <w:shd w:fill="FFFFFF" w:val="clear"/>
    </w:rPr>
  </w:style>
  <w:style w:type="character" w:styleId="Exact1">
    <w:name w:val="Основной текст Exact1"/>
    <w:qFormat/>
    <w:rPr>
      <w:rFonts w:ascii="GHEA Grapalat" w:hAnsi="GHEA Grapalat" w:cs="GHEA Grapalat"/>
      <w:spacing w:val="5"/>
      <w:sz w:val="18"/>
      <w:szCs w:val="18"/>
      <w:u w:val="single"/>
      <w:shd w:fill="FFFFFF" w:val="clear"/>
    </w:rPr>
  </w:style>
  <w:style w:type="character" w:styleId="43">
    <w:name w:val="Подпись к таблице (4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44">
    <w:name w:val="Подпись к таблице (4)"/>
    <w:qFormat/>
    <w:rPr>
      <w:rFonts w:ascii="Arial" w:hAnsi="Arial" w:cs="Arial"/>
      <w:b/>
      <w:bCs/>
      <w:i/>
      <w:iCs/>
      <w:color w:val="FFFFFF"/>
      <w:sz w:val="19"/>
      <w:szCs w:val="19"/>
      <w:shd w:fill="FFFFFF" w:val="clear"/>
    </w:rPr>
  </w:style>
  <w:style w:type="character" w:styleId="4GHEAGrapalat1">
    <w:name w:val="Подпись к таблице (4) + GHEA Grapalat"/>
    <w:qFormat/>
    <w:rPr>
      <w:rFonts w:ascii="GHEA Grapalat" w:hAnsi="GHEA Grapalat" w:cs="GHEA Grapalat"/>
      <w:b/>
      <w:bCs/>
      <w:i/>
      <w:iCs/>
      <w:color w:val="FFFFFF"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GHEA Grapalat" w:hAnsi="GHEA Grapalat" w:cs="GHEA Grapalat"/>
      <w:i/>
      <w:iCs/>
      <w:spacing w:val="-10"/>
      <w:sz w:val="20"/>
      <w:szCs w:val="20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45">
    <w:name w:val="Заголовок №4"/>
    <w:qFormat/>
    <w:rPr>
      <w:rFonts w:ascii="GHEA Grapalat" w:hAnsi="GHEA Grapalat" w:cs="GHEA Grapalat"/>
      <w:b/>
      <w:bCs/>
      <w:strike/>
      <w:spacing w:val="10"/>
      <w:shd w:fill="FFFFFF" w:val="clear"/>
    </w:rPr>
  </w:style>
  <w:style w:type="character" w:styleId="Candara2">
    <w:name w:val="Основной текст + Candara2"/>
    <w:qFormat/>
    <w:rPr>
      <w:rFonts w:ascii="Candara" w:hAnsi="Candara" w:cs="Candara"/>
      <w:spacing w:val="1"/>
      <w:w w:val="75"/>
      <w:sz w:val="22"/>
      <w:szCs w:val="22"/>
      <w:shd w:fill="FFFFFF" w:val="clear"/>
      <w:lang w:val="en-US" w:eastAsia="en-US"/>
    </w:rPr>
  </w:style>
  <w:style w:type="character" w:styleId="30ptExact">
    <w:name w:val="Основной текст (3) + Интервал 0 pt Exact"/>
    <w:basedOn w:val="3"/>
    <w:qFormat/>
    <w:rPr/>
  </w:style>
  <w:style w:type="character" w:styleId="20ptExact">
    <w:name w:val="Основной текст (2) + Интервал 0 pt Exact"/>
    <w:qFormat/>
    <w:rPr>
      <w:rFonts w:ascii="Arial AMU" w:hAnsi="Arial AMU" w:cs="Arial AMU"/>
      <w:spacing w:val="-12"/>
      <w:sz w:val="37"/>
      <w:szCs w:val="37"/>
      <w:shd w:fill="FFFFFF" w:val="clear"/>
    </w:rPr>
  </w:style>
  <w:style w:type="character" w:styleId="20ptExact3">
    <w:name w:val="Основной текст (2) + Интервал 0 pt Exact3"/>
    <w:qFormat/>
    <w:rPr>
      <w:rFonts w:ascii="Arial AMU" w:hAnsi="Arial AMU" w:cs="Arial AMU"/>
      <w:spacing w:val="-12"/>
      <w:sz w:val="37"/>
      <w:szCs w:val="37"/>
      <w:shd w:fill="FFFFFF" w:val="clear"/>
    </w:rPr>
  </w:style>
  <w:style w:type="character" w:styleId="421">
    <w:name w:val="Заголовок №42"/>
    <w:basedOn w:val="42"/>
    <w:qFormat/>
    <w:rPr/>
  </w:style>
  <w:style w:type="character" w:styleId="4GHEAGrapalat4">
    <w:name w:val="Основной текст (4) + GHEA Grapalat4"/>
    <w:qFormat/>
    <w:rPr>
      <w:rFonts w:ascii="GHEA Grapalat" w:hAnsi="GHEA Grapalat" w:cs="GHEA Grapalat"/>
      <w:b/>
      <w:bCs/>
      <w:i/>
      <w:iCs/>
      <w:color w:val="FFFFFF"/>
      <w:spacing w:val="9"/>
      <w:sz w:val="17"/>
      <w:szCs w:val="17"/>
      <w:shd w:fill="FFFFFF" w:val="clear"/>
    </w:rPr>
  </w:style>
  <w:style w:type="character" w:styleId="0ptExact">
    <w:name w:val="Основной текст + Интервал 0 pt Exact"/>
    <w:qFormat/>
    <w:rPr>
      <w:rFonts w:ascii="GHEA Grapalat" w:hAnsi="GHEA Grapalat" w:cs="GHEA Grapalat"/>
      <w:spacing w:val="6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Arial AMU" w:hAnsi="Arial AMU" w:cs="Arial AMU"/>
      <w:b/>
      <w:bCs/>
      <w:spacing w:val="10"/>
      <w:sz w:val="30"/>
      <w:szCs w:val="30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12">
    <w:name w:val="Заголовок №12"/>
    <w:basedOn w:val="1"/>
    <w:qFormat/>
    <w:rPr/>
  </w:style>
  <w:style w:type="character" w:styleId="3GHEAGrapalat">
    <w:name w:val="Заголовок №3 + GHEA Grapalat"/>
    <w:qFormat/>
    <w:rPr>
      <w:rFonts w:ascii="GHEA Grapalat" w:hAnsi="GHEA Grapalat" w:cs="GHEA Grapalat"/>
      <w:i/>
      <w:iCs/>
      <w:spacing w:val="0"/>
      <w:sz w:val="20"/>
      <w:szCs w:val="20"/>
      <w:shd w:fill="FFFFFF" w:val="clear"/>
      <w:lang w:val="en-US" w:eastAsia="en-US"/>
    </w:rPr>
  </w:style>
  <w:style w:type="character" w:styleId="331">
    <w:name w:val="Заголовок №33"/>
    <w:basedOn w:val="32"/>
    <w:qFormat/>
    <w:rPr/>
  </w:style>
  <w:style w:type="character" w:styleId="321">
    <w:name w:val="Заголовок №32"/>
    <w:basedOn w:val="32"/>
    <w:qFormat/>
    <w:rPr/>
  </w:style>
  <w:style w:type="character" w:styleId="4GHEAGrapalat3">
    <w:name w:val="Основной текст (4) + GHEA Grapalat3"/>
    <w:qFormat/>
    <w:rPr>
      <w:rFonts w:ascii="GHEA Grapalat" w:hAnsi="GHEA Grapalat" w:cs="GHEA Grapalat"/>
      <w:b/>
      <w:bCs/>
      <w:i/>
      <w:iCs/>
      <w:color w:val="FFFFFF"/>
      <w:sz w:val="18"/>
      <w:szCs w:val="18"/>
      <w:shd w:fill="FFFFFF" w:val="clear"/>
    </w:rPr>
  </w:style>
  <w:style w:type="character" w:styleId="322">
    <w:name w:val="Основной текст (3)2"/>
    <w:basedOn w:val="3"/>
    <w:qFormat/>
    <w:rPr/>
  </w:style>
  <w:style w:type="character" w:styleId="2Exact4">
    <w:name w:val="Подпись к картинке (2) Exact"/>
    <w:qFormat/>
    <w:rPr>
      <w:rFonts w:ascii="GHEA Grapalat" w:hAnsi="GHEA Grapalat" w:cs="GHEA Grapalat"/>
      <w:i/>
      <w:iCs/>
      <w:spacing w:val="-10"/>
      <w:sz w:val="20"/>
      <w:szCs w:val="20"/>
      <w:u w:val="none"/>
      <w:lang w:val="en-US"/>
    </w:rPr>
  </w:style>
  <w:style w:type="character" w:styleId="2Exact11">
    <w:name w:val="Подпись к картинке (2) Exact1"/>
    <w:qFormat/>
    <w:rPr>
      <w:rFonts w:ascii="GHEA Grapalat" w:hAnsi="GHEA Grapalat" w:cs="GHEA Grapalat"/>
      <w:i/>
      <w:i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Подпись к картинке (2)_"/>
    <w:qFormat/>
    <w:rPr>
      <w:rFonts w:ascii="GHEA Grapalat" w:hAnsi="GHEA Grapalat" w:cs="GHEA Grapalat"/>
      <w:i/>
      <w:iCs/>
      <w:spacing w:val="-10"/>
      <w:sz w:val="20"/>
      <w:szCs w:val="20"/>
      <w:shd w:fill="FFFFFF" w:val="clear"/>
    </w:rPr>
  </w:style>
  <w:style w:type="character" w:styleId="Exact2">
    <w:name w:val="Подпись к картинке Exact"/>
    <w:qFormat/>
    <w:rPr>
      <w:rFonts w:ascii="GHEA Grapalat" w:hAnsi="GHEA Grapalat" w:cs="GHEA Grapalat"/>
      <w:spacing w:val="5"/>
      <w:sz w:val="18"/>
      <w:szCs w:val="18"/>
      <w:u w:val="none"/>
    </w:rPr>
  </w:style>
  <w:style w:type="character" w:styleId="0ptExact1">
    <w:name w:val="Подпись к картинке + Интервал 0 pt Exact"/>
    <w:qFormat/>
    <w:rPr>
      <w:rFonts w:ascii="GHEA Grapalat" w:hAnsi="GHEA Grapalat" w:cs="GHEA Grapalat"/>
      <w:spacing w:val="6"/>
      <w:sz w:val="18"/>
      <w:szCs w:val="18"/>
      <w:shd w:fill="FFFFFF" w:val="clear"/>
    </w:rPr>
  </w:style>
  <w:style w:type="character" w:styleId="4GHEAGrapalat2">
    <w:name w:val="Основной текст (4) + GHEA Grapalat2"/>
    <w:qFormat/>
    <w:rPr>
      <w:rFonts w:ascii="GHEA Grapalat" w:hAnsi="GHEA Grapalat" w:cs="GHEA Grapalat"/>
      <w:b/>
      <w:bCs/>
      <w:i/>
      <w:iCs/>
      <w:color w:val="FFFFFF"/>
      <w:spacing w:val="6"/>
      <w:sz w:val="18"/>
      <w:szCs w:val="18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w w:val="75"/>
      <w:sz w:val="26"/>
      <w:szCs w:val="26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GHEA Grapalat" w:hAnsi="GHEA Grapalat" w:cs="GHEA Grapalat"/>
      <w:b/>
      <w:bCs/>
      <w:i/>
      <w:iCs/>
      <w:sz w:val="18"/>
      <w:szCs w:val="18"/>
      <w:shd w:fill="FFFFFF" w:val="clear"/>
    </w:rPr>
  </w:style>
  <w:style w:type="character" w:styleId="22">
    <w:name w:val="Подпись к картинке (2)"/>
    <w:basedOn w:val="21"/>
    <w:qFormat/>
    <w:rPr/>
  </w:style>
  <w:style w:type="character" w:styleId="20ptExact2">
    <w:name w:val="Основной текст (2) + Интервал 0 pt Exact2"/>
    <w:qFormat/>
    <w:rPr>
      <w:rFonts w:ascii="Arial AMU" w:hAnsi="Arial AMU" w:cs="Arial AMU"/>
      <w:spacing w:val="-13"/>
      <w:sz w:val="37"/>
      <w:szCs w:val="37"/>
      <w:shd w:fill="FFFFFF" w:val="clear"/>
    </w:rPr>
  </w:style>
  <w:style w:type="character" w:styleId="20ptExact1">
    <w:name w:val="Основной текст (2) + Интервал 0 pt Exact1"/>
    <w:qFormat/>
    <w:rPr>
      <w:rFonts w:ascii="Arial AMU" w:hAnsi="Arial AMU" w:cs="Arial AMU"/>
      <w:spacing w:val="-13"/>
      <w:sz w:val="37"/>
      <w:szCs w:val="37"/>
      <w:shd w:fill="FFFFFF" w:val="clear"/>
    </w:rPr>
  </w:style>
  <w:style w:type="character" w:styleId="10Exact">
    <w:name w:val="Основной текст (10) Exact"/>
    <w:qFormat/>
    <w:rPr>
      <w:rFonts w:ascii="Aramian Condensed" w:hAnsi="Aramian Condensed" w:cs="Aramian Condensed"/>
      <w:spacing w:val="33"/>
      <w:sz w:val="66"/>
      <w:szCs w:val="66"/>
      <w:shd w:fill="FFFFFF" w:val="clear"/>
    </w:rPr>
  </w:style>
  <w:style w:type="character" w:styleId="10Exact1">
    <w:name w:val="Основной текст (10) Exact1"/>
    <w:basedOn w:val="10Exact"/>
    <w:qFormat/>
    <w:rPr/>
  </w:style>
  <w:style w:type="character" w:styleId="62">
    <w:name w:val="Основной текст (6)2"/>
    <w:basedOn w:val="6"/>
    <w:qFormat/>
    <w:rPr/>
  </w:style>
  <w:style w:type="character" w:styleId="0ptExact2">
    <w:name w:val="Основной текст + Интервал 0 pt Exact2"/>
    <w:qFormat/>
    <w:rPr>
      <w:rFonts w:ascii="GHEA Grapalat" w:hAnsi="GHEA Grapalat" w:cs="GHEA Grapalat"/>
      <w:color w:val="FFFFFF"/>
      <w:spacing w:val="6"/>
      <w:sz w:val="18"/>
      <w:szCs w:val="18"/>
      <w:shd w:fill="FFFFFF" w:val="clear"/>
    </w:rPr>
  </w:style>
  <w:style w:type="character" w:styleId="0ptExact11">
    <w:name w:val="Основной текст + Интервал 0 pt Exact1"/>
    <w:qFormat/>
    <w:rPr>
      <w:rFonts w:ascii="GHEA Grapalat" w:hAnsi="GHEA Grapalat" w:cs="GHEA Grapalat"/>
      <w:spacing w:val="6"/>
      <w:sz w:val="18"/>
      <w:szCs w:val="18"/>
      <w:u w:val="single"/>
      <w:shd w:fill="FFFFFF" w:val="clear"/>
    </w:rPr>
  </w:style>
  <w:style w:type="character" w:styleId="111">
    <w:name w:val="Основной текст (11)_"/>
    <w:qFormat/>
    <w:rPr>
      <w:rFonts w:ascii="GHEA Grapalat" w:hAnsi="GHEA Grapalat" w:cs="GHEA Grapalat"/>
      <w:b/>
      <w:bCs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Angsana New" w:hAnsi="Angsana New" w:cs="Angsana New"/>
      <w:sz w:val="35"/>
      <w:szCs w:val="35"/>
      <w:shd w:fill="FFFFFF" w:val="clear"/>
    </w:rPr>
  </w:style>
  <w:style w:type="character" w:styleId="4GHEAGrapalat11">
    <w:name w:val="Основной текст (4) + GHEA Grapalat1"/>
    <w:qFormat/>
    <w:rPr>
      <w:rFonts w:ascii="GHEA Grapalat" w:hAnsi="GHEA Grapalat" w:cs="GHEA Grapalat"/>
      <w:b/>
      <w:bCs/>
      <w:i/>
      <w:iCs/>
      <w:color w:val="FFFFFF"/>
      <w:sz w:val="19"/>
      <w:szCs w:val="19"/>
      <w:shd w:fill="FFFFFF" w:val="clear"/>
    </w:rPr>
  </w:style>
  <w:style w:type="character" w:styleId="10pt2">
    <w:name w:val="Основной текст + 10 pt2"/>
    <w:qFormat/>
    <w:rPr>
      <w:rFonts w:ascii="GHEA Grapalat" w:hAnsi="GHEA Grapalat" w:cs="GHEA Grapalat"/>
      <w:sz w:val="20"/>
      <w:szCs w:val="20"/>
      <w:shd w:fill="FFFFFF" w:val="clear"/>
      <w:lang w:val="en-US" w:eastAsia="en-US"/>
    </w:rPr>
  </w:style>
  <w:style w:type="character" w:styleId="323">
    <w:name w:val="Подпись к таблице (3)2"/>
    <w:basedOn w:val="34"/>
    <w:qFormat/>
    <w:rPr/>
  </w:style>
  <w:style w:type="character" w:styleId="4GHEAGrapalat12">
    <w:name w:val="Подпись к таблице (4) + GHEA Grapalat1"/>
    <w:qFormat/>
    <w:rPr>
      <w:rFonts w:ascii="GHEA Grapalat" w:hAnsi="GHEA Grapalat" w:cs="GHEA Grapalat"/>
      <w:b/>
      <w:bCs/>
      <w:i/>
      <w:iCs/>
      <w:color w:val="FFFFFF"/>
      <w:sz w:val="18"/>
      <w:szCs w:val="18"/>
      <w:shd w:fill="FFFFFF" w:val="clear"/>
    </w:rPr>
  </w:style>
  <w:style w:type="character" w:styleId="ArialAMU3">
    <w:name w:val="Основной текст + Arial AMU3"/>
    <w:qFormat/>
    <w:rPr>
      <w:rFonts w:ascii="Arial AMU" w:hAnsi="Arial AMU" w:cs="Arial AMU"/>
      <w:color w:val="FFFFFF"/>
      <w:spacing w:val="-10"/>
      <w:sz w:val="39"/>
      <w:szCs w:val="39"/>
      <w:shd w:fill="FFFFFF" w:val="clear"/>
    </w:rPr>
  </w:style>
  <w:style w:type="character" w:styleId="ArialAMU2">
    <w:name w:val="Основной текст + Arial AMU2"/>
    <w:qFormat/>
    <w:rPr>
      <w:rFonts w:ascii="Arial AMU" w:hAnsi="Arial AMU" w:cs="Arial AMU"/>
      <w:b/>
      <w:bCs/>
      <w:smallCaps/>
      <w:spacing w:val="20"/>
      <w:w w:val="60"/>
      <w:sz w:val="24"/>
      <w:szCs w:val="24"/>
      <w:shd w:fill="FFFFFF" w:val="clear"/>
    </w:rPr>
  </w:style>
  <w:style w:type="character" w:styleId="ArialAMU1">
    <w:name w:val="Основной текст + Arial AMU1"/>
    <w:qFormat/>
    <w:rPr>
      <w:rFonts w:ascii="Arial AMU" w:hAnsi="Arial AMU" w:cs="Arial AMU"/>
      <w:b/>
      <w:bCs/>
      <w:smallCaps/>
      <w:spacing w:val="18"/>
      <w:w w:val="60"/>
      <w:sz w:val="22"/>
      <w:szCs w:val="22"/>
      <w:shd w:fill="FFFFFF" w:val="clear"/>
    </w:rPr>
  </w:style>
  <w:style w:type="character" w:styleId="13">
    <w:name w:val="Основной текст + Малые прописные1"/>
    <w:qFormat/>
    <w:rPr>
      <w:rFonts w:ascii="GHEA Grapalat" w:hAnsi="GHEA Grapalat" w:cs="GHEA Grapalat"/>
      <w:smallCaps/>
      <w:sz w:val="19"/>
      <w:szCs w:val="19"/>
      <w:shd w:fill="FFFFFF" w:val="clear"/>
    </w:rPr>
  </w:style>
  <w:style w:type="character" w:styleId="AramianCondensed1">
    <w:name w:val="Основной текст + Aramian Condensed1"/>
    <w:qFormat/>
    <w:rPr>
      <w:rFonts w:ascii="Aramian Condensed" w:hAnsi="Aramian Condensed" w:cs="Aramian Condensed"/>
      <w:color w:val="FFFFFF"/>
      <w:sz w:val="64"/>
      <w:szCs w:val="64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GHEA Grapalat" w:hAnsi="GHEA Grapalat" w:cs="GHEA Grapalat"/>
      <w:i/>
      <w:iCs/>
      <w:color w:val="FFFFFF"/>
      <w:sz w:val="20"/>
      <w:szCs w:val="20"/>
      <w:shd w:fill="FFFFFF" w:val="clear"/>
      <w:lang w:val="en-US" w:eastAsia="en-US"/>
    </w:rPr>
  </w:style>
  <w:style w:type="character" w:styleId="HeaderChar">
    <w:name w:val="Header Char"/>
    <w:qFormat/>
    <w:rPr>
      <w:rFonts w:ascii="Courier New" w:hAnsi="Courier New" w:eastAsia="Times New Roman" w:cs="Courier New"/>
      <w:color w:val="000000"/>
      <w:sz w:val="24"/>
      <w:szCs w:val="24"/>
      <w:lang w:val="hy-AM"/>
    </w:rPr>
  </w:style>
  <w:style w:type="character" w:styleId="FooterChar">
    <w:name w:val="Footer Char"/>
    <w:qFormat/>
    <w:rPr>
      <w:rFonts w:ascii="Courier New" w:hAnsi="Courier New" w:eastAsia="Times New Roman" w:cs="Courier New"/>
      <w:color w:val="000000"/>
      <w:sz w:val="24"/>
      <w:szCs w:val="24"/>
      <w:lang w:val="hy-AM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340" w:after="180"/>
      <w:ind w:hanging="2500"/>
      <w:jc w:val="right"/>
    </w:pPr>
    <w:rPr>
      <w:rFonts w:ascii="GHEA Grapalat" w:hAnsi="GHEA Grapalat" w:eastAsia="Calibri" w:cs="GHEA Grapalat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16"/>
      <w:jc w:val="both"/>
    </w:pPr>
    <w:rPr>
      <w:rFonts w:ascii="GHEA Grapalat" w:hAnsi="GHEA Grapalat" w:eastAsia="Calibri" w:cs="GHEA Grapalat"/>
      <w:color w:val="000000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 AMU" w:hAnsi="Arial AMU" w:eastAsia="Calibri" w:cs="Arial AMU"/>
      <w:color w:val="000000"/>
      <w:spacing w:val="-11"/>
      <w:sz w:val="37"/>
      <w:szCs w:val="3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/>
      <w:jc w:val="right"/>
    </w:pPr>
    <w:rPr>
      <w:rFonts w:ascii="GHEA Grapalat" w:hAnsi="GHEA Grapalat" w:eastAsia="Calibri" w:cs="GHEA Grapalat"/>
      <w:i/>
      <w:iCs/>
      <w:color w:val="000000"/>
      <w:spacing w:val="-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2340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820" w:after="0"/>
      <w:jc w:val="center"/>
      <w:outlineLvl w:val="1"/>
    </w:pPr>
    <w:rPr>
      <w:rFonts w:ascii="GHEA Grapalat" w:hAnsi="GHEA Grapalat" w:eastAsia="Calibri" w:cs="GHEA Grapalat"/>
      <w:b/>
      <w:bCs/>
      <w:color w:val="000000"/>
      <w:spacing w:val="10"/>
      <w:sz w:val="38"/>
      <w:szCs w:val="3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50" w:before="480" w:after="360"/>
      <w:ind w:hanging="420"/>
      <w:jc w:val="center"/>
    </w:pPr>
    <w:rPr>
      <w:rFonts w:ascii="GHEA Grapalat" w:hAnsi="GHEA Grapalat" w:eastAsia="Calibri" w:cs="GHEA Grapalat"/>
      <w:b/>
      <w:bCs/>
      <w:color w:val="000000"/>
      <w:spacing w:val="10"/>
      <w:sz w:val="22"/>
      <w:szCs w:val="22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60" w:after="180"/>
      <w:ind w:hanging="320"/>
      <w:outlineLvl w:val="3"/>
    </w:pPr>
    <w:rPr>
      <w:rFonts w:ascii="GHEA Grapalat" w:hAnsi="GHEA Grapalat" w:eastAsia="Calibri" w:cs="GHEA Grapalat"/>
      <w:b/>
      <w:bCs/>
      <w:color w:val="000000"/>
      <w:spacing w:val="10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Aramian Condensed" w:hAnsi="Aramian Condensed" w:eastAsia="Calibri" w:cs="Aramian Condensed"/>
      <w:color w:val="000000"/>
      <w:spacing w:val="6"/>
      <w:sz w:val="60"/>
      <w:szCs w:val="60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 AMU" w:hAnsi="Arial AMU" w:eastAsia="Calibri" w:cs="Arial AMU"/>
      <w:color w:val="000000"/>
      <w:spacing w:val="-10"/>
      <w:sz w:val="39"/>
      <w:szCs w:val="39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240"/>
      <w:outlineLvl w:val="2"/>
    </w:pPr>
    <w:rPr>
      <w:rFonts w:ascii="Arial AMU" w:hAnsi="Arial AMU" w:eastAsia="Calibri" w:cs="Arial AMU"/>
      <w:color w:val="000000"/>
      <w:spacing w:val="-10"/>
      <w:sz w:val="39"/>
      <w:szCs w:val="39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Arial AMU" w:hAnsi="Arial AMU" w:eastAsia="Calibri" w:cs="Arial AMU"/>
      <w:b/>
      <w:bCs/>
      <w:color w:val="000000"/>
      <w:w w:val="60"/>
      <w:sz w:val="22"/>
      <w:szCs w:val="22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  <w:jc w:val="both"/>
    </w:pPr>
    <w:rPr>
      <w:rFonts w:ascii="Aramian Condensed" w:hAnsi="Aramian Condensed" w:eastAsia="Calibri" w:cs="Aramian Condensed"/>
      <w:color w:val="000000"/>
      <w:spacing w:val="46"/>
      <w:sz w:val="8"/>
      <w:szCs w:val="8"/>
      <w:lang w:val="en-US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GHEA Grapalat" w:hAnsi="GHEA Grapalat" w:eastAsia="Calibri" w:cs="GHEA Grapalat"/>
      <w:color w:val="000000"/>
      <w:sz w:val="19"/>
      <w:szCs w:val="19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GHEA Grapalat" w:hAnsi="GHEA Grapalat" w:eastAsia="Calibri" w:cs="GHEA Grapalat"/>
      <w:color w:val="000000"/>
      <w:sz w:val="19"/>
      <w:szCs w:val="19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exact" w:line="240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30"/>
      <w:jc w:val="right"/>
    </w:pPr>
    <w:rPr>
      <w:rFonts w:ascii="GHEA Grapalat" w:hAnsi="GHEA Grapalat" w:eastAsia="Calibri" w:cs="GHEA Grapalat"/>
      <w:i/>
      <w:iCs/>
      <w:color w:val="000000"/>
      <w:spacing w:val="-10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 AMU" w:hAnsi="Arial AMU" w:eastAsia="Calibri" w:cs="Arial AMU"/>
      <w:b/>
      <w:bCs/>
      <w:color w:val="000000"/>
      <w:spacing w:val="10"/>
      <w:sz w:val="30"/>
      <w:szCs w:val="30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exact" w:line="230"/>
      <w:jc w:val="right"/>
    </w:pPr>
    <w:rPr>
      <w:rFonts w:ascii="GHEA Grapalat" w:hAnsi="GHEA Grapalat" w:eastAsia="Calibri" w:cs="GHEA Grapalat"/>
      <w:i/>
      <w:iCs/>
      <w:color w:val="000000"/>
      <w:spacing w:val="-1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Aramian Condensed" w:hAnsi="Aramian Condensed" w:eastAsia="Calibri" w:cs="Aramian Condensed"/>
      <w:color w:val="000000"/>
      <w:spacing w:val="33"/>
      <w:sz w:val="66"/>
      <w:szCs w:val="66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60"/>
    </w:pPr>
    <w:rPr>
      <w:rFonts w:ascii="GHEA Grapalat" w:hAnsi="GHEA Grapalat" w:eastAsia="Calibri" w:cs="GHEA Grapalat"/>
      <w:b/>
      <w:bCs/>
      <w:color w:val="000000"/>
      <w:sz w:val="22"/>
      <w:szCs w:val="22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80" w:after="60"/>
    </w:pPr>
    <w:rPr>
      <w:rFonts w:ascii="Angsana New" w:hAnsi="Angsana New" w:eastAsia="Calibri" w:cs="Angsana New"/>
      <w:color w:val="00000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2:00Z</dcterms:created>
  <dc:creator>user</dc:creator>
  <dc:description/>
  <cp:keywords/>
  <dc:language>en-US</dc:language>
  <cp:lastModifiedBy>Gayane Ananyan</cp:lastModifiedBy>
  <dcterms:modified xsi:type="dcterms:W3CDTF">2015-02-19T07:16:00Z</dcterms:modified>
  <cp:revision>7</cp:revision>
  <dc:subject/>
  <dc:title/>
</cp:coreProperties>
</file>