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60"/>
        <w:gridCol w:w="1617"/>
        <w:gridCol w:w="1880"/>
        <w:gridCol w:w="1980"/>
        <w:gridCol w:w="1260"/>
        <w:gridCol w:w="1852"/>
        <w:gridCol w:w="1680"/>
        <w:gridCol w:w="1360"/>
        <w:gridCol w:w="1085"/>
      </w:tblGrid>
      <w:tr>
        <w:trPr>
          <w:trHeight w:val="28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41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Հավելված 11.1</w:t>
            </w:r>
          </w:p>
        </w:tc>
      </w:tr>
      <w:tr>
        <w:trPr>
          <w:trHeight w:val="660" w:hRule="atLeast"/>
        </w:trPr>
        <w:tc>
          <w:tcPr>
            <w:tcW w:w="1517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Ընդհանուր տեղեկություններ</w:t>
              <w:br/>
              <w:t xml:space="preserve"> ՀՀ Արարատի մարզի համայնքների մասին</w:t>
            </w:r>
          </w:p>
        </w:tc>
      </w:tr>
      <w:tr>
        <w:trPr>
          <w:trHeight w:val="58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Հ/Հ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Համայնքի</w:t>
              <w:br/>
              <w:t>անվանումը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Համայնքի բնակչությունը</w:t>
              <w:br/>
              <w:t>2013թ. հունվարի 1-ի դրությամբ</w:t>
              <w:br/>
              <w:t>/մարդ/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Համայնքում ընդգրկված</w:t>
              <w:br/>
              <w:t>բնակավայրի անվանումը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Համայնքի կենտրոնի բարձրությունը ծովի մակերևույթից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Համայնքի կենտրոնի հեռավորությունը /կմ/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Բնակավայրերի</w:t>
              <w:br/>
              <w:t>կարգավիճակը</w:t>
            </w:r>
          </w:p>
        </w:tc>
      </w:tr>
      <w:tr>
        <w:trPr>
          <w:trHeight w:val="177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Երևանից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Արտաշատ մարզկենտրոնի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Սահմա</w:t>
              <w:br/>
              <w:t>նամեր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Լեռնային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Բարձր</w:t>
              <w:br/>
              <w:t>լեռնային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ք. Արտաշատ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2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ք. Արարատ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727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ք. Մասիս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227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ք. Վեդի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48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Աբովյան 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44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զատաշեն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5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զատավան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49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յգավան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52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յգեզարդ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82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յգեպատ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68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յգեստան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8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յնթապ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5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վշար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26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րալեզ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61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րարատ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66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րաքսավան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93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րբաթ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19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րգավանդ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1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րմաշ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69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րևաբույր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32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րևշատ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54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Բաղրամյան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95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Բարձրաշեն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61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Բերդիկ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Բերքանուշ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3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Բյուրավան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46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8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Բուրաստան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39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Գեղանիստ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92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Գետազատ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16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9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Գետափնյա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50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Գինեվետ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2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Գոռավան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88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Դալար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9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Դաշտավան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40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Դաշտաքար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8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Դարակերտ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93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Դարբնիկ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  <w:t>131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Դեղձուտ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14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Դիմիտրով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36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Դիտակ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8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Դվին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18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Եղեգնավան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4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Երասխ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92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Զանգակատուն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22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Զորակ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96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Լանջազատ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76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Լանջանիստ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2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8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Լանջառ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2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Լուսաշող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5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Լուսառատ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74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Խաչփար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95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Կանաչուտ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34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այանիստ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33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նաբերդ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8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ովտաշատ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94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ովտաշեն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22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Ղուկասավան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33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Մասիս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75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Մարմարաշեն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07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Մխչյան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16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Մրգանուշ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38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Մրգավան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1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Մրգավետ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51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արեկ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35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իզամի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25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շավան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15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ոյակերտ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75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որաբաց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5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որամարգ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27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0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որաշեն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45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որ Խարբերդ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23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որ կյանք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92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որ Կյուրին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15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որ ուղի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94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Շահումյան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46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Շաղափ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2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Ոսկետափ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18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Ոստան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5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Պարույր Սևակ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Տիգրանաշե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Ջրահովիտ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28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Ջրաշեն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6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Ռանչպար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65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Սայաթ-Նովա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42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Սիս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55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Սիսավան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25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Սիփանիկ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3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Սուրենավան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59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Վանաշեն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67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Վարդաշատ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3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Վարդաշեն   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3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9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Վ. Արտաշատ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74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Վերին  Դվին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69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9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Տափերական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90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9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Ուրցալանջ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9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Ուրցաձոր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17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9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Փոքր Վեդի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42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9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Քաղցրաշեն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24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517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17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. Աղբյուրը` ՀՀ Արարատի  մարզպետարանի աշխատակազմի ՏԻ և ՀԳՄՀ վարչություն</w:t>
            </w:r>
          </w:p>
        </w:tc>
      </w:tr>
    </w:tbl>
    <w:p>
      <w:pPr>
        <w:pStyle w:val="Mechtex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28:00Z</dcterms:created>
  <dc:creator>KristinaP</dc:creator>
  <dc:description/>
  <dc:language>en-US</dc:language>
  <cp:lastModifiedBy>Tatevik</cp:lastModifiedBy>
  <dcterms:modified xsi:type="dcterms:W3CDTF">2015-02-16T11:28:00Z</dcterms:modified>
  <cp:revision>2</cp:revision>
  <dc:subject/>
  <dc:title>Հավելված 11</dc:title>
</cp:coreProperties>
</file>