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"/>
        <w:gridCol w:w="1687"/>
        <w:gridCol w:w="154"/>
        <w:gridCol w:w="1541"/>
        <w:gridCol w:w="1964"/>
        <w:gridCol w:w="1535"/>
        <w:gridCol w:w="273"/>
        <w:gridCol w:w="1075"/>
        <w:gridCol w:w="1777"/>
        <w:gridCol w:w="1080"/>
        <w:gridCol w:w="1555"/>
        <w:gridCol w:w="173"/>
        <w:gridCol w:w="1049"/>
      </w:tblGrid>
      <w:tr>
        <w:trPr>
          <w:trHeight w:val="255" w:hRule="atLeast"/>
        </w:trPr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վելված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  <w:lang w:val="en-US"/>
              </w:rPr>
              <w:t xml:space="preserve">  13.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հանուր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տեղեկ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Հ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ոտայքի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արզի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մայնքների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ասին</w:t>
            </w:r>
          </w:p>
        </w:tc>
      </w:tr>
      <w:tr>
        <w:trPr>
          <w:trHeight w:val="585" w:hRule="atLeast"/>
        </w:trPr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ի անվանումը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ևույթի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վորությու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 LatArm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գավիճակը</w:t>
            </w:r>
          </w:p>
        </w:tc>
      </w:tr>
      <w:tr>
        <w:trPr>
          <w:trHeight w:val="1350" w:hRule="atLeast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կենտրոնի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 նամեր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 լեռնային</w:t>
            </w:r>
          </w:p>
        </w:tc>
      </w:tr>
      <w:tr>
        <w:trPr>
          <w:trHeight w:val="420" w:hRule="atLeast"/>
        </w:trPr>
        <w:tc>
          <w:tcPr>
            <w:tcW w:w="1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րազդան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արածաշրջան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9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Չարենցավա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Չարենցավա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ձո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ձո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լափար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լափար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ղավնաձո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ղավնաձո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զակա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զակա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9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վազ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վա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8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յունի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ջն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8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ջն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եռնանիս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եռնանիս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ենի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ենի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քավա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քավա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արի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արի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ղրաձո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2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ղրաձո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7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ռգո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7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լա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լա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ռա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ռա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4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անտա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անտա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Աբովյանի տարածաշրջան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բովյ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բովյ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րեղավ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րեղավ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կունք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կունք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ին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ինջ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մուս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մուս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զն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6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զն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լահովի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լահովիտ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ղաշե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ղաշե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առ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առ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վաշե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վաշե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վք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վք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ղբյու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ղբյու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մարիս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մարիս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ուտ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ուտ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տայք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տայք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իս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իս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րաղբյու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րաղբյու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ակովսկ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ակովսկ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գյուղ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գյուղ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ւռնուս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ւռնուս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տղն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տղն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բե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բե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վեժ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վեժ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տարգել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տարգել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ևաբերդ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ևաբերդ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ղն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ղն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ռն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ռն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դի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դի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րդ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րդ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ղթ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ղթ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ցավ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ցավ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ղջաբերդ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ղջաբերդ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աիրի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արածաշրջա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Եղվարդ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Եղվարդ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ը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ը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յուղ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յուղ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ուժակ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ուժակ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տամե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տամեջ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վուն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վուն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րավ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րավ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ղենիք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8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ղենիք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րգաշե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րգաշե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մե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մետ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ի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8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ի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րալան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րալանջ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աքեռավ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աքեռավ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րաշամբ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րաշամբ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զնկա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7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զնկա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ռոշյան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ռոշյան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սախ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սախ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44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Heading1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վելված 13.</w:t>
      </w:r>
      <w:r>
        <w:rPr>
          <w:rFonts w:cs="GHEA Grapalat" w:ascii="GHEA Grapalat" w:hAnsi="GHEA Grapalat"/>
          <w:b/>
          <w:sz w:val="22"/>
          <w:szCs w:val="22"/>
        </w:rPr>
        <w:t>2</w:t>
      </w:r>
    </w:p>
    <w:p>
      <w:pPr>
        <w:pStyle w:val="Heading1"/>
        <w:jc w:val="center"/>
        <w:rPr/>
      </w:pPr>
      <w:r>
        <w:rPr>
          <w:rFonts w:cs="GHEA Grapalat" w:ascii="GHEA Grapalat" w:hAnsi="GHEA Grapalat"/>
          <w:b/>
          <w:sz w:val="28"/>
        </w:rPr>
        <w:t>ՀՀ ԿՈՏԱՅՔԻ ՄԱՐԶՊԵՏԱՐԱՆԻ ԿԱԶՄԱԿԵՐՊԱԿԱՆ ԿԱՌՈՒՑՎԱԾՔ</w:t>
      </w:r>
    </w:p>
    <w:p>
      <w:pPr>
        <w:pStyle w:val="Normal"/>
        <w:rPr>
          <w:rFonts w:ascii="Arial Armenian" w:hAnsi="Arial Armenian" w:cs="Arial Armenian"/>
          <w:b/>
          <w:b/>
          <w:sz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99695</wp:posOffset>
                </wp:positionV>
                <wp:extent cx="25869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05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Հ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ԿՈՏԱՅՔԻ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ՄԱՐԶՊԵՏ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pt;height:47.7pt;mso-wrap-distance-left:9.05pt;mso-wrap-distance-right:9.05pt;mso-wrap-distance-top:0pt;mso-wrap-distance-bottom:0pt;margin-top:7.85pt;mso-position-vertical-relative:text;margin-left:259.6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Հ</w:t>
                      </w:r>
                      <w:r>
                        <w:rPr>
                          <w:rFonts w:cs="Arial Armenian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ԿՈՏԱՅՔԻ</w:t>
                      </w:r>
                      <w:r>
                        <w:rPr>
                          <w:rFonts w:cs="Arial Armenian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ՄԱՐԶՊԵ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0</wp:posOffset>
                </wp:positionH>
                <wp:positionV relativeFrom="paragraph">
                  <wp:posOffset>74930</wp:posOffset>
                </wp:positionV>
                <wp:extent cx="0" cy="30861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5.9pt" to="394pt,3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67550</wp:posOffset>
                </wp:positionH>
                <wp:positionV relativeFrom="paragraph">
                  <wp:posOffset>195580</wp:posOffset>
                </wp:positionV>
                <wp:extent cx="0" cy="24828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5.4pt" to="556.5pt,3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2875</wp:posOffset>
                </wp:positionH>
                <wp:positionV relativeFrom="paragraph">
                  <wp:posOffset>60960</wp:posOffset>
                </wp:positionV>
                <wp:extent cx="0" cy="84074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.8pt" to="311.25pt,7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63050</wp:posOffset>
                </wp:positionH>
                <wp:positionV relativeFrom="paragraph">
                  <wp:posOffset>194310</wp:posOffset>
                </wp:positionV>
                <wp:extent cx="0" cy="23939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15.3pt" to="721.5pt,34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875855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8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721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0" cy="179070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pt" to="280.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89015</wp:posOffset>
                </wp:positionH>
                <wp:positionV relativeFrom="paragraph">
                  <wp:posOffset>635</wp:posOffset>
                </wp:positionV>
                <wp:extent cx="0" cy="23939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0pt" to="479.45pt,1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91725</wp:posOffset>
                </wp:positionH>
                <wp:positionV relativeFrom="paragraph">
                  <wp:posOffset>635</wp:posOffset>
                </wp:positionV>
                <wp:extent cx="0" cy="23939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75pt,0pt" to="786.75pt,1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17907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31.85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0" cy="23939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pt" to="634.5pt,1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5425</wp:posOffset>
                </wp:positionH>
                <wp:positionV relativeFrom="paragraph">
                  <wp:posOffset>185420</wp:posOffset>
                </wp:positionV>
                <wp:extent cx="1397000" cy="5162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16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ՇԽԱՏԱԿԱԶՄ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ՂԵԿԱՎ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0.65pt;mso-wrap-distance-left:9.05pt;mso-wrap-distance-right:9.05pt;mso-wrap-distance-top:0pt;mso-wrap-distance-bottom:0pt;margin-top:14.6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ՇԽԱՏԱԿԱԶՄ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8575</wp:posOffset>
                </wp:positionH>
                <wp:positionV relativeFrom="paragraph">
                  <wp:posOffset>166370</wp:posOffset>
                </wp:positionV>
                <wp:extent cx="1320800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ՊԵՏ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ԵՂԱԿԱ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38pt;mso-wrap-distance-left:9.05pt;mso-wrap-distance-right:9.05pt;mso-wrap-distance-top:0pt;mso-wrap-distance-bottom:0pt;margin-top:13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ՊԵՏ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ԵՂԱԿԱ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1244600" cy="48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ՊԵՏ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38pt;mso-wrap-distance-left:9.05pt;mso-wrap-distance-right:9.05pt;mso-wrap-distance-top:0pt;mso-wrap-distance-bottom:0pt;margin-top:14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ՊԵՏ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ԵՂԱԿԱԼ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5075</wp:posOffset>
                </wp:positionH>
                <wp:positionV relativeFrom="paragraph">
                  <wp:posOffset>166370</wp:posOffset>
                </wp:positionV>
                <wp:extent cx="1301750" cy="496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ՊԵՏ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ԵՂԱԿԱ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pt;height:39.1pt;mso-wrap-distance-left:9.05pt;mso-wrap-distance-right:9.05pt;mso-wrap-distance-top:0pt;mso-wrap-distance-bottom:0pt;margin-top:13.1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ՊԵՏ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ԵՂԱԿԱ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3700</wp:posOffset>
                </wp:positionH>
                <wp:positionV relativeFrom="paragraph">
                  <wp:posOffset>-7620</wp:posOffset>
                </wp:positionV>
                <wp:extent cx="101600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ՊԵՏ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ԽՈՐՀՐԴ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36.7pt;mso-wrap-distance-left:9.05pt;mso-wrap-distance-right:9.05pt;mso-wrap-distance-top:0pt;mso-wrap-distance-bottom:0pt;margin-top:-0.6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ՊԵՏ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ԽՈՐՀՐԴԱԿ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9200</wp:posOffset>
                </wp:positionH>
                <wp:positionV relativeFrom="paragraph">
                  <wp:posOffset>8255</wp:posOffset>
                </wp:positionV>
                <wp:extent cx="995680" cy="497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ՊԵՏԻ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ԳՆ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4pt;height:39.15pt;mso-wrap-distance-left:9.05pt;mso-wrap-distance-right:9.05pt;mso-wrap-distance-top:0pt;mso-wrap-distance-bottom:0pt;margin-top:0.65pt;mso-position-vertical-relative:text;margin-left:5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ՊԵՏԻ</w:t>
                      </w:r>
                      <w:r>
                        <w:rPr>
                          <w:rFonts w:cs="Arial Armenian" w:ascii="GHEA Grapalat" w:hAnsi="GHEA Grapala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ՕԳՆԱԿ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7170</wp:posOffset>
                </wp:positionH>
                <wp:positionV relativeFrom="paragraph">
                  <wp:posOffset>3175</wp:posOffset>
                </wp:positionV>
                <wp:extent cx="958850" cy="474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ՊԵՏ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ԽՈՐՀՐԴ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37.4pt;mso-wrap-distance-left:9.05pt;mso-wrap-distance-right:9.05pt;mso-wrap-distance-top:0pt;mso-wrap-distance-bottom:0pt;margin-top:0.25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ՊԵՏ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ԽՈՐՀՐԴԱԿ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45525</wp:posOffset>
                </wp:positionH>
                <wp:positionV relativeFrom="paragraph">
                  <wp:posOffset>-1270</wp:posOffset>
                </wp:positionV>
                <wp:extent cx="949325" cy="488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ՊԵՏԻ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ԳՆ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75pt;height:38.45pt;mso-wrap-distance-left:9.05pt;mso-wrap-distance-right:9.05pt;mso-wrap-distance-top:0pt;mso-wrap-distance-bottom:0pt;margin-top:-0.1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ՊԵՏԻ</w:t>
                      </w:r>
                      <w:r>
                        <w:rPr>
                          <w:rFonts w:cs="Arial Armenian" w:ascii="GHEA Grapalat" w:hAnsi="GHEA Grapala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ՕԳՆԱԿ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15" w:leader="none"/>
        </w:tabs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  <w:tab/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83820</wp:posOffset>
                </wp:positionV>
                <wp:extent cx="0" cy="3556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.6pt" to="355.5pt,3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56515</wp:posOffset>
                </wp:positionV>
                <wp:extent cx="0" cy="6858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45pt" to="390pt,5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4475</wp:posOffset>
                </wp:positionH>
                <wp:positionV relativeFrom="paragraph">
                  <wp:posOffset>83820</wp:posOffset>
                </wp:positionV>
                <wp:extent cx="0" cy="25781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6pt" to="419.25pt,2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9285</wp:posOffset>
                </wp:positionH>
                <wp:positionV relativeFrom="paragraph">
                  <wp:posOffset>97790</wp:posOffset>
                </wp:positionV>
                <wp:extent cx="332359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7pt" to="311.2pt,7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9285</wp:posOffset>
                </wp:positionH>
                <wp:positionV relativeFrom="paragraph">
                  <wp:posOffset>83820</wp:posOffset>
                </wp:positionV>
                <wp:extent cx="0" cy="1524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.6pt" to="49.55pt,1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151130</wp:posOffset>
                </wp:positionV>
                <wp:extent cx="487997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9pt" to="803.4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4450</wp:posOffset>
                </wp:positionH>
                <wp:positionV relativeFrom="paragraph">
                  <wp:posOffset>153035</wp:posOffset>
                </wp:positionV>
                <wp:extent cx="0" cy="3582035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5pt,12.05pt" to="803.5pt,29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-15875</wp:posOffset>
                </wp:positionV>
                <wp:extent cx="1749425" cy="482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ՇԽԱՏԱԿԱԶՄ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ՂԵԿԱՎԱՐԻ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ԵՂԱԿԱ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5pt;height:38pt;mso-wrap-distance-left:9.05pt;mso-wrap-distance-right:9.05pt;mso-wrap-distance-top:0pt;mso-wrap-distance-bottom:0pt;margin-top:-1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ՇԽԱՏԱԿԱԶՄ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ՂԵԿԱՎԱՐԻ</w:t>
                      </w:r>
                      <w:r>
                        <w:rPr>
                          <w:rFonts w:cs="Arial Armenian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ՏԵՂԱԿԱ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</wp:posOffset>
                </wp:positionH>
                <wp:positionV relativeFrom="paragraph">
                  <wp:posOffset>36195</wp:posOffset>
                </wp:positionV>
                <wp:extent cx="1209675" cy="4273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2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af-ZA"/>
                              </w:rPr>
                              <w:t>ՆԵՐՔԻՆ  ԱՈՒԴԻՏԻ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33.65pt;mso-wrap-distance-left:9.05pt;mso-wrap-distance-right:9.05pt;mso-wrap-distance-top:0pt;mso-wrap-distance-bottom:0pt;margin-top:2.85pt;mso-position-vertical-relative:text;margin-left:13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GHEA Grapalat" w:ascii="GHEA Grapalat" w:hAnsi="GHEA Grapalat"/>
                          <w:sz w:val="14"/>
                          <w:lang w:val="af-ZA"/>
                        </w:rPr>
                        <w:t>ՆԵՐՔԻՆ  ԱՈՒԴԻՏԻ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30480</wp:posOffset>
                </wp:positionV>
                <wp:extent cx="952500" cy="0"/>
                <wp:effectExtent l="635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4pt" to="355.4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8665845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736.1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53.85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18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7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3pt" to="531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9075</wp:posOffset>
                </wp:positionH>
                <wp:positionV relativeFrom="paragraph">
                  <wp:posOffset>136525</wp:posOffset>
                </wp:positionV>
                <wp:extent cx="0" cy="228600"/>
                <wp:effectExtent l="12700" t="0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0.75pt" to="617.25pt,2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974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12.3pt" to="736.2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156210</wp:posOffset>
                </wp:positionV>
                <wp:extent cx="1905" cy="366712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6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3pt" to="125.95pt,30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4540</wp:posOffset>
                </wp:positionH>
                <wp:positionV relativeFrom="paragraph">
                  <wp:posOffset>156210</wp:posOffset>
                </wp:positionV>
                <wp:extent cx="0" cy="415544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3pt" to="360.2pt,33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191389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16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69545</wp:posOffset>
                </wp:positionV>
                <wp:extent cx="1217930" cy="666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ՆԱՆՍ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ՑԻԱԼ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ՐԳԱՑ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52.5pt;mso-wrap-distance-left:9.05pt;mso-wrap-distance-right:9.05pt;mso-wrap-distance-top:0pt;mso-wrap-distance-bottom:0pt;margin-top:13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ՖԻՆԱՆՍԱԿ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ՍՈՑԻԱԼ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ՏՆՏԵՍԱԿ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ԶԱՐԳԱՑՄ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169545</wp:posOffset>
                </wp:positionV>
                <wp:extent cx="1191260" cy="4375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3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ՔԱՂԱՔԱՇԻՆ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34.45pt;mso-wrap-distance-left:9.05pt;mso-wrap-distance-right:9.05pt;mso-wrap-distance-top:0pt;mso-wrap-distance-bottom:0pt;margin-top:13.3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ՔԱՂԱՔԱՇԻՆՈՒԹՅ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169545</wp:posOffset>
                </wp:positionV>
                <wp:extent cx="1088390" cy="6470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470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ԿՐԹ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ՄՇԱԿՈՒՅԹ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Ե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ՍՊՈՐՏ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pt;height:50.95pt;mso-wrap-distance-left:9.05pt;mso-wrap-distance-right:9.05pt;mso-wrap-distance-top:0pt;mso-wrap-distance-bottom:0pt;margin-top:13.3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ԿՐԹ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ՄՇԱԿՈՒՅԹԻ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ԵՎ</w:t>
                      </w:r>
                      <w:r>
                        <w:rPr>
                          <w:rFonts w:cs="GHEA Grapalat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ՍՊՈՐՏԻ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1385</wp:posOffset>
                </wp:positionH>
                <wp:positionV relativeFrom="paragraph">
                  <wp:posOffset>169545</wp:posOffset>
                </wp:positionV>
                <wp:extent cx="982345" cy="364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ԳՄՀ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28.7pt;mso-wrap-distance-left:9.05pt;mso-wrap-distance-right:9.05pt;mso-wrap-distance-top:0pt;mso-wrap-distance-bottom:0pt;margin-top:13.35pt;mso-position-vertical-relative:text;margin-left:6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Տ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ԳՄՀ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169545</wp:posOffset>
                </wp:positionV>
                <wp:extent cx="1259205" cy="2965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65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 xml:space="preserve">ՔԱՐՏՈՒՂԱՐՈՒԹՅՈՒՆ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5pt;height:23.35pt;mso-wrap-distance-left:9.05pt;mso-wrap-distance-right:9.05pt;mso-wrap-distance-top:0pt;mso-wrap-distance-bottom:0pt;margin-top:13.3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 xml:space="preserve">ՔԱՐՏՈՒՂԱՐՈՒԹՅՈՒՆ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8220</wp:posOffset>
                </wp:positionH>
                <wp:positionV relativeFrom="paragraph">
                  <wp:posOffset>169545</wp:posOffset>
                </wp:positionV>
                <wp:extent cx="1114425" cy="6667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ՌՈՂՋԱՊԱՀՈՒ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ՍՈՑԻԱԼ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ՊԱՀՈՎ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52.5pt;mso-wrap-distance-left:9.05pt;mso-wrap-distance-right:9.05pt;mso-wrap-distance-top:0pt;mso-wrap-distance-bottom:0pt;margin-top:13.3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ԱՌՈՂՋԱՊԱՀՈՒ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ԹՅ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ՍՈՑԻԱԼԱԿ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ԱՊԱՀՈՎՈՒԹՅ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9175</wp:posOffset>
                </wp:positionH>
                <wp:positionV relativeFrom="paragraph">
                  <wp:posOffset>149860</wp:posOffset>
                </wp:positionV>
                <wp:extent cx="969010" cy="6667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ԳՅՈՒՂԱՏՆՏԵ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Ս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ԲՆԱՊԱՀՊԱ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Ն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ՎԱՐ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3pt;height:52.5pt;mso-wrap-distance-left:9.05pt;mso-wrap-distance-right:9.05pt;mso-wrap-distance-top:0pt;mso-wrap-distance-bottom:0pt;margin-top:11.8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ԳՅՈՒՂԱՏՆՏԵ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ՍՈՒԹՅ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ԲՆԱՊԱՀՊԱ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ՆՈՒԹՅ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</w:rPr>
                        <w:t>ՎԱՐ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673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38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6410</wp:posOffset>
                </wp:positionH>
                <wp:positionV relativeFrom="paragraph">
                  <wp:posOffset>121920</wp:posOffset>
                </wp:positionV>
                <wp:extent cx="0" cy="9563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9.6pt" to="338.3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427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374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4880</wp:posOffset>
                </wp:positionH>
                <wp:positionV relativeFrom="paragraph">
                  <wp:posOffset>114300</wp:posOffset>
                </wp:positionV>
                <wp:extent cx="571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9pt" to="478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4880</wp:posOffset>
                </wp:positionH>
                <wp:positionV relativeFrom="paragraph">
                  <wp:posOffset>114300</wp:posOffset>
                </wp:positionV>
                <wp:extent cx="0" cy="6089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9pt" to="474.4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9010</wp:posOffset>
                </wp:positionH>
                <wp:positionV relativeFrom="paragraph">
                  <wp:posOffset>187325</wp:posOffset>
                </wp:positionV>
                <wp:extent cx="0" cy="2806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4.75pt" to="176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86625</wp:posOffset>
                </wp:positionH>
                <wp:positionV relativeFrom="paragraph">
                  <wp:posOffset>187325</wp:posOffset>
                </wp:positionV>
                <wp:extent cx="0" cy="635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4.75pt" to="573.7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86625</wp:posOffset>
                </wp:positionH>
                <wp:positionV relativeFrom="paragraph">
                  <wp:posOffset>187325</wp:posOffset>
                </wp:positionV>
                <wp:extent cx="927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4.75pt" to="58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06840</wp:posOffset>
                </wp:positionH>
                <wp:positionV relativeFrom="paragraph">
                  <wp:posOffset>114300</wp:posOffset>
                </wp:positionV>
                <wp:extent cx="0" cy="16065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9pt" to="709.2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019175" cy="3810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ՀԱՆՈՒՐ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0pt;mso-wrap-distance-left:9.05pt;mso-wrap-distance-right:9.05pt;mso-wrap-distance-top:0pt;mso-wrap-distance-bottom:0pt;margin-top:1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ԸՆԴՀԱՆՈՒՐ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60" w:leader="none"/>
        </w:tabs>
        <w:rPr>
          <w:rFonts w:ascii="Arial Armenian" w:hAnsi="Arial Armenian" w:cs="Arial Armeni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192405</wp:posOffset>
                </wp:positionV>
                <wp:extent cx="2006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.15pt" to="338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60105</wp:posOffset>
                </wp:positionH>
                <wp:positionV relativeFrom="paragraph">
                  <wp:posOffset>63500</wp:posOffset>
                </wp:positionV>
                <wp:extent cx="0" cy="12134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5pt" to="666.1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60105</wp:posOffset>
                </wp:positionH>
                <wp:positionV relativeFrom="paragraph">
                  <wp:posOffset>70485</wp:posOffset>
                </wp:positionV>
                <wp:extent cx="54673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5.55pt" to="709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7585</wp:posOffset>
                </wp:positionH>
                <wp:positionV relativeFrom="paragraph">
                  <wp:posOffset>170180</wp:posOffset>
                </wp:positionV>
                <wp:extent cx="1062355" cy="7277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27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ՄԱՅՆՔ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ԾԱՌԱՅ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ՐՑԵՐ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5pt;height:57.3pt;mso-wrap-distance-left:9.05pt;mso-wrap-distance-right:9.05pt;mso-wrap-distance-top:0pt;mso-wrap-distance-bottom:0pt;margin-top:13.4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Տ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ԱՄԱՅՆՔԱՅԻ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ԾԱՌԱՅ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ԱՐՑԵՐ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0" cy="949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65pt" to="140.3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65pt" to="176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0080</wp:posOffset>
                </wp:positionH>
                <wp:positionV relativeFrom="paragraph">
                  <wp:posOffset>130810</wp:posOffset>
                </wp:positionV>
                <wp:extent cx="1033780" cy="4762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ՃԱՐՏԱՐԱՊԵՏԱ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ԻՆԱՐԱՐ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37.5pt;mso-wrap-distance-left:9.05pt;mso-wrap-distance-right:9.05pt;mso-wrap-distance-top:0pt;mso-wrap-distance-bottom:0pt;margin-top:10.3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ՃԱՐՏԱՐԱՊԵՏԱ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ՇԻՆԱՐԱՐԱԿ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0" w:leader="none"/>
        </w:tabs>
        <w:rPr>
          <w:rFonts w:ascii="Arial Armenian" w:hAnsi="Arial Armenian" w:cs="Arial Armeni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60105</wp:posOffset>
                </wp:positionH>
                <wp:positionV relativeFrom="paragraph">
                  <wp:posOffset>109855</wp:posOffset>
                </wp:positionV>
                <wp:extent cx="1682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8.65pt" to="67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24880</wp:posOffset>
                </wp:positionH>
                <wp:positionV relativeFrom="paragraph">
                  <wp:posOffset>109855</wp:posOffset>
                </wp:positionV>
                <wp:extent cx="12128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8.65pt" to="483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ՀԱՇՎԱՊԱՀ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ՀԱՇՎԱՌ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GB"/>
                        </w:rPr>
                        <w:t>ՀԱՇՎԱՊԱՀԱԿ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GB"/>
                        </w:rPr>
                        <w:t>ՀԱՇՎԱՌՄԱՆ</w:t>
                      </w:r>
                      <w:r>
                        <w:rPr>
                          <w:rFonts w:cs="Arial Armenian" w:ascii="GHEA Grapalat" w:hAnsi="GHEA Grapalat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3"/>
                          <w:szCs w:val="13"/>
                          <w:lang w:val="en-GB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2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ԿՐԹ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ԿՐԹ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ՍՈՑԻԱԼ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ԱՊԱՀՈՎ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0.9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ՍՈՑԻԱԼԱԿԱՆ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ԱՊԱՀՈՎ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70445</wp:posOffset>
                </wp:positionH>
                <wp:positionV relativeFrom="paragraph">
                  <wp:posOffset>11430</wp:posOffset>
                </wp:positionV>
                <wp:extent cx="966470" cy="4762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ՅՈՒՂԱՏՆՏԵ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37.5pt;mso-wrap-distance-left:9.05pt;mso-wrap-distance-right:9.05pt;mso-wrap-distance-top:0pt;mso-wrap-distance-bottom:0pt;margin-top:0.9pt;mso-position-vertical-relative:text;margin-left:5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ԳՅՈՒՂԱՏՆՏԵ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Ս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52525" cy="38036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ՐՉԱՏՆՏԵՍ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9.95pt;mso-wrap-distance-left:9.05pt;mso-wrap-distance-right:9.05pt;mso-wrap-distance-top:0pt;mso-wrap-distance-bottom:0pt;margin-top:1.8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ՎԱՐՉԱՏՆՏԵՍԱԿ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2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810</wp:posOffset>
                </wp:positionH>
                <wp:positionV relativeFrom="paragraph">
                  <wp:posOffset>4445</wp:posOffset>
                </wp:positionV>
                <wp:extent cx="13779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0.35pt" to="15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85990</wp:posOffset>
                </wp:positionH>
                <wp:positionV relativeFrom="paragraph">
                  <wp:posOffset>4445</wp:posOffset>
                </wp:positionV>
                <wp:extent cx="933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0.35pt" to="581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673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338.2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0080</wp:posOffset>
                </wp:positionH>
                <wp:positionV relativeFrom="paragraph">
                  <wp:posOffset>158115</wp:posOffset>
                </wp:positionV>
                <wp:extent cx="1261745" cy="7918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91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ՆԱԿԱՐԱՆ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ՆԹԱԿԱՌՈՒՑՎԱԾՔ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Ր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ԾՈՒՆԵ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35pt;height:62.35pt;mso-wrap-distance-left:9.05pt;mso-wrap-distance-right:9.05pt;mso-wrap-distance-top:0pt;mso-wrap-distance-bottom:0pt;margin-top:12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ԲՆԱԿԱՐԱՆԱՅԻ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ՆԹԱԿԱՌՈՒՑՎԱԾՔ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ՆԵՐ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ԳՈՐԾՈՒՆԵ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ru-RU" w:eastAsia="ru-RU"/>
        </w:rPr>
      </w:pPr>
      <w:r>
        <w:rPr>
          <w:rFonts w:cs="Arial Armenian" w:ascii="Arial Armenian" w:hAnsi="Arial Armenian"/>
          <w:sz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59690</wp:posOffset>
                </wp:positionV>
                <wp:extent cx="986155" cy="4762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ՄՇԱԿՈՒՅԹ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ՍՊՈՐՏ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4.7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ՄՇԱԿՈՒՅԹԻ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ՍՊՈՐՏԻ</w:t>
                      </w:r>
                      <w:r>
                        <w:rPr>
                          <w:rFonts w:cs="Arial Armenian" w:ascii="GHEA Grapalat" w:hAnsi="GHEA Grapalat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986155" cy="4762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ՖԻՆԱՆՍԱՏՆՏԵՍԱԳԻՏ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lang w:val="en-GB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1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  <w:lang w:val="en-GB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ՖԻՆԱՆՍԱՏՆՏԵՍԱԳԻՏԱԿ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4"/>
                          <w:lang w:val="en-GB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  <w:lang w:val="en-GB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5650</wp:posOffset>
                </wp:positionH>
                <wp:positionV relativeFrom="paragraph">
                  <wp:posOffset>21590</wp:posOffset>
                </wp:positionV>
                <wp:extent cx="1010285" cy="4762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ՁՆԱԿԱԶՄ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ՌԱՎԱՐ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37.5pt;mso-wrap-distance-left:9.05pt;mso-wrap-distance-right:9.05pt;mso-wrap-distance-top:0pt;mso-wrap-distance-bottom:0pt;margin-top:1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ԱՆՁՆԱԿԱԶՄ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ԿԱՌԱՎԱՐ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55355</wp:posOffset>
                </wp:positionH>
                <wp:positionV relativeFrom="paragraph">
                  <wp:posOffset>69215</wp:posOffset>
                </wp:positionV>
                <wp:extent cx="1085850" cy="67818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781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ԳՄՏՍ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ԾՈՒՆԵ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ՄԱԿԱՐԳ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53.4pt;mso-wrap-distance-left:9.05pt;mso-wrap-distance-right:9.05pt;mso-wrap-distance-top:0pt;mso-wrap-distance-bottom:0pt;margin-top:5.45pt;mso-position-vertical-relative:text;margin-left:6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ՀԳՄՏՍ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ԳՈՐԾՈՒՆԵ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ԱՄԱԿԱՐԳՄ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2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9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8160</wp:posOffset>
                </wp:positionH>
                <wp:positionV relativeFrom="paragraph">
                  <wp:posOffset>16510</wp:posOffset>
                </wp:positionV>
                <wp:extent cx="13779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.3pt" to="151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6410</wp:posOffset>
                </wp:positionH>
                <wp:positionV relativeFrom="paragraph">
                  <wp:posOffset>55245</wp:posOffset>
                </wp:positionV>
                <wp:extent cx="16129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.35pt" to="350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60105</wp:posOffset>
                </wp:positionH>
                <wp:positionV relativeFrom="paragraph">
                  <wp:posOffset>84455</wp:posOffset>
                </wp:positionV>
                <wp:extent cx="106045" cy="190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6.65pt" to="674.4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353185" cy="4762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ՐԳԱՑ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ԾՐԱԳՐԵՐ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ՐԼՈՒԾ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ԶԱՐԳԱՑՄ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ԾՐԱԳՐԵՐ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ՎԵՐԼՈՒԾ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-6350</wp:posOffset>
                </wp:positionV>
                <wp:extent cx="1171575" cy="85915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af-ZA"/>
                              </w:rPr>
                              <w:t>ԸՆՏԱՆԻՔԻ, ԿԱՆԱՆՑ ԵՎ ԵՐԵԽԱՆԵՐԻ ԻՐԱՎՈՒՆՔՆԵՐԻ ՊԱՇՏՊԱՆՈՒԹՅ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67.65pt;mso-wrap-distance-left:9.05pt;mso-wrap-distance-right:9.05pt;mso-wrap-distance-top:0pt;mso-wrap-distance-bottom:0pt;margin-top:-0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4"/>
                          <w:lang w:val="af-ZA"/>
                        </w:rPr>
                        <w:t>ԸՆՏԱՆԻՔԻ, ԿԱՆԱՆՑ ԵՎ ԵՐԵԽԱՆԵՐԻ ԻՐԱՎՈՒՆՔՆԵՐԻ ՊԱՇՏՊԱՆՈՒԹՅ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89535</wp:posOffset>
                </wp:positionV>
                <wp:extent cx="151765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05pt" to="125.9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4540</wp:posOffset>
                </wp:positionH>
                <wp:positionV relativeFrom="paragraph">
                  <wp:posOffset>89535</wp:posOffset>
                </wp:positionV>
                <wp:extent cx="0" cy="0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.05pt" to="360.2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168910" cy="0"/>
                <wp:effectExtent l="635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.95pt" to="360.15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25400</wp:posOffset>
                </wp:positionV>
                <wp:extent cx="1353185" cy="4762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ՂԵԿԱՏՎ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ՍԱՐԱԿԱՅՆ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ԵՏ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ՊԵՐԻ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ՏԵՂԵԿԱՏՎ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ԱՍԱՐԱԿԱՅՆ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ԵՏ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ԿԱՊԵՐԻ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8925</wp:posOffset>
                </wp:positionH>
                <wp:positionV relativeFrom="paragraph">
                  <wp:posOffset>84455</wp:posOffset>
                </wp:positionV>
                <wp:extent cx="0" cy="320675"/>
                <wp:effectExtent l="12700" t="0" r="127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6.65pt" to="522.75pt,3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6200</wp:posOffset>
                </wp:positionH>
                <wp:positionV relativeFrom="paragraph">
                  <wp:posOffset>113665</wp:posOffset>
                </wp:positionV>
                <wp:extent cx="0" cy="228600"/>
                <wp:effectExtent l="12700" t="0" r="133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8.95pt" to="606pt,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0" cy="200025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32pt,2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471805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803.45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79865</wp:posOffset>
                </wp:positionH>
                <wp:positionV relativeFrom="paragraph">
                  <wp:posOffset>85090</wp:posOffset>
                </wp:positionV>
                <wp:extent cx="3810" cy="217170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6.7pt" to="715.2pt,2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5895</wp:posOffset>
                </wp:positionH>
                <wp:positionV relativeFrom="paragraph">
                  <wp:posOffset>85090</wp:posOffset>
                </wp:positionV>
                <wp:extent cx="151765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6.7pt" to="125.75pt,6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2322195" cy="57404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ՈՂԱՇԻՆՈՒԹՅ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ՈՂՕԳՏԱԳՈՐԾ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ՐԶ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ՈՂ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ՏԱԿԱՆ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ՍՉ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45.2pt;mso-wrap-distance-left:9.05pt;mso-wrap-distance-right:9.05pt;mso-wrap-distance-top:0pt;mso-wrap-distance-bottom:0pt;margin-top:8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ՀՈՂԱՇԻՆՈՒԹՅ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ԵՎ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ՈՂՕԳՏԱԳՈՐԾՄ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ՄԱՐԶԱՅԻ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ՀՈՂԱՅԻ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ՊԵՏԱԿԱՆ</w:t>
                      </w:r>
                      <w:r>
                        <w:rPr>
                          <w:rFonts w:cs="Arial Armenian" w:ascii="GHEA Grapalat" w:hAnsi="GHEA Grapalat"/>
                          <w:sz w:val="1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4"/>
                        </w:rPr>
                        <w:t>ՏԵՍՉ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157480</wp:posOffset>
                </wp:positionV>
                <wp:extent cx="1189355" cy="77533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ԱԲՈՎՅԱՆԻ ՍՈՑԻԱԼԱԿԱՆ ԾԱՌԱՅՈՒԹՅՈՒՆՆԵՐԻ ՏԱՐԱԾՔԱՅԻՆ ԳՈՐԾԱԿԱԼ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5pt;height:61.05pt;mso-wrap-distance-left:9.05pt;mso-wrap-distance-right:9.05pt;mso-wrap-distance-top:0pt;mso-wrap-distance-bottom:0pt;margin-top:12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3"/>
                          <w:szCs w:val="13"/>
                        </w:rPr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  <w:lang w:val="en-GB"/>
                        </w:rPr>
                        <w:t>ԱԲՈՎՅԱՆԻ ՍՈՑԻԱԼԱԿԱՆ ԾԱՌԱՅՈՒԹՅՈՒՆՆԵՐԻ ՏԱՐԱԾՔԱՅԻՆ ԳՈՐԾԱԿԱԼՈՒԹՅՈՒ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3"/>
                          <w:szCs w:val="13"/>
                        </w:rPr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79490</wp:posOffset>
                </wp:positionH>
                <wp:positionV relativeFrom="paragraph">
                  <wp:posOffset>157480</wp:posOffset>
                </wp:positionV>
                <wp:extent cx="1073785" cy="77533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ՀՐԱԶԴԱՆԻ ՍՈՑԻԱԼԱԿԱՆ ԾԱՌԱՅՈՒ-</w:t>
                              <w:br/>
                              <w:t xml:space="preserve">ԹՅՈՒՆՆԵՐ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3"/>
                                <w:szCs w:val="13"/>
                                <w:lang w:val="en-GB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 xml:space="preserve"> ԳՈՐԾԱԿԱԼ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5pt;height:61.05pt;mso-wrap-distance-left:9.05pt;mso-wrap-distance-right:9.05pt;mso-wrap-distance-top:0pt;mso-wrap-distance-bottom:0pt;margin-top:12.4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  <w:lang w:val="en-GB"/>
                        </w:rPr>
                        <w:t>ՀՐԱԶԴԱՆԻ ՍՈՑԻԱԼԱԿԱՆ ԾԱՌԱՅՈՒ-</w:t>
                        <w:br/>
                        <w:t xml:space="preserve">ԹՅՈՒՆՆԵՐԻ </w:t>
                      </w:r>
                      <w:r>
                        <w:rPr>
                          <w:rFonts w:cs="GHEA Grapalat" w:ascii="GHEA Grapalat" w:hAnsi="GHEA Grapalat"/>
                          <w:b/>
                          <w:sz w:val="13"/>
                          <w:szCs w:val="13"/>
                          <w:lang w:val="en-GB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  <w:lang w:val="en-GB"/>
                        </w:rPr>
                        <w:t xml:space="preserve"> ԳՈՐԾԱԿԱԼ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6775</wp:posOffset>
                </wp:positionH>
                <wp:positionV relativeFrom="paragraph">
                  <wp:posOffset>128905</wp:posOffset>
                </wp:positionV>
                <wp:extent cx="1252855" cy="8039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ՉԱՐԵՆՑԱՎԱՆԻ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ՍՈՑԻԱԼԱԿԱՆ ԾԱՌԱՅՈՒԹՅՈՒՆՆԵՐԻ ՏԱՐԱԾՔԱՅԻՆ ԳՈՐԾԱԿԱԼ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63.3pt;mso-wrap-distance-left:9.05pt;mso-wrap-distance-right:9.05pt;mso-wrap-distance-top:0pt;mso-wrap-distance-bottom:0pt;margin-top:10.15pt;mso-position-vertical-relative:text;margin-left:56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GHEA Grapalat" w:hAnsi="GHEA Grapalat" w:cs="GHEA Grapalat"/>
                          <w:sz w:val="13"/>
                          <w:szCs w:val="13"/>
                        </w:rPr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</w:rPr>
                        <w:t>ՉԱՐԵՆՑԱՎԱՆԻ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  <w:sz w:val="13"/>
                          <w:szCs w:val="13"/>
                        </w:rPr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</w:rPr>
                        <w:t>ՍՈՑԻԱԼԱԿԱՆ ԾԱՌԱՅՈՒԹՅՈՒՆՆԵՐԻ ՏԱՐԱԾՔԱՅԻՆ ԳՈՐԾԱԿԱԼ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7415</wp:posOffset>
                </wp:positionH>
                <wp:positionV relativeFrom="paragraph">
                  <wp:posOffset>102870</wp:posOffset>
                </wp:positionV>
                <wp:extent cx="1186815" cy="80137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01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ԵՂՎԱՐԴ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en-GB"/>
                              </w:rPr>
                              <w:t>ՍՈՑԻԱԼԱԿԱՆ ԾԱՌԱՅՈՒԹՅՈՒՆ-ՆԵՐԻ ՏԱՐԱԾՔԱՅԻՆ ԳՈՐԾԱԿԱԼՈՒԹՅՈՒ</w:t>
                            </w:r>
                            <w:r>
                              <w:rPr>
                                <w:rFonts w:cs="Sylfaen" w:ascii="Sylfaen" w:hAnsi="Sylfaen"/>
                                <w:sz w:val="13"/>
                                <w:szCs w:val="13"/>
                                <w:lang w:val="en-GB"/>
                              </w:rPr>
                              <w:t>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63.1pt;mso-wrap-distance-left:9.05pt;mso-wrap-distance-right:9.05pt;mso-wrap-distance-top:0pt;mso-wrap-distance-bottom:0pt;margin-top:8.1pt;mso-position-vertical-relative:text;margin-left:6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  <w:lang w:val="en-GB"/>
                        </w:rPr>
                        <w:t>ԵՂՎԱՐԴ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3"/>
                          <w:szCs w:val="13"/>
                          <w:lang w:val="en-GB"/>
                        </w:rPr>
                        <w:t>ՍՈՑԻԱԼԱԿԱՆ ԾԱՌԱՅՈՒԹՅՈՒՆ-ՆԵՐԻ ՏԱՐԱԾՔԱՅԻՆ ԳՈՐԾԱԿԱԼՈՒԹՅՈՒ</w:t>
                      </w:r>
                      <w:r>
                        <w:rPr>
                          <w:rFonts w:cs="Sylfaen" w:ascii="Sylfaen" w:hAnsi="Sylfaen"/>
                          <w:sz w:val="13"/>
                          <w:szCs w:val="13"/>
                          <w:lang w:val="en-GB"/>
                        </w:rPr>
                        <w:t>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345440" cy="13970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60.15pt,6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60325</wp:posOffset>
                </wp:positionV>
                <wp:extent cx="1353185" cy="38544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ՎԱԲԱՆ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Ժ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0.35pt;mso-wrap-distance-left:9.05pt;mso-wrap-distance-right:9.05pt;mso-wrap-distance-top:0pt;mso-wrap-distance-bottom:0pt;margin-top:4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ԻՐԱՎԱԲԱՆԱԿ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ԲԱԺԻ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Arial Armenian"/>
                          <w:sz w:val="14"/>
                        </w:rPr>
                      </w:pPr>
                      <w:r>
                        <w:rPr>
                          <w:rFonts w:cs="Arial Armenian" w:ascii="GHEA Grapalat" w:hAnsi="GHEA Grapalat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51765" cy="0"/>
                <wp:effectExtent l="0" t="12700" r="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25.9pt,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6410</wp:posOffset>
                </wp:positionH>
                <wp:positionV relativeFrom="paragraph">
                  <wp:posOffset>193675</wp:posOffset>
                </wp:positionV>
                <wp:extent cx="278130" cy="0"/>
                <wp:effectExtent l="635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5.25pt" to="360.15pt,15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6430</wp:posOffset>
                </wp:positionH>
                <wp:positionV relativeFrom="paragraph">
                  <wp:posOffset>-11430</wp:posOffset>
                </wp:positionV>
                <wp:extent cx="2389505" cy="38925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8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ՈՐԱՀԱՎԱՔԱՅԻՆ ՆԱԽԱՊԱՏՐԱՍՏՈՒԹՅ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5pt;height:30.65pt;mso-wrap-distance-left:9.05pt;mso-wrap-distance-right:9.05pt;mso-wrap-distance-top:0pt;mso-wrap-distance-bottom:0pt;margin-top:-0.9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4"/>
                        </w:rPr>
                        <w:t>ԶՈՐԱՀԱՎԱՔԱՅԻՆ ՆԱԽԱՊԱՏՐԱՍՏՈՒԹՅ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4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4"/>
        <w:gridCol w:w="3940"/>
        <w:gridCol w:w="4220"/>
        <w:gridCol w:w="1875"/>
        <w:gridCol w:w="1425"/>
      </w:tblGrid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13.3</w:t>
            </w:r>
          </w:p>
        </w:tc>
      </w:tr>
      <w:tr>
        <w:trPr>
          <w:trHeight w:val="465" w:hRule="atLeast"/>
        </w:trPr>
        <w:tc>
          <w:tcPr>
            <w:tcW w:w="141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ՀՀ Կոտայքի մարզի համայնքների  առաջնահերթ լուծում պահանջող առանձին հիմնախնդիրները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ի անվանումը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Ծրագրի անվանումը և ֆինանսավորման աղբյուր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Գումարը                          /մլն.դրամ/</w:t>
            </w:r>
          </w:p>
        </w:tc>
      </w:tr>
      <w:tr>
        <w:trPr>
          <w:trHeight w:val="10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Ֆինանսական այլ աղբյուրնե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 xml:space="preserve">Համայնքի բյուջե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Ֆինանսական այլ աղբյուրնե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 xml:space="preserve">Համայնքի բյուջե 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Հրազդ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.0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ենտրոն թաղամասի շատրվանային պուրակ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2.0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տաքին լուսավորության համակարգի վերականգն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60.0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թիվ 2 մշակույթի տան 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.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22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Աբովյ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կային խաղահրապարակներ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աքապետարանի վարչական շենք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րաժշտական դպրոցի  տանի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Թիվ 3 մանկապարտեզ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Թիվ 12 մանկապարտեզ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րելակներ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տաքին լուսավորության համակարգի վերականգն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համակարգի վերականգն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հեռացման համակարգ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6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45.0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արենց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4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պարակի շատրվան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անգրահեր տղա հուշահամալիրի վերագործարկ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աքապետարան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.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զմաբնակարան շենքերի շքամուտքեր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4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3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Ծաղկաձո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կենտրոնի և արարողությունների սրահ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ների և բակերի լուսավո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զմաբնակարան շենքերի տանիք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5.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վար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զադաշտ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8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Հաճ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գույքի ձեռքբեր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րավ-արևելյան թաղամասի արտաքին լուսավո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կային խաղահրապարակներ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3.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յուրեղ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շենքի ընդլայնված տարածքի կառուցում և բարեկար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.0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լափար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տաքին լուսավորության ցանցի ընդլայն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զակ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տավա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ղավնաձո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յուղու ցանց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գույքի ձեռքբեր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ջ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եռնանիս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րենի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յուղու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պրոցի մասնաշենքի վերանորոգում` նախադպրոցական կրթություն կազմակերպելու նպատակ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նք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Գյուղապետարանի շենք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երհամայնքային ճանապարհների բարեկար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0.0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մարի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Ոռոգման համակարգի հիմնանորոգում և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Խմելու նոր ջր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եղրաձո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ազատար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.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մելու ջրագծի  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յուղագծի  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մայնքի ոռոգման ցանցի հիմնանորոգում և կառուց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ների լուսավո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3.0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ռա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ների լուսավորության ցանց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.0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շենք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լա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ների լուսավորության անցկա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ջր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7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ս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Ֆանտ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կուն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ռին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անկապարտեզ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Կոյուղ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Փողոցային լուսավորության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1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մու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ային լուսավորության անցկա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ջրագծի անցկա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5.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զ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ցանց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լահովի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ային լուսավորությա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Ոռոգման համակարգի վերանորոգում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Գառ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մելու ջրի ներքին ցանց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ջրատար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ջրատար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շենքի վերանորոգում, կահավոր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6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շե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մելու ջրագծի ցանցի 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թաղամաս տանող ճանապարհի ասֆալտ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ների արտաքին լուսավո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շենք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2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ր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ող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5.0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անկապարտեզի շենք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Սպորտային հրապարակ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շակույթի տան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7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աշե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Սպորտային հրապարակ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յուղապետարան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.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7.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թնաղբյու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ցանց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պուտ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վեր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մարի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 xml:space="preserve">Խմելու ջրագծի հիմնանորոգում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տայ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ելավատարի մաքրում և վեր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խճ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9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տի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աղահրապարակ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ց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Խմելու ջրագծ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շակույթի տան շենքի վեր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1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Ձորաղբյու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մելու ջրագծ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յակովսկ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ի հունի մաքր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թաղամասի ասֆալտապատ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7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յու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ւռնու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Խմելու ջրագծի  վեր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շակույթի տան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ղջաբեր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Խմելու ջրագծերի վերանորոգում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տղ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Ոռոգման ջր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որ թաղամասի ասֆալտապատ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Գյուղապետարան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5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բե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վե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ղոցային լուսավորման համակարգ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մելու ջրագծերի ներքին ցանցի վերանորոգում և նոր ջրագծեր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մբուլատորիայ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9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9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րգե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թաղամասի ասֆալտ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յուղու ցանց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շենք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ևաբեր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րին Պտղ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թաղամասի ասֆալտապատ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գյու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շակույթ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Գյուղապետարանի շենք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անկապարտեզի նոր շենք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2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3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գե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Բուժական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մե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Մշակույթի տան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ուն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Ինքնահոս խմելու ջր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Արվեստի դպրոց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Ինքնահոս ոռոգման ջրագծ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ր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փողոցների լուսավորության անցկա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ճանապարհների խճ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ներքին ցանցի վեր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Թեղենի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9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րգաշե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Կոյուղագծերի 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Խմելու ջրագծերի 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որ թաղամասի գազիֆիկա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Բազմաբնակարան շենքերի տանիքների 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6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Արտամե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Լուսավորության համակարգի ներքին ցանցի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65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1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եղ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Գյուղապետարանի շենք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5.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որ թաղամասերի ճանապարհների ասֆալտապատ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8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Խաղահրապարակի և զբոսայգու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Բանավան թաղամասի մշակույթի տան հիմնանոր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որ թաղամասերում  խմելու ջրագծի և կոյուղագծի անցկա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որ թաղամասերում ոռոգման ջրագծերի անցկա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Երզնկ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յուղապետարանի շենքի 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նկապարտեզի ջեռուցում և տարածքի բարեկար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կահավոր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թաղամասի գազիֆիկա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5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0.0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3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ռոշյ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Արտաքին լուսավո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Բ/բ բնակելի  շենքերի շքամուտքերի վեր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լան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երհամայնքային ճանապարհների ասֆալտապատ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նաքեռավա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Ներհամայնքային ճանապարհների ասֆալտապատ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0.0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սա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Կոյուղու կառուց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5.0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րաշամ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երհամայնքային ճանապարհ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մուրջ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ցանցի կառուց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.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շակույթի տան գույքի ձեռքբեր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80.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Ընդամենը մարզու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699.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054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BodyText2Char">
    <w:name w:val="Body Text 2 Char"/>
    <w:qFormat/>
    <w:rPr>
      <w:rFonts w:ascii="Times Armenian" w:hAnsi="Times Armenian" w:cs="Times Armenian"/>
      <w:sz w:val="16"/>
      <w:lang w:val="en-GB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2:00Z</dcterms:created>
  <dc:creator>Anna</dc:creator>
  <dc:description/>
  <cp:keywords/>
  <dc:language>en-US</dc:language>
  <cp:lastModifiedBy>Kristina Gevorgyan</cp:lastModifiedBy>
  <cp:lastPrinted>2014-06-04T13:24:00Z</cp:lastPrinted>
  <dcterms:modified xsi:type="dcterms:W3CDTF">2015-02-19T08:27:00Z</dcterms:modified>
  <cp:revision>6</cp:revision>
  <dc:subject/>
  <dc:title>Ð³í»Éí³Í  13-1</dc:title>
</cp:coreProperties>
</file>