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00"/>
        <w:gridCol w:w="1660"/>
        <w:gridCol w:w="1260"/>
        <w:gridCol w:w="1180"/>
        <w:gridCol w:w="1260"/>
        <w:gridCol w:w="1380"/>
        <w:gridCol w:w="1900"/>
      </w:tblGrid>
      <w:tr>
        <w:trPr>
          <w:trHeight w:val="30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ավելված 12.1</w:t>
            </w:r>
          </w:p>
        </w:tc>
      </w:tr>
      <w:tr>
        <w:trPr>
          <w:trHeight w:val="345" w:hRule="atLeast"/>
        </w:trPr>
        <w:tc>
          <w:tcPr>
            <w:tcW w:w="138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eastAsia="en-US"/>
              </w:rPr>
              <w:t xml:space="preserve">ՀՀ Կոտայքի մարզի ճանապարհաշինության ոլորտի  2015-2018թթ. ֆինանսավորումը </w:t>
            </w:r>
          </w:p>
        </w:tc>
      </w:tr>
      <w:tr>
        <w:trPr>
          <w:trHeight w:val="282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լն. դրամ</w:t>
            </w:r>
          </w:p>
        </w:tc>
      </w:tr>
      <w:tr>
        <w:trPr>
          <w:trHeight w:val="49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Ոլորտ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ճանապարհի երկարությունը /կմ/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Պահանջվող  ֆինանսավորումն ըստ տարիների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Ընդամենը պահանջվող ֆինանսավորում</w:t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15թ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16թ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17թ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18թ.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Հ պետական բյուջ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արզային նշանակության ավտոճանապարհների ձմեռային պահպանում, ընթացիկ պահպանում և շահագործու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16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6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28.3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Հ տրանսպորտի և կապի նախարարությու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-110, Հ-4-Քանաքեռավան-Հ-6 (Մրգաշեն-Արտամետ հատված) հիմնանորոգու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9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94.0</w:t>
            </w:r>
          </w:p>
        </w:tc>
      </w:tr>
      <w:tr>
        <w:trPr>
          <w:trHeight w:val="480" w:hRule="atLeast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Ընդամենը՝ ՀՀ պետական բյուջ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79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1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26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22.3</w:t>
            </w:r>
          </w:p>
        </w:tc>
      </w:tr>
      <w:tr>
        <w:trPr>
          <w:trHeight w:val="450" w:hRule="atLeast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ֆինանսավորման  այլ աղբյուր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Միջպետական և հանրապետական նշանակության ճանապարհների հիմնական նորոգումներ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Երևան-Սևան-Իջևան-Ադրբեջանի սահմա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2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2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7500.0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-5-Կարենիս-Չարենցավան-Ֆանտա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800.0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-4-Ջրաբեր-Հրազդան-Հրազդանի քրեակատարողական հիմնար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35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35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870.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-6-Նոր Գեղի-Արգել-Արզական-Հրազդա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25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25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950.0</w:t>
            </w:r>
          </w:p>
        </w:tc>
      </w:tr>
      <w:tr>
        <w:trPr>
          <w:trHeight w:val="525" w:hRule="atLeast"/>
        </w:trPr>
        <w:tc>
          <w:tcPr>
            <w:tcW w:w="1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Մարզային նշանակության  ճանապարհների և կամուրջների հիմնական նորոգումներ, կահավորում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բովյան-Գեղաշեն-Զովք-Հ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50.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-4-Գետամեջ-Հ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75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75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850.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րագյուղ-Թեղենի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00.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եղաշեն-Զա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00.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Տ-6-11-Ֆիզիկայի ինստիտու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0.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-3-Ազատի ջրամբա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600.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-3-Գառն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70.0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րազդան-Աղբյուրակ (Հրազդան քաղաքի թաղամաս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0.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Բջնի-Տ-6-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0.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րազդան-Ջրառ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5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5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50.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-3-Գեղար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400.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-1-Սոլա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400.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րազդան-Լեռնանիս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5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5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50.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-28-Մեղրաձո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75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75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750.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Մ-1-Քասա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90.0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-1-Քաղսի-Սոլակ-Ալափարս 3 կմ-ի կամուրջի լայնացու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40.0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արզային /տեղական/ նշանակության ավտոճանապարհերի կահավորու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1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00.0</w:t>
            </w:r>
          </w:p>
        </w:tc>
      </w:tr>
      <w:tr>
        <w:trPr>
          <w:trHeight w:val="555" w:hRule="atLeast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Ընդամենը՝ ֆինանսավորման այլ աղբյուր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12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46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11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16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6070.0</w:t>
            </w:r>
          </w:p>
        </w:tc>
      </w:tr>
      <w:tr>
        <w:trPr>
          <w:trHeight w:val="495" w:hRule="atLeast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5399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479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3236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316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16592.3</w:t>
            </w:r>
          </w:p>
        </w:tc>
      </w:tr>
      <w:tr>
        <w:trPr>
          <w:trHeight w:val="390" w:hRule="atLeast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Հ պետական բյուջ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79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1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26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22.3</w:t>
            </w:r>
          </w:p>
        </w:tc>
      </w:tr>
      <w:tr>
        <w:trPr>
          <w:trHeight w:val="405" w:hRule="atLeast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Ֆինանսավորման այլ  աղբյուրեն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12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46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11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16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6070.0</w:t>
            </w:r>
          </w:p>
        </w:tc>
      </w:tr>
    </w:tbl>
    <w:p>
      <w:pPr>
        <w:pStyle w:val="Mechtex"/>
        <w:rPr/>
      </w:pPr>
      <w:r>
        <w:rPr/>
      </w:r>
    </w:p>
    <w:tbl>
      <w:tblPr>
        <w:tblW w:w="103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0"/>
        <w:gridCol w:w="1280"/>
        <w:gridCol w:w="1215"/>
        <w:gridCol w:w="1240"/>
        <w:gridCol w:w="1260"/>
        <w:gridCol w:w="1822"/>
      </w:tblGrid>
      <w:tr>
        <w:trPr>
          <w:trHeight w:val="2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                                             </w:t>
            </w:r>
            <w:r>
              <w:rPr>
                <w:rFonts w:cs="Arial" w:ascii="GHEA Grapalat" w:hAnsi="GHEA Grapalat"/>
                <w:b/>
                <w:bCs/>
                <w:lang w:eastAsia="en-US"/>
              </w:rPr>
              <w:t>Հավելված 12.2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03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ՀՀ Կոտայքի մարզի ջրամատակարարման ոլորտի զարգացման 2015-2018թթ. ծրագրերի ֆինանսավորումը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զ.դրամ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Ոլորտը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Պահանջվող ֆինանսավորումը ըստ տարիների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Ընդամենը պահանջվող ֆինանսավորում</w:t>
            </w:r>
          </w:p>
        </w:tc>
      </w:tr>
      <w:tr>
        <w:trPr>
          <w:trHeight w:val="8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5թ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6թ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7թ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8թ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Ֆինանսավորման այլ աղբյուր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Ծաղկաձոր քաղաքի ջրամատակարարման բարելավ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42500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425000.0</w:t>
            </w:r>
          </w:p>
        </w:tc>
      </w:tr>
      <w:tr>
        <w:trPr>
          <w:trHeight w:val="10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կունք համայնքի ջրամատակարարման բարելավ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18500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85000.0</w:t>
            </w:r>
          </w:p>
        </w:tc>
      </w:tr>
      <w:tr>
        <w:trPr>
          <w:trHeight w:val="10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Չարենցավան քաղաքի ջրամատակարարման բարելավ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20000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169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69000.0</w:t>
            </w:r>
          </w:p>
        </w:tc>
      </w:tr>
      <w:tr>
        <w:trPr>
          <w:trHeight w:val="10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ոլակ համայնքի ջրամատակարարման բարելավ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6300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60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23000.0</w:t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բովյան համայնքի ջրամատակարարման բարելավում(Կենտրոն թաղամաս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6000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63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23000.0</w:t>
            </w:r>
          </w:p>
        </w:tc>
      </w:tr>
      <w:tr>
        <w:trPr>
          <w:trHeight w:val="7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Գյուղ համայնքի խմելու ջրի ներքին ցանցի կառուց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5000.0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Ջրառատ համայնքի խմելու ջրի ներքին ցանցի  վերակառուց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0000.0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Զովաշեն համայնքի ՕԿՋ-ի կառուց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12000.0</w:t>
            </w:r>
          </w:p>
        </w:tc>
      </w:tr>
      <w:tr>
        <w:trPr>
          <w:trHeight w:val="6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Զառ համայնքի ՕԿՋ-ի կառուց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0000.0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Լեռնանիստ համայնքի ջրամատակարարման համակարգի կառուց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000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0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0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00000.0</w:t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արմարիկ համայնքի ջրամատակարարման համակարգի բարելավ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0000.0</w:t>
            </w:r>
          </w:p>
        </w:tc>
      </w:tr>
      <w:tr>
        <w:trPr>
          <w:trHeight w:val="10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նքավան համայնքի ջրամատակարարման համակարգի բարելավ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0000.0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արալանջ համայնքի խմելու ջրագծի կառուց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30000.0</w:t>
            </w:r>
          </w:p>
        </w:tc>
      </w:tr>
      <w:tr>
        <w:trPr>
          <w:trHeight w:val="9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տիս համայնքի ջրամատակարարման համակարգի բարելավ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0000.0</w:t>
            </w:r>
          </w:p>
        </w:tc>
      </w:tr>
      <w:tr>
        <w:trPr>
          <w:trHeight w:val="8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եղադիր համայնքի խմելու ջրի ներքին ցանցի կառուց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20000.0</w:t>
            </w:r>
          </w:p>
        </w:tc>
      </w:tr>
      <w:tr>
        <w:trPr>
          <w:trHeight w:val="9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Եղվարդ համայնքի ներհամայնքային ցանցերի վերակառուց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60000.0</w:t>
            </w:r>
          </w:p>
        </w:tc>
      </w:tr>
      <w:tr>
        <w:trPr>
          <w:trHeight w:val="675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Ընդամենը՝ </w:t>
              <w:br/>
              <w:t>Ֆինանսավորման այլ աղբյուր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113000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442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110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11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1792000.0</w:t>
            </w:r>
          </w:p>
        </w:tc>
      </w:tr>
    </w:tbl>
    <w:p>
      <w:pPr>
        <w:pStyle w:val="Mechtex"/>
        <w:rPr/>
      </w:pPr>
      <w:r>
        <w:rPr/>
      </w:r>
    </w:p>
    <w:tbl>
      <w:tblPr>
        <w:tblW w:w="112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0"/>
        <w:gridCol w:w="1340"/>
        <w:gridCol w:w="1300"/>
        <w:gridCol w:w="1260"/>
        <w:gridCol w:w="1400"/>
        <w:gridCol w:w="1822"/>
      </w:tblGrid>
      <w:tr>
        <w:trPr>
          <w:trHeight w:val="2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ավելված 12.3</w:t>
            </w:r>
          </w:p>
        </w:tc>
      </w:tr>
      <w:tr>
        <w:trPr>
          <w:trHeight w:val="855" w:hRule="atLeast"/>
        </w:trPr>
        <w:tc>
          <w:tcPr>
            <w:tcW w:w="112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 xml:space="preserve">ՀՀ Կոտայքի մարզի գազիֆիկացման ոլորտի զարգացման 2015-2018թթ. ծրագրերի ֆինանսավորումը </w:t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հազ.դրամ  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Ոլորտը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Պահանջվող ֆինանսավորումն ըստ տարիների                     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Ընդամենը պահանջվող ֆինանսավորում                 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5թ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6թ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7թ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8թ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Ֆինանսավորման այլ աղբյուր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Եղվարդ համայնքի Պ.Սևակի և Անդրանիկի փողոցների գազիֆիկաց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5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5000.0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ջնի  համայնքի Կաթնուկներ թաղամասի  գազիֆիկաց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00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0000.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eastAsia="en-US"/>
              </w:rPr>
              <w:t>Հանքավան համայնքի գազիֆիկաց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0000.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ևաբերդ համայնքի գազիֆիկաց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0.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ուժական համայնքի գազիֆիկաց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արալանջ համայնքի գազիֆիկաց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7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7000.0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ագյուղ համայնքի գազիֆիկացման ցանցի ընդլայն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5000.0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Զորավան համայնքի 3-րդ փողոցի գազիֆիկաց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5000.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Արտամետ համայնքի նոր թաղամասի գազիֆիկաց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5000.0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Պռոշյան համայնքի գազիֆիկացման ցանցի ընդլայն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5000.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ասախ համայնքի գազիֆիկացման ցանցի ընդլայն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0000.0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րազդան համայնքի գազիֆիկացման ցանցի ընդլայն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50000.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Ծաղկաձոր համայնքի նորակառույց թաղամասի գազիֆիկաց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0000.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ւռնուս համայնքի գազիֆիկացման ցանցի ընդլայն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5000.0</w:t>
            </w:r>
          </w:p>
        </w:tc>
      </w:tr>
      <w:tr>
        <w:trPr>
          <w:trHeight w:val="73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Ընդամենը՝  ֆինանսավորման այլ աղբյուր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35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197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16500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9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487000.0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0:00Z</dcterms:created>
  <dc:creator>ManyaG</dc:creator>
  <dc:description/>
  <cp:keywords/>
  <dc:language>en-US</dc:language>
  <cp:lastModifiedBy>Kristina Gevorgyan</cp:lastModifiedBy>
  <dcterms:modified xsi:type="dcterms:W3CDTF">2015-02-19T08:01:00Z</dcterms:modified>
  <cp:revision>4</cp:revision>
  <dc:subject/>
  <dc:title>Հավելված 12</dc:title>
</cp:coreProperties>
</file>