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62"/>
        <w:gridCol w:w="1320"/>
        <w:gridCol w:w="160"/>
        <w:gridCol w:w="1140"/>
        <w:gridCol w:w="280"/>
        <w:gridCol w:w="1140"/>
        <w:gridCol w:w="223"/>
        <w:gridCol w:w="1277"/>
        <w:gridCol w:w="303"/>
        <w:gridCol w:w="1519"/>
        <w:gridCol w:w="303"/>
      </w:tblGrid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Հավելված 11.1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08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 xml:space="preserve">ՀՀ Կոտայքի  մարզի գյուղական համայնքների գլխավոր հատակագծերի և գոտիավորման  նախագծերի մշակման համար   2015-2018 թթ. անհրաժեշտ  ֆինանսավորումը 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զ. դրա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Ոլորտը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Պահանջվող ֆինանսավորումն ըստ տարիների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 պահանջվող ֆինանսավորու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5թ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6թ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7թ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8թ.</w:t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>Համայնքների գլխավոր  հատակագծերի մշակու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մայնքային բյուջ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ջնի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921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921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րմարիկ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975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975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լափարս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857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857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արենիս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946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946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Ֆանտան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88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88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Լեռնանիստ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041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041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ոլակ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915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915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րառատ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75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750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ղսի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772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772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Վերին Պտղնիի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924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924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ղաշեն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29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290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տղնի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22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22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կունք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288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288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ռինջ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32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320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ամուս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255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255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ալահովիտ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272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272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առ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493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493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վաշեն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879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879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վք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408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408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աթնաղբյուր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844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844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ամարիս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919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919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ւռնուս 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95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950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տարգել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179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179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րաբեր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671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671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ևաբերդ 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58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58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Կոտայք 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75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75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տիս 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242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242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յակովսկի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877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877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Գյուղ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95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95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ղադիր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2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20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ղարդ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285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285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ցավան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31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31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ղջաբերդ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823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823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գել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28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280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րագյուղ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149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149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Բուժական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827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827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տամիջ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84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84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ովունի 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614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614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Թեղենիք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692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692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րգաշեն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836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836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Արտամետ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638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638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արալանջ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365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365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րաշամբ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45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45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Նոր Երզնկա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798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798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ռոշյան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277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277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ասախ  համայնքի գլխավոր հատակագծի մշակ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29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290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Մարզի գերեզմանատների հատակագծերի մշակում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` hամայնքային բյուջ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41148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5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461480.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Հավելված 11.2  </w:t>
            </w:r>
          </w:p>
        </w:tc>
      </w:tr>
      <w:tr>
        <w:trPr>
          <w:trHeight w:val="855" w:hRule="atLeast"/>
        </w:trPr>
        <w:tc>
          <w:tcPr>
            <w:tcW w:w="1112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 xml:space="preserve">ՀՀ Կոտայքի  մարզի քաղաքաշինության ոլորտի 2015-2018թթ. զարգացման ծրագրերի ֆինանսավորումը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զ. դրամ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Ոլորտը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Պահանջվող ֆինանսավորումն ըստ տարիների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5թ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6թ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7թ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8թ.</w:t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Ֆինանսավորման  այլ աղբյուրնե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Աբովյան  Հանրապետության 3 հանրակացարան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200000.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Աբովյան  Հանրապետության 7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Arial" w:ascii="GHEA Grapalat" w:hAnsi="GHEA Grapalat"/>
                <w:i/>
                <w:iCs/>
                <w:lang w:eastAsia="en-US"/>
              </w:rPr>
              <w:t>ամրացում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>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5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5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0.0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.Աբովյան Սիրիուսի 1 հանրակացարա</w:t>
            </w:r>
            <w:r>
              <w:rPr>
                <w:rFonts w:cs="Arial" w:ascii="GHEA Grapalat" w:hAnsi="GHEA Grapalat"/>
                <w:i/>
                <w:iCs/>
                <w:lang w:eastAsia="en-US"/>
              </w:rPr>
              <w:t xml:space="preserve">ն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5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5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0.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Բյուրեղավան N2 հանրակացարան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0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200000.0</w:t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ՆորԳեղի փ.36    թիվ 14 շենք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N2 հանրակացարան   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0.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ՆորԳեղի փ.38    թիվ 1 շենք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0.0</w:t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ՆորԳեղի փ.38    թիվ 2 շենքի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հանրակացարան 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0.0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ՆորԳեղի փ.138   թիվ 1 շենք հարակացարան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5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</w:tr>
      <w:tr>
        <w:trPr>
          <w:trHeight w:val="9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Չարենցավան 2-րդ մ/շ 1-ն թաղ 12 շենք                        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0.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Չարենցավան Ա թաղ 2-րդ շենք 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0.0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Եղվարդ Երևանյան 4 շենք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0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0.0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Եղվարդ Շիրակի փողոց 1 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 xml:space="preserve">   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0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50000.0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Հրազդան մ/շ 91 շենք         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ամրա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5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0.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 Բջնիի վթարային տների ամրացու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00.0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Հրազդան մ/շ 19 շենք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 xml:space="preserve"> /ամրացման աշխատանքներ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5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0.0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Աբովյան  Հանրապետության 5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հանրակացարան/ ապամոնտաժում, դրամական  փոխհատուցու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75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75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80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30000.0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ք.Չարենցավան 2-րդ մ/շ 1-ն թաղ պոլիտ. Հանրակացարան /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ապամոնտաժում, դրամական  փոխհատու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0000.0</w:t>
            </w:r>
          </w:p>
        </w:tc>
      </w:tr>
      <w:tr>
        <w:trPr>
          <w:trHeight w:val="1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Աբովյան  Հանրապետության 9 Հանրակացարան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ապամոնտաժում, դրամական  փոխհատու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8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20000.0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9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Նոր Գեղի փ.36    թիվ 8 շենք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N1</w:t>
            </w:r>
            <w:r>
              <w:rPr>
                <w:rFonts w:cs="Arial" w:ascii="GHEA Grapalat" w:hAnsi="GHEA Grapalat"/>
                <w:i/>
                <w:iCs/>
                <w:lang w:eastAsia="en-US"/>
              </w:rPr>
              <w:t xml:space="preserve">հանրակացարան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/ապամոնտաժում   դրամական  փոխհատու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8000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20000.0</w:t>
            </w:r>
          </w:p>
        </w:tc>
      </w:tr>
      <w:tr>
        <w:trPr>
          <w:trHeight w:val="9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Զովունի 38 փողոց թիվ 9 շենք /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ապամոնտաժում, դրամական  փոխհատուցում/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0000.0</w:t>
            </w:r>
          </w:p>
        </w:tc>
      </w:tr>
      <w:tr>
        <w:trPr>
          <w:trHeight w:val="10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գ.Ողջաբերդ  </w:t>
            </w: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վթարային տների բնակիչներին  փոխհատուցու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50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47973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397973.0</w:t>
            </w:r>
          </w:p>
        </w:tc>
      </w:tr>
      <w:tr>
        <w:trPr>
          <w:trHeight w:val="64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eastAsia="en-US"/>
              </w:rPr>
              <w:t>Ընդամենը` ֆինանսավորման այլ աղբյուրնե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020000.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2075000.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3665000.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3057973.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9817973.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</w:tbl>
    <w:p>
      <w:pPr>
        <w:pStyle w:val="Mechtex"/>
        <w:rPr/>
      </w:pPr>
      <w:r>
        <w:rPr/>
      </w:r>
    </w:p>
    <w:tbl>
      <w:tblPr>
        <w:tblW w:w="108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2"/>
        <w:gridCol w:w="1340"/>
        <w:gridCol w:w="1360"/>
        <w:gridCol w:w="1400"/>
        <w:gridCol w:w="1440"/>
        <w:gridCol w:w="1980"/>
      </w:tblGrid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Հավելված 11.3 </w:t>
            </w:r>
          </w:p>
        </w:tc>
      </w:tr>
      <w:tr>
        <w:trPr>
          <w:trHeight w:val="780" w:hRule="atLeast"/>
        </w:trPr>
        <w:tc>
          <w:tcPr>
            <w:tcW w:w="108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 xml:space="preserve">ՀՀ Կոտայքի  մարզի քաղաքաշինության ոլորտի 2015-2018թթ. զարգացման ծրագրերի ֆինանսավորումը 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hազ. դրամ</w:t>
            </w:r>
          </w:p>
        </w:tc>
      </w:tr>
      <w:tr>
        <w:trPr>
          <w:trHeight w:val="73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Ոլորտը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Պպահանջվող ֆինանսավորումը ըստ տարիների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5թ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6թ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7թ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8թ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Բազմաբնակարան  շենքերի հարթ և թեք տանիքների  հիմնանորոգում                     </w:t>
            </w:r>
          </w:p>
        </w:tc>
      </w:tr>
      <w:tr>
        <w:trPr>
          <w:trHeight w:val="58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 Հրազդանի բազմաբնակարան                   շենքերի հարթ և թեք տանիքների  հիմնանորոգում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0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00.0</w:t>
            </w:r>
          </w:p>
        </w:tc>
      </w:tr>
      <w:tr>
        <w:trPr>
          <w:trHeight w:val="11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 Աբովյանի                  բազմաբնակարան                   շենքերի հարթ և թեք տանիքների  հիմնանորոգու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50000.0</w:t>
            </w:r>
          </w:p>
        </w:tc>
      </w:tr>
      <w:tr>
        <w:trPr>
          <w:trHeight w:val="12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 Չարենցավանի                  բազմաբնակարան                   շենքերի հարթ և թեք տանիքների  հիմնանորոգու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12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 Եղվարդի                 բազմաբնակարան                   շենքերի հարթ և թեք տանիքների  հիմնանորոգու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Նոր Հաճնի                 բազմաբնակարան                   շենքերի հարթ և թեք տանիքների  հիմնանորոգու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ք. Բյուրեղավանի                  բազմաբնակարան                   շենքերի հարթ և թեք տանիքների  հիմնանորոգու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գ.Արգելի                 բազմաբնակարան                   շենքերի տանիքների  և մուտքերի հիմնանորոգում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0000.0</w:t>
            </w:r>
          </w:p>
        </w:tc>
      </w:tr>
      <w:tr>
        <w:trPr>
          <w:trHeight w:val="66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՝ ֆինանսավորման այլ աղբյու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20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230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240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70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740000.0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</w:tbl>
    <w:p>
      <w:pPr>
        <w:pStyle w:val="Mechtex"/>
        <w:rPr/>
      </w:pPr>
      <w:r>
        <w:rPr/>
      </w:r>
    </w:p>
    <w:tbl>
      <w:tblPr>
        <w:tblW w:w="133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60"/>
        <w:gridCol w:w="1540"/>
        <w:gridCol w:w="1460"/>
        <w:gridCol w:w="1380"/>
        <w:gridCol w:w="1420"/>
        <w:gridCol w:w="1822"/>
      </w:tblGrid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 xml:space="preserve">Հավելված 11.4 </w:t>
            </w:r>
          </w:p>
        </w:tc>
      </w:tr>
      <w:tr>
        <w:trPr>
          <w:trHeight w:val="810" w:hRule="atLeast"/>
        </w:trPr>
        <w:tc>
          <w:tcPr>
            <w:tcW w:w="13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 xml:space="preserve">Կոտայքի մարզի զարգացման ծրագրի իրականացումն ապահովող 2015-2018թթ. միջոցառումների  ֆինանսավորումը </w:t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հազ. դրամ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Հ/Հ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Պահանջվող  ֆինանսավորումն ըստ տարիների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5թ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6թ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7թ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8թ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Ֆինանսական այլ աղբյուր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Նախնական հետազննություններ և ռեժիմային դիտարկումների (մոնիտորինգի) ցանցի ստեղծում, որից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45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45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4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13500.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Կոտայքի մարզի Ողջաբերդ գյուղի սողանքային տեղամա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5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5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4500.0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Կոտայքի մարզի Հացավան գյուղի սողանքային տեղամա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5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5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4500.0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Կոտայքի մարզի Արգել գյուղի սողանքային տեղամա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5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5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4500.0</w:t>
            </w:r>
          </w:p>
        </w:tc>
      </w:tr>
      <w:tr>
        <w:trPr>
          <w:trHeight w:val="15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Շենքերին և  շինություններին վտանգ սպառնացող քարաթափերի տեղամասերի  գույքագրման, ինժեներաերկրաբանական և տեղաչափագրական հետազննությունների համալիր աշխատանք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13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18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3100.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Բջնի գյուղի քարաթափերի տեղամա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3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1300.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զական  գյուղի քարաթափերի տեղամա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6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600.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Քաղսի գյուղի քարաթափերի տեղամա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1200.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Կոտայքի մարզի սողանքային տարածքների բնակելի տների տեխնիկական վիճակի հետազննում  (ռեժիմային դիտարկումներ), որից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50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5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5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15000.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Կոտայքի մարզի Քանաքեռավան գյուղի սողանքային տեղամա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3750.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Կոտայքի մարզի Արգել  գյուղի սողանքային տեղամա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3750.0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Կոտայքի մարզի Ողջաբերդ   գյուղի սողանքային տեղամա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3750.0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.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Կոտայքի մարզի  Հացավան    գյուղի սողանքային տեղամա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3750.0</w:t>
            </w:r>
          </w:p>
        </w:tc>
      </w:tr>
      <w:tr>
        <w:trPr>
          <w:trHeight w:val="450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Ընդամենը՝  ֆինանսական այլ  աղբյուր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108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113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9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1600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8:00Z</dcterms:created>
  <dc:creator>ManyaG</dc:creator>
  <dc:description/>
  <cp:keywords/>
  <dc:language>en-US</dc:language>
  <cp:lastModifiedBy>Kristina Gevorgyan</cp:lastModifiedBy>
  <dcterms:modified xsi:type="dcterms:W3CDTF">2015-02-19T07:59:00Z</dcterms:modified>
  <cp:revision>4</cp:revision>
  <dc:subject/>
  <dc:title>Հավելված 11</dc:title>
</cp:coreProperties>
</file>