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1760"/>
        <w:gridCol w:w="1740"/>
        <w:gridCol w:w="1780"/>
        <w:gridCol w:w="1540"/>
        <w:gridCol w:w="1737"/>
      </w:tblGrid>
      <w:tr>
        <w:trPr>
          <w:trHeight w:val="4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ավելված 5.1</w:t>
            </w:r>
          </w:p>
        </w:tc>
      </w:tr>
      <w:tr>
        <w:trPr>
          <w:trHeight w:val="885" w:hRule="atLeast"/>
        </w:trPr>
        <w:tc>
          <w:tcPr>
            <w:tcW w:w="133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br/>
              <w:t xml:space="preserve"> ՀՀ Վայոց ձորի մարզի կրթության ոլորտի ֆինանսավորումը </w:t>
              <w:br/>
              <w:t>2015-2018 թվականներին</w:t>
              <w:br/>
              <w:t xml:space="preserve">    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/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Ոլորտը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br/>
              <w:t xml:space="preserve">Պլանավորված ֆինանսավորում   </w:t>
              <w:b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br/>
              <w:t>Ընդամենը</w:t>
              <w:br/>
              <w:t>պլանավորված ֆինանսավորում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5թ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6թ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7թ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8թ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eastAsia="en-US"/>
              </w:rPr>
              <w:t>Հանրակրթական դպրոցների հիմնանորոգում և վերակառուցում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eastAsia="en-US"/>
              </w:rPr>
              <w:t>Ֆինանսավորման այլ աղբյուր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ղնջաձորի միջն.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Արենիի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6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Արինի  միջն դպրո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տաբույնք միջն դպրո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զատեկի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փիի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ետափի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լաձորի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ոմքի  հիմնակա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ողթանիկի հիմնակա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թիվ 2 միջն  դպրո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Եղեգնաձորի  քաղաքային վարժարա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Եղեգիսի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Ջերմուկի թիվ  1  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Թառաթումբի  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Խնձորուտի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որբատեղի  հիմնակա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երմոնի  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որսի հիմնակա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լիշկայի  թիվ 1 միջն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տիրոսի միջ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Սալլիի հիմնակա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Սերսի հիմնակա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րդահովիտի  հիմնակա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Չիվայի միջն  դպրո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յքի քաղաքային վարժարա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80000.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10000.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2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110000.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Դպրոցական գույք, լաբորատոր սարքավորում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922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922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92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922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68800.0</w:t>
            </w:r>
          </w:p>
        </w:tc>
      </w:tr>
      <w:tr>
        <w:trPr>
          <w:trHeight w:val="720" w:hRule="atLeast"/>
        </w:trPr>
        <w:tc>
          <w:tcPr>
            <w:tcW w:w="1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Մանկապարտեզների հիմնանորոգում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eastAsia="en-US"/>
              </w:rPr>
              <w:t>Ֆինանսավորման այլ աղբյուր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թիվ 1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թիվ 2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5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թիվ 3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երհերի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Ռինդի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փիի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գարակաձորի 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լիշկայի  թիվ 1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լիշկայի  թիվ 2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ետափի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երնաշենի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առիթափի 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զատեկի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en-US"/>
              </w:rPr>
              <w:t>35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5000.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իսի  մանկապարտե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5000.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ենիի նոր  մանկապարտեզի կառուց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Ընդամենը՝ </w:t>
              <w:br/>
              <w:t>ֆինանսավորման այլ աղբյուրնե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20100.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80000.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60000.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0.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10100.0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ԸՆԴԱՄԵՆԸ՝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112300.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52200.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6220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62200.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78890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15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60"/>
        <w:gridCol w:w="1304"/>
        <w:gridCol w:w="1321"/>
        <w:gridCol w:w="1360"/>
        <w:gridCol w:w="1187"/>
        <w:gridCol w:w="1860"/>
      </w:tblGrid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ավելված 5.2</w:t>
            </w:r>
          </w:p>
        </w:tc>
      </w:tr>
      <w:tr>
        <w:trPr>
          <w:trHeight w:val="675" w:hRule="atLeast"/>
        </w:trPr>
        <w:tc>
          <w:tcPr>
            <w:tcW w:w="11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  <w:t>ՀՀ Վայոց ձորի մարզի մշակույթի ոլորտի ֆինանսավորումը 2015-2018 թվականներին</w:t>
              <w:br/>
              <w:t xml:space="preserve">    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br/>
              <w:t xml:space="preserve">Պլանավորված ֆինանսավորում   </w:t>
              <w:b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</w:t>
              <w:br/>
              <w:t>պլանավորված ֆինանսավորում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ուշարձանների ամրակայում, նորոգում և վերականգնում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. Խաչիկ, Քարակոփի վան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7000.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. Աղնջաձոր, Զույգ կամուրջնե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50.0</w:t>
            </w:r>
          </w:p>
        </w:tc>
      </w:tr>
      <w:tr>
        <w:trPr>
          <w:trHeight w:val="5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՝ ՀՀ պետական բյուջ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745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7450.0</w:t>
            </w:r>
          </w:p>
        </w:tc>
      </w:tr>
      <w:tr>
        <w:trPr>
          <w:trHeight w:val="900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Մշակութային համակարգի օբյեկտների հիմնանորոգում և կառուցում 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գարակաձոր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զատեկ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ղավնաձոր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տավանի  մշակույթի տան ուժեղաց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ին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տաբույնքի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ետափ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լաձոր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8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ողթանիկ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0.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Գնդեվազի  մշակույթի տուն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Գոմք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4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5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երկրագիտական թանգարանի օդափոխության համակարգի կառուց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լփին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իս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Խաչիկի   մշակույթի տան ուժեղաց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րմրաշեն գյուղի բ/շենքի  վերակառուցում  մշակույթի տան և հիմնանորոգ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երմոն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որս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երհերի 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6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որբատեղ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լիշկայի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00000.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արտիրոս գյուղի մշակույթի տան ամրացում և հիմնանորոգ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Չիվայ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20000.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Ջերմուկ քաղաքի Կեչուտ թաղամասի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արավանի 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Սերս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15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Ռինդ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յքի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Վարդահովիտ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Վերնաշենի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80000.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Քարագլխի   մշակույթի տ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8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Ընդամենը՝ </w:t>
              <w:br/>
              <w:t>ֆինանսավորման այլ աղբյուրնե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27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36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35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1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532000.0</w:t>
            </w:r>
          </w:p>
        </w:tc>
      </w:tr>
      <w:tr>
        <w:trPr>
          <w:trHeight w:val="585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>Մշակութային համակարգի նոր օբյեկտների ամրացում և կառուցում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Արփիի նոր  մշակույթի տան կառուցում  300 տեղ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50000.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Շատինի   նոր  մշակույթի տան կառուցում  300 տեղ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5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50000.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Զառիթափի  նոր  մշակույթի տան կառուցում  300 տեղ./կիսակառույց/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50000.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Խնձորուտի   նոր  մշակույթի տան կառուցում  100 տեղ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00000.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Ջերմուկ քաղաքում մարզամշակութային համալիրի կառուցում 500 տեղանոց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7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970000.0</w:t>
            </w:r>
          </w:p>
        </w:tc>
      </w:tr>
      <w:tr>
        <w:trPr>
          <w:trHeight w:val="9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՝ ֆինանսավորման այլ աղբյուրնե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20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50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720000.0</w:t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76445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41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785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1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7269450.0</w:t>
            </w:r>
          </w:p>
        </w:tc>
      </w:tr>
      <w:tr>
        <w:trPr>
          <w:trHeight w:val="42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յդ թվում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45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450.0</w:t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ֆինանսավորման այլ աղբյու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47000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41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85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0000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25200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1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60"/>
        <w:gridCol w:w="1180"/>
        <w:gridCol w:w="1260"/>
        <w:gridCol w:w="1360"/>
        <w:gridCol w:w="1380"/>
        <w:gridCol w:w="1880"/>
      </w:tblGrid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ավելված 5.3</w:t>
            </w:r>
          </w:p>
        </w:tc>
      </w:tr>
      <w:tr>
        <w:trPr>
          <w:trHeight w:val="600" w:hRule="atLeast"/>
        </w:trPr>
        <w:tc>
          <w:tcPr>
            <w:tcW w:w="11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Հ Վայոց ձորի մարզի սպորտի ոլորտի ֆինանսավորումը 2015-2018 թվականներին</w:t>
              <w:br/>
              <w:t xml:space="preserve">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Ոլորտը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br/>
              <w:br/>
              <w:t xml:space="preserve">Պլանավորված ֆինանսավորում   </w:t>
              <w:b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դամենը</w:t>
              <w:br/>
              <w:t>պլանավորված ֆինանսավորում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5թ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6թ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7թ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8թ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Սպորտային համակարգի օբյեկտների հիմնանորոգում և կառուցում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ղավնաձորի լողավազանի հիմնանորո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0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0000.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ղավնաձորի մարզադաշտի  հիմնանորո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0000.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մարզադպրոցի հիմնանորո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մարզադաշտի հիմնանորո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.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յքի  Արևիկ  մարզադաշտի հիմնանորո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.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Ջերմուկի քաղաքային զբոսայգու վերանորոգում և բարեկար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Ջերմուկի ձմեռային մարզաձևերի պետական մարզադպրոցի կառուցում  վերանորոգում և բարեկարգու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0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0000.0</w:t>
            </w:r>
          </w:p>
        </w:tc>
      </w:tr>
      <w:tr>
        <w:trPr>
          <w:trHeight w:val="75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Ընդամենը՝ </w:t>
              <w:br/>
              <w:t>ֆինանսավորման այլ աղբյուր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6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5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60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7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54000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1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60"/>
        <w:gridCol w:w="1180"/>
        <w:gridCol w:w="1260"/>
        <w:gridCol w:w="1360"/>
        <w:gridCol w:w="1180"/>
        <w:gridCol w:w="1737"/>
      </w:tblGrid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ավելված 5.4</w:t>
            </w:r>
          </w:p>
        </w:tc>
      </w:tr>
      <w:tr>
        <w:trPr>
          <w:trHeight w:val="840" w:hRule="atLeast"/>
        </w:trPr>
        <w:tc>
          <w:tcPr>
            <w:tcW w:w="112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 xml:space="preserve">ՀՀ Վայոց ձորի մարզի առողջապահական ոլորտի ֆինանսավորումը </w:t>
              <w:br/>
              <w:t>2015-2018 թվականներին</w:t>
              <w:br/>
              <w:t xml:space="preserve">    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Ոլորտը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br/>
              <w:t xml:space="preserve">Պլանավորված ֆինանսավորում   </w:t>
              <w:b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Ընդամենը</w:t>
              <w:br/>
              <w:t>պլանավորված ֆինանսավորում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5թ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6թ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7թ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8թ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Առողջապահական օբյեկտների նորոգում 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Ֆինանսավորման այլ աղբյուր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ղավնաձորի  առողջության կենտրո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.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Գնդեվազ   համայնքի բուժական հիմնարկի  նորոգու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Մալիշկա    համայնքի բուժական հիմնարկի  նորոգու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500.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Շատին   համայնքի բուժական հիմնարկի  նորոգու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Չիվա  համայնքի բուժական հիմնարկի նորոգու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Ջերմուկ քաղաքի բուժական հիմնարկի նորոգու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.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յքի  հիվանդանո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7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աձորի  հիվանդանո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</w:tr>
      <w:tr>
        <w:trPr>
          <w:trHeight w:val="85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000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500.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0.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8500.0</w:t>
            </w:r>
          </w:p>
        </w:tc>
      </w:tr>
    </w:tbl>
    <w:p>
      <w:pPr>
        <w:pStyle w:val="Mechtex"/>
        <w:rPr/>
      </w:pPr>
      <w:r>
        <w:rPr/>
      </w:r>
    </w:p>
    <w:tbl>
      <w:tblPr>
        <w:tblW w:w="109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80"/>
        <w:gridCol w:w="1420"/>
        <w:gridCol w:w="1380"/>
        <w:gridCol w:w="1540"/>
        <w:gridCol w:w="1500"/>
        <w:gridCol w:w="2060"/>
      </w:tblGrid>
      <w:tr>
        <w:trPr>
          <w:trHeight w:val="570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վելված 5.5</w:t>
            </w:r>
          </w:p>
        </w:tc>
      </w:tr>
      <w:tr>
        <w:trPr>
          <w:trHeight w:val="990" w:hRule="atLeast"/>
        </w:trPr>
        <w:tc>
          <w:tcPr>
            <w:tcW w:w="10928" w:type="dxa"/>
            <w:gridSpan w:val="7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br/>
              <w:t xml:space="preserve">ՀՀ Վայոց ձորի մարզի սոցիալական պաշտպանության ոլորտի ռազմավարության ֆինանսավորումը </w:t>
              <w:br/>
              <w:t>2015-2018 թվականներին</w:t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/հազար դրամ/</w:t>
            </w:r>
          </w:p>
        </w:tc>
      </w:tr>
      <w:tr>
        <w:trPr>
          <w:trHeight w:val="7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/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Ոլորտը 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Պլանավորված ֆինանսավորում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br/>
              <w:t>Ընդամենը պլանավորված ֆինանսավորում</w:t>
            </w:r>
          </w:p>
        </w:tc>
      </w:tr>
      <w:tr>
        <w:trPr>
          <w:trHeight w:val="7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5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6թ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7թ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18թ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Զոհված կամ հաշմանդամ դարձած զինծառայողների ընտանիքների բնակարանային ապահովում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8000.0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ետական բյուջ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0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8000.0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000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80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9:00Z</dcterms:created>
  <dc:creator>TatevikM</dc:creator>
  <dc:description/>
  <cp:keywords/>
  <dc:language>en-US</dc:language>
  <cp:lastModifiedBy>Kristina Gevorgyan</cp:lastModifiedBy>
  <cp:lastPrinted>2015-01-27T10:54:00Z</cp:lastPrinted>
  <dcterms:modified xsi:type="dcterms:W3CDTF">2015-02-06T06:41:00Z</dcterms:modified>
  <cp:revision>4</cp:revision>
  <dc:subject/>
  <dc:title>Հավելված 5</dc:title>
</cp:coreProperties>
</file>