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0"/>
        <w:gridCol w:w="1120"/>
        <w:gridCol w:w="1143"/>
        <w:gridCol w:w="1200"/>
        <w:gridCol w:w="1140"/>
        <w:gridCol w:w="1737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ղյուսակ 10</w:t>
            </w:r>
          </w:p>
        </w:tc>
      </w:tr>
      <w:tr>
        <w:trPr>
          <w:trHeight w:val="63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 xml:space="preserve">ՀՀ Վայոց ձորի  մարզի համայնքների պաշտպանությանն  ու արտակարգ իրավիճակների կանխարգելմանն  ուղղված  2015-2018թթ. ծրագրերի ֆինանսավորումը 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/հազ. դրամ/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/Հ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Ոլորտը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Պլանավորված ֆինանսավորում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Ընդամենը պլանավորված ֆինանսավորում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5թ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6թ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7թ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18թ.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Համայնքների պաշտպանությանն  ու արտակարգ իրավիճակների կանխարգելմանն ուղղված միջոցառումներ ընդամենը, այդ թվում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Ֆինանսավորման այլ աղբյու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Տարահանում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Շատին գյուղի քարաթափման գոտուց բնակիչների տարահանման փոխհատուց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4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400.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իվա գյուղի սողանքային գոտուց բնակիչների տարահանման փոխհատուց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80000.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տիրոս գյուղի  սողանքային գոտուց բնակիչների տարահանման փոխհատուցու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5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2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78000.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eastAsia="en-US"/>
              </w:rPr>
              <w:t>Սողանքային աղետի դեմ պայքա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նախնական հետազննություններ և ռեժիմային դիտարկումների (մոնիթորինգ) ցանցի ստեղծում, որից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աչիկ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որս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986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986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որբատեղ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296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296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փ 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296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296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ոմք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62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662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խտա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08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108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գարակաձոր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eastAsia="en-US"/>
              </w:rPr>
              <w:t>554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54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երնաշեն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08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108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րավան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7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77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նիշիկ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93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493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զատեկ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662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662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առիթափ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77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770.0</w:t>
            </w:r>
          </w:p>
        </w:tc>
      </w:tr>
      <w:tr>
        <w:trPr>
          <w:trHeight w:val="28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Բնակելի տների տեխնիկական վիճակի հետազննում, որից 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lang w:eastAsia="en-US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lang w:eastAsia="en-US"/>
              </w:rPr>
              <w:t>Մարզի սողանքային տարածքներ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0.0</w:t>
            </w:r>
          </w:p>
        </w:tc>
      </w:tr>
      <w:tr>
        <w:trPr>
          <w:trHeight w:val="40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ռեժիմային դիտարկումների (մոնիթորինգ) ցանցի ստեղծում, որից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Խաչիկ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Հորբատեղ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Մարտիրոս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ոմք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իվա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00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Ագարակաձոր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ետափ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Սարավան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Զառիթափ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նիշիկ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000.0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Նախագծահետազոտական աշխատանքներ, որից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իվա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8000.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8000.0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 xml:space="preserve">Հակասողանքային միջոցառումներ, որից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Չիվա գյուղի սողանքային տեղամա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3000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0000.0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eastAsia="en-US"/>
              </w:rPr>
              <w:t>Քարաթափերի տեղամասերի գույքագրում, ինժեներաերկրաբանական և տեղաչափագրական հետազննություններ, որից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Ագարակաձո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5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5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Հորբատե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Ելփին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Գետափ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0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գ.Շատին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4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4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Արտաբույն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5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5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Քարագլու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100.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1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Արեն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6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600.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գ.Հերմո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200.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2200.0</w:t>
            </w:r>
          </w:p>
        </w:tc>
      </w:tr>
      <w:tr>
        <w:trPr>
          <w:trHeight w:val="85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րտակարգ իրավիճակների վարչության վարչական կառույցների վերանորոգում ընդամենը, այդ թվում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Վայոց ձորի մարզի պահեստային կառավարման կետ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60000.0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 xml:space="preserve">Եղեգաձոր քաղաք` վարչական շենք, փրկարարական ջոկատի տեղակայման շենք, պահեստներ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6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10000.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Վայք  քաղաք` հրշեջ փրկարարական ջոկատի շեն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5000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50000.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Ջերմուկ   քաղաք`  հրշեջ տիպային  շեն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  <w:t>4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0000.0</w:t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66332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5839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3704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01762.0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յդ թվում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պետական բյուջ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դոնոր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այլ աղբյուրն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366332.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58390.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3704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40000.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lang w:eastAsia="en-US"/>
              </w:rPr>
              <w:t>1301762.0</w:t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0:00Z</dcterms:created>
  <dc:creator>TatevikM</dc:creator>
  <dc:description/>
  <cp:keywords/>
  <dc:language>en-US</dc:language>
  <cp:lastModifiedBy>Kristina Gevorgyan</cp:lastModifiedBy>
  <cp:lastPrinted>2015-01-27T10:53:00Z</cp:lastPrinted>
  <dcterms:modified xsi:type="dcterms:W3CDTF">2015-02-19T07:03:00Z</dcterms:modified>
  <cp:revision>3</cp:revision>
  <dc:subject/>
  <dc:title>Աղյուսակ 10</dc:title>
</cp:coreProperties>
</file>