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0"/>
        <w:gridCol w:w="1360"/>
        <w:gridCol w:w="1360"/>
        <w:gridCol w:w="1140"/>
        <w:gridCol w:w="1240"/>
        <w:gridCol w:w="1822"/>
      </w:tblGrid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ավելված 14.1</w:t>
            </w:r>
          </w:p>
        </w:tc>
      </w:tr>
      <w:tr>
        <w:trPr>
          <w:trHeight w:val="855" w:hRule="atLeast"/>
        </w:trPr>
        <w:tc>
          <w:tcPr>
            <w:tcW w:w="105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ՀՀ Կոտայքի մարզի արտակարգ իրավիճակներից բնակչության և տարածքների պաշտպանության  2015-2018 թթ. ծրագրերի ֆինանսավորումը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զ. դրամ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Ոլորտը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Պահանջվող ֆինանսավորումն ըստ տարիների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5թ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6թ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7թ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8թ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Բջնի գյուղի քարաթափման կանխարգելման և Հրազդան գետի հունի մաքրման  միջոցառումնե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000.0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զնի գյուղի քարաթափման կանխարգելման միջոցառում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400.0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արենիս գյուղի քարաթափման կանխարգելման միջոցառում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200.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ցավան գյուղի քարաթափման կանխարգելման միջոցառում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400.0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ողթ գյուղի քարաթափման կանխարգելման միջոցառում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.0</w:t>
            </w:r>
          </w:p>
        </w:tc>
      </w:tr>
      <w:tr>
        <w:trPr>
          <w:trHeight w:val="9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Նոր Գեղի գյուղի քարաթափման կանխարգելման միջոցառում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00.0</w:t>
            </w:r>
          </w:p>
        </w:tc>
      </w:tr>
      <w:tr>
        <w:trPr>
          <w:trHeight w:val="11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Քաղսի գյուղի քարաթափման կանխարգելման և Հրազդան գետի հունի մաքրման միջոցառում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000.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տղնի գյուղի քարաթափման կանխարգելման միջոցառում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00.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րազդան քաղաքի հեղեղատարների և գետի հունի մաքրում,ափապաշտպան կառույցների վերանորոգ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5000.0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բովյան քաղաքի հեղեղատարի և դիտահորերի մաքր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200.0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eastAsia="en-US"/>
              </w:rPr>
              <w:t>Մեղրաձոր գյուղի ափապաշտպան կառույցների վերանորոգում,հեղեղատարի մաքր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2000.0</w:t>
            </w:r>
          </w:p>
        </w:tc>
      </w:tr>
      <w:tr>
        <w:trPr>
          <w:trHeight w:val="10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րմարիկ գյուղի գետի հունի ափապաշտպան  կառույցների վերանորոգ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.0</w:t>
            </w:r>
          </w:p>
        </w:tc>
      </w:tr>
      <w:tr>
        <w:trPr>
          <w:trHeight w:val="9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ղավնաձոր գյուղի գետի հունի ափապաշտպան  կառույցների վերանորոգ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00.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արզի սեյսմիկ ռիսկի գնահատման քարտեզի կազմ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8000.0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րզի համայնքներում էլ.շչակների և հրշեջ հիդրանտների տեղադր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2000.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րզի կառավարման կետի վերանորոգում և կահավոր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0000.0</w:t>
            </w:r>
          </w:p>
        </w:tc>
      </w:tr>
      <w:tr>
        <w:trPr>
          <w:trHeight w:val="735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՝ ֆինանսավորման այլ աղբյուր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681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893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71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702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298600.0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4:00Z</dcterms:created>
  <dc:creator>ManyaG</dc:creator>
  <dc:description/>
  <dc:language>en-US</dc:language>
  <cp:lastModifiedBy>Kristina Gevorgyan</cp:lastModifiedBy>
  <dcterms:modified xsi:type="dcterms:W3CDTF">2015-02-06T08:24:00Z</dcterms:modified>
  <cp:revision>2</cp:revision>
  <dc:subject/>
  <dc:title>Հավելված 14</dc:title>
</cp:coreProperties>
</file>