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20"/>
        <w:gridCol w:w="1180"/>
        <w:gridCol w:w="1200"/>
        <w:gridCol w:w="1220"/>
        <w:gridCol w:w="1192"/>
        <w:gridCol w:w="1822"/>
      </w:tblGrid>
      <w:tr>
        <w:trPr>
          <w:trHeight w:val="315" w:hRule="atLeast"/>
        </w:trPr>
        <w:tc>
          <w:tcPr>
            <w:tcW w:w="9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 xml:space="preserve">Հավելված 10.1 </w:t>
            </w:r>
          </w:p>
        </w:tc>
      </w:tr>
      <w:tr>
        <w:trPr>
          <w:trHeight w:val="870" w:hRule="atLeast"/>
        </w:trPr>
        <w:tc>
          <w:tcPr>
            <w:tcW w:w="109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  <w:t>ՀՀ Կոտայքի մարզի սոցիալական ոլորտի զարգացման 2015-2018թթ. ֆինանսավորումը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զ.դրամ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/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Ոլորտ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Պահանջվող ֆինանսավորումը ըստ տարիների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10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5թ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6թ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7թ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Հ պետական բյուջ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ոհված կամ հաշմանդամ դարձած զինծառայողների ընտանիքների բնակարանային ապահով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26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266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266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266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9064.0</w:t>
            </w:r>
          </w:p>
        </w:tc>
      </w:tr>
      <w:tr>
        <w:trPr>
          <w:trHeight w:val="45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Ընդամենը՝ պետական բյուջ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226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2266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2266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2266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9064.0</w:t>
            </w:r>
          </w:p>
        </w:tc>
      </w:tr>
      <w:tr>
        <w:trPr>
          <w:trHeight w:val="45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ֆինանսավորման այլ աղբյուր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Սոցիալական ծառայություններ մատուցող տարածքային մարմինների շենքային պայմանների բարելավում և սոցիալական տարբեր ծառայությունների գործունեության կազմակերպում և համակար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5000.0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Հրազդան քաղաքում տարեցների և հաշմանդամների սոցիալական ծառայություններ մատուցող շուրջօրյա խնամքի կենտրոնի կառուցում և գործունեության կազմակերպու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800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Փախստականների ընտանիքների բնակարանային ապահով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40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80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1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650000.0</w:t>
            </w:r>
          </w:p>
        </w:tc>
      </w:tr>
      <w:tr>
        <w:trPr>
          <w:trHeight w:val="66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Ընդամենը՝ ֆինանսավորման այլ աղբյուր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2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85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30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1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745000.0</w:t>
            </w:r>
          </w:p>
        </w:tc>
      </w:tr>
      <w:tr>
        <w:trPr>
          <w:trHeight w:val="48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7226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237266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282266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262266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954064.0</w:t>
            </w:r>
          </w:p>
        </w:tc>
      </w:tr>
      <w:tr>
        <w:trPr>
          <w:trHeight w:val="48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Հ պետական բյուջ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226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2266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2266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2266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09064.0</w:t>
            </w:r>
          </w:p>
        </w:tc>
      </w:tr>
      <w:tr>
        <w:trPr>
          <w:trHeight w:val="5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Ֆինանսավորման այլ աղբյուր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85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30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1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45000.0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ManyaG</dc:creator>
  <dc:description/>
  <dc:language>en-US</dc:language>
  <cp:lastModifiedBy>Kristina Gevorgyan</cp:lastModifiedBy>
  <dcterms:modified xsi:type="dcterms:W3CDTF">2015-02-06T08:17:00Z</dcterms:modified>
  <cp:revision>2</cp:revision>
  <dc:subject/>
  <dc:title/>
</cp:coreProperties>
</file>