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5"/>
        <w:gridCol w:w="1340"/>
        <w:gridCol w:w="1460"/>
        <w:gridCol w:w="1420"/>
        <w:gridCol w:w="1373"/>
        <w:gridCol w:w="1822"/>
      </w:tblGrid>
      <w:tr>
        <w:trPr>
          <w:trHeight w:val="2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Հավելված 8.1</w:t>
            </w:r>
          </w:p>
        </w:tc>
      </w:tr>
      <w:tr>
        <w:trPr>
          <w:trHeight w:val="855" w:hRule="atLeast"/>
        </w:trPr>
        <w:tc>
          <w:tcPr>
            <w:tcW w:w="109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 xml:space="preserve">ՀՀ Կոտայքի մարզի մշակույթի ոլորտի զարգացման 2015-2018թթ. ծրագրերի ֆինանսավորումը  </w:t>
            </w:r>
          </w:p>
        </w:tc>
      </w:tr>
      <w:tr>
        <w:trPr>
          <w:trHeight w:val="2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ազ. դրամ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Ոլորտը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 xml:space="preserve">Պահանջվող ֆինանսավորումը ըստ տարիների 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Ընդամենը պահանջվող ֆինանսավորում</w:t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15թ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16թ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17թ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18թ.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Հուշարձանների ամրակայում, նորոգում և վերականգնում</w:t>
            </w:r>
          </w:p>
        </w:tc>
      </w:tr>
      <w:tr>
        <w:trPr>
          <w:trHeight w:val="360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ՀՀ պետական բյուջ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. Բջնի, Բջնու ամրո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445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4450.0</w:t>
            </w:r>
          </w:p>
        </w:tc>
      </w:tr>
      <w:tr>
        <w:trPr>
          <w:trHeight w:val="6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. Բուժական, Թեղենյաց վան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145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1450.0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. Սոլակ, Մայրավան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5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450.0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. Պտղնի, Պտղնավան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lang w:eastAsia="en-US"/>
              </w:rPr>
              <w:t>45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450.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. Մեղրաձոր, Թեժառույքի վան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00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6000.0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. Կամարիս, Սբ Հովհաննես եկեղեց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350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3500.0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. Գեղարդ, Գեղարդավան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50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2500.0</w:t>
            </w:r>
          </w:p>
        </w:tc>
      </w:tr>
      <w:tr>
        <w:trPr>
          <w:trHeight w:val="555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Ընդամենը՝ պետական բյուջ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5880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58800.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0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Մշակութային   օբյեկտների նորոգում և վերազինում</w:t>
            </w:r>
          </w:p>
        </w:tc>
      </w:tr>
      <w:tr>
        <w:trPr>
          <w:trHeight w:val="525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Ֆինանսավորման այլ աղբյուրն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րազդանի ՄՊՍ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00000.0</w:t>
            </w:r>
          </w:p>
        </w:tc>
      </w:tr>
      <w:tr>
        <w:trPr>
          <w:trHeight w:val="6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րազդանի N 1 մշակույթի տու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00000.0</w:t>
            </w:r>
          </w:p>
        </w:tc>
      </w:tr>
      <w:tr>
        <w:trPr>
          <w:trHeight w:val="9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այաստանի Ազգային պատկերասրահի Հրազդան  քաղաքի մասնաճյու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00000.0</w:t>
            </w:r>
          </w:p>
        </w:tc>
      </w:tr>
      <w:tr>
        <w:trPr>
          <w:trHeight w:val="10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րազդան  քաղաքի երկրագիտական թանգարա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00000.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րազդանի N 1 երաժշտական դպրո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0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80000.0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րազդանի N 2 երաժշտական դպրո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0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20000.0</w:t>
            </w:r>
          </w:p>
        </w:tc>
      </w:tr>
      <w:tr>
        <w:trPr>
          <w:trHeight w:val="9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րազդանի Հ. Քոչարի անվան մանկական արվեստի դպրո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0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80000.0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րազդանի      Ն. Զարյանի անվան արվեստի դպրո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00000.0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&lt;&lt;Կոտայքի մշակույթի կենտրոն&gt;&gt;ՊՈԱ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0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20000.0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Բջնիի մշակույթի տու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5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5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50000.0</w:t>
            </w:r>
          </w:p>
        </w:tc>
      </w:tr>
      <w:tr>
        <w:trPr>
          <w:trHeight w:val="6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րզականի  մշակույթի տու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0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80000.0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լափարսի  մշակույթի տու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00000.0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Սոլակի  մշակույթի տու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00000.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Քաղսիի մշակույթի տու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0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80000.0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ղավնաձորի մշակույթի տու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60000.0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Մեղրաձորի մշակույթի տու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00000.0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Եղվարդի գեղագիտական կենտրո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5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5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50000.0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Եղվարդի արվեստի դպրո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5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5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50000.0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որ Հաճընի արվեստի դպրո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00000.0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որ Գեղիի  արվեստի դպրո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00000.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Պռոշյանի  մշակույթի տու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0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lang w:eastAsia="en-US"/>
              </w:rPr>
              <w:t>20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80000.0</w:t>
            </w:r>
          </w:p>
        </w:tc>
      </w:tr>
      <w:tr>
        <w:trPr>
          <w:trHeight w:val="6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Քանաքեռավանի   մշակույթի տու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60000.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Թեղենիքի  մշակույթի տու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0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80000.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Քարաշամբի  մշակույթի տու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30000.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Քասախի երաժշտական դպրո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000.0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բովյանի ՄՊՍ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00000.0</w:t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բովյանի Գ. Ծառուկյանի անվան սպորտի և մշակույթի համալիր կենտրոնի մշակույթի պալա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5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5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50000.0</w:t>
            </w:r>
          </w:p>
        </w:tc>
      </w:tr>
      <w:tr>
        <w:trPr>
          <w:trHeight w:val="9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բովյան քաղաքի հայ և ռուս ժողովրդների բարեկամության թանգարա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00000.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Բյուրեղավանի մշակույթի տու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5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5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0000.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եղաշենի մշակույթի տու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00000.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առնիի  մշակույթի տու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0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0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0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0000.0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կունքի  մշակույթի տու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60000.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Ձորաղբյուրի  մշակույթի տու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00000.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ուռնուսի  մշակույթի տու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60000.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Կամարիսի   մշակույթի տու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60000.0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րզնիի  մշակույթի տան կառուցու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0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80000.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առնիի  երաժշտական դպրո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00000.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Բյուրեղավանի  երաժշտական դպրո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0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20000.0</w:t>
            </w:r>
          </w:p>
        </w:tc>
      </w:tr>
      <w:tr>
        <w:trPr>
          <w:trHeight w:val="615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 xml:space="preserve">Ընդամենը՝ </w:t>
              <w:br/>
              <w:t>ֆինանսավորման այլ աղբյուրն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825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160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085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4070000.0</w:t>
            </w:r>
          </w:p>
        </w:tc>
      </w:tr>
      <w:tr>
        <w:trPr>
          <w:trHeight w:val="495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5880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1825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1160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1085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4128800.0</w:t>
            </w:r>
          </w:p>
        </w:tc>
      </w:tr>
      <w:tr>
        <w:trPr>
          <w:trHeight w:val="435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այդ թվում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ՀՀ պետական բյուջ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880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8800.0</w:t>
            </w:r>
          </w:p>
        </w:tc>
      </w:tr>
      <w:tr>
        <w:trPr>
          <w:trHeight w:val="405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ֆինանսավորման այլ աղբյուրն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825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160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85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070000.0</w:t>
            </w:r>
          </w:p>
        </w:tc>
      </w:tr>
    </w:tbl>
    <w:p>
      <w:pPr>
        <w:pStyle w:val="Mechtex"/>
        <w:rPr/>
      </w:pPr>
      <w:r>
        <w:rPr/>
      </w:r>
    </w:p>
    <w:tbl>
      <w:tblPr>
        <w:tblW w:w="108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3"/>
        <w:gridCol w:w="1340"/>
        <w:gridCol w:w="1580"/>
        <w:gridCol w:w="1560"/>
        <w:gridCol w:w="1357"/>
        <w:gridCol w:w="1822"/>
      </w:tblGrid>
      <w:tr>
        <w:trPr>
          <w:trHeight w:val="2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Հավելված 8.2</w:t>
            </w:r>
          </w:p>
        </w:tc>
      </w:tr>
      <w:tr>
        <w:trPr>
          <w:trHeight w:val="855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 xml:space="preserve">ՀՀ Կոտայքի մարզի սպորտի ոլորտի զարգացման 2015-2018թթ. ծրագրերի պահանջվող  ֆինանսավորումը  </w:t>
            </w:r>
          </w:p>
        </w:tc>
      </w:tr>
      <w:tr>
        <w:trPr>
          <w:trHeight w:val="2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ազ. դրամ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Ոլորտը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 xml:space="preserve">Պահանջվող ֆինանսավորումը ըստ տարիների 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Ընդամենը պահանջվող ֆինանսավորում</w:t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15թ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16թ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17թ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18թ.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eastAsia="en-US"/>
              </w:rPr>
              <w:t>Մարզական  օբյեկտների շինարարություն</w:t>
            </w:r>
          </w:p>
        </w:tc>
      </w:tr>
      <w:tr>
        <w:trPr>
          <w:trHeight w:val="435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ՀՀ պետական բյուջ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Չարենցավանի մարզադպրոց /նոր մասնաշենք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51508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51508.1</w:t>
            </w:r>
          </w:p>
        </w:tc>
      </w:tr>
      <w:tr>
        <w:trPr>
          <w:trHeight w:val="480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Ընդամենը՝ պետական բյուջե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351508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0.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351508.1</w:t>
            </w:r>
          </w:p>
        </w:tc>
      </w:tr>
      <w:tr>
        <w:trPr>
          <w:trHeight w:val="495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eastAsia="en-US"/>
              </w:rPr>
              <w:t>Մարզական  օբյեկտների նորոգում և վերազինում</w:t>
            </w:r>
          </w:p>
        </w:tc>
      </w:tr>
      <w:tr>
        <w:trPr>
          <w:trHeight w:val="465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Ֆինանսավորման այլ աղբյուրներ</w:t>
            </w:r>
          </w:p>
        </w:tc>
      </w:tr>
      <w:tr>
        <w:trPr>
          <w:trHeight w:val="6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րազդանի կենտրոնական մարզադաշ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00.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0000.0</w:t>
            </w:r>
          </w:p>
        </w:tc>
      </w:tr>
      <w:tr>
        <w:trPr>
          <w:trHeight w:val="10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Չարենցավանի մարզադպրոց /նոր մասնաշենք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00019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400019.8</w:t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Բյուրեղավանի մանկապատանեական մարզադպրոց /կառուցում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00.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300000.0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Քասախի մարզադաշտի վերանորոգու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00000.0</w:t>
            </w:r>
          </w:p>
        </w:tc>
      </w:tr>
      <w:tr>
        <w:trPr>
          <w:trHeight w:val="8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Զովքի սպորտի և մշակույթի կենտրոն /կառուցում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0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0000.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41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541000.0</w:t>
            </w:r>
          </w:p>
        </w:tc>
      </w:tr>
      <w:tr>
        <w:trPr>
          <w:trHeight w:val="12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րազդանի մականախաղի և շախմատի օլիմպիական մանկապատանեկան մարզադպրո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0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80000.0</w:t>
            </w:r>
          </w:p>
        </w:tc>
      </w:tr>
      <w:tr>
        <w:trPr>
          <w:trHeight w:val="10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Ծաղկաձորի լեռնադահուկային  մանկապատանեկան մարզադպրո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0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0000.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0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0000.0</w:t>
            </w:r>
          </w:p>
        </w:tc>
      </w:tr>
      <w:tr>
        <w:trPr>
          <w:trHeight w:val="13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Ջրվեժի մենապայքարային մարզաձևերի մանկապատանեկան մարզադպրո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00000.0</w:t>
            </w:r>
          </w:p>
        </w:tc>
      </w:tr>
      <w:tr>
        <w:trPr>
          <w:trHeight w:val="690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Ընդամենը՝ֆինանսավորման այլ աղբյուրն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850019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520000.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651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21019.8</w:t>
            </w:r>
          </w:p>
        </w:tc>
      </w:tr>
      <w:tr>
        <w:trPr>
          <w:trHeight w:val="495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351508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850019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520000.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651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2372527.9</w:t>
            </w:r>
          </w:p>
        </w:tc>
      </w:tr>
      <w:tr>
        <w:trPr>
          <w:trHeight w:val="300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այդ թվում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ՀՀ պետական բյուջ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351508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0.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351508.1</w:t>
            </w:r>
          </w:p>
        </w:tc>
      </w:tr>
      <w:tr>
        <w:trPr>
          <w:trHeight w:val="675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ֆինանսավորման այլ աղբյուրն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850019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520000.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651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21019.8</w:t>
            </w:r>
          </w:p>
        </w:tc>
      </w:tr>
    </w:tbl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15:00Z</dcterms:created>
  <dc:creator>ManyaG</dc:creator>
  <dc:description/>
  <cp:keywords/>
  <dc:language>en-US</dc:language>
  <cp:lastModifiedBy>Kristina Gevorgyan</cp:lastModifiedBy>
  <dcterms:modified xsi:type="dcterms:W3CDTF">2015-02-06T08:16:00Z</dcterms:modified>
  <cp:revision>3</cp:revision>
  <dc:subject/>
  <dc:title>Հավելված 8</dc:title>
</cp:coreProperties>
</file>