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0"/>
        <w:gridCol w:w="1860"/>
        <w:gridCol w:w="1880"/>
        <w:gridCol w:w="1840"/>
        <w:gridCol w:w="1700"/>
        <w:gridCol w:w="2380"/>
      </w:tblGrid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Հավելված 7.3</w:t>
            </w:r>
          </w:p>
        </w:tc>
      </w:tr>
      <w:tr>
        <w:trPr>
          <w:trHeight w:val="795" w:hRule="atLeast"/>
        </w:trPr>
        <w:tc>
          <w:tcPr>
            <w:tcW w:w="139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ՀՀ  Արարատի  մարզի  բնապահպանության  ոլորտի  ռազմավարությունների  ֆինանսավորումը   2015-2018  թվականներին</w:t>
            </w:r>
          </w:p>
        </w:tc>
      </w:tr>
      <w:tr>
        <w:trPr>
          <w:trHeight w:val="5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/հազար դրամ/</w:t>
            </w:r>
          </w:p>
        </w:tc>
      </w:tr>
      <w:tr>
        <w:trPr>
          <w:trHeight w:val="6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Ոլորտը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Պահանջվող  ֆինանսավորումն  ըստ տարիների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5թ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6թ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7թ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018թ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Օդային և ջրային ավազանի աղտոտվածության քիմիական վերլուծության շրջիկ լաբորատորիայի ձեռքբերու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0000.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 պետական բյուջ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ջազգային կազմակերպություններ և մասնավոր ներդրող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յնքային բյուջե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յլ աղբյուր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30000.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Որսահանդակների ստեղծում մարզի տարածաշրջաններու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2600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 պետական բյուջ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ջազգային կազմակերպություններ և մասնավոր ներդրող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00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յնքային բյուջե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յլ աղբյուր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Դրենաժային  ցանցի մաքրման  և  վերականգման աշխատանք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55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5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300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1350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 պետական բյուջ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55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5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300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13500.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ջազգային կազմակերպություններ և մասնավոր ներդրող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յնքային բյուջե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յլ աղբյուր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4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րարատյան  ջրավազանային  կառավարման  ծրագրի  մշակման  և  կազմման  աշխատանք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1213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1213.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 պետական բյուջ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1213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1213.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ջազգային կազմակերպություններ և մասնավոր ներդրող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յնքային բյուջե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յլ աղբյուր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&lt;&lt;Խոսրովի անտառ&gt;&gt;  պետական  արգելոցի  պահպանության,  գիտական  ուսումնասիրությունների,  անտառատնտեսական  աշխատանքների  կատարման  ծառայություն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0897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1016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386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3861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539636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 պետական բյուջե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20897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1016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386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3861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39636.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ջազգային կազմակերպություններ և մասնավոր ներդրող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յնքային բյուջե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յլ աղբյուր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</w:tr>
      <w:tr>
        <w:trPr>
          <w:trHeight w:val="24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&lt;&lt;Ընկերությունների կողմից վճարվող բնապահպանական վճարների նպատակային օգտագործման մասին&gt;&gt; ՀՀ օրենքի համաձայն բնապահպանական ծրագրերի  իրականացման  համար  Արարատ  քաղաքային համայնքին  սուբվենցիաների  տրամադրու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233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881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13115.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 պետական բյուջե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233.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881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115.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ջազգային կազմակերպություններ և մասնավոր ներդրող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յնքային բյուջե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յլ աղբյուրնե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93844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60897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6536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253361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eastAsia="en-US"/>
              </w:rPr>
              <w:t>1073464.8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Հ պետական բյուջ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77344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44397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48861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46861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17464.8</w:t>
            </w:r>
          </w:p>
        </w:tc>
      </w:tr>
      <w:tr>
        <w:trPr>
          <w:trHeight w:val="66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ջազգային կազմակերպություններ և մասնավոր ներդրողնե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650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6000.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յնքային բյուջ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յլ աղբյուրնե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0.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0.0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6:00Z</dcterms:created>
  <dc:creator>KristinaP</dc:creator>
  <dc:description/>
  <cp:keywords/>
  <dc:language>en-US</dc:language>
  <cp:lastModifiedBy>Tatevik</cp:lastModifiedBy>
  <dcterms:modified xsi:type="dcterms:W3CDTF">2015-02-19T05:34:00Z</dcterms:modified>
  <cp:revision>3</cp:revision>
  <dc:subject/>
  <dc:title>Հավելված 7</dc:title>
</cp:coreProperties>
</file>