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94"/>
        <w:gridCol w:w="1700"/>
        <w:gridCol w:w="1700"/>
        <w:gridCol w:w="1700"/>
        <w:gridCol w:w="1700"/>
        <w:gridCol w:w="2200"/>
      </w:tblGrid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ավելված 14</w:t>
            </w:r>
          </w:p>
        </w:tc>
      </w:tr>
      <w:tr>
        <w:trPr>
          <w:trHeight w:val="720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ՀԱՅԱՍՏԱՆԻ  ՀԱՆՐԱՊԵՏՈՒԹՅԱՆ  ՎԱՅՈՑ ՁՈՐԻ  ՄԱՐԶԻ 2015-2018 ԹՎԱԿԱՆՆԵՐԻ ՍՈՑԻԱԼ-ՏՆՏԵՍԱԿԱՆ  ԶԱՐԳԱՑՄԱՆ  ԾՐԱԳՐԻ ԱՄՓՈՓ ՖԻՆԱՆՍԱՎՈՐՈՒՄԸ`  ԸՍՏ ՈԼՈՐՏՆԵՐԻ </w:t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/հ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Ոլորտը (ֆինանսավորման աղբյուրը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Պլանավորված ֆինասնավորու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Ընդամենը պահանջվող ֆինանսավորում</w:t>
            </w:r>
          </w:p>
        </w:tc>
      </w:tr>
      <w:tr>
        <w:trPr>
          <w:trHeight w:val="3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5թ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6թ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2017թ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8թ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Արդյունաբերության, ՓՄՁ  ոլորտ, մասնավոր հատված, որի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50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700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00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300,00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eastAsia="en-US"/>
              </w:rPr>
              <w:t>650,00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50,00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Սոցիալական ոլորտ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3,173,75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4,757,7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3,284,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,749,2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12,964,85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,45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5,45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,149,3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4,750,7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,277,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,742,2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2,919,40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112,3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052,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962,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62,2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,788,90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,112,3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,052,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962,2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662,2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,788,900.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Մշակույթ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764,45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,41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785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1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7,269,45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,45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7,45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,74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,41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,785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1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lang w:eastAsia="en-US"/>
              </w:rPr>
              <w:t>7,252,00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Սպորտի և երիտասարդության հարց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6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6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7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540,00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6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2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46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67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1,540,000.0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3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8,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7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38,50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3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8,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7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0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338,50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7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28,00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7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7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28,00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4"/>
                <w:szCs w:val="24"/>
                <w:lang w:eastAsia="en-US"/>
              </w:rPr>
              <w:t>Գյուղատնտես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638,9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,255,6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702,9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102,225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,699,85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,638,9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2,255,6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,702,9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1,102,225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6,699,85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Բնապահպան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98,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4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5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,438,50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98,5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4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5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,438,500.0</w:t>
            </w:r>
          </w:p>
        </w:tc>
      </w:tr>
      <w:tr>
        <w:trPr>
          <w:trHeight w:val="4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Զբոսաշրջ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320,000.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5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160,00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3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5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160,000.0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Քաղաքաշին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12,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80,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13,6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478,5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,085,90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12,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80,9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13,6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,478,5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,085,900.0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7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Մարզային և համայնքային ենթակառուցվածք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,069,8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,210,474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,096,14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,536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2,912,418.5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8,7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4,474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2,14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5,318.5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,901,1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,116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,994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,536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,547,100.0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Ճանապարհաշինությու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,308,8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,494,474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,352,14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3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9,985,418.5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8,7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4,474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2,14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365,318.5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,140,1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,40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,250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3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,620,100.0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Ջրամատակարարում և ջրահեռացու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58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41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79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76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1,254,00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8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41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9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6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1,254,000.0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.3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  <w:t>Գազամատակարարում</w:t>
            </w: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03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75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65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3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1,673,00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3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75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5,00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3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1,673,000.0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>Արտակարգ իրավիճակ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66,33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58,3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37,0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1"/>
                <w:szCs w:val="21"/>
                <w:lang w:eastAsia="en-US"/>
              </w:rPr>
              <w:t>1,301,762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66,33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58,3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37,0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1"/>
                <w:szCs w:val="21"/>
                <w:lang w:eastAsia="en-US"/>
              </w:rPr>
            </w:pPr>
            <w:r>
              <w:rPr>
                <w:rFonts w:cs="Arial" w:ascii="GHEA Grapalat" w:hAnsi="GHEA Grapalat"/>
                <w:sz w:val="21"/>
                <w:szCs w:val="21"/>
                <w:lang w:eastAsia="en-US"/>
              </w:rPr>
              <w:t>1,301,762.0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  <w:t xml:space="preserve">ԸՆԴԱՄԵՆԸ՝ 2015-2018թթ.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1,021,757.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2,271,639.6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,773,958.9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,955,925.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1,023,280.5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8"/>
                <w:szCs w:val="18"/>
                <w:lang w:eastAsia="en-US"/>
              </w:rPr>
              <w:t>որից`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Հ պետական բյուջ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93,15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1,474.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9,143.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7,0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10,768.5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դոնո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1,768,9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2,385,6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1,952,975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1,402,225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7,509,850.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այլ աղբյուրնե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9,059,632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9,784,4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8,711,84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5,546,700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33,102,662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GHEA Mariam" w:ascii="GHEA Mariam" w:hAnsi="GHEA Mariam"/>
          <w:sz w:val="22"/>
          <w:szCs w:val="22"/>
        </w:rPr>
        <w:tab/>
        <w:tab/>
        <w:tab/>
        <w:t xml:space="preserve">   </w:t>
      </w:r>
      <w:r>
        <w:rPr>
          <w:rFonts w:cs="Sylfaen" w:ascii="GHEA Mariam" w:hAnsi="GHEA Mariam"/>
          <w:sz w:val="22"/>
          <w:szCs w:val="22"/>
        </w:rPr>
        <w:t>ՂԵԿԱՎԱՐ-ՆԱԽԱՐԱՐԻ ԱՌԱՋԻ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 xml:space="preserve">  </w:t>
        <w:tab/>
        <w:tab/>
        <w:tab/>
        <w:t xml:space="preserve"> ՏԵՂԱԿԱԼ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Mariam" w:hAnsi="GHEA Mariam"/>
          <w:sz w:val="22"/>
          <w:szCs w:val="22"/>
        </w:rPr>
        <w:t>Գ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ԴՈՒՄԱՆՅԱՆ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1:00Z</dcterms:created>
  <dc:creator>TatevikM</dc:creator>
  <dc:description/>
  <dc:language>en-US</dc:language>
  <cp:lastModifiedBy>Kristina Gevorgyan</cp:lastModifiedBy>
  <cp:lastPrinted>2015-01-27T10:54:00Z</cp:lastPrinted>
  <dcterms:modified xsi:type="dcterms:W3CDTF">2015-02-06T07:01:00Z</dcterms:modified>
  <cp:revision>2</cp:revision>
  <dc:subject/>
  <dc:title>Հավելված 14</dc:title>
</cp:coreProperties>
</file>