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2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660"/>
        <w:gridCol w:w="2980"/>
        <w:gridCol w:w="2600"/>
        <w:gridCol w:w="1660"/>
        <w:gridCol w:w="1615"/>
        <w:gridCol w:w="960"/>
        <w:gridCol w:w="1019"/>
        <w:gridCol w:w="960"/>
      </w:tblGrid>
      <w:tr>
        <w:trPr>
          <w:trHeight w:val="270" w:hRule="atLeast"/>
        </w:trPr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97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8"/>
                <w:szCs w:val="18"/>
                <w:lang w:eastAsia="en-US"/>
              </w:rPr>
              <w:t>Հավելված 12.2</w:t>
            </w:r>
          </w:p>
        </w:tc>
      </w:tr>
      <w:tr>
        <w:trPr>
          <w:trHeight w:val="435" w:hRule="atLeast"/>
        </w:trPr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1345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24"/>
                <w:szCs w:val="24"/>
                <w:lang w:eastAsia="en-US"/>
              </w:rPr>
              <w:t xml:space="preserve">Համայնքների նկարագրությունը </w:t>
            </w:r>
          </w:p>
        </w:tc>
      </w:tr>
      <w:tr>
        <w:trPr>
          <w:trHeight w:val="52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հ/հ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Համայնքի անվանումը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Համայնքի մշտական բնակչությունը 2014թ. հունվարի 1-ի դրությամբ, մարդ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Համայնքում ընդգրկված բնակավայրի անվանումը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Համայնքի կենտրոնի հեռավորությունը /կմ/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Բնակավայրերի</w:t>
              <w:br/>
              <w:t>կարգավիճակը</w:t>
            </w:r>
          </w:p>
        </w:tc>
      </w:tr>
      <w:tr>
        <w:trPr>
          <w:trHeight w:val="93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Երևանից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Եղեգնաձոր մարզկենտրոնի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Սահմա</w:t>
              <w:br/>
              <w:t>նամերձ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Լեռնայի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Բարձր</w:t>
              <w:br/>
              <w:t>լեռնային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Եղեգնաձո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932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Եղեգնաձո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Ջերմուկ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648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Ջերմուկ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7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00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Կեչու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69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Վայք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654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Վայք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3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Ագարակաձո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418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Ագարակաձո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2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Ազատեկ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568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Ազատեկ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4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Աղավնաձո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206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Աղավնաձո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3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Աղնջաձո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44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Աղնջաձո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4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Արենի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928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Արենի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3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Ամաղո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3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Արին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329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Արին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4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Արտաբույնք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10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Արտաբույնք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38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Արտավան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28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Արտավան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5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Արփի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27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Արփի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28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Բարձրունի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459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Բարձրունի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6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Գետափ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240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Գետա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2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Գլաձո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275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Գլաձո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2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Գնդեվազ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00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Գնդեվա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58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Գնիշիկ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6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Գնիշիկ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4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2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4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Մոզրո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3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Գողթանիկ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22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Գողթանիկ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5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9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Գոմք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Գոմք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5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5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Կապույ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58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Ախտ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59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Ելփին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448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Ելփին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47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Եղեգիս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48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Եղեգիս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4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Զառիթափ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54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Զառիթա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47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Զեդեա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9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Զեդե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4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Թառաթումբ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53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Թառաթում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4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Խաչիկ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99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Խաչիկ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57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Խնձորուտ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52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Խնձորու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6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Կարմրաշեն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289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Կարմրաշեն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6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2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Հերհե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888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Հերհե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5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29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Հերմոն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21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Հերմոն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4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Արատես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49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Կալասա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47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Հորբատեղ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25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Հորբատե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4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3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Հորս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28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Հորս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4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3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Մալիշկա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539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Մալիշկ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28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Մարտիրոս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67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Մարտիրոս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5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3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Նոր Ազնաբերդ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7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Նոր Ազնաբերդ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68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3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Շատին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205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Շատին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3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3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Չիվա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01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Չիվ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4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3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Ռինդ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549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Ռինդ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4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3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Սալլի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Սալլի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37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3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Սարավան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29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Սարավան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5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Ուղեձո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6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Սերս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24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Սերս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5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41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Վարդահովիտ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22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Վարդահովի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5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Գետիկվանք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57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Սևաժայ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5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4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Վերնաշեն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32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Վերնաշեն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2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4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Փոռ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6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Փո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5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Քարագլուխ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868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Քարագլու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4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</w:tbl>
    <w:p>
      <w:pPr>
        <w:pStyle w:val="Mechtex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720" w:bottom="1440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7:00:00Z</dcterms:created>
  <dc:creator>TatevikM</dc:creator>
  <dc:description/>
  <dc:language>en-US</dc:language>
  <cp:lastModifiedBy>Kristina Gevorgyan</cp:lastModifiedBy>
  <cp:lastPrinted>2015-01-27T10:54:00Z</cp:lastPrinted>
  <dcterms:modified xsi:type="dcterms:W3CDTF">2015-02-06T07:00:00Z</dcterms:modified>
  <cp:revision>2</cp:revision>
  <dc:subject/>
  <dc:title>Հավելված 12</dc:title>
</cp:coreProperties>
</file>